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1627964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966/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:  Delegacia de Ensino de Santo Anastá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Consul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Cons. Nacim Walter Chie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       502/98                CE          APROVADO EM 23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irigente Regional de Ensino de Santo Anastácio formula a seguinte consulta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sz w:val="24"/>
          <w:szCs w:val="24"/>
        </w:rPr>
        <w:t>A Prefeitura Municipal de Presidente Bernardes possui, há muito tempo, uma escola municipal de 2º Grau com dois cursos: ‘Técnico em Contabilidade’ e ‘Habilitação Específica para o Magistério’.</w:t>
      </w:r>
    </w:p>
    <w:p>
      <w:pPr>
        <w:pStyle w:val="Normal"/>
        <w:ind w:firstLine="288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“</w:t>
      </w:r>
      <w:r>
        <w:rPr>
          <w:rFonts w:eastAsia="Arial" w:cs="Arial" w:ascii="Arial" w:hAnsi="Arial"/>
          <w:i/>
          <w:iCs/>
          <w:sz w:val="24"/>
          <w:szCs w:val="24"/>
        </w:rPr>
        <w:t>Neste ano de 1998 a mantenedora tomou a decisão de suspender por um ano o curso ‘H.E.M.’.</w:t>
      </w:r>
    </w:p>
    <w:p>
      <w:pPr>
        <w:pStyle w:val="Normal"/>
        <w:ind w:firstLine="288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“</w:t>
      </w:r>
      <w:r>
        <w:rPr>
          <w:rFonts w:eastAsia="Arial" w:cs="Arial" w:ascii="Arial" w:hAnsi="Arial"/>
          <w:i/>
          <w:iCs/>
          <w:sz w:val="24"/>
          <w:szCs w:val="24"/>
        </w:rPr>
        <w:t>O município já possui o Conselho Municipal de Educação.</w:t>
      </w:r>
    </w:p>
    <w:p>
      <w:pPr>
        <w:pStyle w:val="Normal"/>
        <w:ind w:firstLine="288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“</w:t>
      </w:r>
      <w:r>
        <w:rPr>
          <w:rFonts w:eastAsia="Arial" w:cs="Arial" w:ascii="Arial" w:hAnsi="Arial"/>
          <w:i/>
          <w:iCs/>
          <w:sz w:val="24"/>
          <w:szCs w:val="24"/>
        </w:rPr>
        <w:t>Gostaríamos de saber o seguinte: É da competência do Conselho Municipal de Educação autorizar a suspensão temporária do referido curso?”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LDB (Lei Federal nº 9394/96) estabelece no artigo 11 que é incumbência do Município “(...)IV - autorizar, credenciar e supervisionar os estabelecimentos do seu sistema de ensino” (...). Estabelece mais, no artigo 18, que “Os sistemas municipais de ensino compreendem: I - as instituições do ensino fundamental, </w:t>
      </w:r>
      <w:r>
        <w:rPr>
          <w:rFonts w:eastAsia="Arial" w:cs="Arial" w:ascii="Arial" w:hAnsi="Arial"/>
          <w:b/>
          <w:bCs/>
          <w:sz w:val="24"/>
          <w:szCs w:val="24"/>
        </w:rPr>
        <w:t>médio</w:t>
      </w:r>
      <w:r>
        <w:rPr>
          <w:rFonts w:eastAsia="Arial" w:cs="Arial" w:ascii="Arial" w:hAnsi="Arial"/>
          <w:sz w:val="24"/>
          <w:szCs w:val="24"/>
        </w:rPr>
        <w:t xml:space="preserve"> e de educação infantil mantidas pelo Poder Público Municipal (...)”  (grifo deste Relator)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princípio, pois, a resposta à consulta é a seguinte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s termos da legislação vigente, compete ao Município decidir sobre o funcionamento das escolas de seu sistema. O Parecer CEE nº 99/98 tomou conhecimento de que Presidente Bernardes já tem instituído seu Sistema Municipal de Ensino.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 competência para decidir sobre a suspensão de cursos, inclusive os de ensino médio e os profissionais de nível técnico, o mesmo órgão, dentro do sistema, que tem competência para autorizá-los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m outras palavras: se o município tem instituído seu sistema de ensino </w:t>
      </w:r>
      <w:r>
        <w:rPr>
          <w:rFonts w:eastAsia="Arial" w:cs="Arial" w:ascii="Arial" w:hAnsi="Arial"/>
          <w:b/>
          <w:bCs/>
          <w:sz w:val="24"/>
          <w:szCs w:val="24"/>
        </w:rPr>
        <w:t>autônomo</w:t>
      </w:r>
      <w:r>
        <w:rPr>
          <w:rFonts w:eastAsia="Arial" w:cs="Arial" w:ascii="Arial" w:hAnsi="Arial"/>
          <w:sz w:val="24"/>
          <w:szCs w:val="24"/>
        </w:rPr>
        <w:t xml:space="preserve">, cabe aos órgãos próprios do sistema municipal autorizar ou suspender cursos de educação infantil, municipais e particulares, e os de ensino fundamental e médio (inclusive os cursos profissionais de nível técnico) municipais. Se o município </w:t>
      </w:r>
      <w:r>
        <w:rPr>
          <w:rFonts w:eastAsia="Arial" w:cs="Arial" w:ascii="Arial" w:hAnsi="Arial"/>
          <w:b/>
          <w:bCs/>
          <w:sz w:val="24"/>
          <w:szCs w:val="24"/>
        </w:rPr>
        <w:t>estabeleceu alguma forma de parceria com a Secretaria de Estado da Educação</w:t>
      </w:r>
      <w:r>
        <w:rPr>
          <w:rFonts w:eastAsia="Arial" w:cs="Arial" w:ascii="Arial" w:hAnsi="Arial"/>
          <w:sz w:val="24"/>
          <w:szCs w:val="24"/>
        </w:rPr>
        <w:t xml:space="preserve"> para os efeitos do inciso IV do artigo 11 da LDB, tais atribuições poderão ser exercidas pelo órgão próprio da Secretaria Estadual.</w:t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a-se à consulta do Diretor Regional de Ensino de Santo Anastácio nos termos deste Parece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 de setemb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Nacim Walter Chieco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Francisco José Carbonari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Leni Mariano Walendy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Neide Cruz, Secretaria de Estado da Educação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Leila Portella Ferreira, Secretaria de Estado da Educação 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th Maria Possi Casati Carneiro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Gualberto de Carvalho Meneses, União Nacional dos Conselhos Municipais de Educação - UNCME;</w:t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José Augusto Dias, Assessor da Presidência do CEE, Secretário Executivo da Comiss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 de setenb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3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9/98                        Seção I  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1887196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966/97                    PARECER CEE Nº 502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9:47:00Z</dcterms:created>
  <dc:creator>DIRETORIA</dc:creator>
  <dc:description/>
  <dc:language>en-US</dc:language>
  <cp:lastModifiedBy>DIRETORIA</cp:lastModifiedBy>
  <cp:lastPrinted>1998-09-25T09:48:00Z</cp:lastPrinted>
  <dcterms:modified xsi:type="dcterms:W3CDTF">1998-09-25T09:52:00Z</dcterms:modified>
  <cp:revision>4</cp:revision>
  <dc:subject/>
  <dc:title>PROCESSO:        0787/97</dc:title>
</cp:coreProperties>
</file>