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105566537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 : 967/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</w:t>
        <w:tab/>
        <w:t xml:space="preserve">    : Faculdade de Ciências e Letras de Santa Fé do Sul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  : Reconhecimento do Curso de Ciências - 1º Grau - com 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Habilitação em Matemátic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A</w:t>
        <w:tab/>
        <w:tab/>
        <w:t xml:space="preserve">    : Consª Sonia Aparecida Romeu Alcici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>PARECER CEE Nº       167/98         -          CES     -      Aprovado em 29-04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da Faculdade de Ciências e Letras  de Santa Fé do Sul, solicita por meio do Ofício nº 056/97, o reconhecimento do Curso de Ciências - 1º Grau, com Habilitação em Matemática (fls. 02 e 03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urso, cujo funcionamento teve início em 1996, foi transformado em licenciatura plena com habilitação em Matemática (Proc. CEE nº 722/97, Parecer CEE nº 568/97, publicado no DOE de 12-12-97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acordo com a Deliberação CEE nº 04/97, as turmas de 1996 e 1997, optaram pela conclusão do curso, conforme iniciaram, razão pela qual faz-se necessário o seu reconheciment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atéria em questão está normatizada neste Conselho pela Deliberação CEE nº 03/94, que “Fixa normas para a autorização de funcionamento e reconhecimento de instituições de ensino superior, de cursos de graduação e de habilitações e alterações do número de vagas no sistema de Ensino do Estado de São Paul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dados e documentos que instruem os autos, atendem às exigências da citada Deliberação, contendo informações sobre o Município-Sede, a Entidade Mantenedora e o Projeto Pedagógico do Curs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análise dos autos, à luz da Deliberação CEE nº 03/94, é a que segue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ARACTERIZAÇÃO DO MUNICÍPIO-SEDE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) </w:t>
      </w:r>
      <w:r>
        <w:rPr>
          <w:rFonts w:eastAsia="Arial" w:cs="Arial" w:ascii="Arial" w:hAnsi="Arial"/>
          <w:u w:val="single"/>
        </w:rPr>
        <w:t>Mapa de localização regional no Estado, com a população da área de influência proposta</w:t>
      </w:r>
      <w:r>
        <w:rPr>
          <w:rFonts w:eastAsia="Arial" w:cs="Arial" w:ascii="Arial" w:hAnsi="Arial"/>
        </w:rPr>
        <w:t xml:space="preserve"> (fls. 06 a 09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i apresentado pela Instituição o mapa de localização de Santa Fé do Sul e regiões próximas, com quadro demonstrativo da população da área de influência proposta (fonte - IBGE Santa Fé do Sul - 19-08-97)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I) </w:t>
      </w:r>
      <w:r>
        <w:rPr>
          <w:rFonts w:eastAsia="Arial" w:cs="Arial" w:ascii="Arial" w:hAnsi="Arial"/>
          <w:u w:val="single"/>
        </w:rPr>
        <w:t>Certidão do Departamento de Finanças do Município - Aplicação de 25%, arts. 212 e 213 da C.F. e arts. 11, 70 e 71 da L.D.B.</w:t>
      </w:r>
      <w:r>
        <w:rPr>
          <w:rFonts w:eastAsia="Arial" w:cs="Arial" w:ascii="Arial" w:hAnsi="Arial"/>
        </w:rPr>
        <w:t xml:space="preserve"> (fls. 11 a 13) </w:t>
      </w:r>
    </w:p>
    <w:p>
      <w:pPr>
        <w:pStyle w:val="P3"/>
        <w:spacing w:lineRule="auto" w:line="360" w:before="0" w:after="120"/>
        <w:rPr/>
      </w:pPr>
      <w:r>
        <w:rPr/>
        <w:t>Consta do processo, declaração do Prefeito de Santa Fé do Sul esclarecendo que, durante o exercício de 1996, a Prefeitura do Município, aplicou na manutenção do ensino, o percentual de 35,42% em atendimento ao que dispõe os arts. 212 da Constituição Federal e 256 da Constituição do Estado de São Paulo, conforme demonstrativo abaixo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  <w:gridCol w:w="2307"/>
      </w:tblGrid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ceita dos Imposto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$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nicipai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90.479,87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duai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16.390,21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derai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987.529,09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da Receita de Impostos em 199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94.399,17</w:t>
            </w:r>
          </w:p>
        </w:tc>
      </w:tr>
      <w:tr>
        <w:trPr/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dos 25% devido para manutenção do ensino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23.599,7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mbém foram juntados Demonstrativos dos Recursos Aplicados na Educação por Despesas Empenhadas, no exercício de 1996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II) </w:t>
      </w:r>
      <w:r>
        <w:rPr>
          <w:rFonts w:eastAsia="Arial" w:cs="Arial" w:ascii="Arial" w:hAnsi="Arial"/>
          <w:u w:val="single"/>
        </w:rPr>
        <w:t>Comprovação do satisfatório atendimento às necessidades locais de ensino pré-escolar, fundamental e médio</w:t>
      </w:r>
      <w:r>
        <w:rPr>
          <w:rFonts w:eastAsia="Arial" w:cs="Arial" w:ascii="Arial" w:hAnsi="Arial"/>
        </w:rPr>
        <w:t xml:space="preserve"> (fls. 14 a 17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de de ensino pré-escolar, fundamental e médio do Município de Santa Fé do Sul é constituída de 13 (treze) escolas, sendo 8 (oito) da rede estadual, 4 (quatro) da rede particular e 01 municipal, conforme quadros abaix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"/>
        <w:gridCol w:w="2126"/>
        <w:gridCol w:w="1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DE ESTADUAL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º ALUNOS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EEPSG Prof. Itael de Mat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8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EEPG Profª. Marina de Olive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EEPG Agnes Rondon Ribei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9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EPG Thereza Siqueira Mend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5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EEPG Prof. Benedito de Li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EEPG Profª. Cirley Volpe Lop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 EEPG Rosimares Camargo Benite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 EEPG Jardim Mangar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 CEFAM - Anexo à EEPSG Prof. Itael de Matt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DE PARTICU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Col. XXIV de Junho de Ed. Infantil de 1º e 2º Gra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Col. Comercial Oeste Paulista de 1º e 2º Gra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CECAFE (Centro Est. Caminho Feliz) Ed. Pré-Escolar, 1º e 2º Gra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EPSG Carlos Drummond de Andr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DE MUNICIP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ches Recanto Feli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6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che Municipal do Córrego da Mu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</w:tbl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V) </w:t>
      </w:r>
      <w:r>
        <w:rPr>
          <w:rFonts w:eastAsia="Arial" w:cs="Arial" w:ascii="Arial" w:hAnsi="Arial"/>
          <w:u w:val="single"/>
        </w:rPr>
        <w:t>Plano Municipal de Educação</w:t>
      </w:r>
      <w:r>
        <w:rPr>
          <w:rFonts w:eastAsia="Arial" w:cs="Arial" w:ascii="Arial" w:hAnsi="Arial"/>
        </w:rPr>
        <w:t xml:space="preserve"> (fls. 19 a 68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apresentou o Plano Municipal de Educação Infantil e também o Plano Municipal do Ensino Fundamental, com suas características, objetivos e diretrizes gerai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s modalidades de ensino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Secretaria Municipal de Educação mantém em 1997: 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u w:val="single"/>
        </w:rPr>
        <w:t>Ensino Fundamental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u w:val="single"/>
        </w:rPr>
        <w:t>Regular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ensino fundamental regular destina-se a atender crianças na faixa etária de 07 a 14 anos. Devido à demanda da comunidade, foi iniciado com 03 salas, atendendo 90 crianças. É ministrado na escola estadual de 1º grau Professor Benedicto de Lima no Bairro São Francisco, sendo que duas salas funcionam no período matutino e uma sala no período vespertino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u w:val="single"/>
        </w:rPr>
        <w:t>Ensino Fundamental</w:t>
      </w:r>
      <w:r>
        <w:rPr>
          <w:rFonts w:eastAsia="Arial" w:cs="Arial" w:ascii="Arial" w:hAnsi="Arial"/>
        </w:rPr>
        <w:t xml:space="preserve"> - </w:t>
      </w:r>
      <w:r>
        <w:rPr>
          <w:rFonts w:eastAsia="Arial" w:cs="Arial" w:ascii="Arial" w:hAnsi="Arial"/>
          <w:u w:val="single"/>
        </w:rPr>
        <w:t>Supletiv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ionam 4 (quatro) termos, correspondentes respectivamente à 1ª, 2º, 3ª e 4ª séries do ensino fundamental regular, com duração semestral, atendendo assim a demanda da comunidade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Alfabetização de adultos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dendo a demanda da comunidade, a alfabetização de adultos destina-se a adultos a partir de 35 anos, que não tiveram a oportunidade de freqüentar a escola em idade própria. Estes cursos são locados nos bairros onde se encontra a maior demanda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V) </w:t>
      </w:r>
      <w:r>
        <w:rPr>
          <w:rFonts w:eastAsia="Arial" w:cs="Arial" w:ascii="Arial" w:hAnsi="Arial"/>
          <w:u w:val="single"/>
        </w:rPr>
        <w:t>Entidade mantenedora</w:t>
      </w:r>
      <w:r>
        <w:rPr>
          <w:rFonts w:eastAsia="Arial" w:cs="Arial" w:ascii="Arial" w:hAnsi="Arial"/>
        </w:rPr>
        <w:t xml:space="preserve"> (fls. 70 a 74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undação de Educação e Cultura de Santa Fé do Sul, foi criada pela Lei Municipal de nº 1.118/76 (fls. 90), sendo seu estatuto aprovado pelo Decreto Municipal de nº 443/76 (fls. 79 a 88)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 xml:space="preserve">Inicialmente criada como ‘Entidade de Direito Privado, sem fins lucrativos, com o objetivo precípuo de desenvolver a educação e cultura em todos os seus graus, foi entretanto transformada, em 03 de maio de 1.977, pela Lei Municipal de nº 1.146 (fls. 91) que, alterando o artigo 1º e o parágrafo único do artigo 3º, determina que ...’ </w:t>
      </w:r>
      <w:r>
        <w:rPr>
          <w:rFonts w:eastAsia="Arial" w:cs="Arial" w:ascii="Arial" w:hAnsi="Arial"/>
          <w:u w:val="single"/>
        </w:rPr>
        <w:t>A Fundação de Educação e Cultura de Santa Fé do Sul - FUNEC - passa a ser uma Entidade de Direito Público, sem finalidade lucrativa, que terá por objetivo desenvolver a educação e a cultura em todos os seus graus’</w:t>
      </w:r>
      <w:r>
        <w:rPr>
          <w:rFonts w:eastAsia="Arial" w:cs="Arial" w:ascii="Arial" w:hAnsi="Arial"/>
        </w:rPr>
        <w:t>, determinando ainda que, a exceção do ensino de 1º grau, de 1ª a 8ª séries, que será inteiramente gratuito, o ensino que vier a ser ministrado será de remuneração módica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Por conseguinte a FUNEC é uma Entidade de Direito Público, sem fins lucrativos, devidamente inscrita no C.G.C. nº 47.527.288/0001-10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u w:val="single"/>
        </w:rPr>
        <w:t>“</w:t>
      </w:r>
      <w:r>
        <w:rPr>
          <w:rFonts w:eastAsia="Arial" w:cs="Arial" w:ascii="Arial" w:hAnsi="Arial"/>
          <w:u w:val="single"/>
        </w:rPr>
        <w:t>Dirigentes</w:t>
      </w:r>
      <w:r>
        <w:rPr>
          <w:rFonts w:eastAsia="Arial" w:cs="Arial" w:ascii="Arial" w:hAnsi="Arial"/>
        </w:rPr>
        <w:t>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De acordo com o artigo 17 do Decreto Municipal nº 443/76, a administração superior da FUNEC, é exercida pelos seguintes órgãos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Órgãos de Deliberação e Fiscalização: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Conselho Diretor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Conselho de Ensino e Pesquisa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- Conselho de Curado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Órgãos de Supervisão e Execução: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- Presidência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- Diretoria Executiva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- Coordenadoria para Assuntos Acadêmicos.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ravés da Portaria nº 037/97, foram nomeados pelo prefeito de Santa Fé do Sul os representantes da Prefeitura Municipal para o Conselho Diretor e pela Portaria nº 60/97 foi nomeado para membro do Conselho de Curadores da FUNEC, o Sr. José Ribeiro Guimarães Neto, do qual será presidente, e para substituto de Curador o Sr. Antônio Mantovan. (fls. 92 a 94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 dos autos declaração, nos seguintes termos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A Fundação de Educação e Cultura de Santa Fé do Sul, CGC/MF 47.527.288/0001-10, com sede nesta cidade de Santa Fé do Sul, SP., sito à Rua 08 (oito), nº 854, neste ato representada pelo seu Presidente o Dr. Salvador Pitaro Neto, DECLARA, para os devidos fins que é isenta dos tributos federais, estaduais e municipais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</w:rPr>
        <w:t>. (fls. 75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m às fls. 76 a 78, os organogramas funcional e da estrutura administrativa e pedagógica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VI) </w:t>
      </w:r>
      <w:r>
        <w:rPr>
          <w:rFonts w:eastAsia="Arial" w:cs="Arial" w:ascii="Arial" w:hAnsi="Arial"/>
          <w:u w:val="single"/>
        </w:rPr>
        <w:t>Comprovação da capacidade patrimonial, econômica e financeira no último triênio</w:t>
      </w:r>
      <w:r>
        <w:rPr>
          <w:rFonts w:eastAsia="Arial" w:cs="Arial" w:ascii="Arial" w:hAnsi="Arial"/>
        </w:rPr>
        <w:t xml:space="preserve"> (fls. 107 a 217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tituição apresentou declaração do Presidente da Fundação de Educação e Cultura de Santa Fé do Sul, nos seguintes termos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 xml:space="preserve">Em atendimento ao artigo 6º da Del. CEE 05/97, quanto à capacidade econômico financeira, juntamos sumário geral da Receita por Fontes e da Despesa por funções do Governo, do exercício de 1.997, DECLARA que, para a manutenção dos cursos e habilitações, em adequados padrões de qualidade, e condições plenas de investimento em pesquisa e extensão, produção científica, intelectual e qualificação de recursos humanos, dispomos, de imediato, de R$ 45.000,00 (quarenta e cinco mil reais), que poderá a qualquer momento, dentro das reais necessidades, ser </w:t>
      </w:r>
      <w:r>
        <w:rPr>
          <w:rFonts w:eastAsia="Arial" w:cs="Arial" w:ascii="Arial" w:hAnsi="Arial"/>
          <w:u w:val="single"/>
        </w:rPr>
        <w:t>suplementada</w:t>
      </w:r>
      <w:r>
        <w:rPr>
          <w:rFonts w:eastAsia="Arial" w:cs="Arial" w:ascii="Arial" w:hAnsi="Arial"/>
        </w:rPr>
        <w:t xml:space="preserve"> em 150% (cento e cinqüenta por cento), para fazer face às eventuais despesas de implantação e funcionamento do curso ora solicitado.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nda para comprovação da capacidade patrimonial foram juntados ao processo, o Memorial Descritivo do Levantamento Planimétrico, Certidões de Cartórios de Registro de Imóveis, Sentença Judicial procedente referente à desapropriação de imóvel, sendo este incorporado ao patrimônio da Instituição, balanços patrimoniais de 1994, 1995 e 1996 e o orçamento do exercício de 1997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VII) </w:t>
      </w:r>
      <w:r>
        <w:rPr>
          <w:rFonts w:eastAsia="Arial" w:cs="Arial" w:ascii="Arial" w:hAnsi="Arial"/>
          <w:u w:val="single"/>
        </w:rPr>
        <w:t>Comprovação da existência de infra-estrutura e de espaços físicos adequados aos objetivos propostos</w:t>
      </w:r>
      <w:r>
        <w:rPr>
          <w:rFonts w:eastAsia="Arial" w:cs="Arial" w:ascii="Arial" w:hAnsi="Arial"/>
        </w:rPr>
        <w:t xml:space="preserve"> (fls. 219 a 221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á comprovação da existência de espaços físicos adequados ao número de alunos atendid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ontra-se em construção o novo “Campus” da FUNEC conforme projeto anexado aos autos, para o qual serão transferidos os cursos mantidos pela Fundação, ficando os atuais para o uso exclusivo do “Centro de Pós-Graduação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mbém foi informado pela Instituição os recursos e multimeios de apoio às atividades docentes e administrativas relacionando os equipamentos que compõem o departamento pessoal, tesouraria e sala de computação, secretaria, biblioteca, salas de coordenação, áudio visual, rítmica, musculação, pneumologia e os laboratórios de ciências, anatomia, pneumologia, bioquímica, eletroterapia e enfermag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ROJETO PEDAGÓGICO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) </w:t>
      </w:r>
      <w:r>
        <w:rPr>
          <w:rFonts w:eastAsia="Arial" w:cs="Arial" w:ascii="Arial" w:hAnsi="Arial"/>
          <w:u w:val="single"/>
        </w:rPr>
        <w:t>Indicação e caracterização da Instituição, cursos e habilitações em funcionamento, número de vagas, carga horária total, regime e turnos de funcionamento e alunado do último triênio, com matrícula inicial e final de cada curso</w:t>
      </w:r>
      <w:r>
        <w:rPr>
          <w:rFonts w:eastAsia="Arial" w:cs="Arial" w:ascii="Arial" w:hAnsi="Arial"/>
        </w:rPr>
        <w:t xml:space="preserve"> (fls. 224 a 227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 a Instituição que a Faculdade de Ciências e Letras de Santa Fé do Sul, foi instalada pelo Parecer CEE nº 1.284/87, aprovado em 26/08/87 e, autorizada a funcionar com o curso de pedagogia, pelo Parecer CEE nº 645/88 e Decreto Presidencial nº 96.996 de 18/10/88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ursos e Habilitações em Funcionament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Ciências e Letras de Santa Fé do Sul funciona com os seguintes cursos: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Pedagogia</w:t>
      </w:r>
      <w:r>
        <w:rPr>
          <w:rFonts w:eastAsia="Arial" w:cs="Arial" w:ascii="Arial" w:hAnsi="Arial"/>
        </w:rPr>
        <w:t>, com Habilitação em Administração Escolar para exercício nas escolas de 1º e 2º graus e em Magistério das Matérias Pedagógicas do 2º grau - Parecer CEE nº 714/92;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Letras</w:t>
      </w:r>
      <w:r>
        <w:rPr>
          <w:rFonts w:eastAsia="Arial" w:cs="Arial" w:ascii="Arial" w:hAnsi="Arial"/>
        </w:rPr>
        <w:t>, com Habilitação em Português/Inglês - Decreto Federal de 06/02/96 - D.O.U. 07/02/96;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u w:val="single"/>
        </w:rPr>
        <w:t>Ciências</w:t>
      </w:r>
      <w:r>
        <w:rPr>
          <w:rFonts w:eastAsia="Arial" w:cs="Arial" w:ascii="Arial" w:hAnsi="Arial"/>
        </w:rPr>
        <w:t>, com Habilitação em Matemática - Decreto Federal de 06/02/96 - D.O.U. 07/02/96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úmero de Vagas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número de vagas é o que consta do Anexo I, do Regimento da Faculdade, aprovado pelo Parecer CEE nº 1.765/91, que estabelece em seu Artigo 1º - O número de vagas fixado para o Curso de Pedagogia é de 90 (noventa) para o período noturno. As vagas para o Curso de Complementação Pedagógica (art. 8º da Res. CFE nº 2/69) são as que eventualmente remanescerem do Curso de Pedagogia com as Habilitações, para o Curso de Ciências, 60 (sessenta) vagas para o período noturno - Licenciatura de 1º Grau com Habilitação em Matemática para obtenção da Licenciatura Plena, para o Curso de Letras, 60 (sessenta) vagas no período noturno.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egime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regime adotado é o seriado anual, com a duração, no mínimo, de 200 (duzentos) dias de trabalho escolar efetivo, excluídos os dias reservados a exames, de acordo com o artigo 65 do Regimento da faculdade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Turnos de funcionament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ursos: Pedagogia, Ciências e Letras, funcionam no período noturn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lunado do último triêni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 a Instituição que o movimento de matrículas ocorrido no último triênio é o seguinte: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Pedagogia</w:t>
      </w:r>
    </w:p>
    <w:p>
      <w:pPr>
        <w:pStyle w:val="P3"/>
        <w:spacing w:lineRule="auto" w:line="240" w:before="0" w:after="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5 - iniciaram: 87</w:t>
        <w:tab/>
        <w:tab/>
        <w:tab/>
        <w:t>terminaram: 55</w:t>
      </w:r>
    </w:p>
    <w:p>
      <w:pPr>
        <w:pStyle w:val="P3"/>
        <w:spacing w:lineRule="auto" w:line="240" w:before="0" w:after="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6 - não houve demanda</w:t>
        <w:tab/>
        <w:t>terminaram: 66</w:t>
      </w:r>
    </w:p>
    <w:p>
      <w:pPr>
        <w:pStyle w:val="P3"/>
        <w:spacing w:lineRule="auto" w:line="360" w:before="0" w:after="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7 - iniciaram: 52</w:t>
        <w:tab/>
        <w:tab/>
        <w:tab/>
        <w:t>terminaram: 43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Letras</w:t>
      </w:r>
    </w:p>
    <w:p>
      <w:pPr>
        <w:pStyle w:val="P3"/>
        <w:spacing w:lineRule="auto" w:line="240" w:before="0" w:after="12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6 - iniciaram: 38</w:t>
        <w:tab/>
        <w:tab/>
        <w:tab/>
        <w:t>conclusão em 1999</w:t>
      </w:r>
    </w:p>
    <w:p>
      <w:pPr>
        <w:pStyle w:val="P3"/>
        <w:spacing w:lineRule="auto" w:line="360" w:before="0" w:after="12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7 - iniciaram: 57</w:t>
        <w:tab/>
        <w:tab/>
        <w:tab/>
        <w:t>conclusão em 2000</w:t>
      </w:r>
    </w:p>
    <w:p>
      <w:pPr>
        <w:pStyle w:val="P3"/>
        <w:spacing w:lineRule="auto" w:line="240" w:before="0" w:after="12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de Ciências</w:t>
      </w:r>
    </w:p>
    <w:p>
      <w:pPr>
        <w:pStyle w:val="P3"/>
        <w:spacing w:lineRule="auto" w:line="240" w:before="0" w:after="12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6 - iniciaram: 53</w:t>
        <w:tab/>
        <w:tab/>
        <w:tab/>
        <w:t>conclusão em 1999</w:t>
      </w:r>
    </w:p>
    <w:p>
      <w:pPr>
        <w:pStyle w:val="P3"/>
        <w:spacing w:lineRule="auto" w:line="360" w:before="0" w:after="120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7 - iniciaram: 60</w:t>
        <w:tab/>
        <w:tab/>
        <w:tab/>
        <w:t>conclusão em 2000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curso de Pedagogia encontra-se no momento, com 118 alunos matriculados, assim distribuídos: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ª série - 26 alunos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ª série - 22 alunos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ª série - 44 alunos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ª série - 26 alunos (Art. 8º da Resolução CFE nº 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02/69) Habilitação em Administração 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Escolar para Exercício nas Escolas de 1º e 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2º Graus.</w:t>
      </w:r>
    </w:p>
    <w:p>
      <w:pPr>
        <w:pStyle w:val="P3"/>
        <w:spacing w:lineRule="auto" w:line="360"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curso de Letras encontra-se no momento, com 86 alunos matriculados, assim distribuídos: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ª série - 57 alunos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ª série - 29 alunos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O curso de Ciências encontra-se no momento, com 101 alunos matriculados, assim distribuídos:</w:t>
      </w:r>
    </w:p>
    <w:p>
      <w:pPr>
        <w:pStyle w:val="P3"/>
        <w:spacing w:lineRule="auto" w:line="24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ª série - 60</w:t>
      </w:r>
    </w:p>
    <w:p>
      <w:pPr>
        <w:pStyle w:val="P3"/>
        <w:spacing w:lineRule="auto" w:line="240" w:before="0" w:after="120"/>
        <w:rPr/>
      </w:pPr>
      <w:r>
        <w:rPr>
          <w:rFonts w:eastAsia="Arial" w:cs="Arial" w:ascii="Arial" w:hAnsi="Arial"/>
        </w:rPr>
        <w:t>2ª série - 41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I) </w:t>
      </w:r>
      <w:r>
        <w:rPr>
          <w:rFonts w:eastAsia="Arial" w:cs="Arial" w:ascii="Arial" w:hAnsi="Arial"/>
          <w:u w:val="single"/>
        </w:rPr>
        <w:t>Indicação e caracterização dos novos cursos e habilitações, número de vagas iniciais, carga horária total, regime e turnos de funcionamento</w:t>
      </w:r>
      <w:r>
        <w:rPr>
          <w:rFonts w:eastAsia="Arial" w:cs="Arial" w:ascii="Arial" w:hAnsi="Arial"/>
        </w:rPr>
        <w:t xml:space="preserve"> (fls. 229 e 230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úmero de vagas iniciais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O curso de Pedagogia está funcionando atualmente com 90 (noventa) vagas no período noturno; o curso de Letras com 60 (sessenta) vagas no período noturno;e o curso de Ciências também com 60 (sessenta) vagas, todos no período noturn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Carga horária total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Pedagogia - carga horária total de 3.256 horas/aula distribuídas em 04 (quatro) anos de dura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dagogia: Resolução CFE nº 2/69 - Artigo 8º - Carga Horária total 1.406 horas/aula distribuídas em 02 (dois) anos de duração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</w:rPr>
        <w:t>Letras - carga horária total de 3.258 horas/aula distribuídas em 04 (quatro) anos de duração;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Ciências - para Licenciatura de 1º Grau terá uma carga horária de 2.250 horas/aula e para a Habilitação em Matemática, Licenciatura Plena, terá uma carga horária de 1.287 horas/aula, perfazendo um total de 3.537 horas/aula distribuídas em 04 anos de duração.”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egime e turnos de funcionament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Regime: O regime adotado é o seriado anual, com a duração no mínimo de 200 (duzentos) dias de trabalho acadêmico, excluídos os dias reservados a exames, de acordo com o artigo 65 do Regimento da Faculdade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Turno de funcionamento: Os cursos funcionam no período noturno, tendo em vista o atendimento aos alunos que, dependem do trabalho diurno para a sua manutenção, bem como a complementação da renda familiar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II) </w:t>
      </w:r>
      <w:r>
        <w:rPr>
          <w:rFonts w:eastAsia="Arial" w:cs="Arial" w:ascii="Arial" w:hAnsi="Arial"/>
          <w:u w:val="single"/>
        </w:rPr>
        <w:t>Objetivos gerais e específicos do curso ou habilitação pretendida</w:t>
      </w:r>
      <w:r>
        <w:rPr>
          <w:rFonts w:eastAsia="Arial" w:cs="Arial" w:ascii="Arial" w:hAnsi="Arial"/>
        </w:rPr>
        <w:t xml:space="preserve"> (232 a 235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jetivos Gerais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tre outras considerações, são elencados como objetivos gerais: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ormar bons profissionais, tanto para militar na escola como em qualquer outra empresa; e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onscientizar o futuro professor do seu grau de responsabilidade no setor que irá atua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Objetivos Específicos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am considerados os objetivos específicos de cada ciência que compõe o currículo do curso e que são competência do professor licenciado para o ensino fundament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IV) </w:t>
      </w:r>
      <w:r>
        <w:rPr>
          <w:rFonts w:eastAsia="Arial" w:cs="Arial" w:ascii="Arial" w:hAnsi="Arial"/>
          <w:u w:val="single"/>
        </w:rPr>
        <w:t>Definição do perfil do profissional que se pretende formar</w:t>
      </w:r>
      <w:r>
        <w:rPr>
          <w:rFonts w:eastAsia="Arial" w:cs="Arial" w:ascii="Arial" w:hAnsi="Arial"/>
        </w:rPr>
        <w:t xml:space="preserve"> (fls. 237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erfil desejado é o de um docente bem formado, conseqüentemente responsável, equilibrado, preocupado em se reciclar e apto a dar continuidade a seus estudos em nível de pós-gradu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 xml:space="preserve">V) </w:t>
      </w:r>
      <w:r>
        <w:rPr>
          <w:rFonts w:eastAsia="Arial" w:cs="Arial" w:ascii="Arial" w:hAnsi="Arial"/>
          <w:u w:val="single"/>
        </w:rPr>
        <w:t>Grade Curricular, contendo: rol e carga horária de disciplinas, turnos de funcionamento e número de semanas por período letivo</w:t>
      </w:r>
      <w:r>
        <w:rPr>
          <w:rFonts w:eastAsia="Arial" w:cs="Arial" w:ascii="Arial" w:hAnsi="Arial"/>
        </w:rPr>
        <w:t xml:space="preserve"> (fls. 238 a 245)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1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P3"/>
        <w:spacing w:lineRule="auto" w:line="240" w:before="0" w:after="120"/>
        <w:rPr/>
      </w:pPr>
      <w:r>
        <w:rPr/>
        <w:t>Curso: Ciências 1º Grau - Licenciatura Curta</w:t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170"/>
        <w:gridCol w:w="1291"/>
        <w:gridCol w:w="1657"/>
        <w:gridCol w:w="1"/>
        <w:gridCol w:w="43"/>
        <w:gridCol w:w="851"/>
        <w:gridCol w:w="12"/>
        <w:gridCol w:w="1"/>
        <w:gridCol w:w="838"/>
        <w:gridCol w:w="68"/>
        <w:gridCol w:w="1"/>
        <w:gridCol w:w="922"/>
        <w:gridCol w:w="107"/>
        <w:gridCol w:w="1"/>
        <w:gridCol w:w="742"/>
        <w:gridCol w:w="41"/>
        <w:gridCol w:w="1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érias do currículo mínimo aprovado pelo C.F.E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resultantes das matérias do currículo</w:t>
            </w:r>
          </w:p>
        </w:tc>
        <w:tc>
          <w:tcPr>
            <w:tcW w:w="3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ga horária semanal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ª (1ºs)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Matemática 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Matemática 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-18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-18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Matemática I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Matemática I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-216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-21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Matemática II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Matemática II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072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072</w:t>
            </w:r>
          </w:p>
        </w:tc>
      </w:tr>
      <w:tr>
        <w:trPr/>
        <w:tc>
          <w:tcPr>
            <w:tcW w:w="3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Física Geral e Especial I</w:t>
            </w:r>
          </w:p>
        </w:tc>
        <w:tc>
          <w:tcPr>
            <w:tcW w:w="31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1 Física Geral e Especial I</w:t>
            </w:r>
          </w:p>
        </w:tc>
        <w:tc>
          <w:tcPr>
            <w:tcW w:w="90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  <w:tc>
          <w:tcPr>
            <w:tcW w:w="9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Física Geral e Especial I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1 Física Geral e Especial I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Física Geral e Especial II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1 Física Geral e Especial II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Química Geral e Inorgânic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1 Química Geral e Inorgânic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Química Orgânica e Analític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1 Química Orgânica e Analític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Bioquímic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1 Bioquímic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Biologia Geral 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1 Biologia Geral 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-14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Biologia Geral II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1 Biologia Geral II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108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10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 Zoologi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1 Zoologi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108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108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 Botânic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1 Botânic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 Elementos de Geologi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1 Elementos de Geologi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7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7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 Instrumento para o Ensino de Ciência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1 Instrumento para o Ensino de Ciências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36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3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-612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-792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-270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-167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térias Pedagógica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Pedagógicas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Estrutura e funcionamento do ensino de 1º grau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Estrutura e funcionamento do ensino de 1º grau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36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3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Didátic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Didátic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Psicologia da Educação (Adolescência e Aprendizagem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1 Psicologia da Educação (Adolescência e Aprendizagem)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54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-144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-144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sciplinas obrigatórias por Lei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Estudos de Problemas Brasileiro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 Estudos de Problemas Brasileiros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72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-072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Educação Físic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1 Educação Física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036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036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018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090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-108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036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018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-162</w:t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ática de Ensino na forma de estágio supervisionado em: </w:t>
            </w:r>
          </w:p>
        </w:tc>
        <w:tc>
          <w:tcPr>
            <w:tcW w:w="170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s Físicas e Biológicas - 1º gra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ática - 1º gra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3"/>
              <w:snapToGrid w:val="false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0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P3"/>
        <w:spacing w:lineRule="auto" w:line="360" w:before="0" w:after="12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rga horária total: 2.070 horas/aul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) </w:t>
      </w:r>
      <w:r>
        <w:rPr>
          <w:rFonts w:eastAsia="Arial" w:cs="Arial" w:ascii="Arial" w:hAnsi="Arial"/>
          <w:u w:val="single"/>
        </w:rPr>
        <w:t>Ementa sintética do conteúdo de cada disciplina com a respectiva bibliografia básic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s fls. 246 a 284 do processo, foram juntadas as ementas e bibliografia do Curso de Ciências - Licenciatura Curta - 1º Gra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I) </w:t>
      </w:r>
      <w:r>
        <w:rPr>
          <w:rFonts w:eastAsia="Arial" w:cs="Arial" w:ascii="Arial" w:hAnsi="Arial"/>
          <w:u w:val="single"/>
        </w:rPr>
        <w:t>Equipamentos de Laboratório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culdade de Ciências e Letras de Santa Fé do Sul, possui os seguintes laboratórios: enfermagem, pneumologia, eletroterapia, anatomia e bioquímica e relacionou os equipamentos existentes em cada laboratório (fls. 286 a 293)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II) </w:t>
      </w:r>
      <w:r>
        <w:rPr>
          <w:rFonts w:eastAsia="Arial" w:cs="Arial" w:ascii="Arial" w:hAnsi="Arial"/>
          <w:u w:val="single"/>
        </w:rPr>
        <w:t>Corpo Docente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rpo docente, para o referido curso, foi apresentado pela Instituição como segue (fls. 295)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4" w:right="1584" w:gutter="0" w:header="706" w:top="1411" w:footer="0" w:bottom="1411"/>
          <w:pgNumType w:fmt="decimal"/>
          <w:formProt w:val="false"/>
          <w:titlePg/>
          <w:textDirection w:val="lrTb"/>
        </w:sect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1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9"/>
        <w:gridCol w:w="4820"/>
        <w:gridCol w:w="1701"/>
        <w:gridCol w:w="1701"/>
        <w:gridCol w:w="1744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ece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lusão na Del CEE 10/95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naldo Nogueira Turi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ísica Geral e Especial I e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írio Gonçalves da Sil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22/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ncisco José Minine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Geral e Inorgânic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Orgânica e Analí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ji Nagam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lza Barbosa A. Marqu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ologia Geral I e II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. de Ens. na Forma de Estágio Supervisionado em Ciências Fís. e Biológ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94/78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al Bíscaro Ne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udos de Problemas Brasileir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7/9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lsi Coelho Araújo Calazan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mentos de Ge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alina Leontina M. Valentin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ática I e II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t. de Ens. na Forma de Estágio Superv. em: Matemática - 1º Gr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566" w:hanging="56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ana Marcia Ximene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Geral e Inorgânica</w:t>
            </w:r>
          </w:p>
          <w:p>
            <w:pPr>
              <w:pStyle w:val="P3"/>
              <w:spacing w:lineRule="auto" w:line="240" w:before="0" w:after="12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ímica Orgânica e Analí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uar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  <w:p>
            <w:pPr>
              <w:pStyle w:val="P3"/>
              <w:spacing w:lineRule="auto" w:line="240" w:before="0" w:after="120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. 2º II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1" w:right="1411" w:gutter="0" w:header="0" w:top="2664" w:footer="0" w:bottom="2664"/>
          <w:pgNumType w:fmt="decimal"/>
          <w:formProt w:val="false"/>
          <w:textDirection w:val="lrTb"/>
        </w:sect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X) </w:t>
      </w:r>
      <w:r>
        <w:rPr>
          <w:rFonts w:eastAsia="Arial" w:cs="Arial" w:ascii="Arial" w:hAnsi="Arial"/>
          <w:u w:val="single"/>
        </w:rPr>
        <w:t>Plano de Carreir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i apresentado pela Instituição (fls. 297 a 302), o Plano de Carreira, com suas disposições preliminares, da investidura em cargo de professor, do enquadramento e evolução dos professores na carreira do magistério e disposições finais e transitória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X) </w:t>
      </w:r>
      <w:r>
        <w:rPr>
          <w:rFonts w:eastAsia="Arial" w:cs="Arial" w:ascii="Arial" w:hAnsi="Arial"/>
          <w:u w:val="single"/>
        </w:rPr>
        <w:t>Bibliotec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 este item, informa a Instituição (fls. 304 a 428) que a biblioteca da Fundação de Educação de Cultura de Santa Fé do Sul, está ligada diretamente ao Diretor Executivo, e a Fundação está subordinada à Prefeitura Municipal de Santa Fé do Sul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blioteca é aberta ao público em geral, atende não só os clientes internos como também os clientes externos da Fundação. Possui acervo suficiente para o atendimento das necessidades do curs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stem hoje, no acervo da Faculdade, 7.800 tomos de livros, 320 tomos de folhetos e 410 títulos de periódicos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se tratar de curso em extinção por força da Deliberação CEE nº 04/97, não se faz necessária a indicação da Comissão de Especialistas para verificação das condições de funcionamento do cur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ca reconhecido o Curso de Ciências - 1º Grau, com Habilitação em Matemática da Faculdade de Ciências e Letras de Santa Fé do Sul, mantida pela Fundação de Educação e Cultura de Santa Fé do Sul, que se tornará efetivo após homologação da Secretaria de Estado da Educação e ato próprio da Presidência deste Conselho.</w:t>
      </w:r>
    </w:p>
    <w:p>
      <w:pPr>
        <w:pStyle w:val="P3"/>
        <w:spacing w:lineRule="auto" w:line="360" w:before="0" w:after="120"/>
        <w:rPr/>
      </w:pPr>
      <w:r>
        <w:rPr>
          <w:rFonts w:eastAsia="Arial" w:cs="Arial" w:ascii="Arial" w:hAnsi="Arial"/>
        </w:rPr>
        <w:t>O reconhecimento de que trata o item anterior, terá validade pelo período necessário a que as turmas que se matricularam em 1996 e 1997 concluam o curso, dentro do período de integralização curricular definido pela Instituição, dado que o referido curso está sendo transformado, atendendo à Deliberação CEE nº 04/97, em Licenciatura Plena em Matemática.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1º de abril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) Consª Sonia Aparecida Romeu Alcic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Relato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DUCAÇÃO SUPERIOR adota, como seu Parecer, o voto da Relat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Álvaro Siqueira Vantine, Dárcio José Novo, José Camilo dos Santos Filho, José Mário Pires Azanha, Luiz Roberto Dante, Maria Heleny Fabbri de Araújo e Sonia Aparecida Romeu Alcici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em 15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Luiz Roberto Da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ducação Superior, nos termos do Voto da Relator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29 de abril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1º/05/98                        Seção I                         Página 12.</w:t>
      </w:r>
    </w:p>
    <w:sectPr>
      <w:headerReference w:type="default" r:id="rId7"/>
      <w:type w:val="nextPage"/>
      <w:pgSz w:w="11906" w:h="16838"/>
      <w:pgMar w:left="1584" w:right="1584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70234214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67/97</w:t>
      <w:tab/>
      <w:t xml:space="preserve">       PARECER CEE Nº 167/9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5:54:00Z</dcterms:created>
  <dc:creator>Conselho Estadual de Educa��o</dc:creator>
  <dc:description/>
  <dc:language>en-US</dc:language>
  <cp:lastModifiedBy>DIRETORIA</cp:lastModifiedBy>
  <cp:lastPrinted>1998-04-15T16:03:00Z</cp:lastPrinted>
  <dcterms:modified xsi:type="dcterms:W3CDTF">1998-05-04T09:26:00Z</dcterms:modified>
  <cp:revision>45</cp:revision>
  <dc:subject/>
  <dc:title> </dc:title>
</cp:coreProperties>
</file>