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11557528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.: 967/99 – Ap. Proc. SE nº. 2.824/97 </w:t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SEE / PREFEITURA MUNICIPAL DE VALPARAÍSO</w:t>
      </w:r>
    </w:p>
    <w:p>
      <w:pPr>
        <w:pStyle w:val="Textoembloco"/>
        <w:tabs>
          <w:tab w:val="clear" w:pos="2835"/>
        </w:tabs>
        <w:rPr/>
      </w:pPr>
      <w:r>
        <w:rPr/>
        <w:t>ASSUNTO</w:t>
        <w:tab/>
        <w:tab/>
        <w:t>: Convênio – Programa de “Ação de Parceria Educacional Estado-</w:t>
      </w:r>
    </w:p>
    <w:p>
      <w:pPr>
        <w:pStyle w:val="Textoembloco"/>
        <w:tabs>
          <w:tab w:val="clear" w:pos="2835"/>
        </w:tabs>
        <w:ind w:left="2824" w:right="-43" w:hanging="664"/>
        <w:rPr/>
      </w:pPr>
      <w:r>
        <w:rPr>
          <w:rFonts w:eastAsia="Arial"/>
        </w:rPr>
        <w:t xml:space="preserve">  </w:t>
      </w:r>
      <w:r>
        <w:rPr/>
        <w:t>Município para atendimento ao Ensino Fundamental”</w:t>
      </w:r>
    </w:p>
    <w:p>
      <w:pPr>
        <w:pStyle w:val="Textoembloco"/>
        <w:tabs>
          <w:tab w:val="clear" w:pos="2835"/>
        </w:tabs>
        <w:rPr/>
      </w:pPr>
      <w:r>
        <w:rPr/>
        <w:t>RELATOR</w:t>
        <w:tab/>
        <w:tab/>
        <w:t>: Conselheiro Luiz Eduardo Cerqueira Magalhães.</w:t>
      </w:r>
    </w:p>
    <w:p>
      <w:pPr>
        <w:pStyle w:val="Textoembloco"/>
        <w:tabs>
          <w:tab w:val="clear" w:pos="2835"/>
        </w:tabs>
        <w:rPr/>
      </w:pPr>
      <w:r>
        <w:rPr/>
        <w:t>PARECER CEE Nº          503/99                        CPL                       Aprovado em 27-10-99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</w:rPr>
      </w:pPr>
      <w:r>
        <w:rPr>
          <w:b/>
        </w:rPr>
        <w:t>1.RELATÓRIO</w:t>
      </w:r>
    </w:p>
    <w:p>
      <w:pPr>
        <w:pStyle w:val="Textoembloco"/>
        <w:rPr>
          <w:b/>
          <w:b/>
        </w:rPr>
      </w:pPr>
      <w:r>
        <w:rPr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Aditamento ao Convênio celebrado em 04.12.97, entre o Estado de São Paulo, através daquela Secretaria, e o Município de  Valparaíso,  visando à continuidade da implantação do “Programa de Ação de Parceria Educacional Estado-Município para Atendimento ao Ensino Fundamental”.</w:t>
      </w:r>
    </w:p>
    <w:p>
      <w:pPr>
        <w:pStyle w:val="TextBodyIndent"/>
        <w:spacing w:lineRule="auto" w:line="360"/>
        <w:ind w:left="0" w:firstLine="2880"/>
        <w:jc w:val="both"/>
        <w:rPr>
          <w:sz w:val="20"/>
        </w:rPr>
      </w:pPr>
      <w:r>
        <w:rPr>
          <w:sz w:val="20"/>
        </w:rPr>
        <w:t>Cabe-nos ressaltar que o Programa de “Ação de Parceria Estado-Município para atendimento ao Ensino Fundamental”  foi instituído através do Decreto Estadual nº 40.673/96  e  alterado  pelo Decreto nº 40.889/96.  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“Fundo de Manutenção e Desenvolvimento do Ensino Fundamental e de Valorização do Magistério – FUNDEF”, criado pela Emenda Constitucional nº 14/96,  foi  implantado, à partir de 1º de janeiro de 1998, em todo o território nacional e seus recursos, provenientes de porcentagens de alguns impostos estaduais e municipais, passaram a ser redistribuídos, na forma da lei, entre cada Estado e  seus Municípios, proporcionalmente ao número de alunos matriculados nas respectivas redes de Ensino Fundament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Sob a nova perspectiva, dada pela Lei Federal nº 9.424/96, e com o objetivo de disciplinar a celebração de Convênios e assegurar a continuidade da implantação do “Programa de Ação de Parceria Educacional Estado-Município para atendimento ao Ensino Fundamental”, foi assinado o Decreto Estadual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vênios firmados nos termos dos Decretos nºs. 40.673/96  e 40.889/96, e aprovados por este Colegiado, têm assegurados seus termos e cláusulas até o término de sua vigência  e, em alguns casos, mediante solicitação da Prefeitura, a SEE,  ao invés de adaptar o Convênio às normas do Decreto nº 43.072/98, optou por Aditar ao Convênio em vigor a regra de ressarcimento do salário do Quadro do Magistério efetivo do Estado cedido aos Municípios conveniados, vigente à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. 420/97, o Termo de Convênio em vigor entre o Estado de São Paulo, através da Secretaria de Estado da Educação, e a Prefeitura Municipal de Valparaíso, visando à implantação e o desenvolvimento do Programa de “Ação de Parceria Educacional Estado-Município para atendimento ao Ensino Fundamental”, nos termos dos Decretos nºs. 40.673/96  e 40.889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i nº 9.424/96, que determina a correta aplicação dos recursos originários do Fundo de Manutenção e Desenvolvimento do Ensino Fundamental e de Valorização do Magistério, os Municípios ao receberem os recursos do FUNDEF, a partir de 1998, têm como obrigação legal a aplicação de, no mínimo, 60% do seu valor na remuneração dos profissionais do Magistério em efetivo exercício no ensino fundamental públic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acima, o Município de Valparaíso, como muitos outros, ao receber os recursos do FUNDEF a partir de 1998, ficou com excesso de recursos para o pagamento de salários, configurando uma situação irreal.   Assim, através do Ofício nº 325/99, dirigido à Secretaria de Estado da Educação, a citada Prefeitura solicitou Aditamento ao Termo de Convênio Inicial visando, a transferência da responsabilidade, para o Município, pelo custeio de 50% das despesas relativas aos recursos humanos transferidos, despesa esta que vem sendo arcada integralmente pelo Governo do Estado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“Ação de Parceria”,  tendo se manifestado favoravelmente ao pedido da municipalidade,  enviou os autos a Equipe Técnica de Convênios da Secretaria de Estado da Educação que preparou nova Minuta de Termo de Convênio objetivando aprovar as alterações do Plano de Trabalho e do Cronograma de Desembolso Financeiro e das Cláusulas do Termo de Acordo Inicial.    Essa Equipe Técnica da SEE observa que estes Convênios, firmados em 1997, têm vigência até o ano 2.0002 e que não se trata pois, de celebração de novo convênio ou aditamento com as normas estabelecidas pelo Decreto nº 43.072/98.   Trata-se apenas de Termo de Aditamento ao Convênios/97, com a regra de ressarcimento agora vigen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CLUSÃO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Aprova-se, de acordo com este Parecer, o Termo de Aditamento ao Convênio celebrados 1997,  entre o Estado de São Paulo, através da Secretaria de Estado da Educação, e o Município de Valparaíso, objetivando a continuidade da implantação do “Programa de Ação de Parceria Educacional Estado-Município para atendimento ao Ensino Fundamental”, nos moldes dos Decretos nºs. 40.673/96  e  40.889/96,  a fim de ajustá-lo às normas que dispõem sobre a aplicação dos recursos do “Fundo de Manutenção e Desenvolvimento do Ensino Fundamental e de Valorização do Magistério” -FUNDEF, nos termos da Lei Federal nº 9.424/96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As adequações no presente Termo implicam em inclusões e alterações de Cláusulas do Termo de Convênio anterior, conforme se segue:</w:t>
      </w:r>
    </w:p>
    <w:p>
      <w:pPr>
        <w:pStyle w:val="TextBody"/>
        <w:spacing w:lineRule="auto" w:line="360"/>
        <w:jc w:val="both"/>
        <w:rPr/>
      </w:pPr>
      <w:r>
        <w:rPr/>
        <w:t>I- Das Cláusulas Segunda, Terceira e Quinta, constarão as seguintes inclusões: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 xml:space="preserve">“Cláusula Segunda – II - c) “comprovar, mensalmente, ao MUNICÍPIO, mediante apresentação da planilha “Demonstrativo da Despesa Mensal decorrente do pagamento dos recursos humanos transferidos”, que fica fazendo parte deste convênio, o montante despendido com o pagamento da remuneração e dos encargos relativos aos profissionais do magistério colocados à sua disposição e nela relacionados” 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láusula Terceira – XIX – “reembolsar , mensalmente, a SECRETARIA, no prazo de 10 (dez) dias contados a partir da apresentação da planilha “Demonstrativo da Despesa Mensal mediante depósito do valor despendido com o pagamento da remuneração e dos encargos dos profissionais do magistério transferidos”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láusula Quinta - IV – “As despesas orçamentárias decorrentes da obrigação de que trata o ítem XIX da Cláusula Terceira onerarão dotações específicas do orçamento vigente do MUNICÍPIO e dos exercícios subseqüentes, constituindo-se como despesas com o ensino fundamental”.</w:t>
      </w:r>
    </w:p>
    <w:p>
      <w:pPr>
        <w:pStyle w:val="TextBody"/>
        <w:spacing w:lineRule="auto" w:line="360"/>
        <w:jc w:val="both"/>
        <w:rPr/>
      </w:pPr>
      <w:r>
        <w:rPr/>
        <w:t>II- As Cláusulas Quarta, Sexta e Décima, passaram a ter a seguinte redação: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láusula Quarta – “a) O valor do presente Convênio é estimado em:  R$ .1.080.000,00, como contrapartida do MUNICÍPIO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–</w:t>
      </w:r>
      <w:r>
        <w:rPr/>
        <w:t xml:space="preserve">b) R$ 47.845,61, referente ao ítem XIX da Cláusula Terceira.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I – A estimativa do valor de que trata o ítem XIX da Cláusula Terceira será obtida da Planilha “Demonstrativo da Despesa Mensal decorrente do pagamento de recursos humanos transferidos”, inicialmente previsto em R$ 2.518,19, com base no mês de junho/99”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láusula Sexta – I – “A SECRETARIA efetuará repasses dos recursos financeiros ao MUNICÍPIO, de conformidade com o cronograma de desembolso estabelecido no Plano de Trabalho, observado o parágrafo 3º do artigo 116 da Lei Federal nº 8.666/93, atualizada pela Lei Federal nº 8.883/94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- Parágrafo Único – A movimentação dos recursos financeiros será feita exclusivamente através de conta de crédito especial aberta pelo MUNICÍPIO, junto à Nossa Caixa Nosso Banco S/A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 II – O MUNICÍPIO efetuará, mensalmente, no prazo de até 10 (dez) dias contados da apresentação da planilha “Demonstrativo da Despesa Mensal decorrente do pagamento dos recursos humanos transferidos”, o reembolso de 50% dos valores de que trata o ítem XIX da Cláusula Terceira, mediante depósito em conta a ser designada pela SECRETARIA“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láusula Décima – “O Convênio poderá ser desfeito, durante o prazo da vigência, por mútuo consentimento dos partícipes ou denúncia de qualquer deles, por desinteresse, com antecedência mínima de 120 dias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Convênio poderá ser rescindido por infração legal ou convencional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s partícipes por meio dos seus representantes são autoridades competentes para denunciar ou rescindir este Convêni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Parágrafo Único – Em qualquer dos casos previstos nesta Cláusula será garantida a continuidade dos estudos dos alunos”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cam ratificadas as demais Cláusulas e condições estabelecidas no Termo de Convênio em vigor que não se revelem conflitantes com o presente instrumento”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6 de outubro de 1999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24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Luiz Eduardo Cerqueira Magalhães</w:t>
      </w:r>
    </w:p>
    <w:p>
      <w:pPr>
        <w:pStyle w:val="Normal"/>
        <w:ind w:left="4956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.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 da CPL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 exercício da Presidênci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10/99                           Seção I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3660436" r:id="rId1"/>
      </w:object>
    </w:r>
    <w:r>
      <w:rPr>
        <w:rFonts w:cs="Arial" w:ascii="Arial" w:hAnsi="Arial"/>
      </w:rPr>
      <w:t xml:space="preserve">PROCESSO CEE Nº 967/99   </w:t>
      <w:tab/>
      <w:tab/>
      <w:tab/>
      <w:t xml:space="preserve">        PARECER CEE Nº 503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46:00Z</dcterms:created>
  <dc:creator>DIRETORIA</dc:creator>
  <dc:description/>
  <dc:language>en-US</dc:language>
  <cp:lastModifiedBy>E20</cp:lastModifiedBy>
  <dcterms:modified xsi:type="dcterms:W3CDTF">1999-10-29T16:44:00Z</dcterms:modified>
  <cp:revision>6</cp:revision>
  <dc:subject/>
  <dc:title>          CONSELHO ESTADUAL DE EDUCAÇÃO</dc:title>
</cp:coreProperties>
</file>