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25744287" r:id="rId2"/>
        </w:object>
      </w:r>
      <w:r>
        <w:rPr/>
        <w:t xml:space="preserve">                   </w:t>
      </w:r>
      <w:r>
        <w:rPr>
          <w:rFonts w:eastAsia="Arial" w:cs="Arial" w:ascii="Arial" w:hAnsi="Arial"/>
        </w:rPr>
        <w:t xml:space="preserve">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 969/98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 Serviço Nacional de Aprendizagem Comercial  Rio Claro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 Autorização para funcionamento da Unidade SENAC/Rio Claro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ab/>
        <w:t>:  Consª. Neide Cruz</w:t>
      </w:r>
    </w:p>
    <w:p>
      <w:pPr>
        <w:pStyle w:val="Normal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</w:t>
        <w:tab/>
        <w:t xml:space="preserve">   47/99                      CEM                       Aprovado em 03-03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Regional no Estado de São Paulo do Serviço Nacional de Aprendizagem Comercial – SENAC solicita autorização para funcionamento da Unidade SENAC - Centro de Desenvolvimento Profissional, em Rio Claro-SP. O pedido data de 08-12-98 e foi protocolado neste Colegiado em 14-12-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-se na Av. Dois, nº 720, em Rio Claro, e sua instalação deverá transformar o Polo Avançado local, subordinado ao SENAC de São Carlos em unidade autônoma, como parte do plano de expansão da rede SENAC n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nvio do expediente prende-se ao disposto no artigo 3º, parágrafo único da Deliberação CEE nº 26/86, alterada pela Deliberação CEE nº 11/87, definindo esta Casa como o órgão responsável pela autorização de estabelecimentos mantidos por instituições criadas por leis específ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s vêm instruídos por um Relatório  que atende às exigências da Deliberação acima em seu artigo 5º, inciso III, alíneas “a” e ”e”, com informações sobre a qualificação profissional do pessoal técnico-administrativo e as instalações, materiais e equipamentos destinados ao funcionamento dos cursos a serem implantados. Esses itens foram vistoriados e aprovados pela supervisão responsável, que emitiu parecer favorável à concessão da autoriz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supervisão, o prédio destinado às instalações tem 800 (oitocentos) metros quadrados, que abrigam um auditório, oito salas de aula convencionais e seis salas ambientes: Laboratório de Informática, Sala de Administração e Contabilidade, Turismo, Moda/Decoração, Salão de Beleza e Sala de Saúde Hospitalar. Consta ainda do relatório a descrição de outras dependências técnico-administrativas, podendo todo este conjunto ser visualizado na planta do prédio inserida nos autos às fls. 03 a 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ssoal técnico e administrativo é admitido mediante processo de seleção e porte da devida habilitação. O corpo docente conta com quatro professores e deverá expandir-se de acordo com as necess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SENAC tem um Regimento Escolar Comum a toda sua rede de ensino, aprovado pelo Parecer CEE nº 177/95. Uma nova versão deste  Regimento, adequada às determinações da Lei Federal nº 9.394/96 e legislações subsequentes, foi aprovada por este Colegiado, pelo Parecer nº 30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cursos a serem oferecidos pela unidade de Rio Claro, “seguirão os Planos de Cursos autorizados pelos pareceres do Conselho Estadual de Educação para a rede SENAC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visão do SENAC – Rio Claro é implantar cursos profissionalizantes nas seguintes áreas: Administração, Informática, Varejo, Saúde, Moda e Decoração, Beleza, Turismo, Educação e Recursos Huma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os termos deste Parecer, autoriza-se a instalação e o funcionamento da Unidade SENAC Rio Claro – Centro de Desenvolvimento Profissional, na Avenida Dois, nº 720, no município de Rio Claro – São Paul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0 de fevereiro de 1999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.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a Relat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s. Francisco Aparecido Cordão declarou-se impedido de votar, por motivo de foro íntimo.</w:t>
      </w:r>
    </w:p>
    <w:p>
      <w:pPr>
        <w:pStyle w:val="Recuodecorpodetexto2"/>
        <w:rPr/>
      </w:pPr>
      <w:r>
        <w:rPr/>
        <w:t>Presentes os Conselheiros: Arthur Fonseca Filho, Francisco Aparecido Cordão, Heraldo Marelim Vianna, Luiz Eduardo Cerqueira Magalhães, Mauro de Salles Aguiar, Nacim Walter Chieco, Neide Cruz e Sonia Teresinha de Sousa Penin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10 de fevereiro de 199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da 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nsino Médio, nos termos do Voto da Rela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03 de març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05/03/99                                Seção I                                Página 10/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99318073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969/98                                           PARECER CEE Nº 4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3119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7:09:00Z</dcterms:created>
  <dc:creator>Conselho Estadual de Educação</dc:creator>
  <dc:description/>
  <dc:language>en-US</dc:language>
  <cp:lastModifiedBy>E20</cp:lastModifiedBy>
  <cp:lastPrinted>1999-03-05T08:57:00Z</cp:lastPrinted>
  <dcterms:modified xsi:type="dcterms:W3CDTF">1999-03-05T13:00:00Z</dcterms:modified>
  <cp:revision>22</cp:revision>
  <dc:subject/>
  <dc:title>CONSELHO ESTADUAL DE EDUCAÇÃO</dc:title>
</cp:coreProperties>
</file>