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297858886" r:id="rId2"/>
        </w:objec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969/99 (Ap. Prot. DER/Sul 2 n° 2780/99 e Proc. DER/Sul 2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n°4 106/99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: Colégio Humboldt</w:t>
      </w:r>
    </w:p>
    <w:p>
      <w:pPr>
        <w:pStyle w:val="Corpodetexto3"/>
        <w:rPr/>
      </w:pPr>
      <w:r>
        <w:rPr/>
        <w:t>ASSUNTO</w:t>
        <w:tab/>
        <w:tab/>
        <w:t xml:space="preserve"> : Solicita   autorização   de   funcionamento   como   Escola</w:t>
      </w:r>
    </w:p>
    <w:p>
      <w:pPr>
        <w:pStyle w:val="Heading6"/>
        <w:rPr/>
      </w:pPr>
      <w:r>
        <w:rPr/>
        <w:tab/>
        <w:tab/>
        <w:tab/>
        <w:t xml:space="preserve">   Experimental Bilíngü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: Cons. Luiz Eduardo Cerqueira Magalhã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299/2000             CEM               Aprovado em 26-07-2000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Recuodecorpodetexto3"/>
        <w:tabs>
          <w:tab w:val="clear" w:pos="708"/>
          <w:tab w:val="left" w:pos="1080" w:leader="none"/>
        </w:tabs>
        <w:ind w:firstLine="2880"/>
        <w:rPr>
          <w:sz w:val="24"/>
        </w:rPr>
      </w:pPr>
      <w:r>
        <w:rPr>
          <w:sz w:val="24"/>
        </w:rPr>
        <w:t>Por intermédio da Diretoria de Ensino Sul 2, o Diretor Geral do Colégio Humboldt, mantido pela Sociedade Escolar Barão de Rio Branco solicita ao Conselho Estadual de Educação autorização para funcionar como Escola Experimental Bilíngüe – Português e Alemão, a partir do ano letivo de 2000, ampliando a perspectiva bilíngüe e bicultural já desenvolvida pelo Colégio.</w:t>
      </w:r>
    </w:p>
    <w:p>
      <w:pPr>
        <w:pStyle w:val="Recuodecorpodetexto3"/>
        <w:tabs>
          <w:tab w:val="clear" w:pos="708"/>
          <w:tab w:val="left" w:pos="1080" w:leader="none"/>
        </w:tabs>
        <w:ind w:firstLine="2880"/>
        <w:rPr>
          <w:sz w:val="24"/>
        </w:rPr>
      </w:pPr>
      <w:r>
        <w:rPr>
          <w:sz w:val="24"/>
        </w:rPr>
        <w:t>Apoia-se a solicitação na flexibilidade na nova lei educacional em vigor – Lei Federal 9.394/96 – Artº 81, citando em sua solicitação alguns projetos de experiências pedagógicas levadas a cabo com êxito por colégios bilíngües e biculturais, tais como o Liceu Pasteur, a Escola Suíço-Brasileira de São Paulo e mais recentemente a do Colégio Miguel de Cervantes, conforme Parecer CEE nº 188/99.</w:t>
      </w:r>
    </w:p>
    <w:p>
      <w:pPr>
        <w:pStyle w:val="Recuodecorpodetexto3"/>
        <w:tabs>
          <w:tab w:val="clear" w:pos="708"/>
          <w:tab w:val="left" w:pos="1080" w:leader="none"/>
        </w:tabs>
        <w:spacing w:lineRule="auto" w:line="240"/>
        <w:ind w:firstLine="2880"/>
        <w:rPr>
          <w:sz w:val="24"/>
        </w:rPr>
      </w:pPr>
      <w:r>
        <w:rPr>
          <w:sz w:val="24"/>
        </w:rPr>
      </w:r>
    </w:p>
    <w:p>
      <w:pPr>
        <w:pStyle w:val="Recuodecorpodetexto3"/>
        <w:tabs>
          <w:tab w:val="clear" w:pos="708"/>
          <w:tab w:val="left" w:pos="1080" w:leader="none"/>
        </w:tabs>
        <w:ind w:firstLine="2880"/>
        <w:rPr>
          <w:sz w:val="24"/>
        </w:rPr>
      </w:pPr>
      <w:r>
        <w:rPr>
          <w:sz w:val="24"/>
        </w:rPr>
        <w:t>Da justificativa do interessado destacamos:</w:t>
      </w:r>
    </w:p>
    <w:p>
      <w:pPr>
        <w:pStyle w:val="Recuodecorpodetexto3"/>
        <w:tabs>
          <w:tab w:val="clear" w:pos="708"/>
          <w:tab w:val="left" w:pos="1080" w:leader="none"/>
        </w:tabs>
        <w:ind w:firstLine="2880"/>
        <w:rPr>
          <w:sz w:val="24"/>
        </w:rPr>
      </w:pPr>
      <w:r>
        <w:rPr>
          <w:sz w:val="24"/>
        </w:rPr>
        <w:t>(...)</w:t>
      </w:r>
    </w:p>
    <w:p>
      <w:pPr>
        <w:pStyle w:val="Recuodecorpodetexto3"/>
        <w:tabs>
          <w:tab w:val="clear" w:pos="708"/>
          <w:tab w:val="left" w:pos="1080" w:leader="none"/>
        </w:tabs>
        <w:ind w:firstLine="28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O Colégio Humboldt mantém cursos profissionalizantes para os alunos que concluem o Ensino Médio, que se baseia, entre outros, também no valor da Língua Estrangeira alemã, objeto do curso bilíngüe em questão no Ensino Fundamental e Ensino Médio.</w:t>
      </w:r>
    </w:p>
    <w:p>
      <w:pPr>
        <w:pStyle w:val="Recuodecorpodetexto3"/>
        <w:tabs>
          <w:tab w:val="clear" w:pos="708"/>
          <w:tab w:val="left" w:pos="1080" w:leader="none"/>
        </w:tabs>
        <w:ind w:firstLine="2880"/>
        <w:rPr>
          <w:sz w:val="24"/>
        </w:rPr>
      </w:pPr>
      <w:r>
        <w:rPr>
          <w:sz w:val="24"/>
        </w:rPr>
        <w:t>‘</w:t>
      </w:r>
      <w:r>
        <w:rPr>
          <w:sz w:val="24"/>
        </w:rPr>
        <w:t>O curso bilíngüe como curso experimental é uma das possibilidades de explorar o pluralismo de idéias e concepções pedagógicas, dada a possibilidade de articulação das instituições públicas e privadas com as famílias e a comunidad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O Colégio Humboldt é uma instituição sem fins lucrativos mantida pela Sociedade Escolar Barão do Rio Branco, que oferece a todos os pais a possibilidade de participação ativa nas decisões básicas do Colégio, quer como membros da Diretoria da Mantenedora, do Conselho Consultivo do Conselho Fiscal, quer como Representante de Classe.  Sendo assim, a proposta pedagógica do Colégio é um fiel espelho da vontade da comunidade, conhecida e divulgada amplamente entre todos os pais da Escol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O Colégio Humboldt vem ao encontro das necessidades de escolaridade dos seus alunos, cujos pais optam por um ensino reforçado da língua estrangeira alemã, ao introduzir-se o curso bilíngüe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...)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‘</w:t>
      </w:r>
      <w:r>
        <w:rPr>
          <w:rFonts w:cs="Arial" w:ascii="Arial" w:hAnsi="Arial"/>
          <w:b/>
          <w:sz w:val="24"/>
        </w:rPr>
        <w:t>Do acordo cultural Brasil-Alemanha</w:t>
      </w:r>
    </w:p>
    <w:p>
      <w:pPr>
        <w:pStyle w:val="TextBodyIndent"/>
        <w:numPr>
          <w:ilvl w:val="0"/>
          <w:numId w:val="0"/>
        </w:numPr>
        <w:ind w:left="0" w:firstLine="288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numPr>
          <w:ilvl w:val="0"/>
          <w:numId w:val="0"/>
        </w:numPr>
        <w:ind w:left="0" w:firstLine="2880"/>
        <w:rPr>
          <w:sz w:val="24"/>
        </w:rPr>
      </w:pPr>
      <w:r>
        <w:rPr>
          <w:sz w:val="24"/>
        </w:rPr>
        <w:t>‘</w:t>
      </w:r>
      <w:r>
        <w:rPr>
          <w:sz w:val="24"/>
        </w:rPr>
        <w:t>Em 9 de junho de 1969, foi assinado o Acordo Cultural entre o Governo da República da Alemanha e o Governo da República Federativa do Brasi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Trata-se de um acordo versátil e rico em alternativas, sobretudo na promoção mútua do ensino, da cultura, da arte e da tecnolog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cordo igualmente garante aos professores devidamente habilitados nos seus países de origem o exercício de sua profissão também na outra parte contratante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firstLine="2880"/>
        <w:rPr/>
      </w:pPr>
      <w:r>
        <w:rPr/>
        <w:t>‘</w:t>
      </w:r>
      <w:r>
        <w:rPr/>
        <w:t>Dos Aluno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O Colégio conta, atualmente, com 1200 alunos.  Desses, quase a metade tem ascendência alemã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Os alunos estão distribuídos nos seguintes cursos: Educação Infantil, Ensino Fundamental, Ensino Médio e cursos de nível técnico em Administração, Secretariado e Comércio Exteri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No corrente ano, encontramos as seguintes nacionalidades dos pais e matrículas por série: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asileira: 78,43%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lemã: 20,50%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ras: 1,07%.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Embora a nacionalidade brasileira predomine, nessa mesma existe uma grande ascendência alemã, inclusive, freqüentemente, com uso da língua alemã em casa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‘</w:t>
      </w:r>
      <w:r>
        <w:rPr>
          <w:sz w:val="24"/>
        </w:rPr>
        <w:t>Temos as seguintes matrículas por série no corrente ano:</w:t>
      </w:r>
    </w:p>
    <w:p>
      <w:pPr>
        <w:pStyle w:val="TextBody"/>
        <w:spacing w:lineRule="exact" w:line="360"/>
        <w:ind w:firstLine="2160"/>
        <w:rPr/>
      </w:pPr>
      <w:r>
        <w:rPr>
          <w:b/>
          <w:sz w:val="24"/>
        </w:rPr>
        <w:t>Educação Infantil</w:t>
      </w:r>
      <w:r>
        <w:rPr>
          <w:sz w:val="24"/>
        </w:rPr>
        <w:t>: 4 anos: 15; 5 anos: 44; 6 anos: 75.</w:t>
      </w:r>
    </w:p>
    <w:p>
      <w:pPr>
        <w:pStyle w:val="TextBody"/>
        <w:spacing w:lineRule="exact" w:line="360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160"/>
        <w:jc w:val="both"/>
        <w:rPr/>
      </w:pPr>
      <w:r>
        <w:rPr>
          <w:rFonts w:cs="Arial" w:ascii="Arial" w:hAnsi="Arial"/>
          <w:b/>
          <w:sz w:val="24"/>
        </w:rPr>
        <w:t>Ensino Fundamental</w:t>
      </w:r>
      <w:r>
        <w:rPr>
          <w:rFonts w:cs="Arial" w:ascii="Arial" w:hAnsi="Arial"/>
          <w:sz w:val="24"/>
        </w:rPr>
        <w:t xml:space="preserve">: 1ª série: 85; 2ª série: 80; 3ª série: 91; </w:t>
      </w:r>
    </w:p>
    <w:p>
      <w:pPr>
        <w:pStyle w:val="Normal"/>
        <w:spacing w:lineRule="exact" w:line="360"/>
        <w:ind w:firstLine="21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 xml:space="preserve">4ª série: 96; 5ª série:106; 6ª série: 82; </w:t>
      </w:r>
    </w:p>
    <w:p>
      <w:pPr>
        <w:pStyle w:val="Normal"/>
        <w:spacing w:lineRule="exact" w:line="360"/>
        <w:ind w:firstLine="21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7ª série: 95; 8ª série: 60.</w:t>
      </w:r>
    </w:p>
    <w:p>
      <w:pPr>
        <w:pStyle w:val="Normal"/>
        <w:spacing w:lineRule="exact" w:line="360"/>
        <w:ind w:left="5580"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2160"/>
        <w:jc w:val="both"/>
        <w:rPr/>
      </w:pPr>
      <w:r>
        <w:rPr>
          <w:rFonts w:cs="Arial" w:ascii="Arial" w:hAnsi="Arial"/>
          <w:b/>
          <w:sz w:val="24"/>
        </w:rPr>
        <w:t>Ensino Médio</w:t>
      </w:r>
      <w:r>
        <w:rPr>
          <w:rFonts w:cs="Arial" w:ascii="Arial" w:hAnsi="Arial"/>
          <w:sz w:val="24"/>
        </w:rPr>
        <w:t>: 1ª série: 78; 2ª série: 75; 3ª série: 58.</w:t>
      </w:r>
    </w:p>
    <w:p>
      <w:pPr>
        <w:pStyle w:val="Normal"/>
        <w:spacing w:lineRule="exact" w:line="360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2160"/>
        <w:jc w:val="both"/>
        <w:rPr/>
      </w:pPr>
      <w:r>
        <w:rPr>
          <w:rFonts w:cs="Arial" w:ascii="Arial" w:hAnsi="Arial"/>
          <w:b/>
          <w:sz w:val="24"/>
        </w:rPr>
        <w:t>Cursos Profissionalizantes</w:t>
      </w:r>
      <w:r>
        <w:rPr>
          <w:rFonts w:cs="Arial" w:ascii="Arial" w:hAnsi="Arial"/>
          <w:sz w:val="24"/>
        </w:rPr>
        <w:t>: 1ª série: 84; 2ª série: 76.</w:t>
      </w:r>
    </w:p>
    <w:p>
      <w:pPr>
        <w:pStyle w:val="Heading1"/>
        <w:spacing w:lineRule="auto" w:line="360"/>
        <w:ind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spacing w:lineRule="auto" w:line="360"/>
        <w:ind w:hanging="0"/>
        <w:jc w:val="both"/>
        <w:rPr>
          <w:b w:val="false"/>
          <w:b w:val="false"/>
          <w:sz w:val="24"/>
        </w:rPr>
      </w:pPr>
      <w:r>
        <w:rPr>
          <w:sz w:val="24"/>
        </w:rPr>
        <w:t>Da Proposta Pedagógica do Colégio Humbold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‘</w:t>
      </w:r>
      <w:r>
        <w:rPr>
          <w:sz w:val="24"/>
        </w:rPr>
        <w:t>No Colégio Humboldt, há uma grande ênfase no pluralismo cultural, especialmente no entrosamento das culturas brasileira e alemã, visto ser esse um dos principais objetivos dos pais ao procurarem o Colégio Humboldt para matrícula de seus filhos.</w:t>
      </w:r>
    </w:p>
    <w:p>
      <w:pPr>
        <w:pStyle w:val="TextBodyIndent"/>
        <w:numPr>
          <w:ilvl w:val="0"/>
          <w:numId w:val="0"/>
        </w:numPr>
        <w:ind w:left="0" w:firstLine="2880"/>
        <w:rPr>
          <w:sz w:val="24"/>
        </w:rPr>
      </w:pPr>
      <w:r>
        <w:rPr>
          <w:sz w:val="24"/>
        </w:rPr>
        <w:t>‘</w:t>
      </w:r>
      <w:r>
        <w:rPr>
          <w:sz w:val="24"/>
        </w:rPr>
        <w:t>Além dos componentes obrigatórios, o Colégio Humboldt investe em um aprendizado de bom nível nas duas línguas estrangeiras – Alemão e Inglê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‘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ua principal meta é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oporcionar a seus alunos uma educação bicultural sempre atualizada e de alto nível, através do ensino da Língua Portuguesa e Alemã, em um ambiente harmonioso e afetivo, com participação ativa e positiva dos pais e da comunidade, objetivando o desenvolvimento integral da personalidade do educando, de forma a prepará-lo para dar continuidade à sua formação e para exercer conscientemente a cidad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hanging="0"/>
        <w:jc w:val="both"/>
        <w:rPr>
          <w:sz w:val="24"/>
        </w:rPr>
      </w:pPr>
      <w:r>
        <w:rPr>
          <w:sz w:val="24"/>
        </w:rPr>
        <w:t>‘</w:t>
      </w:r>
      <w:r>
        <w:rPr>
          <w:rFonts w:eastAsia="Arial"/>
          <w:sz w:val="24"/>
        </w:rPr>
        <w:t xml:space="preserve"> </w:t>
      </w:r>
      <w:r>
        <w:rPr>
          <w:sz w:val="24"/>
        </w:rPr>
        <w:t>Das Instal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A Biblioteca do Colégio, à disposição do Corpo Docente e Discente, funcionários e familiares para consultas ou empréstimos, conta com um total de 14.800 volumes, além de 12 periódicos e vários jornais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...)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hanging="0"/>
        <w:jc w:val="both"/>
        <w:rPr>
          <w:sz w:val="24"/>
        </w:rPr>
      </w:pPr>
      <w:r>
        <w:rPr>
          <w:sz w:val="24"/>
        </w:rPr>
        <w:t>‘</w:t>
      </w:r>
      <w:r>
        <w:rPr>
          <w:rFonts w:eastAsia="Arial"/>
          <w:sz w:val="24"/>
        </w:rPr>
        <w:t xml:space="preserve"> </w:t>
      </w:r>
      <w:r>
        <w:rPr>
          <w:sz w:val="24"/>
        </w:rPr>
        <w:t>Do apoio do Governo alemão ao Colégio Humbold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0"/>
        </w:numPr>
        <w:ind w:left="0" w:firstLine="2880"/>
        <w:rPr>
          <w:sz w:val="24"/>
        </w:rPr>
      </w:pPr>
      <w:r>
        <w:rPr>
          <w:sz w:val="24"/>
        </w:rPr>
        <w:t>‘</w:t>
      </w:r>
      <w:r>
        <w:rPr>
          <w:sz w:val="24"/>
        </w:rPr>
        <w:t>O Governo alemão dá apoio a mais de 300 escolas no mundo inteiro.  Todas essas instituições recebem variados serviços na área pedagógica e administrativa e na manutenção das instalaçõe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Os técnicos de ensino da Alemanha que trabalham no Colégio Humboldt vêm ao Brasil por intermediação do departamento responsável do governo alemão.  Eles são rigorosamente selecionados e atendem às mais altas exigências profissionais.  Eles ingressam no Brasil com base no referido acordo cultural, cumprindo as disposições legais vigent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hanging="0"/>
        <w:jc w:val="both"/>
        <w:rPr>
          <w:sz w:val="24"/>
        </w:rPr>
      </w:pPr>
      <w:r>
        <w:rPr>
          <w:sz w:val="24"/>
        </w:rPr>
        <w:t>‘</w:t>
      </w:r>
      <w:r>
        <w:rPr>
          <w:rFonts w:eastAsia="Arial"/>
          <w:sz w:val="24"/>
        </w:rPr>
        <w:t xml:space="preserve"> </w:t>
      </w:r>
      <w:r>
        <w:rPr>
          <w:sz w:val="24"/>
        </w:rPr>
        <w:t>Da descrição de um curso bilíngüe em ger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0"/>
        </w:numPr>
        <w:ind w:left="0" w:firstLine="2880"/>
        <w:rPr>
          <w:sz w:val="24"/>
        </w:rPr>
      </w:pPr>
      <w:r>
        <w:rPr>
          <w:sz w:val="24"/>
        </w:rPr>
        <w:t>Consideramos os seguintes pontos como características básicas de um curso bilíngüe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plicar conhecimentos de uma língua estrangeira em atividades e áreas de estudos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sar uma segunda língua de ensino como forma fácil e motivadora de aprofundar os conhecimentos do respectivo idioma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mpliar, ao mesmo tempo, conhecimentos ligados a diversas disciplinas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Ao nosso ver, as vantagens do ensino bilíngüe são os seguintes pontos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 conhecimento de outros idiomas, além do Português, faculta a abertura de um campo cultural mais amplo para o aluno;</w:t>
      </w:r>
    </w:p>
    <w:p>
      <w:pPr>
        <w:pStyle w:val="TextBodyIndent"/>
        <w:numPr>
          <w:ilvl w:val="0"/>
          <w:numId w:val="0"/>
        </w:numPr>
        <w:ind w:left="0" w:firstLine="2880"/>
        <w:rPr/>
      </w:pPr>
      <w:r>
        <w:rPr>
          <w:rFonts w:eastAsia="Arial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rFonts w:eastAsia="Arial"/>
          <w:sz w:val="24"/>
        </w:rPr>
        <w:t xml:space="preserve"> </w:t>
      </w:r>
      <w:r>
        <w:rPr>
          <w:sz w:val="24"/>
        </w:rPr>
        <w:t>o acesso à cultura humana, de forma mais ampla, promove o desenvolvimento da capacidade de julgamento do cidadão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 pluralismo de idiomas desenvolve a visão global e universal do aluno fazendo com que melhor se adapte às mudanças rápidas do mundo em que vivemos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diomas são auxílio valioso para que o aluno, futuramente, tenha êxito maior na profissão que escolher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diomas são, quase sempre, imprescindíveis para conseguir um emprego nas muitas empresas brasileiras-alemãs e multinacionais aqui estabelecidas, empresas essas que muito contribuem para o desenvolvimento do Brasil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hanging="0"/>
        <w:jc w:val="both"/>
        <w:rPr>
          <w:sz w:val="24"/>
        </w:rPr>
      </w:pPr>
      <w:r>
        <w:rPr>
          <w:sz w:val="24"/>
        </w:rPr>
        <w:t>‘</w:t>
      </w:r>
      <w:r>
        <w:rPr>
          <w:rFonts w:eastAsia="Arial"/>
          <w:sz w:val="24"/>
        </w:rPr>
        <w:t xml:space="preserve"> </w:t>
      </w:r>
      <w:r>
        <w:rPr>
          <w:sz w:val="24"/>
        </w:rPr>
        <w:t>Do curso bilíngüe a ser realizado no Colégio Humbold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0"/>
        </w:numPr>
        <w:ind w:left="0" w:firstLine="2880"/>
        <w:rPr>
          <w:sz w:val="24"/>
        </w:rPr>
      </w:pPr>
      <w:r>
        <w:rPr>
          <w:sz w:val="24"/>
        </w:rPr>
        <w:t>‘</w:t>
      </w:r>
      <w:r>
        <w:rPr>
          <w:sz w:val="24"/>
        </w:rPr>
        <w:t>O curso bilíngüe do Colégio Humboldt terá como línguas de ensino-aprendizagem o Português e o Alem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No Ensino Fundamental da 1ª à 4ª séries o ensino será ministrado basicamente em língua nacional por professores brasileiros, com ensino da língua estrangeira alemã e atividades complementares em língua estrangeira alemã, preparando assim o ensino bilíngüe a ser ministrado posteriormente a essa fas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Os alunos vindos da Alemanha, já que a quase totalidade retorna para lá, terão respeitados seus objetivos de manter os conhecimentos da língua materna, ao lado da língua estrangeira, representado pelo Portuguê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Essa, com a devida adaptação, será também usada nos componentes curriculares, no ensino para os alunos de língua materna alemã.</w:t>
      </w:r>
    </w:p>
    <w:p>
      <w:pPr>
        <w:pStyle w:val="TextBodyIndent"/>
        <w:numPr>
          <w:ilvl w:val="0"/>
          <w:numId w:val="0"/>
        </w:numPr>
        <w:ind w:left="0" w:firstLine="2880"/>
        <w:rPr>
          <w:sz w:val="24"/>
        </w:rPr>
      </w:pPr>
      <w:r>
        <w:rPr>
          <w:sz w:val="24"/>
        </w:rPr>
        <w:t>‘</w:t>
      </w:r>
      <w:r>
        <w:rPr>
          <w:sz w:val="24"/>
        </w:rPr>
        <w:t>No Ensino Fundamental da 5ª à 8ª séries, no Ensino Médio e nos Cursos Técnicos de Nível Médio, todos os alunos receberão, obrigatoriamente, ensino bilíngüe na forma metodológica de atividades ou em disciplin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No Ensino de todos os níveis do Colégio Humboldt será mantido um número considerável de aulas em língua e cultura nacionai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Em todas as séries, as disciplinas de Português, História e Geografia do Brasil e da América do Sul serão ministradas exclusivamente por professores brasileir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A experiência de ensino bilíngüe nos aspectos de aproveitamento, aprendizagem e bem-estar dos alunos será constantemente acompanhada por especialistas e, caso necessário, adaptada às necessidades constatadas.  O redirecionamento da experiência será feito com flexibilidade e registrado no Plano Escolar anu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Os técnicos que usarão a língua estrangeira no ensino serão habilitados nos seus países de origem, conforme prevê o já referido Acordo Cultural Brasil-Alemanha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‘</w:t>
      </w:r>
      <w:r>
        <w:rPr>
          <w:rFonts w:eastAsia="Arial"/>
          <w:sz w:val="24"/>
        </w:rPr>
        <w:t xml:space="preserve"> </w:t>
      </w:r>
      <w:r>
        <w:rPr>
          <w:sz w:val="24"/>
        </w:rPr>
        <w:t>Da Informação aos pais e da adaptação ao curso bilíngüe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Após aprovação oficial do solicitado, a introdução do curso bilíngüe será amplamente divulgada entre os pais.  Haverá uma fase de adaptação, permitindo aos alunos se familiarizarem com a nova sistemática sem serem prejudicados no rendimento e aproveitamento do processo de ensino-aprendizagem.</w:t>
      </w:r>
    </w:p>
    <w:p>
      <w:pPr>
        <w:pStyle w:val="TextBodyIndent"/>
        <w:numPr>
          <w:ilvl w:val="0"/>
          <w:numId w:val="0"/>
        </w:numPr>
        <w:ind w:left="0" w:firstLine="2880"/>
        <w:rPr>
          <w:sz w:val="24"/>
        </w:rPr>
      </w:pPr>
      <w:r>
        <w:rPr>
          <w:sz w:val="24"/>
        </w:rPr>
        <w:t>‘</w:t>
      </w:r>
      <w:r>
        <w:rPr>
          <w:sz w:val="24"/>
        </w:rPr>
        <w:t>Temos a convicção de que a introdução será bem recebida na comunidade, que tradicionalmente procura o nosso Colégio em virtude de seu caráter específico e pelo ensino da língua alemã.</w:t>
      </w:r>
    </w:p>
    <w:p>
      <w:pPr>
        <w:pStyle w:val="Heading1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jc w:val="both"/>
        <w:rPr>
          <w:sz w:val="24"/>
        </w:rPr>
      </w:pPr>
      <w:r>
        <w:rPr>
          <w:sz w:val="24"/>
        </w:rPr>
        <w:t>‘</w:t>
      </w:r>
      <w:r>
        <w:rPr>
          <w:rFonts w:eastAsia="Arial"/>
          <w:sz w:val="24"/>
        </w:rPr>
        <w:t xml:space="preserve"> </w:t>
      </w:r>
      <w:r>
        <w:rPr>
          <w:sz w:val="24"/>
        </w:rPr>
        <w:t>Resum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O Curso Bilíngüe do Colégio Humboldt visa atender às necessidades de escolaridade dos alunos da comunidade e prepará-los da melhor forma possível, para as necessidades do mundo que será deles no futuro.  Respeitaremos plenamente as leis e determinações em vigor.  Faremos regularmente avaliações da nossa experiência, colocando os resultados das mesmas à disposição dos órgãos competentes, contribuindo assim para o desenvolvimento do ensino em ger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...)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hanging="0"/>
        <w:jc w:val="both"/>
        <w:rPr>
          <w:b w:val="false"/>
          <w:b w:val="false"/>
          <w:sz w:val="24"/>
        </w:rPr>
      </w:pPr>
      <w:r>
        <w:rPr>
          <w:sz w:val="24"/>
        </w:rPr>
        <w:t>‘</w:t>
      </w:r>
      <w:r>
        <w:rPr>
          <w:rFonts w:eastAsia="Arial"/>
          <w:sz w:val="24"/>
        </w:rPr>
        <w:t xml:space="preserve"> </w:t>
      </w:r>
      <w:r>
        <w:rPr>
          <w:sz w:val="24"/>
        </w:rPr>
        <w:t>Valor da aplicação de uma segunda língua no ensi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Aplicar conhecimentos de uma língua estrangeira em disciplinas, atividades e áreas de estudos é uma forma motivadora de aprofundar os conhecimentos da referida língua estrangeira.  Dessa forma, facilita-se, por exemplo, ampliar o vocabulário, o que é fundamental para a boa aprendizagem de uma língua estrangei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O fato de o ensino de uma língua estrangeira ser desenvolvido unicamente dentro das aulas de língua de ensino propriamente dito, usando textos e situações criadas artificialmente para esse fim, baseando-se em regras gramaticais, tudo apresentado em livros dificulta a tão importante memorização.  A partir do momento que se transmitem conteúdos de disciplinas, como por exemplo as das áreas de ciências humanas ou de matemática, a memorização é facilitada pelo fato de as sinapses do cérebro serem ativadas de outra forma, graças ao interesse e/ou à motivação do aluno.</w:t>
      </w:r>
    </w:p>
    <w:p>
      <w:pPr>
        <w:pStyle w:val="TextBodyIndent"/>
        <w:numPr>
          <w:ilvl w:val="0"/>
          <w:numId w:val="0"/>
        </w:numPr>
        <w:ind w:left="0" w:firstLine="2880"/>
        <w:rPr>
          <w:sz w:val="24"/>
        </w:rPr>
      </w:pPr>
      <w:r>
        <w:rPr>
          <w:sz w:val="24"/>
        </w:rPr>
        <w:t>‘</w:t>
      </w:r>
      <w:r>
        <w:rPr>
          <w:sz w:val="24"/>
        </w:rPr>
        <w:t>Ao usar duas línguas de ensino, no caso o Português e o Alemão, indiscutivelmente levamos os alunos a conhecerem profundamente duas culturas diferentes. No mundo de hoje, é importante desenvolver a capacidade de convivência social com outras culturas e com outros valores.  O aluno do curso experimental bilíngüe, além da abertura de um campo cultural, conviverá com o pluralismo de idiomas, o que desenvolve a visão glob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O acesso a duas culturas humanas, vividas pelo aluno que participa do ensino bilíngüe promove o desenvolvimento da capacidade de julgamento do cidadão.  Ele fica ligado ao mesmo tempo à cultura nacional e ao respeito pelas outras culturas existentes na comunidade continental e mundial.  Fato que facilitará a integração no mundo do trabalho e também a realização pessoal neste mundo globalizado de hoje.</w:t>
      </w:r>
    </w:p>
    <w:p>
      <w:pPr>
        <w:pStyle w:val="Heading1"/>
        <w:ind w:firstLine="85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ind w:hanging="0"/>
        <w:jc w:val="both"/>
        <w:rPr>
          <w:sz w:val="24"/>
        </w:rPr>
      </w:pPr>
      <w:r>
        <w:rPr>
          <w:sz w:val="24"/>
        </w:rPr>
        <w:t>‘</w:t>
      </w:r>
      <w:r>
        <w:rPr>
          <w:rFonts w:eastAsia="Arial"/>
          <w:sz w:val="24"/>
        </w:rPr>
        <w:t xml:space="preserve"> </w:t>
      </w:r>
      <w:r>
        <w:rPr>
          <w:sz w:val="24"/>
        </w:rPr>
        <w:t>Descrição do ensino bilíngüe na Educação Básica e nos Cursos Profissionalizant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Os alunos da Educação Infantil do Colégio Humboldt têm um primeiro contato com a língua alemã de forma oral e afetiva, porém o ensino é primordialmente ministrado em português.  Portanto as primeiras bases do ensino da língua estrangeira alemã são construídas nessa fase inicial.</w:t>
      </w:r>
    </w:p>
    <w:p>
      <w:pPr>
        <w:pStyle w:val="TextBodyIndent"/>
        <w:numPr>
          <w:ilvl w:val="0"/>
          <w:numId w:val="0"/>
        </w:numPr>
        <w:ind w:left="0" w:firstLine="2880"/>
        <w:rPr>
          <w:sz w:val="24"/>
        </w:rPr>
      </w:pPr>
      <w:r>
        <w:rPr>
          <w:sz w:val="24"/>
        </w:rPr>
        <w:t>‘</w:t>
      </w:r>
      <w:r>
        <w:rPr>
          <w:sz w:val="24"/>
        </w:rPr>
        <w:t>Da 1ª à 4ª série e da 5ª à 8ª série do Ensino Fundamental e da 1ª à 3ª série do Ensino Médio os alunos e as respectivas famílias optam obrigatoriamente por um dos dois cursos de ensino bilíngüe, seja o reduzido ou o ampliado, conforme as capacidades, os interesses e os objetivos de cada um.  Os alunos têm a possibilidade de se transferirem de um para outro ensino bilíngüe, logo depois da fase inicial ou durante os estudos, sempre após diálogo entre família, alunos e docentes e após avaliação e decisão final do Conselho de Class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Alunos novos de qualquer nacionalidade têm direito a adapt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Nos cursos profissionalizantes, dos quais os alunos participam por livre e espontânea vontade, não há opções de ensino bilíngüe reduzido ou ampliado.  O estágio é realizado em Português, com possibilidades de usar esporadicamente a língua alemã e outras línguas estrangeir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A parte teórica é ministrada obrigatoriamente, no ensino bilíngüe, em Português e em Alem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hanging="0"/>
        <w:jc w:val="left"/>
        <w:rPr>
          <w:sz w:val="24"/>
        </w:rPr>
      </w:pPr>
      <w:r>
        <w:rPr>
          <w:sz w:val="24"/>
        </w:rPr>
        <w:t>‘</w:t>
      </w:r>
      <w:r>
        <w:rPr>
          <w:rFonts w:eastAsia="Arial"/>
          <w:sz w:val="24"/>
        </w:rPr>
        <w:t xml:space="preserve"> </w:t>
      </w:r>
      <w:r>
        <w:rPr>
          <w:sz w:val="24"/>
        </w:rPr>
        <w:t>Texto explicativo das gra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O curso experimental de ensino bilíngüe previsto para o ano letivo 2000 tem a seguinte estrutura, através da qual queremos respeitar as necessidades e as capacidades dos alunos:</w:t>
      </w:r>
    </w:p>
    <w:p>
      <w:pPr>
        <w:pStyle w:val="Normal"/>
        <w:spacing w:lineRule="exact" w:line="320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de A: Curso experimental de ensino bilíngüe reduzido.</w:t>
      </w:r>
    </w:p>
    <w:p>
      <w:pPr>
        <w:pStyle w:val="Normal"/>
        <w:spacing w:lineRule="exact" w:line="320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de B: Curso experimental de ensino bilíngüe ampliado.</w:t>
      </w:r>
    </w:p>
    <w:p>
      <w:pPr>
        <w:pStyle w:val="TextBodyIndent"/>
        <w:numPr>
          <w:ilvl w:val="0"/>
          <w:numId w:val="0"/>
        </w:numPr>
        <w:ind w:left="0" w:firstLine="28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numPr>
          <w:ilvl w:val="0"/>
          <w:numId w:val="0"/>
        </w:numPr>
        <w:ind w:left="0" w:firstLine="2880"/>
        <w:rPr>
          <w:sz w:val="24"/>
        </w:rPr>
      </w:pPr>
      <w:r>
        <w:rPr>
          <w:sz w:val="24"/>
        </w:rPr>
        <w:t>‘</w:t>
      </w:r>
      <w:r>
        <w:rPr>
          <w:sz w:val="24"/>
        </w:rPr>
        <w:t>Assim, os alunos e as respectivas famílias, com os professores, escolherão o devido curs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Existe a possibilidade de o aluno transferir-se de um para outro curso, quando não ocorreu a devida adequação ao curso que começou a freqüenta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Ressaltamos que a descrição das Grades a respeito da forma do ensino bilíngüe é uma proposta para 2000 e haverá necessidade de acompanhar a experiência.  Caso necessário, será redirecionado, sempre, é claro, dentro da proposta básica e das prerrogativas leg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‘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escrição da Grade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‘</w:t>
      </w:r>
      <w:r>
        <w:rPr>
          <w:sz w:val="24"/>
        </w:rPr>
        <w:t>O ensino bilíngüe se realizará unicamente na disciplina  ‘Alemão Aplicado’ da 6ª à 8ª série do Ensino Fundamental e na 1ª série do Ensino Médio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‘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escrição da Grade B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‘</w:t>
      </w:r>
      <w:r>
        <w:rPr>
          <w:sz w:val="24"/>
        </w:rPr>
        <w:t>O ensino bilíngüe se realizará da seguinte forma: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a) História e Geografia da 1ª à 4ª série do Ensino Fundamental — serão ministradas unicamente em Português, dentro da disciplina ‘Integração Social’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5ª à 8ª série do Ensino Fundamental e da 1ª à 3ª série do Ensino Médio todos os componentes curriculares de História e Geografia do Brasil, da América do Sul e aspectos gerais serão ministrados exclusivamente por professores brasileir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Os componentes curriculares de História e Geografia européias e aspectos gerais serão ministrados em Alem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No aspecto total, o número de aulas dessas duas matérias lecionadas em Português e em Alemão se equipara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b) Em Matemática e na área de Ciências da 1ª à 8ª série do Ensino Fundamental e em Matemática, Biologia, Física e Química da 1ª à 3ª série do Ensino Médio está previsto, no total do curso, o mesmo número de aulas a serem dadas em português e alemão;</w:t>
      </w:r>
    </w:p>
    <w:p>
      <w:pPr>
        <w:pStyle w:val="Normal"/>
        <w:ind w:left="705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c) Em Artes e Música, por se tratar de matérias lúdicas e indicadas pedagogicamente para ampliar os conhecimentos de alemão de forma agradável e eficaz para os alunos.  Os cursos serão dados predominantemente em Alemão.  Isso respeitando a relevância da cultura nacional em termos de conteúdos curriculares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‘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Resumindo:</w:t>
      </w:r>
    </w:p>
    <w:p>
      <w:pPr>
        <w:pStyle w:val="TextBodyIndent"/>
        <w:numPr>
          <w:ilvl w:val="0"/>
          <w:numId w:val="0"/>
        </w:numPr>
        <w:ind w:left="0" w:firstLine="2880"/>
        <w:rPr>
          <w:sz w:val="24"/>
        </w:rPr>
      </w:pPr>
      <w:r>
        <w:rPr>
          <w:sz w:val="24"/>
        </w:rPr>
        <w:t>‘</w:t>
      </w:r>
      <w:r>
        <w:rPr>
          <w:sz w:val="24"/>
        </w:rPr>
        <w:t>A grade A (Curso Experimental de Ensino Bilíngüe Reduzido) oferece 320 horas de ensino bilíngüe em alemão de um total de 14.480 horas da 1ª série do Ensino Fundamental até a 3ª série do Ensino Médi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A Grade B (Curso Experimental de Ensino Bilíngüe Ampliado) oferece 4.160 horas de ensino bilíngüe em alemão de um total de 14.560 horas da 1ª série do Ensino Fundamental até a 3ª série do Ensino Médio.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hanging="0"/>
        <w:jc w:val="both"/>
        <w:rPr>
          <w:sz w:val="24"/>
        </w:rPr>
      </w:pPr>
      <w:r>
        <w:rPr>
          <w:sz w:val="24"/>
        </w:rPr>
        <w:t>‘</w:t>
      </w:r>
      <w:r>
        <w:rPr>
          <w:rFonts w:eastAsia="Arial"/>
          <w:sz w:val="24"/>
        </w:rPr>
        <w:t xml:space="preserve"> </w:t>
      </w:r>
      <w:r>
        <w:rPr>
          <w:sz w:val="24"/>
        </w:rPr>
        <w:t>Texto descritivo da grade dos Cursos Profissionalizant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O uso das línguas de ensino português e alemão apresenta as seguintes relações, com pequenas variações de uma habilitação para out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O estágio representa a metade do tempo de formação técnica conforme grade.</w:t>
      </w:r>
    </w:p>
    <w:p>
      <w:pPr>
        <w:pStyle w:val="TextBodyIndent"/>
        <w:numPr>
          <w:ilvl w:val="0"/>
          <w:numId w:val="0"/>
        </w:numPr>
        <w:ind w:left="0" w:firstLine="2880"/>
        <w:rPr>
          <w:sz w:val="24"/>
        </w:rPr>
      </w:pPr>
      <w:r>
        <w:rPr>
          <w:sz w:val="24"/>
        </w:rPr>
        <w:t>‘</w:t>
      </w:r>
      <w:r>
        <w:rPr>
          <w:sz w:val="24"/>
        </w:rPr>
        <w:t>Considerando o total de horas de formação, entre prática e teoria, o ensino bilíngüe teórico realizado em alemão perfaz um valor de 20 a 32%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Lembramos que os cursos profissionalizantes são cursos oferecidos aos alunos que tiveram ampla preparação na língua estrangeira alemã e concluíram o Ensino Médi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Os alunos, normalmente com 18 anos ou mais, optam livremente pelos cursos profissionalizantes, baseado também nas ofertas do mercado livre de trabalh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...)</w:t>
      </w:r>
    </w:p>
    <w:p>
      <w:pPr>
        <w:pStyle w:val="Heading1"/>
        <w:ind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ind w:hanging="0"/>
        <w:jc w:val="both"/>
        <w:rPr>
          <w:sz w:val="24"/>
        </w:rPr>
      </w:pPr>
      <w:r>
        <w:rPr>
          <w:sz w:val="24"/>
        </w:rPr>
        <w:t>‘</w:t>
      </w:r>
      <w:r>
        <w:rPr>
          <w:rFonts w:eastAsia="Arial"/>
          <w:sz w:val="24"/>
        </w:rPr>
        <w:t xml:space="preserve"> </w:t>
      </w:r>
      <w:r>
        <w:rPr>
          <w:sz w:val="24"/>
        </w:rPr>
        <w:t>Dos Docentes Alemã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Os docentes da Alemanha que trabalham no Colégio Humboldt vêm ao Brasil por intermediação do departamento responsável do Governo Alemão.  Eles são rigorosamente selecionados, atendem às mais altas exigências profissionais e são portadores dos respectivos diplomas e certificad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Eles ingressam no Brasil com base no Acordo Cultural Brasil-Alemanha, cumprindo as disposições legais vigentes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upervisão de Ensino da Diretoria de Ensino da Região Sul 2, após breve apreciação do pedido, manifestou-se favorável ao pleite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seguida, o expediente tramitou pela COGSP que o encaminhou ao Conselho Estadual de Educação, via Gabinete da Senhora Secretár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Lei Federal nº 9394/96 (Diretrizes e Bases da Educação Nacional), destacam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. 12 – Os estabelecimentos de ensino, respeitadas as normas comuns e as do seu sistema de ensino, terão a incumbência de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Elaborar e executar sua proposta pedagógica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...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Art. 26 – Os currículos do ensino fundamental e médio devem ter uma base nacional comum, a ser completada, em cada sistema de ensino e estabelecimento escolar, por uma parte diversificada, exigida pelas características regionais e locais da sociedade, da cultura, da economia e da clientela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§ 1º - Os currículos a que se refere o </w:t>
      </w:r>
      <w:r>
        <w:rPr>
          <w:rFonts w:cs="Arial" w:ascii="Arial" w:hAnsi="Arial"/>
          <w:i/>
          <w:sz w:val="24"/>
        </w:rPr>
        <w:t>caput</w:t>
      </w:r>
      <w:r>
        <w:rPr>
          <w:rFonts w:cs="Arial" w:ascii="Arial" w:hAnsi="Arial"/>
          <w:sz w:val="24"/>
        </w:rPr>
        <w:t xml:space="preserve"> devem abranger, obrigatoriamente, o ensino da Língua Portuguesa e da Matemática, o conhecimento do mundo físico e natural e da realidade social e política, especialmente do Brasi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 xml:space="preserve">Art. 32 - ..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 - ..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º - O ensino fundamental regular será ministrado em Língua Portuguesa, assegurada às comunidades indígenas a utilização de suas línguas maternas e processos próprios de aprendizagem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Art. 36 – O currículo do ensino médio observará o disposto na .... e as seguintes diretrizes: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... a língua portuguesa como instrumento de comunicação e acesso ao conhecimento e exercício da cidadania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..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– Será incluída uma língua estrangeira moderna, como disciplina obrigatória, escolhida pela comunidade escolar: e uma segunda, em caráter optativo, dentro das disponibilidades da instituição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 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Art. 81 – É permitida a organização de cursos ou instituições de ensino experimentais, desde que obedecidas as disposições desta Lei.”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liberação CEE nº 23/97 que trata de escolas autorizadas como experiência pedagógica, dispõe em seu artigo 2º: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s Escolas já autorizadas, perdem seu caráter experimental e deverão adequar-se à Lei 9.394/96 e às Deliberações do Conselho Estadual de Educação especialmente a Deliberação nº 10/97, mediante Processo Pedagógico e Regimento.”</w:t>
      </w:r>
    </w:p>
    <w:p>
      <w:pPr>
        <w:pStyle w:val="TextBodyIndent"/>
        <w:numPr>
          <w:ilvl w:val="0"/>
          <w:numId w:val="0"/>
        </w:numPr>
        <w:spacing w:lineRule="exact" w:line="380"/>
        <w:ind w:left="0" w:firstLine="2880"/>
        <w:rPr>
          <w:sz w:val="24"/>
        </w:rPr>
      </w:pPr>
      <w:r>
        <w:rPr>
          <w:sz w:val="24"/>
        </w:rPr>
        <w:t>A Indicação CEE nº 06/96 que trata da inclusão de língua estrangeira moderna no currículo escolar ressalta que “Qualquer política de ensino que se pretenda eficiente para a contemporaneidade, precisa contemplar a exigência do aprendizado de línguas como fator determinante de graus mais complexos de cidadania num mundo cada vez mais globalizado e, consequentemente, poliglot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bre o assunto, esse Colegiado em recente manifestação — Parecer CEE nº 188/99 da lavra da Conselheira Marta Wolak Grosbaum — autorizou proposta similar para o Colégio Miguel de Cervant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a análise dos autos, depreende-se que a proposta do Colégio Humboldt prevê a expansão de uma pedagogia bilingüe e bicultural, sem prejuízo do atendimento às exigências legais de que o ensino fundamental seja ministrado em língua portuguesa e sejam cumpridos os mínimos de carga horária e dias letiv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erá ao órgão responsável pela supervisão do Colégio zelar pelo cumprimento das normas legais, com referência a currículo, carga horária e autorização para docentes alemã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utoriza-se, nos termos deste Parecer, o Colégio Humboldt a desenvolver projeto pedagógico proposto que prevê a expansão de uma pedagogia bilíngüe e bicultural, sem prejuízo do atendimento às exigências legais de que o ensino fundamental seja ministrado em língua portuguesa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24 de maio de 2000.</w:t>
      </w:r>
    </w:p>
    <w:p>
      <w:pPr>
        <w:pStyle w:val="TextBody"/>
        <w:tabs>
          <w:tab w:val="clear" w:pos="708"/>
          <w:tab w:val="left" w:pos="1620" w:leader="none"/>
        </w:tabs>
        <w:spacing w:lineRule="auto" w:line="240"/>
        <w:ind w:firstLine="28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708"/>
          <w:tab w:val="left" w:pos="1620" w:leader="none"/>
        </w:tabs>
        <w:spacing w:lineRule="auto" w:line="240"/>
        <w:ind w:firstLine="2880"/>
        <w:rPr>
          <w:sz w:val="24"/>
        </w:rPr>
      </w:pPr>
      <w:r>
        <w:rPr>
          <w:sz w:val="24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) Cons. Luiz Eduardo Cerqueira Magalhães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NSINO MÉDIO adota,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Francisco Aparecido Cordão, Mauro de Salles Aguiar, Neide Cruz, Silvia Maria Dias Ruedas e Sonia Teresinha de Sousa Penin.</w:t>
      </w:r>
    </w:p>
    <w:p>
      <w:pPr>
        <w:pStyle w:val="Recuodecorpodetexto2"/>
        <w:ind w:left="0" w:firstLine="2880"/>
        <w:rPr>
          <w:sz w:val="24"/>
        </w:rPr>
      </w:pPr>
      <w:r>
        <w:rPr>
          <w:sz w:val="24"/>
        </w:rPr>
        <w:t>Sala da Câmara de Ensino Médio, em 26 de julho de de 2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ª Sonia Teresinha de Sousa Penin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Presidente da CEM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b/>
          <w:b/>
        </w:rPr>
      </w:pPr>
      <w:r>
        <w:rPr>
          <w:b/>
        </w:rPr>
        <w:t>DELIBERAÇÃO PLENÁR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âmara de Ensino Médio, nos termos do Voto do Relator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6 de julho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residente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8/7/2000                      Seção I                Páginas 32/33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838864517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969/99                 PARECER CEE Nº 299/2000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16:28:00Z</dcterms:created>
  <dc:creator>X</dc:creator>
  <dc:description/>
  <dc:language>en-US</dc:language>
  <cp:lastModifiedBy>E20</cp:lastModifiedBy>
  <cp:lastPrinted>2000-07-26T12:19:00Z</cp:lastPrinted>
  <dcterms:modified xsi:type="dcterms:W3CDTF">2000-08-02T15:17:00Z</dcterms:modified>
  <cp:revision>126</cp:revision>
  <dc:subject/>
  <dc:title>CONSELHO ESTADUAL DE EDUCAÇÃO</dc:title>
</cp:coreProperties>
</file>