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5945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097/2000 – Reautuado em 06/03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</w:t>
        <w:tab/>
        <w:t xml:space="preserve">   : Faculdades Integradas de Santa Fé do Sul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Aprovação  do  Curso  de  Especialização em Fisiologia do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Exercíc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     </w:t>
        <w:tab/>
        <w:t xml:space="preserve"> 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356/2007  -   CES         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Comunicado ao Pleno em 25-07-200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s Faculdades Integradas de Santa Fé do Sul solicita, pelo Ofício nº 74/2007 (fls. 142), aprovação do Curso de Especialização em Fisiologia do Exercício, de acordo com a Deliberação CEE nº 09/98, que regulamenta o assunto.</w:t>
      </w:r>
    </w:p>
    <w:p>
      <w:pPr>
        <w:pStyle w:val="TextBodyIndent"/>
        <w:spacing w:lineRule="auto" w:line="240"/>
        <w:ind w:firstLine="254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 da Deliberação CEE nº 09/98, abaixo transcritos.</w:t>
      </w:r>
    </w:p>
    <w:p>
      <w:pPr>
        <w:pStyle w:val="Heading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to Pedagógico</w:t>
      </w:r>
    </w:p>
    <w:p>
      <w:pPr>
        <w:pStyle w:val="Normal"/>
        <w:ind w:firstLine="28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bCs/>
          <w:color w:val="000000"/>
        </w:rPr>
        <w:t xml:space="preserve">Justificativa </w:t>
      </w:r>
      <w:r>
        <w:rPr>
          <w:rFonts w:cs="Arial" w:ascii="Arial" w:hAnsi="Arial"/>
          <w:b/>
          <w:bCs/>
          <w:color w:val="000000"/>
          <w:sz w:val="18"/>
        </w:rPr>
        <w:t>(fls. 14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apresentou a justificativa para o funcionamento do Curso em pauta às fls.144,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Curso de especialização em Fisiologia do Exercício visa capacitar o profissional no aprendizado, reconhecimento de teorias e fundamentos das adaptações fisiológicas, frente a diferentes tipos de treinamentos físicos e suas aplicações para atletas de diferentes modalidades desportivas, avaliando os ajustes fisiológicos provocados pelo estresse e auxiliando nos principais procedimentos terapêuticos, compreendendo as adaptações fisiológicas destes sistemas, determinadas pelo exercício físico, caracterizando as estruturas, funções, ações e funcionamento dos sistemas: nervoso, muscular, cardiovascular e respiratóri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Visa, ainda, capacitar o aluno para atuar como professor no Ensino Superior fornecendo ao mesmo um conhecimento aprofundado de metodologia do ensino superior e pesquisa científica”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bCs/>
          <w:color w:val="000000"/>
        </w:rPr>
        <w:t xml:space="preserve">Objetivos do Curso </w:t>
      </w:r>
      <w:r>
        <w:rPr>
          <w:rFonts w:cs="Arial" w:ascii="Arial" w:hAnsi="Arial"/>
          <w:color w:val="000000"/>
          <w:sz w:val="18"/>
        </w:rPr>
        <w:t>(fls. 145)</w:t>
      </w:r>
    </w:p>
    <w:p>
      <w:pPr>
        <w:pStyle w:val="Normal"/>
        <w:ind w:firstLine="28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rai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nhecer as adaptações fisiológicas e os benefícios advindos do exercício físico em pacientes portadores de doenças degenerativas, em especial as de origem cardíaca, pulmonares, musculares e motoras, auxiliando nos principais procedimentos terapêuticos aplicados à atividade físic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prender a utilizar o exercício físico como um auxílio – diagnóstico através dos testes ergométric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senvolver e aprofundar o domínio sobre recursos teórico-metodológicos para o desempenho das atividades de ensi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ermitir acesso ao conhecimento científico atualizado, bem como treinar as principais metodologias em Fisiologia do Exercício para estimular a geração de pesquisas científicas em Universidades, Faculdades, Hospitais ou mesmo em clínicas ou academias especializadas.”</w:t>
      </w:r>
    </w:p>
    <w:p>
      <w:pPr>
        <w:pStyle w:val="Normal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pecífic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udar a Fisiologia dos mecanismos neuromusculares da função motora corpor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nalisar conhecimentos básicos da fisiologia respiratória e cardiovascula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iscutir os possíveis tratamentos utilizados na reabilitação do paciente cardiopata, interpretando e compreendendo o eletrocardiogram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mpreender a influência dos hormônios sobre as condições metabólicas do organismo e os processos envolvidos na realização de exercícios físic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udar os efeitos dos exercícios físicos sobre os processos de crescimento e desenvolvimento da criança em condições normais e com problemas neuromusculares.”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firstLine="2880"/>
        <w:rPr>
          <w:color w:val="000000"/>
        </w:rPr>
      </w:pPr>
      <w:r>
        <w:rPr>
          <w:color w:val="000000"/>
        </w:rPr>
        <w:t xml:space="preserve">Programação e duração do Curso </w:t>
      </w:r>
      <w:r>
        <w:rPr>
          <w:b w:val="false"/>
          <w:bCs w:val="false"/>
          <w:color w:val="000000"/>
          <w:sz w:val="18"/>
        </w:rPr>
        <w:t>(fls. 147 e 148)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Curso terá um total de 360 h. A monografia será apresentada ao final do Curso pelos alunos.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previsão de início é para julho de 2007, com término previsto para agosto de 2008. O Cronograma do Curso consta às fls. 148.</w:t>
      </w:r>
    </w:p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pedido foi protocolado em fevereiro/2007 e os autos foram baixados em diligência por duas vezes para que a Instituição se adaptasse às normas da Deliberação CEE nº 09/98 (fls.137 e fls. 141).</w:t>
      </w:r>
    </w:p>
    <w:p>
      <w:pPr>
        <w:pStyle w:val="Heading7"/>
        <w:ind w:firstLine="28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firstLine="2880"/>
        <w:jc w:val="both"/>
        <w:rPr/>
      </w:pPr>
      <w:r>
        <w:rPr>
          <w:rFonts w:cs="Arial"/>
          <w:color w:val="000000"/>
          <w:sz w:val="24"/>
        </w:rPr>
        <w:t xml:space="preserve">Exigências para matrícula e número de vagas oferecidas </w:t>
      </w:r>
      <w:r>
        <w:rPr>
          <w:rFonts w:cs="Arial"/>
          <w:b w:val="false"/>
          <w:bCs/>
          <w:color w:val="000000"/>
          <w:sz w:val="18"/>
        </w:rPr>
        <w:t>(fls. 152 e segs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matrícula será exigido o preenchimento de ficha de inscrição, anexando cópias xerográficas do diploma de graduação, do histórico escolar da graduação, da cédula de identidade, do certificado de reservista (quando do sexo masculino) e currículo atualiz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oferecidas, no mínimo, vinte vagas e, no máximo, cem.</w:t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80"/>
        <w:rPr>
          <w:rFonts w:cs="Arial"/>
          <w:b w:val="false"/>
          <w:b w:val="false"/>
        </w:rPr>
      </w:pPr>
      <w:r>
        <w:rPr>
          <w:rFonts w:cs="Arial"/>
          <w:b w:val="false"/>
        </w:rPr>
        <w:t>Para obter aprovação em cada um dos módulos, o aluno não poderá exceder ao limite de 25% de falta e deverá obter média, no mínimo, igual a 7,0 (sete) e apresentar, ao final do Curso, a monografia elaborada durante o mesmo, sob a orientação dos professores da área, que é uma exigência parcial à conclusão do Curso, não podendo receber nota inferior a 7,0(sete).</w:t>
      </w:r>
    </w:p>
    <w:p>
      <w:pPr>
        <w:pStyle w:val="Heading4"/>
        <w:spacing w:lineRule="auto" w:line="360"/>
        <w:ind w:firstLine="2880"/>
        <w:rPr/>
      </w:pPr>
      <w:r>
        <w:rPr>
          <w:rFonts w:cs="Arial"/>
          <w:bCs/>
          <w:color w:val="000000"/>
          <w:sz w:val="24"/>
        </w:rPr>
        <w:t xml:space="preserve">Corpo docente e titulação </w:t>
      </w:r>
      <w:r>
        <w:rPr>
          <w:rFonts w:cs="Arial"/>
          <w:b w:val="false"/>
          <w:color w:val="000000"/>
          <w:sz w:val="18"/>
        </w:rPr>
        <w:t>(fls. 156 a 158)</w:t>
      </w:r>
    </w:p>
    <w:p>
      <w:pPr>
        <w:pStyle w:val="Normal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41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scipli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c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tulação (fls.)</w:t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siologia do Exercí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 de Souza Ne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– USP (fls.</w:t>
            </w:r>
          </w:p>
        </w:tc>
      </w:tr>
      <w:tr>
        <w:trPr>
          <w:trHeight w:val="2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siologia Respirató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Squinello Nogueira Venezi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Engenharia Biomédica – UNIVAP (fls. 211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siologia Cardiovas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Squinello Nogueira Venezi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Engenharia Biomédica – UNIVAP (fls. 211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rofisiologia do Exercí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o de Souza Co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stre em Ciências da Saúde – Universidade do Sagrado Coração (fls. 194)</w:t>
            </w:r>
          </w:p>
        </w:tc>
      </w:tr>
      <w:tr>
        <w:trPr>
          <w:trHeight w:val="4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ócrino, Metabolismo e Exercí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 de Souza Ne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Ciências Sociais – USP (fls. 249)</w:t>
            </w:r>
          </w:p>
        </w:tc>
      </w:tr>
      <w:tr>
        <w:trPr>
          <w:trHeight w:val="3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po e Movimento na Terceira 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ônica Ainhag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pecialista em Avaliação e Prescrição de Exercícios Físicos (fls. 243) </w:t>
            </w:r>
          </w:p>
        </w:tc>
      </w:tr>
      <w:tr>
        <w:trPr>
          <w:trHeight w:val="3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esiologia Clí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ávio Pulzat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Fisioterapia – UFSCar (fls. 204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liação Ergométrica e Espirome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Evaristo Guizar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cialista em Avaliação e Prescrição do Exercício (fls. 185)</w:t>
            </w:r>
          </w:p>
        </w:tc>
      </w:tr>
      <w:tr>
        <w:trPr>
          <w:trHeight w:val="1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odologia e Orientação da Pesquisa Científ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Antonio Bitante Ferna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Ciências Sociais – PUC/SP (fls. 221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ática do Ensino Super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Alice Moreira Bas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 em Educação – PUCCamp (fls. 230)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s Especialistas que integram o corpo docente da Instituição estão enquadrados na excepcionalidade prevista no inciso III, do artigo 4º da Deliberação CEE nº 09/98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>O Curso será dividido em módulos e o</w:t>
      </w:r>
      <w:r>
        <w:rPr>
          <w:rFonts w:cs="Arial" w:ascii="Arial" w:hAnsi="Arial"/>
          <w:color w:val="000000"/>
        </w:rPr>
        <w:t>s Planos de Ensino do Curso descrevendo os docentes responsáveis, as ementas, os objetivos, conteúdo programático e a bibliografia básica das disciplinas que compõem o Curso constam de fls.159 a fls.183.</w:t>
      </w:r>
    </w:p>
    <w:p>
      <w:pPr>
        <w:pStyle w:val="Recuodecorpodetexto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ndicação do Coordenador do Curso, com o título de Mestr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responsável pela coordenação do Curso será a Professora Sandra de Souza Nery, </w:t>
      </w:r>
      <w:r>
        <w:rPr>
          <w:rFonts w:cs="Arial" w:ascii="Arial" w:hAnsi="Arial"/>
          <w:color w:val="000000"/>
        </w:rPr>
        <w:t>Mestre em Ciências Sociais – USP (fls. 249)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Curso de Especialização em Fisiologia do Exercício das Faculdades Integradas de Santa Fé do Sul, para as turmas iniciadas a partir de julh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5 de junh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Décio Lencioni Macha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P3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Heading5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Superior, nos termos do Voto do Relator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idente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ublicado no DOE em 28/7/07                   Seção I                       Página 31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66584508" r:id="rId1"/>
      </w:object>
    </w:r>
    <w:r>
      <w:rPr>
        <w:rFonts w:cs="Arial" w:ascii="Arial" w:hAnsi="Arial"/>
      </w:rPr>
      <w:t>PROCESSO CEE Nº 097/2000                 PARECER CEE Nº 356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0:00Z</dcterms:created>
  <dc:creator>Liliana</dc:creator>
  <dc:description/>
  <dc:language>en-US</dc:language>
  <cp:lastModifiedBy>carol</cp:lastModifiedBy>
  <cp:lastPrinted>2007-07-04T13:08:00Z</cp:lastPrinted>
  <dcterms:modified xsi:type="dcterms:W3CDTF">2007-07-30T13:40:00Z</dcterms:modified>
  <cp:revision>19</cp:revision>
  <dc:subject/>
  <dc:title> </dc:title>
</cp:coreProperties>
</file>