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625432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>PRAÇA DA REPÚBLICA, 53 - FONE: 3255-2044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.º</w:t>
        <w:tab/>
        <w:t>: 97/2008 – Ap. Proc. DER Centro nº 89/200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ESSADA</w:t>
        <w:tab/>
        <w:t>: Diretoria de Ensino Região Centr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: Consulta sobre expedição de certidões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</w:t>
        <w:tab/>
        <w:t>: Conselheiro Eduardo Martines Júnior</w:t>
      </w:r>
    </w:p>
    <w:p>
      <w:pPr>
        <w:pStyle w:val="Heading4"/>
        <w:rPr/>
      </w:pPr>
      <w:r>
        <w:rPr/>
        <w:t>PARECER CEE Nº      : 310/2008              CLN               Aprovado em 04-6-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rPr/>
      </w:pPr>
      <w:r>
        <w:rPr>
          <w:color w:val="000000"/>
        </w:rPr>
        <w:tab/>
        <w:t xml:space="preserve">Vieram os autos à CLN, em virtude do contido no Parecer de fls. 11/14, para regulamentar e uniformizar os </w:t>
      </w:r>
      <w:r>
        <w:rPr>
          <w:i/>
          <w:color w:val="000000"/>
        </w:rPr>
        <w:t>“...procedimentos a serem adotados pelas Diretorias de Ensino</w:t>
      </w:r>
      <w:r>
        <w:rPr>
          <w:color w:val="000000"/>
        </w:rPr>
        <w:t>” no que toca à guarda do acervo (registros contábeis, fiscais e trabalhistas) das escolas particulares extintas, inclusive para fins de expedição de certidão de tempo de serviço de professor, declarações de trabalho docente, etc. Segundo o Parecer, cabe ao Estado o dever da Educação, remanescendo tal obrigação quando extinta a instituição particular que exercia tal mister por autorização estatal, daí porque a atividade deve ser normatizada.</w:t>
      </w:r>
    </w:p>
    <w:p>
      <w:pPr>
        <w:pStyle w:val="TextBody"/>
        <w:rPr/>
      </w:pPr>
      <w:r>
        <w:rPr>
          <w:color w:val="000000"/>
        </w:rPr>
        <w:tab/>
        <w:t>A Assistência Técnica informou o processo às fls. 20/21, relatando que o Conselho já se posicionou sobre o assunto pelo Parecer CEE nº 402/200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TextBody"/>
        <w:rPr/>
      </w:pPr>
      <w:r>
        <w:rPr>
          <w:color w:val="000000"/>
        </w:rPr>
        <w:tab/>
        <w:t>De fato, o Conselho Estadual de Educação já se posicionou sobre esse tema (guarda de documentos), pelo Parecer CEE 402/2000, da CLN, sem prejuízo da possibilidade do reexame e eventuais alterações, ainda que se considere as ponderações contidas na manifestação da Consultoria Jurídica da Secretaria de Estado da Educaçã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Com efeito, estamos concordes que a Educação é dever do Estado (art. 205 da Constituição), mas isso não obriga a pessoa jurídica, Estado de São Paulo, a tornar-se um arquivo de documentos de pessoas jurídicas privadas, a não ser naquilo que concernente a vida escolar, seja dos alunos ou da própria escola. Evidentemente que o dever de guardar os documentos contábeis, trabalhistas, fiscais, ou quaisquer outros que não digam respeito à atividade escolar, cabe aos responsáveis pela pessoa jurídica extinta, inclusive sob as penas da lei, não podendo, s.m.j., ser transferida a responsabilidade ao Estado de São Paulo, pelas Diretorias de Ensino.</w:t>
      </w:r>
    </w:p>
    <w:p>
      <w:pPr>
        <w:pStyle w:val="TextBody"/>
        <w:rPr/>
      </w:pPr>
      <w:r>
        <w:rPr>
          <w:color w:val="000000"/>
        </w:rPr>
        <w:tab/>
        <w:t>A título de mera argumentação, a saúde é igualmente um dever do Estado (art. 196 da Constituição), mas, nem por isso, a Secretaria de Estado da Saúde tem o dever de guardar os documentos trabalhistas, fiscais ou contábeis de hospitais, pronto-socorros, consultórios médicos, etc.</w:t>
      </w:r>
    </w:p>
    <w:p>
      <w:pPr>
        <w:pStyle w:val="TextBody"/>
        <w:rPr/>
      </w:pPr>
      <w:r>
        <w:rPr>
          <w:color w:val="000000"/>
        </w:rPr>
        <w:tab/>
        <w:t>Por essas razões, não vemos necessidade neste momento de normatizar ou uniformizar procedimentos nessa matéria, sem prejuízo da própria Secretaria de Estado da Educação fazê-lo, caso entenda necessário, a seu juízo de conveniência e oportunidade. Para tanto, deve ser juntada cópia deste Parecer aos autos do Processo SE 89/2008 (apenso), respeitosamente restituindo-se à autoridade subscritora do despacho de fl. 17, daqueles aut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2. CONCLUSÃO</w:t>
      </w:r>
    </w:p>
    <w:p>
      <w:pPr>
        <w:pStyle w:val="TextBody"/>
        <w:ind w:firstLine="2880"/>
        <w:rPr/>
      </w:pPr>
      <w:r>
        <w:rPr>
          <w:color w:val="000000"/>
        </w:rPr>
        <w:t>Nada havendo a providenciar no âmbito do Conselho Estadual de Educação, restituam-se os autos à Secretaria de Estado da Educação.</w:t>
      </w:r>
    </w:p>
    <w:p>
      <w:pPr>
        <w:pStyle w:val="TextBody"/>
        <w:ind w:firstLine="2880"/>
        <w:jc w:val="left"/>
        <w:rPr>
          <w:color w:val="000000"/>
        </w:rPr>
      </w:pPr>
      <w:r>
        <w:rPr>
          <w:color w:val="000000"/>
        </w:rPr>
        <w:t>São Paulo, 1º de maio de 2008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28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) Conselheiro Eduardo Martines Júnior</w:t>
      </w:r>
    </w:p>
    <w:p>
      <w:pPr>
        <w:pStyle w:val="TextBody"/>
        <w:spacing w:lineRule="auto" w:line="240"/>
        <w:jc w:val="center"/>
        <w:rPr/>
      </w:pPr>
      <w:r>
        <w:rPr>
          <w:rFonts w:eastAsia="Arial"/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 DE LEGISLAÇÃO E NORMAS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OMISSÃO DE LEGISLAÇÃO E NORMAS</w:t>
      </w:r>
      <w:r>
        <w:rPr>
          <w:rFonts w:cs="Arial" w:ascii="Arial" w:hAnsi="Arial"/>
        </w:rPr>
        <w:t xml:space="preserve"> adota, como seu Parecer, o Voto d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Arthur Fonseca Filho, Eduardo Martines Júnior,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 de Legislação e Normas, em 07 de maio de 200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jc w:val="left"/>
        <w:rPr/>
      </w:pPr>
      <w:r>
        <w:rPr/>
        <w:t xml:space="preserve">a) </w:t>
      </w:r>
      <w:r>
        <w:rPr>
          <w:i/>
          <w:iCs/>
        </w:rPr>
        <w:t>Conselheiro João Cardoso Palma Filh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Vice - Presidente da CL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A Consª. Eunice Ribeiro Durham declarou-se impedida de votar por motivo de for íntimo.</w:t>
      </w:r>
    </w:p>
    <w:p>
      <w:pPr>
        <w:pStyle w:val="P2"/>
        <w:rPr/>
      </w:pPr>
      <w:r>
        <w:rPr/>
        <w:t>Sala “Carlos Pasquale”, em 04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5/6/08                       Seção I                           Página 25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2116646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097/2008               PARECER CEE Nº 31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TextBody"/>
    <w:qFormat/>
    <w:pPr>
      <w:widowControl w:val="false"/>
      <w:tabs>
        <w:tab w:val="clear" w:pos="2552"/>
      </w:tabs>
      <w:suppressAutoHyphens w:val="true"/>
      <w:spacing w:lineRule="auto" w:line="240" w:before="0" w:after="120"/>
      <w:jc w:val="left"/>
    </w:pPr>
    <w:rPr>
      <w:rFonts w:ascii="Times New Roman" w:hAnsi="Times New Roman" w:cs="Times New Roman"/>
      <w:color w:val="000000"/>
      <w:lang w:val="pt-PT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56:00Z</dcterms:created>
  <dc:creator/>
  <dc:description/>
  <dc:language>en-US</dc:language>
  <cp:lastModifiedBy>CEE</cp:lastModifiedBy>
  <cp:lastPrinted>2008-05-05T16:07:00Z</cp:lastPrinted>
  <dcterms:modified xsi:type="dcterms:W3CDTF">2008-06-05T14:24:00Z</dcterms:modified>
  <cp:revision>16</cp:revision>
  <dc:subject/>
  <dc:title/>
</cp:coreProperties>
</file>