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54439974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97/97 - Reautuado em 04-05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Administração de Empresas de Jahu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Laércio Albarici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06/98   -   CES   -   "D"  -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Administração de Empresas de Jahu encaminhou o Relatório Anual das atividades desenvolvidas em 1997 em cumprimento ao disposto pela Deliberação CEE 02/75.</w:t>
      </w:r>
    </w:p>
    <w:p>
      <w:pPr>
        <w:pStyle w:val="P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217 dias letivos anuais e aulas com 50 minutos de duração.</w:t>
      </w:r>
    </w:p>
    <w:p>
      <w:pPr>
        <w:pStyle w:val="P3"/>
        <w:rPr/>
      </w:pPr>
      <w:r>
        <w:rPr/>
        <w:t>A Faculdade de Administração de Empresas de Jahu desenvolveu suas atividades nesse período com 38 professores e 738 alunos matriculados nos cursos que manteve, a saber: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44"/>
        <w:gridCol w:w="244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SO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ÉRIE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TRÍCULA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ências Contábei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ª a 4ª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ção de Empresas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ª a 4ª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38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7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Administração de Empresas de Jahu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Laércio Albar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Seção I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34560452" r:id="rId1"/>
      </w:object>
    </w:r>
    <w:r>
      <w:rPr>
        <w:rFonts w:eastAsia="Arial" w:cs="Arial" w:ascii="Arial" w:hAnsi="Arial"/>
        <w:sz w:val="26"/>
        <w:szCs w:val="26"/>
      </w:rPr>
      <w:t>PROCESSO CEE Nº 97/97</w:t>
      <w:tab/>
      <w:tab/>
      <w:t xml:space="preserve"> PARECER CEE Nº 306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5:17:00Z</dcterms:created>
  <dc:creator>Administra��o da Rede</dc:creator>
  <dc:description/>
  <dc:language>en-US</dc:language>
  <cp:lastModifiedBy>DIRETORIA</cp:lastModifiedBy>
  <cp:lastPrinted>1998-06-22T11:55:00Z</cp:lastPrinted>
  <dcterms:modified xsi:type="dcterms:W3CDTF">1998-06-25T09:29:00Z</dcterms:modified>
  <cp:revision>7</cp:revision>
  <dc:subject/>
  <dc:title>          CONSELHO ESTADUAL DE EDUCA��O</dc:title>
</cp:coreProperties>
</file>