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390891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70/98 – Reautuado em 02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São Caetano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Marília Ancona Lope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35/99         -        CES   -   "D"  -  APROVADO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 AO PLENO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São Caetano do Sul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3.014 candidatos para 2.050 vagas e foram efetuadas 1.497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– Hab. Gestão Empresarial e Negóci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– Hab. Comércio Exterio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– Hab. Publicidade e Propagand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– Hab. em Radialism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– Hab. em Jornalism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o Instituto Municipal de Ensino Superior de São Caetano do Su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març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Marília Ancona Lopez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1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50454515" r:id="rId1"/>
      </w:object>
    </w:r>
    <w:r>
      <w:rPr>
        <w:rFonts w:cs="Arial" w:ascii="Arial" w:hAnsi="Arial"/>
      </w:rPr>
      <w:t>PROCESSO CEE Nº 970/98</w:t>
      <w:tab/>
      <w:tab/>
      <w:t xml:space="preserve">                     PARECER CEE Nº 13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9:04:00Z</dcterms:created>
  <dc:creator>Administração da Rede</dc:creator>
  <dc:description/>
  <dc:language>en-US</dc:language>
  <cp:lastModifiedBy>E20</cp:lastModifiedBy>
  <cp:lastPrinted>1999-04-12T12:04:00Z</cp:lastPrinted>
  <dcterms:modified xsi:type="dcterms:W3CDTF">1999-04-16T14:13:00Z</dcterms:modified>
  <cp:revision>8</cp:revision>
  <dc:subject/>
  <dc:title>          CONSELHO ESTADUAL DE EDUCAÇÃO</dc:title>
</cp:coreProperties>
</file>