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-44005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FONE: 255-2044 – Fax: 231-151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 970/99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Secretaria Municipal de  Educação  de  Campinas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Consulta sobre a interpretação do artigo 89 da Lei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nº 9394/96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 Cons. Francisco José Carbonari</w:t>
      </w:r>
    </w:p>
    <w:p>
      <w:pPr>
        <w:pStyle w:val="Normal"/>
        <w:tabs>
          <w:tab w:val="clear" w:pos="720"/>
          <w:tab w:val="left" w:pos="240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  626/99           CP           APROVADO EM 1º-12-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A Secretaria de Educação do Município de Campinas através do ofício nº 511/99 de 05/10/99, solicita deste Conselho, maiores esclarecimentos quanto à interpretação do Art. 89 da LDB (Lei 9394/96).</w:t>
      </w:r>
    </w:p>
    <w:p>
      <w:pPr>
        <w:pStyle w:val="Normal"/>
        <w:spacing w:lineRule="auto" w:line="36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  <w:t>Esclarece que o Município conta com quase 200 escolas municipais de educação infantil e cerca de 100 particulares autorizadas pela Secretaria Municipal, além de centenas de escolas mantidas por ONGs, Associações de Bairro e Instituições Assistenciais.</w:t>
      </w:r>
    </w:p>
    <w:p>
      <w:pPr>
        <w:pStyle w:val="Recuodecorpodetexto2"/>
        <w:rPr/>
      </w:pPr>
      <w:r>
        <w:rPr/>
        <w:t>Finaliza afirmando que “necessitamos ter clareza com relação a essas escolas, do que cabe efetivamente ao município/SME, relativamente ao aludido artigo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color w:val="000000"/>
          <w:sz w:val="24"/>
        </w:rPr>
        <w:t xml:space="preserve">O objeto da consulta é o prazo de integração ao sistema das instituições que ministram educação infantil, uma vez que o Art. 89 da Lei nº. 9394/96 estabelece que: </w:t>
      </w:r>
      <w:r>
        <w:rPr>
          <w:i/>
          <w:color w:val="000000"/>
          <w:sz w:val="24"/>
        </w:rPr>
        <w:t>“As creches e pré-escolas existentes ou que venham a ser criadas deverão, no prazo de três anos, a contar da publicação desta lei, integrar-se ao respectivo sistema de ensino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eliminarmente, convém lembrar que o Parecer CEE nº 600/92, anterior a todas as orientações a respeito da Educação infantil elaboradas a partir da LDB, de autoria da Conselheira Elba Siqueira de Sá Barreto, já discutia algumas das questões aqui colocadas, quando afirmava: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 quadro brasileiro, a Constituição Federal de 1988 dá um salto de qualidade ao tratamento do assunto ao reconhecer, pela primeira vez, como cumprimento do direito à educação, o direito da criança de zero a seis anos ao atendimento em creche e pré-escola. Ela vai além ainda, como dever do Estado o seu provimento (Art. 208, inciso IV)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or outro lado, determina, no Art. 209, incisos I e II, que a iniciativa privada submeta-se ao cumprimento das normas gerais da educação nacional e à autorização e avaliação de qualidade pelo poder público. Desse modo, a creche e a pré-escola privadas passam a estar sujeitas as determinações gerais do sistema educacional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(...)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e até recentemente muitos desses estabelecimentos vinham se constituindo à margem das exigências legais, os novos marcos constitucionais criam a obrigação de que o poder público se organize devidamente para autorizar e supervisionar o funcionamento de todas aquelas instituições que assistem à criança pequena ocupando-se de sua guarda, prestando-lhe os cuidados de que necessita e oferecendo-lhe atendimento educacional, independente da nomenclatura adotada para determinar esses serviços”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normas editadas posteriormente, com a edição da LDB, em nada alteraram as orientações do Parecer CEE nº 600/92. A Educação Infantil, em toda e qualquer instituição, não pertence mais ao campo dos cursos livres, passando a integrar as escolas regulares. Portanto, não é recente a atribuição de responsabilidades do município para com o atendimento das crianças de zero a seis anos de idade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 caso específico do Estado de São Paulo, a Constituição Estadual de 1989 estabeleceu que “a educação da criança de zero a seis anos, integradas ao sistema de ensino, respeitará as características próprias dessa faixa etária” (artigo 247) e que “o órgão próprio de educação do Estado será responsável pela definição de normas, autorização de funcionamento, supervisão e fiscalização das creches e pré-escolas públicas e privadas no Estado” (artigo 248). O Parágrafo único do Art. 248 explicitou ainda que “aos municípios, cujos sistemas de ensino estejam organizados, será delegada competência para autorizar funcionamento e supervisionar as instituições de educação das crianças de zero a seis anos de idade”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mo se vê, a preocupação com a integração das creches e pré-escolas, que são as intituições que atendem a criança na faixa etária de zero a seis anos de idade, ao sistema regular, assim como a responsabilidade do município na sua supervisão, já está presente na Constituição Federal de 1988, reforçada pela Constituição Estadual de 1989. Tais orientações existem, portanto, há pelo menos 10 anos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tendendo aos dispositivos constitucionais, o Conselho Estadual de Educação de São Paulo, editou através da Deliberação CEE nº 06/95 e Indicação CEE nº 05/95, as Normas para Autorização de Funcionamento e Supervisão de Instituições de Educação Infantil, no sistema de ensino do Estado de São Paulo, estabelecendo o prazo de um ano para os municípios se adequarem às novas regras. Quando o prazo estabelecido se esgotou, em 1996, foi promulgada a Lei nº 9394/96 (Lei de Diretrizes e Bases da Educação Nacional), fixando o referido prazo em três anos, o que significou uma dilatação no tempo estabelecido pelo Conselho paulista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Isto significa que a norma do artigo 89 da LDB não é novidade no sistema estadual de São Paulo, uma vez que a Deliberação CEE nº 06/95 fixava já em agosto de 1996 um prazo para os municípios se adequarem a ela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pós a promulgação da  LDB, este Conselho se manifestou sobre a temática da Educação Infantil na nova lei, através da Deliberação CEE nº 22/97 e Indicação CEE nº 20/97, assim observando com relação ao novo prazo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sso não significa, entretanto, que deva ocorrer uma paralisação ou retrocesso nas tomadas de decisão por parte dos municípios; ao contrário, esse período de transição deverá constituir base suficiente para implantação de  uma política de educação infantil,</w:t>
      </w:r>
    </w:p>
    <w:p>
      <w:pPr>
        <w:pStyle w:val="Corpodetexto2"/>
        <w:spacing w:before="0" w:after="0"/>
        <w:ind w:firstLine="2880"/>
        <w:rPr/>
      </w:pPr>
      <w:r>
        <w:rPr/>
        <w:t>a) centrada na criança como sujeito histórico, possibilitando-lhe desenvolvimento pleno e equilibrado, capaz de propulsionar a formação do cidadão competente em termos individuais e coletivos;</w:t>
      </w:r>
    </w:p>
    <w:p>
      <w:pPr>
        <w:pStyle w:val="Corpodetexto2"/>
        <w:spacing w:before="0" w:after="0"/>
        <w:ind w:firstLine="2880"/>
        <w:rPr/>
      </w:pPr>
      <w:r>
        <w:rPr/>
        <w:t>b) fundamentada no conceito integral da criança; pois a educação infantil não se esgota no caráter apenas assistencial, nem tão pouco e unicamente no desenvolvimento cognitivo. O que temos que enfrentar é o desafio de implementar uma formação globalizante que implica uma evolução favorável de ordem física, psíquica, social, moral, cognitiva e afetiva.</w:t>
      </w:r>
    </w:p>
    <w:p>
      <w:pPr>
        <w:pStyle w:val="Heading6"/>
        <w:spacing w:before="0" w:after="0"/>
        <w:ind w:left="0" w:firstLine="2880"/>
        <w:jc w:val="left"/>
        <w:rPr/>
      </w:pPr>
      <w:r>
        <w:rPr/>
        <w:t xml:space="preserve">É claro o relevante papel dos municípios na oferta da educação infantil que, </w:t>
      </w:r>
      <w:r>
        <w:rPr>
          <w:u w:val="single"/>
        </w:rPr>
        <w:t>como sistemas de ensino autônomos</w:t>
      </w:r>
      <w:r>
        <w:rPr/>
        <w:t xml:space="preserve"> </w:t>
      </w:r>
      <w:r>
        <w:rPr>
          <w:u w:val="single"/>
        </w:rPr>
        <w:t>instituídos ou não, deverão observar os seguintes princípios</w:t>
      </w:r>
      <w:r>
        <w:rPr/>
        <w:t>: (...). (g.n.)</w:t>
      </w:r>
    </w:p>
    <w:p>
      <w:pPr>
        <w:pStyle w:val="Corpodetexto2"/>
        <w:spacing w:before="0" w:after="0"/>
        <w:ind w:firstLine="2880"/>
        <w:rPr/>
      </w:pPr>
      <w:r>
        <w:rPr/>
        <w:t>Por outro lado, lembramos que o Art. 18, da Lei 9394/96 atribui aos municípios, diretamente, sem necessidade de delegação, a responsabilidade sobre a educação infantil, tanto as mantidas por poder público, como as mantidas pelo setor privado.</w:t>
      </w:r>
    </w:p>
    <w:p>
      <w:pPr>
        <w:pStyle w:val="Corpodetexto2"/>
        <w:spacing w:before="0" w:after="0"/>
        <w:ind w:firstLine="2880"/>
        <w:rPr/>
      </w:pPr>
      <w:r>
        <w:rPr/>
        <w:t>No que diz respeito a escolas mantidas por Entidades Assistenciais ou Ongs, a Lei nº 9394/96 estabelece em seus artigos 19 e 20 que as instituições de ensino nos diferentes níveis se classificam em públicas e privadas e que as instituições privadas se enquadram nas categorias: particulares, comunitárias, confessionais e filantrópicas. Não resta dúvida, portanto, que as escolas mantidas pelas referidas instituições, são privadas.</w:t>
      </w:r>
    </w:p>
    <w:p>
      <w:pPr>
        <w:pStyle w:val="Corpodetexto2"/>
        <w:spacing w:before="0" w:after="0"/>
        <w:ind w:firstLine="2880"/>
        <w:rPr/>
      </w:pPr>
      <w:r>
        <w:rPr/>
        <w:t>Isto posto, no caso específico dos municípios do Estado de São Paulo, não se espera outra coisa senão que as instituições que ministrem educação infantil, compreendendo as creches e pré-escolas, sejam integradas de forma harmônica e completa aos respectivos sistemas municipais, conforme estabelecido pelo artigo 18 da LDB, no prazo determinado pelo artigo 89 da Lei nº 9394/96, cabendo aos órgãos próprios de cada sistema editar as devidas normas para autorização de funcionamento e supervisão destas institui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rPr/>
      </w:pPr>
      <w:r>
        <w:rPr/>
        <w:t>Responda-se à Secretaria da Educação do Município de Campinas, nos termos deste Parecer.</w:t>
      </w:r>
    </w:p>
    <w:p>
      <w:pPr>
        <w:pStyle w:val="Heading3"/>
        <w:spacing w:lineRule="auto" w:line="240" w:before="0" w:after="0"/>
        <w:ind w:firstLine="2837"/>
        <w:jc w:val="both"/>
        <w:rPr/>
      </w:pPr>
      <w:r>
        <w:rPr/>
        <w:t>São Paulo,17 de novembr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ind w:firstLine="283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Francisco José Carbonari</w:t>
      </w:r>
    </w:p>
    <w:p>
      <w:pPr>
        <w:pStyle w:val="Heading5"/>
        <w:ind w:firstLine="2837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</w:t>
      </w:r>
      <w:r>
        <w:rPr>
          <w:b w:val="false"/>
          <w:i w:val="false"/>
        </w:rPr>
        <w:t>Relator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Corpodetexto2"/>
        <w:spacing w:before="0" w:after="0"/>
        <w:ind w:firstLine="2880"/>
        <w:rPr/>
      </w:pPr>
      <w:r>
        <w:rPr/>
        <w:t>A Câmara de Ensino Fundamental adota, como seu Parecer, o Voto do Relator.</w:t>
      </w:r>
    </w:p>
    <w:p>
      <w:pPr>
        <w:pStyle w:val="Recuodecorpodetexto3"/>
        <w:rPr/>
      </w:pPr>
      <w:r>
        <w:rPr/>
        <w:t>Presentes os Conselheiros: André Alvino Guimarães Caetano, Bahij Amin Aur, Francisco José Carbonari, Marta Wolak Grosbaum, Rute Maria Pozzi Casati, Vera Maria Nigro de Souza Placco e Zilma de Moraes Ramos de Oliveira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ala da Câmara do Ensino Fundamental, em 17 de novembro de 1999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) Cons. Bahiji Amin Aur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Presidente da CE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1º de dezembro de 1999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03/12/99                      Seção I                  Páginas 08/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</w:r>
    <w:r>
      <w:rPr>
        <w:color w:val="000000"/>
        <w:sz w:val="24"/>
      </w:rPr>
      <w:t>PROCESSO CEE Nº 970/99                          PARECER CEE Nº 626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7"/>
      <w:jc w:val="both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2835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color w:val="000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2:16:00Z</dcterms:created>
  <dc:creator>E04</dc:creator>
  <dc:description/>
  <dc:language>en-US</dc:language>
  <cp:lastModifiedBy>E20</cp:lastModifiedBy>
  <cp:lastPrinted>1999-11-18T17:14:00Z</cp:lastPrinted>
  <dcterms:modified xsi:type="dcterms:W3CDTF">1999-12-03T12:46:00Z</dcterms:modified>
  <cp:revision>24</cp:revision>
  <dc:subject/>
  <dc:title>CONSELHO ESTADUAL DE EDUCAÇÃO</dc:title>
</cp:coreProperties>
</file>