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5891115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971/9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Luiz Henrique Lop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sulta sobre Curso de Mestrado ministrado pela UNISAL/Lo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80/99                          CES                        Aprovado em 05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onsulta formulada pelo interessado, no sentido de obter esclarecimentos sobre a validade do Curso de Mestrado em Educação, ministrado pela UNISAL/Lorena, diante do disposto no inciso I do art. 2º da Deliberação CEE nº 10/95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interessado instrui o pedido com os documentos de fls. 03 a 05. A Assistência Técnica de Educação Superior deste Conselho presta informações às fls. 11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4 e fez anexar aos autos os Pareceres de fls. 06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ssistência Técnica de Educação Superior deste Conselho bem apreciou a questão nas informações prestadas. A Deliberação CEE nº 10/95 fixou normas para a admissão de docentes para o magistério em cursos de graduação nos estabelecimentos isolados de ensino superior vinculados ao sistema estadual de ensi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inciso I do art. 2º da Deliberação CEE nº 10/95 é expresso no sentido de que a indicação de docente em caráter definitivo apenas pode ocorrer para portador do título de Mestre, de Doutor ou de pós-doutorado, </w:t>
      </w:r>
      <w:r>
        <w:rPr>
          <w:rFonts w:cs="Arial" w:ascii="Arial" w:hAnsi="Arial"/>
          <w:u w:val="single"/>
        </w:rPr>
        <w:t>relacionado com a área em que pretende a docência</w:t>
      </w:r>
      <w:r>
        <w:rPr>
          <w:rFonts w:cs="Arial" w:ascii="Arial" w:hAnsi="Arial"/>
        </w:rPr>
        <w:t>, expedido por instituição oficialmente reconhec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selho e o Conselho Nacional de Educação, através dos Pareceres nºs. 183/98 e 402/98, respectivamente, já decidiram a respeito do alcance da expressão “instituição oficialmente reconhecida”, concluindo pela necessidade de avaliação conceitual (credenciamento/reconhecimento), da instituição expedidora do certificado, pela CA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m esse reconhecimento oficial da instituição, o certificado por ela expedido não tem validade para fins do disposto no inciso I do art. 2º da Deliberação CEE nº 10/95. E quanto à área de docência, a Deliberação é expressa em exigir que o Mestrado cursado seja relacionado com a área em que o docente vai atuar como tal. O Mestrado em qualquer área não autoriza indicação em caráter definitivo para área específica à qual não se relaci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responda-se ao interessa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conclusão do curso de Mestrado em Educação não é suficiente para a aprovação em caráter definitivo de docente que ministre aulas em outras áreas não afin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qualificar o docente, o curso de Mestrado deve ser reconhecido ou credenciado pela CAPES, a fim de que seu diploma possa ser devidamente registrado e ter val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0" w:firstLine="2880"/>
        <w:rPr/>
      </w:pPr>
      <w:r>
        <w:rPr>
          <w:rFonts w:eastAsia="Arial"/>
        </w:rPr>
        <w:t xml:space="preserve">                  </w:t>
      </w:r>
      <w:r>
        <w:rPr/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4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0" w:firstLine="288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07/05/99                                Seção I                                Página 0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60045280" r:id="rId1"/>
      </w:object>
    </w:r>
    <w:r>
      <w:rPr>
        <w:rFonts w:cs="Arial" w:ascii="Arial" w:hAnsi="Arial"/>
      </w:rPr>
      <w:t>PROCESSO CEE Nº 971/98</w:t>
      <w:tab/>
      <w:tab/>
      <w:t xml:space="preserve">                   PARECER CEE Nº 18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11:00Z</dcterms:created>
  <dc:creator>DIRETORIA</dc:creator>
  <dc:description/>
  <dc:language>en-US</dc:language>
  <cp:lastModifiedBy>E20</cp:lastModifiedBy>
  <cp:lastPrinted>1999-04-15T11:57:00Z</cp:lastPrinted>
  <dcterms:modified xsi:type="dcterms:W3CDTF">1999-05-07T15:14:00Z</dcterms:modified>
  <cp:revision>12</cp:revision>
  <dc:subject/>
  <dc:title>          CONSELHO ESTADUAL DE EDUCAÇÃO</dc:title>
</cp:coreProperties>
</file>