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5844311" r:id="rId2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85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976/98 (Ap. Proc. 3ª DE, Capital nº 1.609/97/0603/97)</w:t>
      </w:r>
    </w:p>
    <w:p>
      <w:pPr>
        <w:pStyle w:val="Normal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Colégio Salesiano Santa Teresinh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Regimento Escolar -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>:  65/99             CEM                 Aprovado em 10-03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1 O Colégio Salesiano Santa Teresinha, com sede à Rua Manoel de Matos, 75, Capital, protocolou junto à 3ª DE (atual 2ª DE), em 28-11-97, duas vias do seu Regimento Escolar, atendendo às disposições da Deliberação CEE nº 10/97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2  Em 12/03/98, a DE propõe que o Regimento retorne à escola para que esta providencie Adendo Regim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sideran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- os  termos  da  Indicação  CEE  13/97  publicada no DOE de 30-09-97 que transfere para 30-08-98 o prazo para a escola particular entregar na Delegacia sua proposta de novo Regimento Escolar adequado à Lei Federal 9.394/96; e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- a determinação do CEE no sentido de que o ‘ideal é que </w:t>
      </w:r>
      <w:r>
        <w:rPr>
          <w:rFonts w:cs="Arial" w:ascii="Arial" w:hAnsi="Arial"/>
          <w:i/>
          <w:u w:val="single"/>
        </w:rPr>
        <w:t>os estabelecimentos de ensino sedimentem bem suas decisões, antes de transformá-las em dispositivos regimentais’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- propomos que a presente minuta, protocolada na então 3ª DE da Capital, em 28-11-96, retorne à escola, e, para o momento, seja feito o Adendo Regimental previsto na citada Indi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crescentamos que a minuta foi examinada e estamos à disposição da direção da Escola para oferecer sugestões necessárias à adequação do Regimento à Lei Federal 9.394/96, Deliberação CEE 10/97 e Indicação CEE 09/97 e 13/97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Em 24/06/98, a escola devolve o expediente à DE, reiterando que considerava o Regimento Escolar em vigor desde o dia 01/01/98 e que não haveria necessidade de Adendo Regiment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Em 30/09/98, a DE se manifesta propondo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1- Exclusão dos itens abaixo especificados por:</w:t>
      </w:r>
    </w:p>
    <w:p>
      <w:pPr>
        <w:pStyle w:val="Normal"/>
        <w:spacing w:lineRule="auto" w:line="360"/>
        <w:ind w:left="72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a- Não tratarem de matéria de cunho educacion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) Tesouraria – artigo 4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Contabilidade – artigos 42 e 4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) Recursos Humanos – artigos 44 e 4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) Assistência Social – artigos 46 e 47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) Processamento de Dados – artigos 48 e 49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) Desmembramento correlat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do artigo 10, a expressão ‘e um diretor financeiro’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parágrafos 2º e 3º do artigo 10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parte do inciso XXVI do art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artigo 1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 parte do artigo 35 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artigo 5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1.b Não serem pertin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) incisos XI e XXVIII do artigo 12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b) incisos IX e XI do artigo 68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) incisos II, V e XIV do artigo 73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) § 4º do artigo 81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) inciso IV do art. 95, a expressão ‘exceto Educação Física’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2- Reconsideração do Parágrafo Único do art. 116, tendo em vi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“a) a linha cristã e os princípios do Evangelho (art. 2º) adotados pela escola 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“b) as determinações contidas no ECA (Estatuto da Criança e do Adolescente) e os valores expressos na própria Proposta Pedagógica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3- Substituição do sistema de peso adotado (art. 89) pelo de média aritmética, devido 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“a) ausência de amparo pedagógico que o justifique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“b) incompatibilidade com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“- os termos da letra “a” do inciso V do artigo 24 da Lei nº 9.394/96 que veda a prevalência de resultados obtidos em um período letivo sobre outr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“- a própria proposta de Regimento Escolar (art. 8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4- Renumeração dos artigos no que coub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5- Revisão geral da redação dada ao texto, observando as adequações sugeridas pela comissão. Quanto aos tempos verbais, sugere-se o uso do futuro do presente no modo indica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inda, fica esclarecido que o Regimento Escolar entra em vigor somente após a aprovação de acordo com a lei. Neste caso, com a abertura permitida pela Indicação CEE 09/97, tem-se: ‘o regimento vigorará em caráter provisório no que não colidir com a Lei 9.394/96, enquanto não houver pronunciamento do órgão competente’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m relação aos esclarecimentos necessários, registre-se que toda orientação também será detalhada pessoalmente em reunião da comissão representante da escola”.</w:t>
      </w:r>
    </w:p>
    <w:p>
      <w:pPr>
        <w:pStyle w:val="TextBodyIndent"/>
        <w:ind w:firstLine="2880"/>
        <w:rPr/>
      </w:pPr>
      <w:r>
        <w:rPr/>
        <w:t>1.1.5  Depois de mais duas interveniências da DE e Escola, o Colégio Santa Terezinha protocola neste Conselho recurso previsto na Indicação CEE 9/97 e Del. CEE 10/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nalisarmos o caso do Colégio Santa Terezinha, cabe reiterar aqui que a autonomia das escolas a ser expressa nos seus regimentos é a pedra de toque da nova legislação educ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ste tema os textos dos Conselheiros José Mario Pires Azanha e Heraldo Marelin Viana, transcritos respectivamente na Indicação CEE 13/97 e Parecer CEE 473/98, são altamente esclarecedores. Sugere-se que esses textos sejam levados em conta, por todo o sistema de ensino, ao tratar dos processos relativos a Regimentos Escolar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.2.1.  DA VIGÊNCIA DO REGIMENTO ESCOLAR DO COLÉGIO SALESIANO SANTA TEREZINH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de que trata este processo está em vigor desde a data do seu protocolo. É exatamente isto o que prevê a Indicação CEE 9/97 (in fine):</w:t>
      </w:r>
    </w:p>
    <w:p>
      <w:pPr>
        <w:pStyle w:val="Recuodecorpodetexto3"/>
        <w:ind w:left="0" w:firstLine="2880"/>
        <w:rPr/>
      </w:pPr>
      <w:r>
        <w:rPr>
          <w:rFonts w:eastAsia="Arial"/>
        </w:rPr>
        <w:t xml:space="preserve"> </w:t>
      </w:r>
      <w:r>
        <w:rPr>
          <w:i/>
        </w:rPr>
        <w:t>“</w:t>
      </w:r>
      <w:r>
        <w:rPr>
          <w:i/>
        </w:rPr>
        <w:t>Deve-se observar, ainda: a) o encaminhamento do Regimento Escolar, para fins de aprovação, far-se-á em duas vias, até 30-11-97; b) o Regimento vigorará em caráter provisório, no que não colidir com dispositivos expressos na Lei nº 9.394/96, enquanto não houver pronunciamento dos órgãos competentes: c) no caso de ser denegada a aprovação do Regimento ou de alterações regimentais, caberá recurso ao Conselho Estadual de Educação, no prazo de até dez dias, contados a partir da ciência do interessado, havendo efeito suspensivo da decisão denegador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Passemos agora à análise das questões pontuais levantadas pela DE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2.2.1. “</w:t>
      </w:r>
      <w:r>
        <w:rPr>
          <w:rFonts w:cs="Arial" w:ascii="Arial" w:hAnsi="Arial"/>
          <w:i/>
        </w:rPr>
        <w:t>Tesouraria, Contabilidade, Recursos Humanos, Assistência Social e Processamento de Dados devem ser excluídos do Regimento Escolar por não constituírem matéria de cunho educacional, de acordo com a Lei 8. 170/91 e Indicação CEE 05/92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da impede que o Regimento Escolar mantenha as figuras indicad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2.2.2.  O Artigo 12, inciso XII do Regimento Escolar, dispõe que compete ao diretor da Escola decidir sobre os pedidos de classificação dos alunos “</w:t>
      </w:r>
      <w:r>
        <w:rPr>
          <w:rFonts w:cs="Arial" w:ascii="Arial" w:hAnsi="Arial"/>
          <w:i/>
        </w:rPr>
        <w:t>em conformidade com o disposto neste Regimento Escolar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85 define claramente quais são as condições que levam à definição do Dire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não há qualquer irregularidade quanto ao Artigo 1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3. É legal o inciso XXVIII do Artigo 12 que permite ao Diretor autorizar, que os professores retirem da escola os Diários de Classe, em caráter excepciona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2.2.4. São absolutamente regulares os dispositivos indicados nos incisos IX e XI do Artigo 68 que definem serem dever do aluno “</w:t>
      </w:r>
      <w:r>
        <w:rPr>
          <w:rFonts w:cs="Arial" w:ascii="Arial" w:hAnsi="Arial"/>
          <w:i/>
        </w:rPr>
        <w:t xml:space="preserve">Zelar pela higiene e asseio pessoal” </w:t>
      </w:r>
      <w:r>
        <w:rPr>
          <w:rFonts w:cs="Arial" w:ascii="Arial" w:hAnsi="Arial"/>
        </w:rPr>
        <w:t>(IX</w:t>
      </w:r>
      <w:r>
        <w:rPr>
          <w:rFonts w:cs="Arial" w:ascii="Arial" w:hAnsi="Arial"/>
          <w:i/>
        </w:rPr>
        <w:t>) e ainda “entregar aos pais ou responsáveis Circulares, Comunicados, Boletins, Convocações, Convites e afins</w:t>
      </w:r>
      <w:r>
        <w:rPr>
          <w:rFonts w:cs="Arial" w:ascii="Arial" w:hAnsi="Arial"/>
        </w:rPr>
        <w:t>.” (XI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5. O Artigo 73 do Regimento Escolar tem o seguinte teo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73 – São deveres dos pais ou responsável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corresponsabilizar-se com a Escola no processo educativo do alu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- avisar o Diretor da Escola sobre irregularidades referentes à Comunidade Educativ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- garantir o cumprimento dos deveres e assegurar os direitos do alun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quaisquer problemas quanto à manutenção desses dispositiv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1.2.2.6. O § 4º do Artigo 81 diz que “</w:t>
      </w:r>
      <w:r>
        <w:rPr>
          <w:rFonts w:cs="Arial" w:ascii="Arial" w:hAnsi="Arial"/>
          <w:i/>
        </w:rPr>
        <w:t>no Ensino Médio, a preparação para o trabalho pode ensejar, a critério da escola, habilitações profissionais</w:t>
      </w:r>
      <w:r>
        <w:rPr>
          <w:rFonts w:cs="Arial" w:ascii="Arial" w:hAnsi="Arial"/>
        </w:rPr>
        <w:t>”.  Considerando-se que a escola não mantém Educação Profissional, o referido § 4º deve ser suprim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7. O Artigo 95 diz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95: Considera-se retido o aluno que não obteve: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- freqüência igual ou superior a 75%, durante o ano letivo ou durante os estudos de recuperação intensiva, em cada componente curricular, exceto Educação Física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qualquer irregularidade. A interpretação da Escola contida no item 2.9. da Indicação CEE 09/97 está cor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8. A Comissão de Supervisores argumenta não haver amparo pedagógico para a adoção de pesos nas sínteses bimestrais (Arts. 88 a 9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de verificação do rendimento escolar devem fluir da proposta pedagógica e no presente caso não há nenhuma irregularidade quanto aos dispositivos definidos nos artigos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O Regimento Escolar do Colégio Salesiano Santa Teresinha está em vigor desde  18-11-97;</w:t>
      </w:r>
    </w:p>
    <w:p>
      <w:pPr>
        <w:pStyle w:val="TextBodyIndent"/>
        <w:rPr/>
      </w:pPr>
      <w:r>
        <w:rPr/>
        <w:t>2.2 aprova-se o Regimento Escolar do Colégio Salesiano Santa Teresinha, exceto o parágrafo 4º do artigo 81, devolvendo-se as cópias rubricadas.</w:t>
      </w:r>
    </w:p>
    <w:p>
      <w:pPr>
        <w:pStyle w:val="TextBodyIndent"/>
        <w:spacing w:lineRule="auto" w:line="240"/>
        <w:rPr/>
      </w:pPr>
      <w:r>
        <w:rPr/>
        <w:t>São Paulo, 03 de fevereiro de 1999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Cons. Arthur Fonseca Filho</w:t>
      </w:r>
    </w:p>
    <w:p>
      <w:pPr>
        <w:pStyle w:val="TextBodyIndent"/>
        <w:spacing w:lineRule="auto" w:line="240"/>
        <w:ind w:left="2835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</w:t>
      </w:r>
      <w:r>
        <w:rPr>
          <w:b/>
          <w:i/>
        </w:rPr>
        <w:t>Relator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TextBodyIndent"/>
        <w:rPr/>
      </w:pPr>
      <w:r>
        <w:rPr/>
        <w:t>Presentes os Conselheiros: Arthur Fonseca Filho, Heraldo Marelim Vianna, Mauro de Salles Aguiar, Nacim Walter Chieco, Neide Cruz e Sonia Teresinha de Sousa Penin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4 de fevereir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Cons. Heraldo Marelim Vianna</w:t>
      </w:r>
    </w:p>
    <w:p>
      <w:pPr>
        <w:pStyle w:val="Heading1"/>
        <w:ind w:left="2835" w:hanging="0"/>
        <w:jc w:val="both"/>
        <w:rPr/>
      </w:pPr>
      <w:r>
        <w:rPr/>
        <w:t>Presidente em exercício nos termos d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rtigo 13, § 3º do Regimento d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ublicado no DOE em 12/03/99                                Seção I           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12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32387122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76/98                                           PARECER CEE Nº 65/9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3:33:00Z</dcterms:created>
  <dc:creator>Conselho Estadual de Educação</dc:creator>
  <dc:description/>
  <dc:language>en-US</dc:language>
  <cp:lastModifiedBy>E20</cp:lastModifiedBy>
  <cp:lastPrinted>1999-03-24T09:06:00Z</cp:lastPrinted>
  <dcterms:modified xsi:type="dcterms:W3CDTF">1999-03-24T12:06:00Z</dcterms:modified>
  <cp:revision>14</cp:revision>
  <dc:subject/>
  <dc:title>CONSELHO ESTADUAL DE EDUCAÇÃO</dc:title>
</cp:coreProperties>
</file>