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1202406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SEE NºS  :  978/2009,      2205/2009,     2236/2009,    2379/2009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2398/2009,      2399/2009,    2577/2009,    3456/2009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52/2010, 289/2010 E 584/2010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AS             : SEE E PM DE SÃO JOÃO DA BOA VISTA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                        : Convênio – Programa  de Ação  Cooperativa  –  PAC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Estado - Município  para  Construções,  Ampliações  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      : Consª. 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206/2010           CPL          Aprovado em 12-05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Secretaria de Estado da Educação encaminha, para manifestação deste Conselho, os Termos de Convênios, que entre si celebram, o Estado de São Paulo, por intermédio daquela Secretaria, a Fundação para o Desenvolvimento da Educação - FDE, e as Prefeituras Municipais de São João da Boa Vista, Palmares Paulista, Bastos, Santo Expedito, Presidente Prudente (02), Sorocaba, Trabiju, Martinópolis, Indaiatuba e Valparaíso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rata-se de propostas de celebrações de Convênios entre o Estado de São Paulo, através da Secretaria da Educação, a Fundação para o Desenvolvimento da Educação – FDE e os Municípios citados, nos termos do Decreto nº 36.546/93, alterado pelos Decretos nº 40.904/96, nº 41.814/97 e nº 49.507/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 nos autos, as manifestações favoráveis: dos CME – Conselhos Municipais de Educação; da FDE – Fundação para o Desenvolvimento da Educação e, da Assessoria Técnica de Planejamento e Controle Educacional – ATPCE; do Departamento de Administração/Divisão de Finanças – Comissão de Análises de Prestação de Contas/SEE, que providenciou as reservas de recursos financeiros, de acordo com o cronograma de desembolso da FDE, e, também, as propostas de celebrações subscritas pelos Prefeitos; as comprovações de autorização legislativa para formalizações dos Ajustes; os certificados de regularidades dos Municípios para celebrar os Convênios – CRMC, e, as relações nominais dos responsáveis pela Educação nos Municípios – Conselhos Municipais de Educação – CMEs, encontram-se anexadas aos processos, além, das Minutas de Termos de Convênios preparadas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, à Douta Consultoria Jurídica da Secretaria da Educação, que emitiu suas manifestações de conclusões favoráveis, referentes aos Convênios aqui tratados, através dos seus Pareceres, respectivos, resumidamente,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ão vislumbrando quaisquer óbices ou irregularidades insanáveis que possam impedir as celebrações dos Ajustes, devem os autos ser encaminhados à apreciação deste Colegiado, para os fins disciplinados no artigo 2º, III,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s convênios a serem celebrados, como de resto às suas alterações, nos casos de aditamentos e/ou reti – ratificações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s valores de cada Convênio não ultrapassam R$ 5.000.000,00, no que pertine aos recursos estaduais, ficam dispensadas as manifestações prévias dos Secretários de Economia e Planejamento e da Fazenda, a teor do artigo 1º do Decreto Estadual nº 41.165, de 20-9-1996, com a redação dada pelo artigo 16 do Decreto Estadual nº 53.938, de 06-01-2009 e atualmente pelo artigo 17 do Decreto Estadual nº 55.312, de 05-01-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lembra ainda que, depois de formalizados os Convênios, deverá ser dado ciência, dos mesmos, à Assembléia Legislativa do Estado, em cumprimento ao artigo 116 § 2º da Lei Federal nº 8.666/93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m-se, nos termos deste Parecer, as celebrações dos</w:t>
      </w:r>
      <w:r>
        <w:rPr>
          <w:rFonts w:cs="Arial" w:ascii="Arial" w:hAnsi="Arial"/>
        </w:rPr>
        <w:t xml:space="preserve"> Convênios, entre o Governo do Estado de São Paulo, por intermédio da Secretaria de Estado da Educação, a Fundação para o Desenvolvimento da Educação - FDE, e as Prefeituras Municipais de São João da Boa Vista, Palmares Paulista, Bastos, Santo Expedito, Presidente Prudente (02), Sorocaba, Trabiju, Martinópolis, Indaiatuba e Valparaíso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s Municípios, das obras nas escolas e, seus respectivos valores financeiros, objetos destes Termos de Convênios PAC, com prazo de duração de 02 (dois) anos, prorrogáveis até o limite de 05 (cinco) anos, a partir da data de assinat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  <w:gridCol w:w="1276"/>
        <w:gridCol w:w="709"/>
        <w:gridCol w:w="1417"/>
        <w:gridCol w:w="1276"/>
      </w:tblGrid>
      <w:tr>
        <w:trPr>
          <w:trHeight w:val="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SE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$ – 2010 e 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$)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ÃO JOÃO DA BOA VI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Bairro Maestro Mour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31.69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MARES PAULI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oão Gomieri Sobrin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.88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arque das Naçõ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.58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TO EXPEDI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rofª. Aníbal Vitor F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.92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TE PRUD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Vereador Pedro Tóf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rofª. Celestina de C. T. Teixei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4.741,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.107,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74.626,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52.733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OCA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ardim Santa Esmeral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 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10.17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IJ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/EMEF Alfredo Evangelista Noguei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 e Cobertura Quadra de Esport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.285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INÓPOL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José Nunes dos Sa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.388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AIATUB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Profª Maria Cecília Ifan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1.89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PARAÍ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Conjunto Habitacional Dr. Miguel Villar/Sta. Ca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 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97.012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</w:tbl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04 de maio de 2010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Maria Auxiliadora A. P. Raveli</w:t>
      </w:r>
    </w:p>
    <w:p>
      <w:pPr>
        <w:pStyle w:val="Corpodetexto2"/>
        <w:spacing w:lineRule="auto" w:line="240"/>
        <w:ind w:left="4608" w:firstLine="288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Relatora</w:t>
      </w:r>
    </w:p>
    <w:p>
      <w:pPr>
        <w:pStyle w:val="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5 de maio de 2010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Heading8"/>
        <w:spacing w:lineRule="auto" w:line="240"/>
        <w:ind w:left="1440" w:firstLine="288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Vice - Presidente da CPL, no exercício da Presidênci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2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7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ublicado no DOE em 13/05/2010              Seção I                 Página 27/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8/5/10, public. em 20/5/10                Seção I       Página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87723834" r:id="rId1"/>
      </w:object>
    </w:r>
    <w:r>
      <w:rPr>
        <w:rFonts w:cs="Arial" w:ascii="Arial" w:hAnsi="Arial"/>
        <w:sz w:val="24"/>
      </w:rPr>
      <w:t>PROCESSOS SEE Nº 978/09 E OTS     PARECER CEE Nº 206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29:00Z</dcterms:created>
  <dc:creator>conselho</dc:creator>
  <dc:description/>
  <cp:keywords/>
  <dc:language>en-US</dc:language>
  <cp:lastModifiedBy>Vera</cp:lastModifiedBy>
  <cp:lastPrinted>2010-05-07T15:22:00Z</cp:lastPrinted>
  <dcterms:modified xsi:type="dcterms:W3CDTF">2010-05-24T14:11:00Z</dcterms:modified>
  <cp:revision>34</cp:revision>
  <dc:subject/>
  <dc:title>          CONSELHO ESTADUAL DE EDUCAÇÃO</dc:title>
</cp:coreProperties>
</file>