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</wp:posOffset>
            </wp:positionH>
            <wp:positionV relativeFrom="paragraph">
              <wp:posOffset>-440055</wp:posOffset>
            </wp:positionV>
            <wp:extent cx="733425" cy="822960"/>
            <wp:effectExtent l="0" t="0" r="0" b="0"/>
            <wp:wrapNone/>
            <wp:docPr id="1" name="Es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ONSELHO ESTADUAL DE EDUCAÇÃ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DA REPÚBLICA, 53 CEP: 01045-90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FONE: 255-2044 – Fax: 231-1518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40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ROCESSO CEE Nº</w:t>
        <w:tab/>
        <w:t>:  979/99</w:t>
      </w:r>
    </w:p>
    <w:p>
      <w:pPr>
        <w:pStyle w:val="Normal"/>
        <w:tabs>
          <w:tab w:val="clear" w:pos="720"/>
          <w:tab w:val="left" w:pos="240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NTERESSADA</w:t>
        <w:tab/>
        <w:t>:  Escola São Teodoro de Nossa Senhora do Sion</w:t>
      </w:r>
    </w:p>
    <w:p>
      <w:pPr>
        <w:pStyle w:val="Normal"/>
        <w:tabs>
          <w:tab w:val="clear" w:pos="720"/>
          <w:tab w:val="left" w:pos="240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ASSUNTO</w:t>
        <w:tab/>
        <w:t>:  Consulta sobre idade mínima legal para ingresso no</w:t>
      </w:r>
    </w:p>
    <w:p>
      <w:pPr>
        <w:pStyle w:val="Normal"/>
        <w:tabs>
          <w:tab w:val="clear" w:pos="720"/>
          <w:tab w:val="left" w:pos="240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Ensino de Educação Infantil</w:t>
      </w:r>
    </w:p>
    <w:p>
      <w:pPr>
        <w:pStyle w:val="Normal"/>
        <w:tabs>
          <w:tab w:val="clear" w:pos="720"/>
          <w:tab w:val="left" w:pos="240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RELATORA</w:t>
        <w:tab/>
        <w:t xml:space="preserve">:..Consª Zilma de Moraes Ramos de Oliveira </w:t>
      </w:r>
    </w:p>
    <w:p>
      <w:pPr>
        <w:pStyle w:val="Normal"/>
        <w:tabs>
          <w:tab w:val="clear" w:pos="720"/>
          <w:tab w:val="left" w:pos="240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ARECER CEE Nº         680/99            CEF          APROVADO EM 15-12-9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RELATÓRIO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1 HISTÓRICO</w:t>
      </w:r>
    </w:p>
    <w:p>
      <w:pPr>
        <w:pStyle w:val="Recuodecorpodetexto2"/>
        <w:rPr/>
      </w:pPr>
      <w:r>
        <w:rPr/>
        <w:t>A Escola São Teodoro de Nossa Senhora de Sion formula a este Colegiado a seguinte Consulta: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Venho, por meio desta, solicitar parecer desse Egrégio conselho sobre a questão da idade mínima legal para ingresso no Ensino da Educação Infantil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Na última visita a esta Escola, a supervisora de Ensino, (...) deixou registrado em Termo de Visita a “necessidade de atender a nova LDB no que diz respeito às idades para atendimento à clientela escolar de Creche e Pré-Escola”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Alega a senhora supervisora que só podemos atender crianças acima de 4(quatro) anos completos porque não temos creche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Tendo em vista que: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1º) Em nosso Regimento escolar aprovado em 10-12-1998, no Artigo 61, está especificado que são três requisitos para a matrícula na Educação Infantil: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I – Três anos completos para o 1º nível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II – Quatro anos completos para o 2º nível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III – Seis anos completos ou a completar durante o ano para a classe de 3º nível.”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2º) Na LDB (Lei Federal nº 9.394/96) seção II – Da Educação Infantil, no Artigo 29, está claro que a “primeira etapa da Educação Básica tem como finalidade o desenvolvimento integral da criança até seis anos de idade, em seus aspectos físico, psicológico, intelectual e social completando a ação da família e da comunidade”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3º) Se atendermos à solicitação da senhora supervisora, só poderemos matricular crianças a partir de quatro anos completos no 1º nível, cinco anos no 2º nível e seis anos no 3º nível, o que certamente levaria ao ingresso de muitas delas na 1ª série do Ensino Fundamental com oito anos completos, contrariando a Legislação Vigente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4º) Nosso curso de Educação Infantil foi  autorizado  em   28-12-1981, publicado no D.O de 29-12-1981 em três níveis: Maternal, Jardim, Pré Primário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5º) Nossa clientela está apreensiva e ansiosa quanto a matrícula das crianças visto sermos Escola de Ensino de Educação Infantil, Fundamental e Médio que atende a muitos alunos, irmãos em séries diferentes e os pais encontram-se na expectativa de matricularem seus filhos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Entendemos que, pelo exposto acima, temos condições de continuar atendendo crianças a partir de três anos completos no nível I do Ensino Infantil.”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1"/>
          <w:numId w:val="2"/>
        </w:numPr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PRECIAÇÃO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rPr/>
      </w:pPr>
      <w:r>
        <w:rPr/>
        <w:t>A Lei 9394/96, ao integrar a educação infantil na educação básica não teve outro objetivo do que o de possibilitar uma adequada articulação dos níveis de ensino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No caso da educação infantil, dispõe aquela lei que a oferta ocorrerá em “creches ou entidades equivalentes, para crianças de até 3 anos de idade “e” pré-escolas, para as crianças de quatro a seis anos “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A apresentação destas duas formas de atendimento corresponde a uma construção histórica. O debate que visa diferenciar a creche da pré-escola tem-se prolongado por todo o presente século. Por vezes, os critérios de diferenciação foram: a origem sócio econômico da população atendida (creche para os mais pobres, mesmo que estes tivessem até 6 ou mais anos de idade, pré-escolas para os filhos das famílias com melhores condições sociais), ou o período de atendimento: integral (creche) e parcial (pré-escola)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Tais critérios, contudo, não têm subsistido às inúmeras mudanças ocorridas na forma de entender-se modernamente o que sígnifica a educação infantil de qualidade e democrática. Terminou a legislação por entender que se houvesse necessidade de diferenciar instituições que prestam atendimento educacional às crianças de zero a seis anos, que se usasse o critério idade das crianças, o que permitiria a construção de contextos educacionais mais adequados a elas, em um período de vida onde as mudanças desenvolvimentais são muito grandes. Seria oportuno especializar equipes para educar bebês e crianças pequenas e outras para educar os meninos e meninas com mais idade, mais independentes, com maior domínio motor, cognitivo, afetivo, linguístico, tudo isto sem desconsiderar que a educação infantil envolve as dimensões indissociáveis de educar e cuidar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Se esta diferenciação é importante, contudo, deve-se atentar para não entendê-la de forma extremamente rígida. O que impede uma instituição educacional de atender crianças de zero a quatro anos? Ou de um a cinco anos, ou de três a seis anos? Uma pré-escola já autorizada tem que abrir uma outra instituição (a creche) para atender crianças menores de quatro anos? Sempre? Quando?</w:t>
      </w:r>
    </w:p>
    <w:p>
      <w:pPr>
        <w:pStyle w:val="Recuodecorpodetexto2"/>
        <w:rPr/>
      </w:pPr>
      <w:r>
        <w:rPr/>
        <w:t>Caso a abertura da nova instituição seja julgada inconveniente (pelos custos, pela pequena demanda, ou outros motivos), o que deve a supervisão de ensino exigir para autorizar o atendimento de população com idade inferior a quatro anos?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Podemos crer que hoje as creches, que até o final deste ano devem estar todas integradas ao sistema de ensino, podem continuar como instituição separada da pré-escola sempre que necessário, particularmente nas redes municipais que poderão ter oportunidade para dedicar-se à construção de uma proposta pedagógica adequada ao bom desenvolvimento dos bebês e das crianças menores. Todavia não pode haver impedimento para que instituições privadas e mesmo redes municipais integrem total ou parcialmente o atendimento às faixas etárias citadas. Podem assim criar estabelecimentos que atendam crianças acima de 4 anos ou que atendam desde bebês. E podem inclusive fazê-lo usando novas denominações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Fica-se perdido, assim, o caráter básico da educação infantil e o atendimento adequado ao desenvolvimento dos menores e dos maiores? Claro que não, se a escola e a supervisão de ensino orientarem-se pelas Deliberações e Indicações aprovadas por este Colegiado e que disciplinam a Educação Infantil (Deliberação CEE nº 22/97 Indicações CEE nºs 20/97 e 04/99))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aso a preocupação da supervisão de ensino e da escola recaia sobre a possibilidade de que crianças muito jovens saídas da pré-escola ingressem no ensino fundamental, temos a considerar, em primeiro lugar, que a educação infantil não precisa nem deve ser vista como sendo um ensino seriado. As turmas podem ser organizadas por diferentes critérios que não apenas o de idade. 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Em segundo lugar, cabe rever aqui o que determina a legislação sobre a idade de ingresso na 1ª série do ensino fundamental:</w:t>
      </w:r>
    </w:p>
    <w:p>
      <w:pPr>
        <w:pStyle w:val="Normal"/>
        <w:spacing w:lineRule="auto" w:line="360"/>
        <w:ind w:firstLine="288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 lei Federal nº 9.394/96, dispõe:</w:t>
      </w:r>
    </w:p>
    <w:p>
      <w:pPr>
        <w:pStyle w:val="Normal"/>
        <w:spacing w:lineRule="auto" w:line="360"/>
        <w:ind w:firstLine="288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87 § 3º : Cada Município e, supletivamente, o Estado e a União deverá:”</w:t>
      </w:r>
    </w:p>
    <w:p>
      <w:pPr>
        <w:pStyle w:val="Normal"/>
        <w:spacing w:lineRule="auto" w:line="360"/>
        <w:ind w:firstLine="288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</w:rPr>
        <w:t>I – matricular todos os educandos a partir dos sete anos de idade e, facultativamente, a partir dos seis anos, no ensino fundamental;”</w:t>
      </w:r>
    </w:p>
    <w:p>
      <w:pPr>
        <w:pStyle w:val="Normal"/>
        <w:spacing w:lineRule="auto" w:line="360"/>
        <w:ind w:firstLine="288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 Indicação CEE nº 09/97 consigna no item 3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</w:rPr>
        <w:t>A matrícula no início do ensino fundamental estará aberta às crianças que completam 7 (sete) anos até o último dia do ano respectivo. (...) Restando vagas,</w:t>
      </w:r>
      <w:r>
        <w:rPr>
          <w:i/>
          <w:color w:val="000000"/>
          <w:sz w:val="24"/>
          <w:u w:val="single"/>
        </w:rPr>
        <w:t xml:space="preserve"> a Escola ou a rede de ensino decidirá quanto à idade-limite</w:t>
      </w:r>
      <w:r>
        <w:rPr>
          <w:i/>
          <w:color w:val="000000"/>
          <w:sz w:val="24"/>
        </w:rPr>
        <w:t>.” (g.n.)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ONCLUSÃO</w:t>
      </w:r>
    </w:p>
    <w:p>
      <w:pPr>
        <w:pStyle w:val="Recuodecorpodetexto2"/>
        <w:rPr/>
      </w:pPr>
      <w:r>
        <w:rPr/>
        <w:t>2.1 Responda-se ao interessado nos termos deste Parecer.</w:t>
      </w:r>
    </w:p>
    <w:p>
      <w:pPr>
        <w:pStyle w:val="Recuodecorpodetexto2"/>
        <w:rPr/>
      </w:pPr>
      <w:r>
        <w:rPr/>
        <w:t>2.2 Encaminhe-se à Diretoria de Ensino Leste-5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São Paulo, 23 de novembro de 1999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Consª Zilma de Moraes Ramos de Oliveira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DECISÃO DA CÂMARA</w:t>
      </w:r>
    </w:p>
    <w:p>
      <w:pPr>
        <w:pStyle w:val="Recuodecorpodetexto3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NSINO FUNDAMENTAL adota, como seu Parecer, o Voto da Relatora.</w:t>
      </w:r>
    </w:p>
    <w:p>
      <w:pPr>
        <w:pStyle w:val="Recuodecorpodetexto3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Presentes os Conselheiros: André Alvino Guimarães Caetano, Bahij Amin Aur, Francisco José Carbonari, Leni Mariano Walendy, Marta Wolak Grosbaum, Rute Maria Pozzi Casati, e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Zilma de Moraes R</w:t>
      </w:r>
      <w:r>
        <w:rPr>
          <w:sz w:val="24"/>
        </w:rPr>
        <w:t>amos</w:t>
      </w:r>
      <w:r>
        <w:rPr>
          <w:rFonts w:cs="Arial" w:ascii="Arial" w:hAnsi="Arial"/>
          <w:sz w:val="24"/>
        </w:rPr>
        <w:t xml:space="preserve"> de Oliveir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17 de novembro de 1999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) Cons. Bahij Amin Aur</w:t>
      </w:r>
    </w:p>
    <w:p>
      <w:pPr>
        <w:pStyle w:val="Heading5"/>
        <w:ind w:firstLine="2880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  </w:t>
      </w:r>
      <w:r>
        <w:rPr>
          <w:b w:val="false"/>
          <w:i w:val="false"/>
        </w:rPr>
        <w:t>Presidente da CEF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ELIBERAÇÃO PLENÁRIA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O CONSELHO ESTADUAL DE EDUCAÇÃO aprova, por unanimidade, a decisão da Câmara de Ensino Fundamental, nos termos do Voto da Relatora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Sala “Carlos Pasquale”, em 15 de dezembro de 1999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o DOE em 18/12/99                    Seção I                        Página 19/20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  <w:lang w:val="en-US"/>
      </w:rPr>
    </w:pPr>
    <w:r>
      <w:rPr>
        <w:color w:val="000000"/>
        <w:lang w:val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8615</wp:posOffset>
          </wp:positionH>
          <wp:positionV relativeFrom="paragraph">
            <wp:posOffset>-175895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tabs>
        <w:tab w:val="left" w:pos="993" w:leader="none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0" w:leader="none"/>
        <w:tab w:val="left" w:pos="851" w:leader="none"/>
        <w:tab w:val="left" w:pos="6379" w:leader="none"/>
      </w:tabs>
      <w:rPr/>
    </w:pPr>
    <w:r>
      <w:rPr>
        <w:color w:val="000000"/>
      </w:rPr>
      <w:tab/>
    </w:r>
    <w:r>
      <w:rPr>
        <w:color w:val="000000"/>
        <w:sz w:val="24"/>
      </w:rPr>
      <w:t>PROCESSO CEE Nº 979/99                           PARECER CEE Nº 680/99</w: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7"/>
      <w:jc w:val="both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color w:val="000000"/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Recuodecorpodetexto3">
    <w:name w:val="Recuo de corpo de texto 3"/>
    <w:basedOn w:val="Normal"/>
    <w:qFormat/>
    <w:pPr>
      <w:ind w:firstLine="2835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11:22:00Z</dcterms:created>
  <dc:creator>E04</dc:creator>
  <dc:description/>
  <dc:language>en-US</dc:language>
  <cp:lastModifiedBy>E20</cp:lastModifiedBy>
  <cp:lastPrinted>1999-09-03T08:38:00Z</cp:lastPrinted>
  <dcterms:modified xsi:type="dcterms:W3CDTF">1999-12-20T14:27:00Z</dcterms:modified>
  <cp:revision>29</cp:revision>
  <dc:subject/>
  <dc:title>CONSELHO ESTADUAL DE EDUCAÇÃO</dc:title>
</cp:coreProperties>
</file>