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 DER/ OSASC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/0025/20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ulo César de Paiva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urso contra avaliação final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Maria Helena Guimarães de Castr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99/2012                               CEB                              Aprovado em 21/03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8/03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spacing w:lineRule="auto" w:line="360"/>
        <w:ind w:left="0" w:right="45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CONSELHO PLENO</w:t>
      </w:r>
    </w:p>
    <w:p>
      <w:pPr>
        <w:pStyle w:val="Recuodecorpodetexto2"/>
        <w:spacing w:lineRule="auto" w:line="360"/>
        <w:ind w:left="0" w:righ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Trata-se de recurso, protocolado neste Conselho em 06-02-12, contra a retenção da aluna Naiara Candy Oliveira Paiva, nos termos da Deliberação CEE nº 11/96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aluna cursou o 6º ano do Ensino Fundamental, em 2011, no Colégio Prisma, localizado em Osasco/SP e, não obteve média regimental (7,0) nos seguintes componentes curriculares: História (6,0), Geografia (6,0), Ciências (6,0), Matemática (5,5), Arte (5,5) e Complemento de Matemática (5,0), conforme extrato do boletim abaixo e também às fls. 10.</w:t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0"/>
        <w:gridCol w:w="851"/>
        <w:gridCol w:w="850"/>
        <w:gridCol w:w="829"/>
        <w:gridCol w:w="1342"/>
      </w:tblGrid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B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B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Bi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 Bi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 Final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uguê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0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0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0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Fís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/Ed Artís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 de Matemá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nh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 de Ciênci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 Educacional/PE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m 13-12-11, o pai formulou pedido de Reconsideração dos resultados finais junto à escola, onde informou que a filha estudou sempre em escolas estaduais, com ótimo desempenho, por isso acreditou que a escola particular seria uma oportunidade para melhor aproveitar o seu potencial, que estava ciente que desde o primeiro semestre ela apresentou algumas notas abaixo da média, mas nas reuniões de pais a escola dava expectativas de recuperação. Afirma que há uma curva de desempenho apontando para a recuperação de suas notas, e que não foi considerada pela escola (fls. 07)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escola manteve a retenção, pois considerou o desempenho global da aluna insatisfatório para prosseguimento de estudos (fls. 14). 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m 20-12-11, foi protocolado recurso junto à Diretoria de Ensino da Região de Osasco, contra a retenção da aluna Naiara Candy Oliveira Paiva (fls. 8)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o pedido dirigido à Dirigente Regional de Ensino de Osasco, o pai alegou que a escola não apresentou sensibilidade com relação às consequências da reprovação da aluna e não considerou o ótimo desempenho em anos anteriores. Afirmou que a aluna estava presente na escola em ocasiões em que foram computadas faltas, e que “</w:t>
      </w:r>
      <w:r>
        <w:rPr>
          <w:rFonts w:cs="Arial" w:ascii="Arial" w:hAnsi="Arial"/>
          <w:i/>
          <w:sz w:val="20"/>
          <w:szCs w:val="20"/>
        </w:rPr>
        <w:t>se não entrou na sala de aula é responsabilidade da escola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m 29-12-2011, foi designada Comissão de Supervisores que analisou, nos termos do artigo 8º da Deliberação nº 11/96, diários de classe, planejamento de disciplinas, relatórios de acompanhamento de aluno, lista de presença nas aulas de reforço de Matemática, entre outros documentos e constatou que a escola ofereceu atividades de recuperação contínua e paralela, utilizando-se de metodologias diversas, que o regimento escolar foi cumprido e que não há indícios de discriminação contra a aluna. Emitiu Parecer em 09-11-12, ratificando a decisão da escola (fls. 03 e 04)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m 11-01-2012, a Dirigente Regional de Ensino acolhe o Parecer dos Supervisores designados, mantendo a retenção da aluna (fls. 04/verso)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m seguida, o expediente foi encaminhado em 06-02-12 a este Conselho, para reconsideração da decisão final que manteve a retenção da aluna Naiara (fls. 02)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No caso em tela, pelos Relatórios de avaliação da aluna nas disciplinas objeto da retenção, as principais dificuldades apontadas pelos professores foram: “conversas paralelas”, “não desenvolvia atividades propostas”, “não conclui atividades de classe”. Foram oferecidos exercícios, tarefas de fixação, aulas de recuperação em que a aluna faltou, metodologias que deveriam ter sido aproveitadas para superação do baixo rendimento escolar, o que aponta para a não participação efetiva do aluno no seu processo de aprendizado. 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retenção se pautou nas normas regimentais, especialmente, mecanismos de avaliação e recuperação, não se constatando atitudes discriminatórias contra a aluna ou violação de outras normas e leis aplicáveis. A tramitação do presente recurso obedeceu às normas da Deliberação CEE nº 11/96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Diante do exposto, indefere-se o Recurso contra avaliação final interposto pelo Responsável pela aluna, mantendo-se as decisões de retenção da Escola Prisma e da Diretoria de Ensino da Região de Osasco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ncaminhe-se cópia deste Parecer ao Interessado e à Escola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São Paulo, 16 de março de 2012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i/>
          <w:sz w:val="20"/>
          <w:szCs w:val="20"/>
        </w:rPr>
        <w:t>a) Consª Maria Helena Guimarães de Castro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Relatora</w:t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Recuodecorpodetexto2"/>
        <w:spacing w:lineRule="auto" w:line="360" w:before="0" w:after="0"/>
        <w:ind w:left="0" w:firstLine="720"/>
        <w:jc w:val="both"/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sz w:val="20"/>
        </w:rPr>
        <w:t>A Câmara de Educação Básica adota, como seu Parecer, o Voto do Relator.</w:t>
      </w:r>
    </w:p>
    <w:p>
      <w:pPr>
        <w:pStyle w:val="Recuodecorpodetexto2"/>
        <w:spacing w:lineRule="auto" w:line="360" w:before="0" w:after="0"/>
        <w:ind w:left="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a Luisa Restani, Guiomar Namo de Mello, Hubert Alquéres “Ad Hoc”, Mauro de Salles Aguiar, Severiano Garcia Neto e Walter Vicioni Gonçalves.</w:t>
      </w:r>
    </w:p>
    <w:p>
      <w:pPr>
        <w:pStyle w:val="P3"/>
        <w:spacing w:lineRule="auto" w:line="276" w:before="120" w:after="12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Básica, em 21 de março de 2012.</w:t>
      </w:r>
    </w:p>
    <w:p>
      <w:pPr>
        <w:pStyle w:val="P3"/>
        <w:spacing w:lineRule="auto" w:line="276" w:before="120" w:after="12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a) Consª Ana Luisa Restani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            </w:t>
      </w:r>
      <w:r>
        <w:rPr>
          <w:rFonts w:cs="Arial" w:ascii="Arial" w:hAnsi="Arial"/>
          <w:b/>
          <w:bCs/>
          <w:i/>
          <w:iCs/>
          <w:sz w:val="20"/>
        </w:rPr>
        <w:t>Presidente da CEB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eastAsia="Times New Roman" w:cs="Calibri"/>
          <w:b/>
          <w:b/>
          <w:bCs/>
          <w:i/>
          <w:i/>
          <w:iCs/>
          <w:sz w:val="20"/>
        </w:rPr>
      </w:pPr>
      <w:r>
        <w:rPr>
          <w:rFonts w:eastAsia="Times New Roman" w:cs="Calibri" w:ascii="Arial" w:hAnsi="Arial"/>
          <w:b/>
          <w:bCs/>
          <w:i/>
          <w:iCs/>
          <w:sz w:val="20"/>
        </w:rPr>
      </w:r>
    </w:p>
    <w:p>
      <w:pPr>
        <w:pStyle w:val="Heading5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8 de març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99/12   –   Publicado no DOE em 30/03/2012  -  Seção I  -  Página 54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eastAsia="Times New Roman" w:cs="Calibri"/>
        </w:rPr>
      </w:pPr>
      <w:r>
        <w:rPr>
          <w:rFonts w:eastAsia="Times New Roman" w:cs="Calibri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9:12:00Z</dcterms:created>
  <dc:creator>N.Cruz</dc:creator>
  <dc:description/>
  <cp:keywords/>
  <dc:language>en-US</dc:language>
  <cp:lastModifiedBy>silvia.ribeiro</cp:lastModifiedBy>
  <cp:lastPrinted>2012-03-21T12:42:00Z</cp:lastPrinted>
  <dcterms:modified xsi:type="dcterms:W3CDTF">2012-03-30T13:41:00Z</dcterms:modified>
  <cp:revision>25</cp:revision>
  <dc:subject/>
  <dc:title/>
</cp:coreProperties>
</file>