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1189412418"/>
      <w:bookmarkEnd w:id="0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14295771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98/05 – Ap. P.DER/Leste 2 nº 1042/04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INTERESSADA</w:t>
        <w:tab/>
        <w:t xml:space="preserve">  : Maria Sandra Correa</w:t>
      </w:r>
    </w:p>
    <w:p>
      <w:pPr>
        <w:pStyle w:val="Recuodecorpodetexto2"/>
        <w:tabs>
          <w:tab w:val="clear" w:pos="2410"/>
          <w:tab w:val="left" w:pos="2430" w:leader="none"/>
        </w:tabs>
        <w:ind w:left="2430" w:hanging="2430"/>
        <w:rPr/>
      </w:pPr>
      <w:r>
        <w:rPr/>
        <w:t>ASSUNTO             : Reclamação contra Colégio Manoel Galvão e ao Conselho Regional de Técnico em Radiologia Médica</w:t>
      </w:r>
    </w:p>
    <w:p>
      <w:pPr>
        <w:pStyle w:val="Normal"/>
        <w:rPr>
          <w:sz w:val="24"/>
        </w:rPr>
      </w:pPr>
      <w:r>
        <w:rPr>
          <w:sz w:val="24"/>
        </w:rPr>
        <w:t>RELATOR                 : Consº Pedro Salomão José Kassab</w:t>
      </w:r>
    </w:p>
    <w:p>
      <w:pPr>
        <w:pStyle w:val="Normal"/>
        <w:rPr>
          <w:sz w:val="24"/>
        </w:rPr>
      </w:pPr>
      <w:r>
        <w:rPr>
          <w:sz w:val="24"/>
        </w:rPr>
        <w:t>PARECER CEE Nº   : 360/2005             CEB                   Aprovado em 19-10-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1 Os elementos dos autos, atentamente coligidos pela digna Assistência Técnica, apontam reclamação de Maria Sandra Correa, nascida em 11-07-80, R.G. nº 30.408.072-X,  relativa a Curso de Técnico em Radiologia Médica, realizado no Colégio Manoel Galvão, da jurisdição da Diretoria de Ensino da Região Leste 2, pois não consegue registrar-se no Conselho Regional de Técnicos em Radiologia – CRTR, 5ª Região - SP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stacam-se nos autos os termos da justificativa da Presidência do CRTR, considerando que a interessada infringiu o § 2º do art. 4º da Lei Federal nº.7.394/85, que regulamenta a profissão, assim transcrito: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Em nenhuma hipótese poderá ser matriculado candidato que não comprovar a conclusão de curso de nível de 2º Grau ou equivalente.”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É observado nos autos que a interessada iniciou o referido curso técnico em 11-02-01, concluindo-o em 31-01-03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ursou o Ensino Médio no Instituto Universal Brasileiro, Diretoria de Ensino da Região Centro, concluindo-o em novembro de 2001, isto é, cerca de nove meses após ter-se matriculado no ensino técnic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Informação Técnica lembra o Parecer nº 31/03 da Câmara de Educação Básica do Conselho Nacional de Educação, homologado em 20-01-2004, ressaltando, do mesmo:</w:t>
      </w:r>
    </w:p>
    <w:p>
      <w:pPr>
        <w:pStyle w:val="Recuodecorpodetexto3"/>
        <w:autoSpaceDE w:val="false"/>
        <w:rPr/>
      </w:pPr>
      <w:r>
        <w:rPr/>
        <w:t>1- Até a data de sua homologação (isto é, até 20-01-2004), quem se matriculou conforme a orientação do Parecer CNE/CEB nº 16/99 e fizer jus ao diploma de Técnico, uma vez que concluiu o ensino médio, terá direito à inscrição e registro definitivo no respectivo Conselho Profission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sz w:val="24"/>
        </w:rPr>
        <w:t>2- A partir da homologação deste Parecer (o de nº 31/03) pelo Senhor Ministro da Educação (portanto, a partir de 20-01-2004) prevalece a orientação específica, isto é, os alunos que forem matriculados em curso de Técnico em Radiologia, da área da saúde, deverão ter, na data de início das aulas, 18 anos completos e concluído o ensino médio</w:t>
      </w:r>
      <w:r>
        <w:rPr>
          <w:i/>
          <w:sz w:val="24"/>
        </w:rPr>
        <w:t>.</w:t>
      </w:r>
    </w:p>
    <w:p>
      <w:pPr>
        <w:pStyle w:val="Normal"/>
        <w:autoSpaceDE w:val="false"/>
        <w:spacing w:lineRule="auto" w:line="360"/>
        <w:ind w:firstLine="28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autoSpaceDE w:val="false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3"/>
        <w:autoSpaceDE w:val="false"/>
        <w:rPr/>
      </w:pPr>
      <w:r>
        <w:rPr/>
        <w:t>Observa-se que a interessada fez seu curso técnico de fevereiro de 2001 a janeiro de 2003. Nota-se ainda que obteve o certificado do Ensino Médio,  em novembro de 2001.</w:t>
      </w:r>
    </w:p>
    <w:p>
      <w:pPr>
        <w:pStyle w:val="Recuodecorpodetexto3"/>
        <w:autoSpaceDE w:val="false"/>
        <w:rPr/>
      </w:pPr>
      <w:r>
        <w:rPr/>
        <w:t>Nas circunstâncias descritas, a situação da interessada, no entanto, pode ser considerada a do item 1 referente ao Parecer CNE/CEB nº 31/03, homologado em 20-01-2004. Ela tem direito, portanto, a registro no órgão de classe.</w:t>
      </w:r>
    </w:p>
    <w:p>
      <w:pPr>
        <w:pStyle w:val="Recuodecorpodetexto3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Diante do exposto e nos termos deste Parecer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sz w:val="24"/>
        </w:rPr>
        <w:t>2.1 A</w:t>
      </w:r>
      <w:r>
        <w:rPr/>
        <w:t xml:space="preserve"> </w:t>
      </w:r>
      <w:r>
        <w:rPr>
          <w:sz w:val="24"/>
        </w:rPr>
        <w:t>interessada</w:t>
      </w:r>
      <w:r>
        <w:rPr/>
        <w:t xml:space="preserve"> </w:t>
      </w:r>
      <w:r>
        <w:rPr>
          <w:sz w:val="24"/>
        </w:rPr>
        <w:t xml:space="preserve">Maria Sandra Correa tem direito a Registro em </w:t>
      </w:r>
      <w:r>
        <w:rPr>
          <w:color w:val="000000"/>
          <w:sz w:val="24"/>
        </w:rPr>
        <w:t>Conselho Regional de Técnicos em Radiologia.</w:t>
      </w:r>
    </w:p>
    <w:p>
      <w:pPr>
        <w:pStyle w:val="Normal"/>
        <w:autoSpaceDE w:val="false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.2 Responda-se à interessada Maria Sandra Correa enviando-lhe cópia deste Parecer.</w:t>
      </w:r>
    </w:p>
    <w:p>
      <w:pPr>
        <w:pStyle w:val="Normal"/>
        <w:autoSpaceDE w:val="false"/>
        <w:spacing w:lineRule="auto" w:line="360"/>
        <w:ind w:firstLine="2880"/>
        <w:jc w:val="both"/>
        <w:rPr>
          <w:sz w:val="24"/>
        </w:rPr>
      </w:pPr>
      <w:r>
        <w:rPr>
          <w:color w:val="000000"/>
          <w:sz w:val="24"/>
        </w:rPr>
        <w:t>2.3 Envie-se cópia deste Parecer à Coordenadoria de Ensino da Região Metropolitana da Grande São Paulo, para conhecimento da Diretoria de Ensino da Região Leste 2 e do Colégio Manoel Galvão, bem como da Diretoria de Ensino da Região Centro e do Instituto Universal Brasileiro.</w:t>
      </w:r>
    </w:p>
    <w:p>
      <w:pPr>
        <w:pStyle w:val="Normal"/>
        <w:autoSpaceDE w:val="false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27 de Setembro de 2005</w:t>
      </w:r>
    </w:p>
    <w:p>
      <w:pPr>
        <w:pStyle w:val="Normal"/>
        <w:autoSpaceDE w:val="false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. Pedro Salomão José Kassab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           </w:t>
      </w:r>
      <w:r>
        <w:rPr/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Custódio Filipe de Jesus Pereira, Joaquim Pedro Villaça de Souza Campos, Luiz Eduardo Cerqueira Magalhães, Mariléa Nunes Vianna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5 de outubro de 2005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Cons. Mauro de Salles Aguiar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</w:t>
      </w:r>
      <w:r>
        <w:rPr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 xml:space="preserve">Presidênci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ANTONIO MONTEIRO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2/10/05                      Seção I                       Página 13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3224679" r:id="rId1"/>
      </w:object>
    </w:r>
    <w:r>
      <w:rPr>
        <w:rFonts w:eastAsia="Arial"/>
        <w:color w:val="000000"/>
        <w:sz w:val="24"/>
      </w:rPr>
      <w:t xml:space="preserve"> </w:t>
    </w:r>
    <w:r>
      <w:rPr>
        <w:color w:val="000000"/>
        <w:sz w:val="24"/>
      </w:rPr>
      <w:t>PROCESSO CEE N.º 98/2005              PARECER CEE Nº 360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2880"/>
      <w:jc w:val="both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before="120" w:after="0"/>
      <w:jc w:val="both"/>
    </w:pPr>
    <w:rPr>
      <w:rFonts w:cs="Arial"/>
      <w:spacing w:val="-2"/>
      <w:sz w:val="22"/>
      <w:szCs w:val="22"/>
      <w:lang w:val="en-US"/>
    </w:rPr>
  </w:style>
  <w:style w:type="paragraph" w:styleId="Estilo1">
    <w:name w:val="Estilo1"/>
    <w:basedOn w:val="Normal"/>
    <w:qFormat/>
    <w:pPr>
      <w:autoSpaceDE w:val="false"/>
      <w:spacing w:lineRule="atLeast" w:line="240" w:before="0" w:after="120"/>
      <w:jc w:val="both"/>
    </w:pPr>
    <w:rPr>
      <w:rFonts w:cs="Arial"/>
      <w:sz w:val="18"/>
      <w:szCs w:val="18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4:00Z</dcterms:created>
  <dc:creator>E04</dc:creator>
  <dc:description/>
  <dc:language>en-US</dc:language>
  <cp:lastModifiedBy>mari</cp:lastModifiedBy>
  <cp:lastPrinted>2005-10-24T11:31:00Z</cp:lastPrinted>
  <dcterms:modified xsi:type="dcterms:W3CDTF">2005-10-24T15:42:00Z</dcterms:modified>
  <cp:revision>38</cp:revision>
  <dc:subject/>
  <dc:title>          CONSELHO ESTADUAL DE EDUCAÇÃO</dc:title>
</cp:coreProperties>
</file>