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Klaus Olivei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lassificação de aluno para série subsequ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Jair Ribeiro da Silva N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15/2014                                 CEB                                    Aprovado em 25/6/20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1 HISTÓR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 o presente de recurso de Leonardo Klaus de Oliveira, acompanhado de seus pais, referente ao processo de reclassificação que requereu, o qual foi submetido na EE Major Aviador Mariotto Ferreira, em São José dos Campos/SP. O aluno foi matriculado, nessa escola, no 1º ano do Ensino Médio, em 2013 e ao final promovido para o 2º ano. Em 2014, pretendendo avançar para o 3º ano, pelo Protocolado Nº 522/14, de 6 de janeiro de 2014, requereu à direção da EE Major Aviador José Mariotto Ferreira sua reclassificação para o 3º ano. A direção da escola, pelo Ofício Nº13/2014, datado de 6 de fevereiro, nega o pedido  pelo fato do aluno não atender o requisito de correspondência idade/série. O aluno nasceu em maio de 1998, no momento do pedido tinha 16 (dezesseis) anos, completaria 17 (dezessete) anos em maio e terminaria o Ensino Médio com essa idade, caso fosse reclassificado para o 3º ano. No Ofício, a Sra. Diretora esclarece que sua decisão foi fundamentada na Indicação CEE Nº 9/97 e Deliberação CEE Nº10/97, na Resolução SEE Nº 20/98, na Portaria INEP Nº 144/12 e no Regimento Escolar da unida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formado, o aluno solicitou reconsideração da decisão. A direção da escola reiterou a resposta anterior e informou ao aluno e seus pais. Insatisfeitos com a decisão da escola, os pais do aluno e o mesmo dirigem-se a este Colegiado, em grau de recurs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liminarmente, esclareça-se aos requerentes que o instituto da reclassificação, criado pela Lei Nº 9.394/96 - Lei de Diretrizes e Bases da Educação, foi regulamentado no sistema de ensino do Estado de São Paulo pela Deliberação CEE Nº 10/97 e Indicação CEE Nº 9/97. Este Conselho já se pronunciou sobre o assunto em diversos Pareceres, entre eles, Nºs. 526/97, 105/2011 e 3011/2013. Em todos eles, fiéis ao espírito da Lei Nº 9.394/96, deixam claro que a reclassificação é de competência exclusiva da escola em decorrência do exercício de suas atribuições. Somente a escola, responsável pela condução do processo de ensino-aprendizagem do aluno, pode com uma visão mais completa do aproveitamento do aluno, fundamentada no seu desempenho, em diversos componentes curriculares e em diferentes situações, pronunciar-se sobre o avanço do aluno na sua trajetória escolar. Nenhuma das demais instâncias do sistema de ensino exerce essas atribuições. Não basta também o aluno ir muito bem em um único componente curricular, no caso Inglês, conforme atestados de seu desempenho nessa língua, juntados ao presente Processo. É preciso que o aluno apresente bom e sólido aproveitamento no conjunto dos componentes curriculares de modo a indicar que o avanço não venha trazer prejuízos futuros. Somente a escola tem condições de realizar essa avaliação. Conforme informação da Sra. Diretora de escola, a reclassificação está prevista no Regimento Escolar. È na própria escola que devem ser obtidas as informações e as cópias dos documentos relativos à reclassificação de Leonardo Klaus de Oliveira, solicitados no presente expedient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Responda-se ao aluno Leonardo Klaus de Oliveira e a seus pais, nos termos deste Parece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Envie-se cópia deste Parecer ao Interessado, à Diretoria de Ensino Região São José dos Campos, à Coordenadoria de Gestão da Educação Básica - CGEB e à Coordenadoria de Informação, Monitoramento e Avaliação Educacional – CI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09 de junho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Jair Ribeiro da Silv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Antonio Poli, Francisco José Carbonari, Jair Ribeiro da Silva Neto, Laura Laganá, Maria Lúcia Franco Montoro Jens, Mauro de Salles Aguiar e Severiano Garcia Neto.</w:t>
      </w:r>
    </w:p>
    <w:p>
      <w:pPr>
        <w:pStyle w:val="P3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8 de junho de 2014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15/14  –  Publicado no DOE em 27/6/2014           -  Seção I  -  Página 2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1:00Z</dcterms:created>
  <dc:creator>N.Cruz</dc:creator>
  <dc:description/>
  <cp:keywords/>
  <dc:language>en-US</dc:language>
  <cp:lastModifiedBy>silvia.ribeiro</cp:lastModifiedBy>
  <cp:lastPrinted>2014-06-09T10:38:00Z</cp:lastPrinted>
  <dcterms:modified xsi:type="dcterms:W3CDTF">2014-06-27T18:31:00Z</dcterms:modified>
  <cp:revision>12</cp:revision>
  <dc:subject/>
  <dc:title/>
</cp:coreProperties>
</file>