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6366133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98/84 – Reautuado em 03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Odontologia de Barre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regi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Cláudio Benedito Gomide de Souza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°</w:t>
        <w:tab/>
        <w:t xml:space="preserve">    425/2000   -   CES   -   Aprovado em 20-12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9"/>
        <w:spacing w:lineRule="auto" w:line="360"/>
        <w:ind w:firstLine="2880"/>
        <w:jc w:val="both"/>
        <w:rPr/>
      </w:pPr>
      <w:r>
        <w:rPr/>
        <w:t>A Direção da Faculdade de Odontologia de Barretos – FOFEB, submete à apreciação deste Conselho proposta de alteração regimental. A Instituição é mantida pela Fundação Educacional de Barretos e seu atual Regimento foi aprovado pelo Parecer CEE Nº  402/99 (Of. Nº 185/LCS às fls. 895)</w:t>
      </w:r>
    </w:p>
    <w:p>
      <w:pPr>
        <w:pStyle w:val="Heading9"/>
        <w:spacing w:lineRule="auto" w:line="360"/>
        <w:ind w:firstLine="2880"/>
        <w:jc w:val="both"/>
        <w:rPr/>
      </w:pPr>
      <w:r>
        <w:rPr/>
        <w:t>As alterações regimentais incidem sobre a transformação do regime anual em semestral, mantendo-se o Curso de Odontologia com a atual carga horári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proposta é a seguinte:</w:t>
      </w:r>
    </w:p>
    <w:p>
      <w:pPr>
        <w:pStyle w:val="Heading5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URSO DE ODONTOLOGIA – ESTRUTURA CURRICULAR</w:t>
      </w:r>
    </w:p>
    <w:p>
      <w:pPr>
        <w:pStyle w:val="Heading7"/>
        <w:rPr/>
      </w:pPr>
      <w:r>
        <w:rPr/>
        <w:t>Duração – 8 semestres – 100 dias letivos por semestre</w:t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860"/>
        <w:gridCol w:w="311"/>
        <w:gridCol w:w="312"/>
        <w:gridCol w:w="312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63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do Currículo Mínimo aprovado pelo CFE(CNE) (Res. nº 4 de 03-09-1982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 Resultantes do desdobramento das matérias do Currículo Mínimo</w:t>
            </w:r>
          </w:p>
        </w:tc>
        <w:tc>
          <w:tcPr>
            <w:tcW w:w="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Semanal e Semestral</w:t>
            </w:r>
          </w:p>
        </w:tc>
      </w:tr>
      <w:tr>
        <w:trPr>
          <w:trHeight w:val="18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 I – Matéria de Formação Básica e Instrumental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 Obrigatória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Sem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Sem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Sem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Se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ºSem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ºSem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ºSem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ºSe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 Total</w:t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iências Morfológic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Genética e Evolução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Histologia e Embriologi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</w:t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Anatomi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8</w:t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iências Fisiológic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Bioquímic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Farmacologi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Fisiologi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</w:t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Ciências Sociai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Sociologia e Antropologi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Psicologi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iências Patológic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Parasitologi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Patologia Geral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</w:tr>
      <w:tr>
        <w:trPr>
          <w:trHeight w:val="1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Microbiologia e Imunologi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btot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92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Grupo II – Matérias de Formação Profission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 Obrigatória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1. Clínica Odontológi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Materiais Dentários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Prótese I, II, III e IV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Dentística I, II, III e IV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 Endodontia I, II, III e IV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 Periodonti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 Cirurgia e Traumatologia I, II, II, IV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 Oclusão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2. Clínica Odontopediátri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Ortodonti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Odontopediatri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3. Odontologia Soci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Odontologia Preventiva e Social I, II, III e IV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Odontologia Legal e Deontologi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Orientação Profissional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4. Propedêutica Clínic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Patologia Bucal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Semiologia Clínica e Radiográfic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5. Clínica Integrad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Clínica Infantil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Clínica do Adolescente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Clínica Integrad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btot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400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Grupo III – Disciplinas Complementar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étodos Tecnológicos de Pesquisa Científic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nformátic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ducação Física I e I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btot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4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 Ger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896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jc w:val="center"/>
        <w:rPr/>
      </w:pPr>
      <w:r>
        <w:rPr/>
        <w:t>Resumo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871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I – Matérias de Formação Básica e Instrumenta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II – Matérias de Formação Profissiona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III – Matérias Complementar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89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3"/>
        <w:ind w:firstLine="2880"/>
        <w:rPr/>
      </w:pPr>
      <w:r>
        <w:rPr>
          <w:sz w:val="24"/>
        </w:rPr>
        <w:t>A proposta de alteração justifica-se, segundo a Direção, pela necessidade de “</w:t>
      </w:r>
      <w:r>
        <w:rPr>
          <w:i/>
          <w:sz w:val="24"/>
        </w:rPr>
        <w:t>aprimorar o funcionamento com promoção semestral cuja intenção é oferecer metodologia de ensino e atividades que buscam responder com dinamismo e criatividade às demandas da sociedade por ampliação, aprofundamento e atualização das diversas áreas de atuação profissional</w:t>
      </w:r>
      <w:r>
        <w:rPr>
          <w:sz w:val="24"/>
        </w:rPr>
        <w:t>.” (fls. 895)</w:t>
      </w:r>
    </w:p>
    <w:p>
      <w:pPr>
        <w:pStyle w:val="Recuodecorpodetexto3"/>
        <w:ind w:firstLine="2880"/>
        <w:rPr/>
      </w:pPr>
      <w:r>
        <w:rPr>
          <w:sz w:val="24"/>
        </w:rPr>
        <w:t>As alterações visam, também, “</w:t>
      </w:r>
      <w:r>
        <w:rPr>
          <w:i/>
          <w:sz w:val="24"/>
        </w:rPr>
        <w:t>oferecer um suporte pedagógico ao sistema de avaliação a ser mensurado, o mais próximo possível  dos interesses do corpo docente e dos nossos alunos, com o objetivo também de solucionar um problema preocupante da vida acadêmica e do Conselho Diretor da Escola da Fundação, no que concerne à evasão escolar. Acreditamos que, no regime semestral, essa anomalia (...) será minimizada</w:t>
      </w:r>
      <w:r>
        <w:rPr>
          <w:sz w:val="24"/>
        </w:rPr>
        <w:t>.” (fls. 895)</w:t>
      </w:r>
    </w:p>
    <w:p>
      <w:pPr>
        <w:pStyle w:val="Recuodecorpodetexto3"/>
        <w:spacing w:lineRule="auto" w:line="240"/>
        <w:ind w:firstLine="2880"/>
        <w:rPr>
          <w:sz w:val="24"/>
        </w:rPr>
      </w:pPr>
      <w:r>
        <w:rPr>
          <w:sz w:val="24"/>
        </w:rPr>
        <w:t>Eis uma síntese das alterações:</w:t>
      </w:r>
    </w:p>
    <w:p>
      <w:pPr>
        <w:pStyle w:val="Recuodecorpodetexto3"/>
        <w:ind w:right="-234" w:hanging="0"/>
        <w:rPr/>
      </w:pPr>
      <w:r>
        <w:rPr>
          <w:sz w:val="24"/>
        </w:rPr>
        <w:t xml:space="preserve">- Artigos 68, 87, 93,103 e 110 - substituições ou acréscimos da terminologia (referente à mudança de </w:t>
      </w:r>
      <w:r>
        <w:rPr>
          <w:i/>
          <w:sz w:val="24"/>
        </w:rPr>
        <w:t>anua</w:t>
      </w:r>
      <w:r>
        <w:rPr>
          <w:sz w:val="24"/>
        </w:rPr>
        <w:t xml:space="preserve">l para </w:t>
      </w:r>
      <w:r>
        <w:rPr>
          <w:i/>
          <w:sz w:val="24"/>
        </w:rPr>
        <w:t>semestral</w:t>
      </w:r>
      <w:r>
        <w:rPr>
          <w:sz w:val="24"/>
        </w:rPr>
        <w:t xml:space="preserve">). </w:t>
      </w:r>
    </w:p>
    <w:p>
      <w:pPr>
        <w:pStyle w:val="Recuodecorpodetexto3"/>
        <w:ind w:right="-234" w:hanging="0"/>
        <w:rPr>
          <w:sz w:val="24"/>
        </w:rPr>
      </w:pPr>
      <w:r>
        <w:rPr>
          <w:sz w:val="24"/>
        </w:rPr>
        <w:t xml:space="preserve">- Artigos 128 e 129 – foram suprimidos em decorrência da extinção dos Departamentos, já incluída no Regimento em vigor, tornando-se desnecessários. </w:t>
      </w:r>
    </w:p>
    <w:p>
      <w:pPr>
        <w:pStyle w:val="Header"/>
        <w:tabs>
          <w:tab w:val="clear" w:pos="4419"/>
          <w:tab w:val="clear" w:pos="8838"/>
        </w:tabs>
        <w:ind w:left="567" w:right="-234" w:hanging="0"/>
        <w:jc w:val="center"/>
        <w:rPr/>
      </w:pPr>
      <w:r>
        <w:rPr>
          <w:rFonts w:cs="Arial" w:ascii="Arial" w:hAnsi="Arial"/>
          <w:sz w:val="24"/>
          <w:u w:val="single"/>
        </w:rPr>
        <w:t>Demais artigos</w:t>
      </w:r>
      <w:r>
        <w:rPr/>
        <w:t>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1074" w:leader="none"/>
                <w:tab w:val="decimal" w:pos="1216" w:leader="none"/>
                <w:tab w:val="decimal" w:pos="135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3º - A FACULDADE DE ODONTOLOGIA DE BARRETOS – FOFEB, mantém o curso de: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decimal" w:pos="1074" w:leader="none"/>
                <w:tab w:val="decimal" w:pos="1216" w:leader="none"/>
                <w:tab w:val="decimal" w:pos="135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– ODONTOLOGIA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decimal" w:pos="1074" w:leader="none"/>
                <w:tab w:val="decimal" w:pos="1216" w:leader="none"/>
                <w:tab w:val="decimal" w:pos="135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decimal" w:pos="1074" w:leader="none"/>
                <w:tab w:val="decimal" w:pos="1216" w:leader="none"/>
                <w:tab w:val="decimal" w:pos="135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89 – O aluno terá direito a trancamento uma vez em cada série e, excepcionalmente uma segunda vez, a critério da Congregação, sempre no mesmo curso onde estiver inscrito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decimal" w:pos="1074" w:leader="none"/>
                <w:tab w:val="decimal" w:pos="1216" w:leader="none"/>
                <w:tab w:val="decimal" w:pos="135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3º - A FACULDADE DE ODONTOLOGIA DE BARRETOS – FOFEB, mantém o curso de: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decimal" w:pos="1074" w:leader="none"/>
                <w:tab w:val="decimal" w:pos="1216" w:leader="none"/>
                <w:tab w:val="decimal" w:pos="135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– ODONTOLOGIA </w:t>
            </w:r>
          </w:p>
          <w:p>
            <w:pPr>
              <w:pStyle w:val="Normal"/>
              <w:tabs>
                <w:tab w:val="clear" w:pos="708"/>
                <w:tab w:val="decimal" w:pos="0" w:leader="none"/>
                <w:tab w:val="decimal" w:pos="1074" w:leader="none"/>
                <w:tab w:val="decimal" w:pos="1216" w:leader="none"/>
                <w:tab w:val="decimal" w:pos="135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89 O aluno terá direito a trancamento de matrícula uma vez em cada semestre  e, excepcionalmente uma segunda vez, a critério da Congregação, sempre no mesmo curso onde estiver inscrito. 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35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grafo único – O trancamento de matrícula será permitido até o decurso de 3 (três) mes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ivos.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ágrafo único – O trancamento de matrícula será permitido até o decurso de 2 (dois) meses letivos. 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90 – O aluno terá direito ao trancamento de disciplina, somente quando da ocorrência da situação prevista no parágrafo único do artigo 107, sendo uma vez para cada disciplina no mesmo ano letivo. 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grafo único – No caso de trancamento de disciplina o aluno cursará a disciplina no ano Seguinte em regime de dependência.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90 – O aluno poderá trancar disciplinas, com análise do pedido pelo Coordenador do Curso e aprovado pela Direção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ágrafo único – No caso de trancamento de disciplina o aluno cursará a disciplina nos semestres Seguintes em que a disciplina for oferecida. 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92 – O ano letivo regular, independente do ano civil, abrange no mínimo 200 (duzentos) dias letivos de trabalho acadêmico efetivo, não computados os dias reservados a exames.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Art. 92 – O ano letivo regular, independente do ano civil, será organizado de modo que o semestre letivo tenha no mínimo 100 (cem) dias letivos e o ano letivo tenha no mínimo 200 (duzentos) dias letivos de trabalho acadêmico efetivo, não computados os dias reservados a exam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95 – Durante o ano letivo serão atribuídas 4 (quatro) notas de aproveitamento na seguinte ordem: 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Média do Primeiro Bimestre: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so 1 (um)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Média do Segundo Bimestre: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so 2 (dois)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– Média do Terceiro Bimestre: 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so 1 (um)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- Média do Quarto Bimestre: 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eso 2 (dois)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2º - Não haverá prova de Segunda chamada no ano letivo, ficando facultado somente uma prova substitutiva no final do ano prevista no calendário escolar e marcada pela Secretaria.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95 – Durante o semestre letivo serão atribuídas 2 (duas) notas de aproveitamento na seguinte ordem: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decimal" w:pos="1020" w:leader="none"/>
              </w:tabs>
              <w:spacing w:lineRule="auto" w:line="240"/>
              <w:ind w:left="0" w:hanging="0"/>
              <w:rPr/>
            </w:pPr>
            <w:r>
              <w:rPr/>
              <w:t>I – Média do Primeiro Bimestre do semestre: peso 1 (um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decimal" w:pos="1020" w:leader="none"/>
              </w:tabs>
              <w:spacing w:lineRule="auto" w:line="240"/>
              <w:ind w:left="0" w:hanging="0"/>
              <w:rPr/>
            </w:pPr>
            <w:r>
              <w:rPr/>
              <w:t>II – Média do Segundo Bimestre do semestre: peso 1 (um)</w:t>
            </w:r>
          </w:p>
          <w:p>
            <w:pPr>
              <w:pStyle w:val="Textoembloco"/>
              <w:tabs>
                <w:tab w:val="clear" w:pos="851"/>
                <w:tab w:val="decimal" w:pos="1418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oembloco"/>
              <w:tabs>
                <w:tab w:val="clear" w:pos="851"/>
                <w:tab w:val="decimal" w:pos="1418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oembloco"/>
              <w:tabs>
                <w:tab w:val="clear" w:pos="851"/>
                <w:tab w:val="decimal" w:pos="1418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oembloco"/>
              <w:tabs>
                <w:tab w:val="clear" w:pos="851"/>
                <w:tab w:val="decimal" w:pos="1418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oembloco"/>
              <w:tabs>
                <w:tab w:val="clear" w:pos="851"/>
                <w:tab w:val="decimal" w:pos="1418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2º - Não haverá prova de segunda chamada durante o semestre letivo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º   (...)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º - (...)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5º - Poderão ocorrer duas ou mais provas substitutivas no mesmo dia letivo.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º - suprimido</w:t>
            </w:r>
          </w:p>
          <w:p>
            <w:pPr>
              <w:pStyle w:val="Normal"/>
              <w:tabs>
                <w:tab w:val="clear" w:pos="708"/>
                <w:tab w:val="decimal" w:pos="3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º - suprimido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5º - Poderão ocorrer duas ou mais provas de aproveitamento bimestrais ou exames no mesmo dia letivo. 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04 – Findo o exame, os resultados serão entregues à Secretaria no prazo de 7 (sete) dias, que procederá o registro das respectivas notas, dando conhecimento aos interessados.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04 – Findo o exame, os resultados serão  entregues à Secretaria no prazo de 2 (dois) dias, que procederá o registro das respectivas notas, dando conhecimento aos interessados.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105 – O aluno matriculado ou transferido poderá cumprir no regime de dependência no máximo 2 (duas) disciplinas. </w:t>
            </w:r>
          </w:p>
          <w:p>
            <w:pPr>
              <w:pStyle w:val="TextBodyIndent"/>
              <w:tabs>
                <w:tab w:val="clear" w:pos="708"/>
                <w:tab w:val="decimal" w:pos="1358" w:leader="none"/>
                <w:tab w:val="decimal" w:pos="1418" w:leader="none"/>
              </w:tabs>
              <w:spacing w:lineRule="auto" w:line="240"/>
              <w:ind w:hanging="0"/>
              <w:rPr/>
            </w:pPr>
            <w:r>
              <w:rPr/>
              <w:t>§ 1º - Alunos reprovados em mais de 2 (duas) disciplinas não serão matriculados na série subsequente, devendo cursar normalmente no ano seguinte, as disciplinas em que não tiveram aprovação.</w:t>
            </w:r>
          </w:p>
          <w:p>
            <w:pPr>
              <w:pStyle w:val="TextBodyIndent"/>
              <w:tabs>
                <w:tab w:val="clear" w:pos="708"/>
                <w:tab w:val="decimal" w:pos="1358" w:leader="none"/>
                <w:tab w:val="decimal" w:pos="141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decimal" w:pos="1358" w:leader="none"/>
                <w:tab w:val="decimal" w:pos="1418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decimal" w:pos="1358" w:leader="none"/>
                <w:tab w:val="decimal" w:pos="1418" w:leader="none"/>
              </w:tabs>
              <w:spacing w:lineRule="auto" w:line="240"/>
              <w:ind w:hanging="0"/>
              <w:rPr/>
            </w:pPr>
            <w:r>
              <w:rPr/>
              <w:t>§ 2º - Os alunos transferidos de outras instituições farão suas matrículas formalmente numa determinada série, mas cursarão disciplinas de outras séries anteriores em que estiverem matriculados em regime de adaptação, até  o número de disciplinas da série normal.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Art. 105 – O aluno matriculado ou transferido poderá cumprir no regime de dependência no máximo 2 (duas) disciplinas. por semestre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decimal" w:pos="1418" w:leader="none"/>
              </w:tabs>
              <w:spacing w:lineRule="auto" w:line="240"/>
              <w:ind w:left="0" w:hanging="0"/>
              <w:rPr/>
            </w:pPr>
            <w:r>
              <w:rPr/>
              <w:t>§ 1º - Alunos reprovados em mais de 2 (duas) disciplinas em um semestre poderão e, consoante normas fixadas pelo Conselho de Cursos e aprovados pelo Diretor, cursar concomitantemente outras disciplinas dos semestres subsequentes, desde que haja vagas e compatibilidade de horários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2º - Os alunos transferidos de outras instituições farão suas matrículas formalmente num determinado semestre, mas cursarão disciplinas de outros semestres anteriores em que estiverem matriculados em regime de adaptação, até o número de disciplinas do período normal mais duas outras. 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3º - Os alunos em dependência, farão as disciplinas respectivas junto com as das séries subsequentes, conforme normas deste regimento e legislação vigente. 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3º - A dependência será cumprida pelo aluno da seguinte forma: o aluno poderá matricular-se no semestre subsequente e cumprir as disciplinas em dependência conforme regras e normas a serem fixadas pelo Conselho de Cursos e aprovadas pelo Diretor, desde que haja compatibilidade horário. 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06 – Os alunos matriculados em curso diurno ou noturno, com dependência e ou adaptação Terão que cumprir com a freqüência regular todas as obrigações escolares da disciplina da qual são dependentes e/ou adaptandos.</w:t>
            </w:r>
          </w:p>
          <w:p>
            <w:pPr>
              <w:pStyle w:val="Normal"/>
              <w:tabs>
                <w:tab w:val="clear" w:pos="708"/>
                <w:tab w:val="decimal" w:pos="1358" w:leader="none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grafo único - (...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§ 106 – Os alunos matriculados em curso diurno ou noturno com adaptação e em caso de horários coincidentes entre a disciplina do semestre e a adaptação, deverá trancar a disciplina no semestre atual. 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grafo único – suprimid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A alteração do regime anual para o regime semestral, mantidos a carga horária e o elenco de disciplinas, não implica em perda de qualidade para o curso. Firmo Parecer favorável à alteração da estrutura curricular e dos dispositivos regimentais correspondentes, proposta pela Faculdade de Odontologia de Barretos, mantida pela Fundação Educacional de Barretos.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nviar a este Conselho 03 vias das alterações ora aprovadas, para a devida rubric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3 de dez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Cláudio Benedito Gomide de Souza</w:t>
      </w:r>
    </w:p>
    <w:p>
      <w:pPr>
        <w:pStyle w:val="P6"/>
        <w:spacing w:lineRule="auto" w:line="240" w:before="0" w:after="0"/>
        <w:ind w:left="2076" w:firstLine="288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Cláudio Benedito Gomide de Souza, Dárcio José Novo, Flávio Fava de Moraes, José Mário Pires Azanha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0 de dez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0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12/2000                  Seção I                 Páginas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320068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8/84                   PARECER CEE Nº 425/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851" w:leader="none"/>
      </w:tabs>
      <w:ind w:left="851" w:right="-234" w:firstLine="3379"/>
      <w:outlineLvl w:val="5"/>
    </w:pPr>
    <w:rPr>
      <w:rFonts w:ascii="Arial" w:hAnsi="Arial" w:cs="Arial"/>
      <w:b/>
      <w:i/>
      <w:color w:val="000000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977"/>
      <w:outlineLvl w:val="8"/>
    </w:pPr>
    <w:rPr>
      <w:rFonts w:ascii="Arial" w:hAnsi="Arial" w:cs="Arial"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decimal" w:pos="851" w:leader="none"/>
      </w:tabs>
      <w:ind w:left="851" w:right="333" w:hanging="0"/>
      <w:jc w:val="both"/>
    </w:pPr>
    <w:rPr>
      <w:rFonts w:ascii="Arial" w:hAnsi="Arial" w:cs="Arial"/>
      <w:b/>
      <w:sz w:val="1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6:27:00Z</dcterms:created>
  <dc:creator>X</dc:creator>
  <dc:description/>
  <dc:language>en-US</dc:language>
  <cp:lastModifiedBy>E20</cp:lastModifiedBy>
  <cp:lastPrinted>2000-12-21T15:19:00Z</cp:lastPrinted>
  <dcterms:modified xsi:type="dcterms:W3CDTF">2000-12-22T12:40:00Z</dcterms:modified>
  <cp:revision>16</cp:revision>
  <dc:subject/>
  <dc:title>CONSELHO ESTADUAL DE EDUCAÇÃO</dc:title>
</cp:coreProperties>
</file>