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081200924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98/97 - Reautuado em 08-05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         : Faculdade de Filosofia, Ciências e Letras de Catanduva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alendário Escolar de 1997 (Relatório de Atividades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               : Consª Sonia Aparecida Romeu Alcici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281/98    -      CES   -   "D"  -  APROVADO EM 03-06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 EM 17-06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Faculdade de Filosofia, Ciências e Letras de Catanduva encaminhou o Relatório Anual das atividades desenvolvidas em 1997 em cumprimento ao disposto pela Deliberação CEE 02/75.</w:t>
      </w:r>
    </w:p>
    <w:p>
      <w:pPr>
        <w:pStyle w:val="P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atividades se desenvolveram normalmente, respeitando os termos do respectivo Calendário Escolar, devidamente aprovado em época oportuna quando previa 200 dias letivos anuais e aulas com 50 minutos de duração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aculdade de Filosofia, Ciências e Letras de Catanduva desenvolveu suas atividades nesse período com 42 professores e 1.138 alunos matriculados nos cursos que manteve, a saber: Ciência da Computação, Ciências - Hab. em Matemática, Geografia, História, Letras e Pedagogi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às disposições vigentes, toma-se conhecimento do Relatório Anual de 1997 da Faculdade de Filosofia, Ciências e Letras de Catanduva, sem prejuízo de eventuais verificações que se fizerem necessária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27 de maio de 1998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) Consª Sonia Aparecida Romeu Alcic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Laércio Albarici, Luiz Roberto Dante, Marisa Lajolo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03 de junh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18/06/98                       Seção I    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99806948" r:id="rId1"/>
      </w:object>
    </w:r>
    <w:r>
      <w:rPr>
        <w:rFonts w:eastAsia="Arial" w:cs="Arial" w:ascii="Arial" w:hAnsi="Arial"/>
        <w:sz w:val="26"/>
        <w:szCs w:val="26"/>
      </w:rPr>
      <w:t>PROCESSO CEE Nº 98/97</w:t>
      <w:tab/>
      <w:tab/>
      <w:t xml:space="preserve">     PARECER CEE Nº 281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12:20:00Z</dcterms:created>
  <dc:creator>Administra��o da Rede</dc:creator>
  <dc:description/>
  <dc:language>en-US</dc:language>
  <cp:lastModifiedBy>DIRETORIA</cp:lastModifiedBy>
  <cp:lastPrinted>1998-06-01T12:24:00Z</cp:lastPrinted>
  <dcterms:modified xsi:type="dcterms:W3CDTF">1998-06-18T10:21:00Z</dcterms:modified>
  <cp:revision>6</cp:revision>
  <dc:subject/>
  <dc:title>          CONSELHO ESTADUAL DE EDUCA��O</dc:title>
</cp:coreProperties>
</file>