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39776586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º 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 982/99</w:t>
      </w:r>
    </w:p>
    <w:p>
      <w:pPr>
        <w:pStyle w:val="Normal"/>
        <w:tabs>
          <w:tab w:val="clear" w:pos="708"/>
          <w:tab w:val="left" w:pos="2410" w:leader="none"/>
        </w:tabs>
        <w:ind w:left="2694" w:hanging="2694"/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 Sindicomunitário – Sindicato dos Agentes Comunitários</w:t>
      </w:r>
    </w:p>
    <w:p>
      <w:pPr>
        <w:pStyle w:val="Normal"/>
        <w:tabs>
          <w:tab w:val="clear" w:pos="708"/>
          <w:tab w:val="left" w:pos="2410" w:leader="none"/>
        </w:tabs>
        <w:ind w:left="2694" w:hanging="269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de Saúde do Estado de São Paulo</w:t>
      </w:r>
    </w:p>
    <w:p>
      <w:pPr>
        <w:pStyle w:val="Normal"/>
        <w:tabs>
          <w:tab w:val="clear" w:pos="708"/>
          <w:tab w:val="left" w:pos="2410" w:leader="none"/>
        </w:tabs>
        <w:ind w:left="2694" w:hanging="2694"/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Autorização  para  funcionamento do Projeto Educação</w:t>
      </w:r>
    </w:p>
    <w:p>
      <w:pPr>
        <w:pStyle w:val="Normal"/>
        <w:tabs>
          <w:tab w:val="clear" w:pos="708"/>
          <w:tab w:val="left" w:pos="2410" w:leader="none"/>
        </w:tabs>
        <w:ind w:left="2694" w:hanging="269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na Comunida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:  Consª Zilma de Moraes Ramos de Olivei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 43/2000             CEF              Aprovado em 01-03-20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  <w:t>CONSELHO PLENO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  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1.1 O presidente do Sindicato dos Agentes Comunitários de Saúde do Estado de São Paulo  solicita autorização de funcionamento para instalar curso supletivo de ensino fundamental e médio, em 205 “classes descentralizadas”, situadas na Capital e Grande São Paulo, como parte do Projeto “Educação e Comunidade”. O ofício data de 25-10-99 e foi protocolado neste Conselho em 04-11-99. (fls. 02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instituição sindical que pretende montar núcleos na Capital e Grande são Paulo para oferecer ensino supletivo de ensino fundamental e médio e curso de qualificação profissional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análise do projeto enviado apontou que as características do mesmo o configura como curso livre que visa preparar jovens e adultos para os exames supletivos, previstos no Artigo 7º da Deliberação CEE N.º 17/97. Nesta condição, SE encontra isento de regulamentação e prescinde de qualquer autorização de funcionamento por parte deste Colegi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 CONCLUSÃO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Responda-se ao Sindicomunitário – Sindicato dos Agentes Comunitários de Saúde do Estado de São Paulo, em relação à consulta, nos termos deste Parecer.</w:t>
      </w:r>
    </w:p>
    <w:p>
      <w:pPr>
        <w:pStyle w:val="Heading3"/>
        <w:spacing w:lineRule="auto" w:line="240" w:before="0" w:after="0"/>
        <w:ind w:left="2880" w:hanging="0"/>
        <w:jc w:val="both"/>
        <w:rPr/>
      </w:pPr>
      <w:r>
        <w:rPr/>
        <w:t>São Paulo, 09 de fevereiro de 2000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nsª Zilma de Moraes Ramos de Oliveira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Rela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rPr>
          <w:sz w:val="24"/>
        </w:rPr>
      </w:pPr>
      <w:r>
        <w:rPr>
          <w:sz w:val="24"/>
        </w:rPr>
        <w:t>Presentes os Conselheiros: André Alvino Guimarães Caetano, Bahij Amin Aur, Francisco José Carbonari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09 de fevereiro de 20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a) Cons. Bahij Amin Aur</w:t>
      </w:r>
    </w:p>
    <w:p>
      <w:pPr>
        <w:pStyle w:val="Heading5"/>
        <w:ind w:left="2880" w:hanging="0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</w:t>
      </w:r>
      <w:r>
        <w:rPr>
          <w:b w:val="false"/>
          <w:i w:val="false"/>
        </w:rPr>
        <w:t>Presidente da CEF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1º de março de 2.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ublicado no DOE em 03/03/2000                      Seção I                   Página 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36901156" r:id="rId1"/>
      </w:object>
    </w:r>
    <w:r>
      <w:rPr>
        <w:color w:val="000000"/>
        <w:sz w:val="24"/>
      </w:rPr>
      <w:t>PROCESSO CEE N.º 982/99                   PARECER CEE Nº 43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86"/>
      <w:jc w:val="both"/>
      <w:outlineLvl w:val="4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4:55:00Z</dcterms:created>
  <dc:creator>E04</dc:creator>
  <dc:description/>
  <dc:language>en-US</dc:language>
  <cp:lastModifiedBy>E20</cp:lastModifiedBy>
  <cp:lastPrinted>1999-09-03T08:38:00Z</cp:lastPrinted>
  <dcterms:modified xsi:type="dcterms:W3CDTF">2000-03-03T13:06:00Z</dcterms:modified>
  <cp:revision>7</cp:revision>
  <dc:subject/>
  <dc:title/>
</cp:coreProperties>
</file>