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866645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987/9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undação Santo Andr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sulta sobre credenciamento como Centro Universi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155/99                   CES                  Aprovado em 28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consulta formulada pela interessada, no sentido de saber a data limite para encaminhamento de proposta para se transformar em Centro Universitário, se é obrigatória a implantação da carreira docente para encaminhar o processo e qual o prazo limite para apresentar as alterações regimentais decorrentes da Lei nº 9394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ssistência Técnica de Educação Superior deste Conselho manifesta-se às fls. 03 e 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</w:rPr>
        <w:t xml:space="preserve">A consulta encaminhada é, </w:t>
      </w:r>
      <w:r>
        <w:rPr>
          <w:rFonts w:cs="Arial" w:ascii="Arial" w:hAnsi="Arial"/>
          <w:i/>
        </w:rPr>
        <w:t>data vênia</w:t>
      </w:r>
      <w:r>
        <w:rPr>
          <w:rFonts w:cs="Arial" w:ascii="Arial" w:hAnsi="Arial"/>
        </w:rPr>
        <w:t>, descabida, visto que todas as questões formuladas têm suas respostas na simples leitura das Deliberações pertinentes e que, presume-se, sejam de conhecimento da instituição interessada que nem mesmo pode ignorá-las, visto que às mesmas deve cumprimento.</w:t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</w:rPr>
        <w:t xml:space="preserve">Inobstante é de ser dito que alcança 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e Centro Universitário a entidade que demonstrar excelência de ensino, o que somente será possível através de demonstração efetiva das condições de ensino que a instituição está oferecendo e dos resultados obtidos por seus alunos e ex-alunos no mercado de trabalho, isto é, no exercício profissional decorrente. E para que se obtenha esse nível de excelência, certamente a instituição já terá implementado o seu quadro de carreira docente, contando com número adequado de docentes em tempo integral e parcial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 não pode existir “data limite”, como questionado na consulta. No momento em que a instituição sentir que proporciona “excelência de ensino” que justifique seu credenciamento como Centro Universitário, deverá requerer ao Conselho e demonstrar sua capacidade, cumprindo os requisitos da Deliberação CEE nº 08/98.</w:t>
      </w:r>
    </w:p>
    <w:p>
      <w:pPr>
        <w:pStyle w:val="TextBodyIndent"/>
        <w:spacing w:lineRule="exact" w:line="320"/>
        <w:rPr/>
      </w:pPr>
      <w:r>
        <w:rPr/>
        <w:t>Por derradeiro, é de ser dito que o prazo para as instituições adaptarem seus estatutos e regimentos à Lei nº 9394/96, nova Lei de Diretrizes e Bases da Educação Nacional, foi 28 de fevereiro p.p., conforme expresso na Deliberação CEE nº 06/98, sobre a qual sequer comporta o questionamento apresentado, vez que expressa a respeito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responda-se ao interessado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não existe data limite para o pleito de credenciamento da instituição em Centro Universitár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o pedido de credenciamento em Centro Universitário deve ser instruído com os documentos e informações exigidos pela Deliberação CEE nº 08/9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o prazo para o encaminhamento dos Estatutos e Regimentos adaptados à Lei nº 9394/96 foi 28-02-99, nos termos da Deliberação CEE nº 06/98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TextBodyIndent"/>
        <w:rPr/>
      </w:pPr>
      <w:r>
        <w:rPr/>
        <w:t>Sala das Sessões, em 07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TextBodyIndent"/>
        <w:rPr/>
      </w:pPr>
      <w:r>
        <w:rPr/>
        <w:t>O Conselheiro José Mário Pires Azanha declarou-se impedido de votar, por motivo de foro íntim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    Seção I           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34592515" r:id="rId1"/>
      </w:object>
    </w:r>
    <w:r>
      <w:rPr>
        <w:rFonts w:cs="Arial" w:ascii="Arial" w:hAnsi="Arial"/>
      </w:rPr>
      <w:t>PROCESSO CEE Nº 987/98</w:t>
      <w:tab/>
      <w:tab/>
      <w:t xml:space="preserve">                    PARECER CEE Nº 155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8:59:00Z</dcterms:created>
  <dc:creator>DIRETORIA</dc:creator>
  <dc:description/>
  <dc:language>en-US</dc:language>
  <cp:lastModifiedBy>E20</cp:lastModifiedBy>
  <cp:lastPrinted>1999-04-08T11:16:00Z</cp:lastPrinted>
  <dcterms:modified xsi:type="dcterms:W3CDTF">1999-04-30T15:39:00Z</dcterms:modified>
  <cp:revision>11</cp:revision>
  <dc:subject/>
  <dc:title>          CONSELHO ESTADUAL DE EDUCAÇÃO</dc:title>
</cp:coreProperties>
</file>