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6098055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988/9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undação Santo Andr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sulta sobre número reduzido de inscritos no vestib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154/99                   CES                 Aprovado em 28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onsulta formulada pela interessada, no sentido de saber “os possíveis encaminhamentos antes e após a realização do vestibular” em razão da pequena demanda de interessados inscritos para os respectivos cu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ssistência Técnica de Educação Superior deste Conselho manifesta-se às fls. 03 e 04, anexando o documento de fls. 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s concursos vestibulares devem ser precedidos dos respectivos editais onde deverão constar as regras mínimas que serão observadas, dentre elas os cursos, as vagas a serem preenchidas, </w:t>
      </w:r>
      <w:r>
        <w:rPr>
          <w:rFonts w:cs="Arial" w:ascii="Arial" w:hAnsi="Arial"/>
          <w:u w:val="single"/>
        </w:rPr>
        <w:t>podendo constar o número mínimo de candidatos aprovados que possibilitará o funcionamento do 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do concurso vestibular deve observar os estatutos e o regimento da instituição e também a legislação pertinente, e resultará no balizamento das condições que devem ser observadas pela própria instituição e pelos candidatos que se inscrever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nstando do edital que o curso apenas será implementado se houver inscrição mínima de determinada quantidade de vestibulandos classificados, com qualquer quantidade haverá de ser o curso implementado, salvo a concordância dos candidatos aprovados em abrir mão do direito de inscr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hipótese dos cursos aprovados não serem implementados no prazo a que se refere o Parecer que os aprovou, estão desautorizados para novos vestibulares. E se a falta de implementação deu-se por ausência de candidatos interessados ou inscritos, resta demonstrado que a demanda informada no processo de autorização não corresponde à realidade, tendo sido, no mínimo, mal dimension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responda-se ao interessado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o processo seletivo para acesso ao ensino superior deve ser precedido de edital onde as regras devem ser expressas quanto ao mínimo de alunos aprovados e inscritos e que possibilitará o funcionamento do curso;</w:t>
      </w:r>
    </w:p>
    <w:p>
      <w:pPr>
        <w:pStyle w:val="TextBodyIndent"/>
        <w:rPr/>
      </w:pPr>
      <w:r>
        <w:rPr/>
        <w:t>2.2 após o processo seletivo em que o edital não estabeleceu o mínimo de alunos aprovados, o curso deve ser oferecido aos alunos aprovados, salvo acordo firmado com os mesmos no sentido de desistirem de seus respectivos direitos de inscri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em não havendo implementação do curso no prazo estabelecido no Parecer concessivo da autorização de funcionamento, esta resultará caduca e sem efeitos, o que impede a implementação futura do curso sem nova autoriz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  </w:t>
      </w:r>
      <w:r>
        <w:rPr/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TextBodyIndent"/>
        <w:rPr/>
      </w:pPr>
      <w:r>
        <w:rPr/>
        <w:t>Sala das Sessões, em 07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maioria, a decisão da Câmara de Educação Superior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Arthur Fonseca Filho votou contrariam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24466402" r:id="rId1"/>
      </w:object>
    </w:r>
    <w:r>
      <w:rPr>
        <w:rFonts w:cs="Arial" w:ascii="Arial" w:hAnsi="Arial"/>
      </w:rPr>
      <w:t>PROCESSO CEE Nº 988/98</w:t>
      <w:tab/>
      <w:tab/>
      <w:t xml:space="preserve">                    PARECER CEE Nº 154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8:45:00Z</dcterms:created>
  <dc:creator>DIRETORIA</dc:creator>
  <dc:description/>
  <dc:language>en-US</dc:language>
  <cp:lastModifiedBy>E24</cp:lastModifiedBy>
  <cp:lastPrinted>1999-04-08T11:17:00Z</cp:lastPrinted>
  <dcterms:modified xsi:type="dcterms:W3CDTF">1999-04-30T15:39:00Z</dcterms:modified>
  <cp:revision>12</cp:revision>
  <dc:subject/>
  <dc:title>          CONSELHO ESTADUAL DE EDUCAÇÃO</dc:title>
</cp:coreProperties>
</file>