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82173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  99/07 – Reautuado em 04-01-2011</w:t>
      </w:r>
    </w:p>
    <w:p>
      <w:pPr>
        <w:pStyle w:val="Normal"/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>INTERESSADO:           DMP – Marketing Consultoria Imobiliária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 xml:space="preserve">ASSUNTO:                   Credenciamento de Instituição e Autorização de Curso 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écnico em Transações Imobiliárias, na modalidade </w:t>
      </w:r>
    </w:p>
    <w:p>
      <w:pPr>
        <w:pStyle w:val="Normal"/>
        <w:ind w:left="2430" w:hanging="2430"/>
        <w:rPr/>
      </w:pPr>
      <w:r>
        <w:rPr>
          <w:rFonts w:cs="Arial" w:ascii="Arial" w:hAnsi="Arial"/>
        </w:rPr>
        <w:tab/>
        <w:t xml:space="preserve"> educação a distância</w:t>
      </w:r>
    </w:p>
    <w:p>
      <w:pPr>
        <w:pStyle w:val="Normal"/>
        <w:rPr/>
      </w:pPr>
      <w:r>
        <w:rPr>
          <w:rFonts w:cs="Arial" w:ascii="Arial" w:hAnsi="Arial"/>
        </w:rPr>
        <w:t>RELATORA:                 Consª Suzana Guimarães Trí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99/2011               CEB               Aprovado em 23-0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DMP – Marketing Consultoria Imobiliária, mantido pela VDB Consulting Ltda - ME, estabelecida nesta Capital do Estado de São Paulo, à Rua Duarte de Carvalho 166, Tatuapé, protocola em 21-12-10, solicitação de Credenciamento da Instituição e Autorização do Curso Técnico em Transações Imobiliárias, na modalidad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 está instruído com ofício de solicitação, documentos da mantenedora relativos à natureza jurídica, contendo comprovante de endereço, Contrato Social, dados cadastrais do CNPJ e CCM; Plano de Curso e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cesso tramitou neste Conselho, no ano de 2007, com pedido similar, que após análise preliminar feita pela Assessoria Técnico-Jurídica, foi considerado prejudicado, por não atender a legislação vigente à época, a Deliberação CEE nº 41/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à solicitação de credenciamento da Instituição, verificamos preliminarmente, que a interessada não é instituição de ensino constituída e não pode comprovar o mínimo de dois anos de experiência educacional, exigidos pelo artigo 7º da Deliberação CEE nº 97/10.</w:t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A Instituição também não apresentou os requisitos exigidos pelo artigo 9º da citada deliberação, relativos </w:t>
      </w:r>
      <w:bookmarkStart w:id="0" w:name="OLE_LINK4"/>
      <w:r>
        <w:rPr>
          <w:rFonts w:cs="Arial" w:ascii="Arial" w:hAnsi="Arial"/>
        </w:rPr>
        <w:t>à comprovação da regularidade fiscal, da capacidade econômico-financeira e do plano de investimento, do histórico institucional, do plano de desenvolvimento escolar, a infraestrutura física e tecnológica</w:t>
      </w:r>
      <w:bookmarkEnd w:id="0"/>
      <w:r>
        <w:rPr>
          <w:rFonts w:cs="Arial" w:ascii="Arial" w:hAnsi="Arial"/>
        </w:rPr>
        <w:t xml:space="preserve"> nem o </w:t>
      </w:r>
      <w:bookmarkStart w:id="1" w:name="OLE_LINK9"/>
      <w:r>
        <w:rPr>
          <w:rFonts w:cs="Arial" w:ascii="Arial" w:hAnsi="Arial"/>
        </w:rPr>
        <w:t>Projeto Pedagógico, elaborado conforme o artigo 12 da mesma Deliberação, não contemplando entre outros aspectos, aqueles relativos à metodologia empregada; aos meios e tecnologias usados na mediação do processo de ensino e de aprendizagem a distância; aos procedimentos de avaliação, que não fazem referência à preponderância exigida, das avaliações presenciais sobre a distância e à apresentação do material didático para o primeiro semestre e os protótipos para a sequência do</w:t>
      </w:r>
      <w:bookmarkEnd w:id="1"/>
      <w:r>
        <w:rPr>
          <w:rFonts w:cs="Arial" w:ascii="Arial" w:hAnsi="Arial"/>
        </w:rPr>
        <w:t xml:space="preserve">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Regimento Escolar apresentado inclui os tópicos mínimos, relacionados pela Indicação CEE nº 09/97, capazes de garantir a realização do projeto pedagógico da instituição de ensino, bem como regulamentar as relações entre os participantes do processo educativo. No entanto, o presente regimento não reflete as características da escola, nem as medidas necessárias para a implementação de um curso de educação profissional a distância, por ser muito geral e se assentar em modelo de escolas presenciais, fazendo referência, entre outras coisas, </w:t>
      </w:r>
      <w:r>
        <w:rPr>
          <w:rFonts w:cs="Arial" w:ascii="Arial" w:hAnsi="Arial"/>
          <w:i/>
        </w:rPr>
        <w:t xml:space="preserve">a intervalo entre aulas e recreio, como atividades computadas na jornada diária da classe; </w:t>
      </w:r>
      <w:r>
        <w:rPr>
          <w:rFonts w:cs="Arial" w:ascii="Arial" w:hAnsi="Arial"/>
        </w:rPr>
        <w:t>repetir o mesmo conteúdo nos Títulos II – Organização Administrativa e Técnica, às fls. 187 e V - Organização Técnica Administrativa – às fls. 198; transcrever trechos integrais das Normas Regimentais Básicas para as Escolas Estaduais, contidas no Parecer CEE nº 67/98, além de não atender o aspecto formal, não observando os princípios para redação de dispositivos normativos.</w:t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urso solicitado é de Técnico em Transações Imobiliárias e integra o Eixo Tecnológico de Gestão e Negócios do Catálogo Nacional de Cursos Técnicos. O Plano de Curso está apresentado de fls.152 a 182 e novamente nas fls. 205 a 330, com os mesmos conteúdos. Faz uso da estrutura prevista no item 14 da Deliberação CEE nº 08/2000, mas não expressa os princípios e as diretrizes necessárias para a operacionalização do curso. O autor do Parecer Técnico apresenta, apenas, a formação de Técnico e o acervo bibliográfico elencado às fls.252, que dispõe de dicionários, enciclopédias Barsa (edição 1973) e Mirador (edição 1976), alguns títulos de informática e uma grande maioria da área de psicologia, medicina e enfermagem.</w:t>
      </w:r>
    </w:p>
    <w:p>
      <w:pPr>
        <w:pStyle w:val="Corpodetexto2"/>
        <w:spacing w:lineRule="auto" w:line="360" w:before="0" w:after="0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cs="Arial" w:ascii="Verdana" w:hAnsi="Verdana"/>
        </w:rPr>
        <w:t xml:space="preserve">Mediante o exposto, a presente solicitação de Credenciamento da </w:t>
      </w:r>
      <w:r>
        <w:rPr>
          <w:rFonts w:cs="Arial" w:ascii="Arial" w:hAnsi="Arial"/>
        </w:rPr>
        <w:t>DMP – Marketing Consultoria Imobiliária e autorização para funcionamento do Curso Técnico de Transações Imobiliárias, na modalidade a distância,</w:t>
      </w:r>
      <w:r>
        <w:rPr>
          <w:rFonts w:cs="Arial" w:ascii="Verdana" w:hAnsi="Verdana"/>
        </w:rPr>
        <w:t xml:space="preserve"> não deve prosperar, por não atender às normas vigentes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sta do exposto e, nos termos deste Parecer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 nega-se o pedido de credenciamento da DPM- Marketing Consultoria Imobiliária e de autorização de funcionamento do Curso Técnico de Transações Imobiliárias, na modalidade educação a distância, por não atender às normas vigente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2.2 Encaminhe-se cópia deste Parecer aos representantes legais da Interessada, à Coordenadoria de Ensino da Região Metropolitana da Grande </w:t>
      </w:r>
      <w:r>
        <w:rPr>
          <w:rFonts w:cs="Arial" w:ascii="Arial" w:hAnsi="Arial"/>
        </w:rPr>
        <w:t xml:space="preserve">São Paulo - </w:t>
      </w:r>
      <w:r>
        <w:rPr>
          <w:rFonts w:cs="Arial" w:ascii="Arial" w:hAnsi="Arial"/>
          <w:color w:val="000000"/>
        </w:rPr>
        <w:t>COGSP e à Diretoria de Ensino da Região Leste 5.</w:t>
      </w:r>
    </w:p>
    <w:p>
      <w:pPr>
        <w:pStyle w:val="Recuodecorpodetexto3"/>
        <w:jc w:val="left"/>
        <w:rPr/>
      </w:pPr>
      <w:r>
        <w:rPr/>
        <w:t>São Paulo, 28 de fevereiro de 2011.</w:t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Suzana Guimarães Tripoli</w:t>
      </w:r>
    </w:p>
    <w:p>
      <w:pPr>
        <w:pStyle w:val="Normal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Arthur Fonseca Filho, Francisco José Carbonari, Hubert Alqueres “</w:t>
      </w:r>
      <w:r>
        <w:rPr>
          <w:i/>
          <w:sz w:val="24"/>
        </w:rPr>
        <w:t>Ad Hoc</w:t>
      </w:r>
      <w:r>
        <w:rPr>
          <w:sz w:val="24"/>
        </w:rPr>
        <w:t>”, Maria Auxiliadora Albergaria Pereira Raveli e Neide Cruz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4/03/2011                 Seção I                    Página 27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11172390" r:id="rId1"/>
      </w:object>
    </w:r>
    <w:r>
      <w:rPr>
        <w:rFonts w:cs="Arial" w:ascii="Arial" w:hAnsi="Arial"/>
        <w:sz w:val="22"/>
      </w:rPr>
      <w:t>PROCESSO CEE nº 99/2007                      PARECER CEE Nº 99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25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6:00Z</dcterms:created>
  <dc:creator>Liliana</dc:creator>
  <dc:description/>
  <cp:keywords/>
  <dc:language>en-US</dc:language>
  <cp:lastModifiedBy>silvia.ribeiro</cp:lastModifiedBy>
  <cp:lastPrinted>2011-03-16T13:07:00Z</cp:lastPrinted>
  <dcterms:modified xsi:type="dcterms:W3CDTF">2011-03-24T13:03:00Z</dcterms:modified>
  <cp:revision>10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