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3027823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CESSO DER/CENTRO Nº : 99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              : Guilherme Vicenti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         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                : Consª Maria Auxiliadora Albergaria Per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Rave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 : 177/2010     CEB         Aprovado em 14-04-20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8-04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Guilherme Vicentim ficou retido no Colégio Silvio Gonzalez onde cursou, no ano letivo de 2009, o 1º ano do Ensino Médio. O aluno teve aproveitamento insuficiente em todos os componentes curriculares: Biologia (3,0), Física (4,5), Inglês (5,5), Matemática (4,5), História (3,5), Química (4,0), Sociologia (5,5), Filosofia (5,5), Geografia (5,0), Língua e Literatura Portuguesa (5,0) e Redação (3,0) (fls. 36). 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Em 22-12-09, os Responsáveis pelo aluno apresentaram pedido de Reconsideração junto à Escola, que após reunião com o Conselho de Classe, manteve a retenção do aluno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693"/>
        <w:jc w:val="both"/>
        <w:rPr/>
      </w:pPr>
      <w:r>
        <w:rPr>
          <w:rFonts w:cs="Arial" w:ascii="Arial" w:hAnsi="Arial"/>
          <w:sz w:val="24"/>
        </w:rPr>
        <w:t>Em 02-02-2010, a Interessada, responsável pela aluna, protocolou Recurso junto à Diretoria de Ensino que indeferiu o pedido, em 1º/03/2010, com base nas conclusões da Comissão de Supervisores. Do Parecer da Comissão, destaca-se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já vinha com rendimento insatisfatório desde o Ensino Fundamental, quando “foi sendo promovido com o mínimo para o prosseguimento das séries seguintes”. Em 2008, se deu sua primeira retenção no 1º ano do ensino médio “por não apresentar condições mínimas para aprovação”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atendeu às solicitações mínimas do Colégio e negava-se a realizar as atividades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os pais do aluno apresentaram à escola atestados de profissionais declarando que ele era hiperativo, sofria de Transtorno de Tourette e outros problemas não claramente identificados. Em função disso, a escola prestou atendimento específico ao aluno, com verificações diferenciadas, sem contudo lograr êxito devido à atitude explícita do aluno em negar-se a colaborar com o processo de aprendizado. O grupo gestor da escola reuniu-se com o padrasto do aluno e lhe sugeriu acompanhamento psicopedagógico e tratamento medicamentoso. Os professores observaram que o aluno apresenta um déficit de concentração muito elevado, o que dificulta seu aprendizado;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ofereceu oportunidades de reforço, aulas de apoio e recuperação paralela. O aluno não comparecia às aulas propostas, não fazia as atividades e trabalhos recomendados, conforme fica claro no relatório dos docent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conjunto de notas obtidas nos quatro bimestres, apenas 10 correspondem à média (6,0) regimental. O aluno ficou retido em 11 disciplinas.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297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rocesso de avaliação pautou-se pelos dispositivos do Regimento Escolar. As decisões, bem fundamentadas e pertinentes, tanto da escola – Colégio Silvio Gonzáles, como da Diretoria de Ensino da Região Centro, observaram o disposto na Deliberação CEE nº 11/96. Destaque-se o Parecer da Comissão de Supervisores de Ensino da Diretoria, não só bem fundamentado, como bastante abrangente: todos os aspectos da avaliação foram consider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dido de recurso formulado junto a este Colegiado, nada se acrescentou com relação à avaliação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s razões apresentadas, somos pelo indeferimento do solicit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Indefere-se o Recurso contra Avaliação Final, interposto pela mãe do aluno Guilherme Vicentim, contra a decisão da Diretoria de Ensino da Região Centro, que manteve a retenção de Guilherme Vicentim na primeira série do Ensino Méd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vie-se cópia do presente Parecer ao Interessado, ao Colégio Silvio Gonzalez e à Diretoria de Ensino da Região Cen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5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a Auxiliadora Albergaria Pereira Ravel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Sérgio Tiezzi Júnior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8 de abril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29/04/2010                    Seção I                       Página 4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88227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. DER/CENTRO Nº 99/10                     PARECER CEE Nº 17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6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0:00Z</dcterms:created>
  <dc:creator>conselho</dc:creator>
  <dc:description/>
  <cp:keywords/>
  <dc:language>en-US</dc:language>
  <cp:lastModifiedBy>Mari</cp:lastModifiedBy>
  <cp:lastPrinted>2010-04-14T15:11:00Z</cp:lastPrinted>
  <dcterms:modified xsi:type="dcterms:W3CDTF">2010-04-29T10:54:00Z</dcterms:modified>
  <cp:revision>26</cp:revision>
  <dc:subject/>
  <dc:title>          CONSELHO ESTADUAL DE EDUCAÇÃO</dc:title>
</cp:coreProperties>
</file>