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8050963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99/68 – Reautuado em 22-04-97</w:t>
      </w:r>
    </w:p>
    <w:p>
      <w:pPr>
        <w:pStyle w:val="Heading7"/>
        <w:rPr/>
      </w:pPr>
      <w:r>
        <w:rPr/>
        <w:t>INTERESSADA</w:t>
        <w:tab/>
        <w:t xml:space="preserve">  : Faculdade de Filosofia, Ciências e Letras de  Adaman-</w:t>
      </w:r>
    </w:p>
    <w:p>
      <w:pPr>
        <w:pStyle w:val="Normal"/>
        <w:ind w:firstLine="2410"/>
        <w:rPr>
          <w:rFonts w:ascii="Arial" w:hAnsi="Arial" w:cs="Arial"/>
          <w:sz w:val="24"/>
        </w:rPr>
      </w:pPr>
      <w:r>
        <w:rPr>
          <w:rFonts w:cs="Arial" w:ascii="Arial" w:hAnsi="Arial"/>
          <w:sz w:val="24"/>
        </w:rPr>
        <w:t>tina</w:t>
      </w:r>
    </w:p>
    <w:p>
      <w:pPr>
        <w:pStyle w:val="Normal"/>
        <w:rPr>
          <w:rFonts w:ascii="Arial" w:hAnsi="Arial" w:cs="Arial"/>
          <w:sz w:val="24"/>
        </w:rPr>
      </w:pPr>
      <w:r>
        <w:rPr>
          <w:rFonts w:cs="Arial" w:ascii="Arial" w:hAnsi="Arial"/>
          <w:sz w:val="24"/>
        </w:rPr>
        <w:t>ASSUNTO</w:t>
        <w:tab/>
        <w:tab/>
        <w:t xml:space="preserve">  : Alteração Regimental</w:t>
      </w:r>
    </w:p>
    <w:p>
      <w:pPr>
        <w:pStyle w:val="Heading7"/>
        <w:rPr/>
      </w:pPr>
      <w:r>
        <w:rPr/>
        <w:t>RELATOR</w:t>
        <w:tab/>
        <w:tab/>
        <w:t xml:space="preserve">  : Cons. Álvaro Siqueira Vantine</w:t>
      </w:r>
    </w:p>
    <w:p>
      <w:pPr>
        <w:pStyle w:val="Normal"/>
        <w:rPr>
          <w:rFonts w:ascii="Arial" w:hAnsi="Arial" w:cs="Arial"/>
          <w:sz w:val="24"/>
        </w:rPr>
      </w:pPr>
      <w:r>
        <w:rPr>
          <w:rFonts w:cs="Arial" w:ascii="Arial" w:hAnsi="Arial"/>
          <w:sz w:val="24"/>
        </w:rPr>
        <w:t>PARECER CEE Nº      397/97       -       CES       -       Aprovado em 03-09-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4"/>
        </w:rPr>
        <w:t>CONSELHO PLENO</w:t>
      </w:r>
    </w:p>
    <w:p>
      <w:pPr>
        <w:pStyle w:val="Normal"/>
        <w:ind w:firstLine="2552"/>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ind w:firstLine="2552"/>
        <w:jc w:val="both"/>
        <w:rPr>
          <w:rFonts w:ascii="Arial" w:hAnsi="Arial" w:cs="Arial"/>
          <w:sz w:val="24"/>
        </w:rPr>
      </w:pPr>
      <w:r>
        <w:rPr>
          <w:rFonts w:cs="Arial" w:ascii="Arial" w:hAnsi="Arial"/>
          <w:sz w:val="24"/>
        </w:rPr>
        <w:t>A Direção da Faculdade de Filosofia, Ciências e Letras de Adamantina encaminha a este Conselho, por meio do Ofício nº 130/96, proposta de alteração de alguns Artigos de seu Regimento, aprovada pela Congregação, em reunião realizada aos 20-09-96, conforme cópia da respectiva Ata juntada aos autos.</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O Regimento em vigor da Faculdade de Filosofia, Ciências e Letras de Adamantina foi aprovado pelo Parecer CEE nº 1429/86, tendo sofrido, posteriormente, várias alterações, a última das quais de nº 451/96, referente à implantação do Curso de Direi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proposta encaminhada tem por finalidade adequar os Artigos 5º, 8º, 9º e 86 às Deliberações CEE nºs 5/96 e 10/95, que fixam normas, respectivamente, para a escolha e nomeação dos dirigentes dos estabelecimentos isolados de ensino superior estaduais e municipais e para a admissão de docentes no magistério dos cursos de graduação desses estabelecimentos.</w:t>
      </w:r>
    </w:p>
    <w:p>
      <w:pPr>
        <w:pStyle w:val="Normal"/>
        <w:spacing w:lineRule="auto" w:line="336"/>
        <w:ind w:firstLine="2552"/>
        <w:jc w:val="both"/>
        <w:rPr>
          <w:rFonts w:ascii="Arial" w:hAnsi="Arial" w:cs="Arial"/>
          <w:sz w:val="24"/>
        </w:rPr>
      </w:pPr>
      <w:r>
        <w:rPr>
          <w:rFonts w:cs="Arial" w:ascii="Arial" w:hAnsi="Arial"/>
          <w:sz w:val="24"/>
        </w:rPr>
        <w:t>As demais alterações apresentadas (Artigos 35, 36, 44, 57, 75, 76, 77 e 129) visam ao aperfeiçoamento do documento normativo da Escola, nos aspectos referentes ao processo de verificação da aprendizagem e de outros propostos pela interessad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s termos da Deliberação CEE nº 04/89, que fixa normas para o pedido de alteração dos regimentos das escolas superiores municipais jurisdicionadas a este órgão, foi apresentado o que segue:</w:t>
      </w:r>
    </w:p>
    <w:p>
      <w:pPr>
        <w:pStyle w:val="Normal"/>
        <w:spacing w:lineRule="auto" w:line="360"/>
        <w:ind w:firstLine="2552"/>
        <w:jc w:val="both"/>
        <w:rPr>
          <w:rFonts w:ascii="Arial" w:hAnsi="Arial" w:cs="Arial"/>
          <w:sz w:val="24"/>
        </w:rPr>
      </w:pPr>
      <w:r>
        <w:rPr>
          <w:rFonts w:cs="Arial" w:ascii="Arial" w:hAnsi="Arial"/>
          <w:sz w:val="24"/>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TEXTO VIGENT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TEXTO PROPOS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5º - O Diretor da Faculdade será escolhido pelo Prefeito Municipal, entre os nomes constantes da lista sêxtupla, indicada pela Congregação, “ad referendum” da Câmara Municip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1º - A lista sêxtupla será constituída pelos 6 (seis) nomes mais votados de uma eleição em que cada membro da Congregação votará em 6 (seis) professores pertencentes à Congregação, residentes em Adamantina, com mais de dois anos de efetivo exercício, sem interrupção, na Faculdad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2º - Em caso de empate, serão feitas as votações necessárias para desfazê-l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3º - O mandato do Diretor será de 4 (quatro) anos, permitida uma recondução consecutiva por mais 4 (quatro) ano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5º - O Diretor e o Vice-Diretor da Faculdade serão escolhidos pelo Prefeito Municipal, dentre os nomes constantes de listas tríplices elaboradas separadamente pela Congregação, nos termos da legislação vige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1º - As listas tríplices a que se refere o “caput” do Artigo serão organizadas pela Congregação até 30 (trinta) dias antes de expirar o mandato do Diretor e do Vice-Diretor em exercício, mediante votação secreta e uninomin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2º - ID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3º - IDE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8º - Cabe-se ao Vice-Diretor:</w:t>
            </w:r>
          </w:p>
          <w:p>
            <w:pPr>
              <w:pStyle w:val="Normal"/>
              <w:spacing w:lineRule="auto" w:line="288"/>
              <w:jc w:val="both"/>
              <w:rPr>
                <w:rFonts w:ascii="Arial" w:hAnsi="Arial" w:cs="Arial"/>
              </w:rPr>
            </w:pPr>
            <w:r>
              <w:rPr>
                <w:rFonts w:cs="Arial" w:ascii="Arial" w:hAnsi="Arial"/>
              </w:rPr>
              <w:t>I – substituir o Diretor em suas ausências, licenças, ou no caso de vacância do cargo, completar o mandato do mesmo;</w:t>
            </w:r>
          </w:p>
          <w:p>
            <w:pPr>
              <w:pStyle w:val="Normal"/>
              <w:spacing w:lineRule="auto" w:line="288"/>
              <w:jc w:val="both"/>
              <w:rPr>
                <w:rFonts w:ascii="Arial" w:hAnsi="Arial" w:cs="Arial"/>
              </w:rPr>
            </w:pPr>
            <w:r>
              <w:rPr>
                <w:rFonts w:cs="Arial" w:ascii="Arial" w:hAnsi="Arial"/>
              </w:rPr>
              <w:t>II – exercer as atividades que forem delegad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ágrafo Único – No caso de ascensão à Diretoria, o Vice-Diretor será substituído por um chefe de Departamento escolhido por seus pare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8º - Cabe ao Vice-Diretor:</w:t>
            </w:r>
          </w:p>
          <w:p>
            <w:pPr>
              <w:pStyle w:val="Normal"/>
              <w:spacing w:lineRule="auto" w:line="288"/>
              <w:jc w:val="both"/>
              <w:rPr>
                <w:rFonts w:ascii="Arial" w:hAnsi="Arial" w:cs="Arial"/>
              </w:rPr>
            </w:pPr>
            <w:r>
              <w:rPr>
                <w:rFonts w:cs="Arial" w:ascii="Arial" w:hAnsi="Arial"/>
              </w:rPr>
              <w:t>I – substituir o Diretor em suas ausências e impediment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I – ID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ágrafo Único – No caso de vacância do cargo de Diretor, haverá nova escolha e nomeação, no prazo de 60 (sessenta) dias, nos termos da legislação vigent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9º - A Congregação, instância superior de recursos da Faculdade, é órgão máximo de deliberação sobre ensino e pesquisa e será constituída:</w:t>
            </w:r>
          </w:p>
          <w:p>
            <w:pPr>
              <w:pStyle w:val="Normal"/>
              <w:spacing w:lineRule="auto" w:line="288"/>
              <w:jc w:val="both"/>
              <w:rPr>
                <w:rFonts w:ascii="Arial" w:hAnsi="Arial" w:cs="Arial"/>
              </w:rPr>
            </w:pPr>
            <w:r>
              <w:rPr>
                <w:rFonts w:cs="Arial" w:ascii="Arial" w:hAnsi="Arial"/>
              </w:rPr>
              <w:t>d – pelos professores aprovados pelo CEE na categoria docente de Professores II e II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 – pelos representantes dos Professores I, na proporção de um por cada Departamen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9º - ID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 – por um representante dos professores, com titulação de Doutor; eleito pelos seus pares;</w:t>
            </w:r>
          </w:p>
          <w:p>
            <w:pPr>
              <w:pStyle w:val="Normal"/>
              <w:spacing w:lineRule="auto" w:line="288"/>
              <w:jc w:val="both"/>
              <w:rPr>
                <w:rFonts w:ascii="Arial" w:hAnsi="Arial" w:cs="Arial"/>
              </w:rPr>
            </w:pPr>
            <w:r>
              <w:rPr>
                <w:rFonts w:cs="Arial" w:ascii="Arial" w:hAnsi="Arial"/>
              </w:rPr>
              <w:t>e – por um representante dos professores de cada Departamento, eleito pelos seus par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35 – Os currículos dos cursos de graduação compreendem as matérias obrigatórias do Conselho Federal de Educação, disciplinas complementares, matérias pedagógicas e matérias obrigatórias por lei ou decreto, e em obediência à legislação estabelecida pelos Conselhos Estadual e Federal de Educa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35 – Os currículos dos cursos de graduação, compreendem as matérias obrigatórias do órgão competente, disciplinas complementares, matérias pedagógicas, no caso das licenciaturas, e matérias obrigatórias por lei ou decre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36 – Os currículos dos cursos de graduação serão constituídos de:</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 3º - O conteúdo programático da disciplina Estudo de Problemas Brasileiros será desenvolvido em disciplinas afins, de acordo com o determinado em cada Departamento, atendendo à Lei nº 8.663/9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36 – ID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 3º - EXCLUÍDO</w:t>
            </w:r>
          </w:p>
          <w:p>
            <w:pPr>
              <w:pStyle w:val="Normal"/>
              <w:spacing w:lineRule="auto" w:line="288"/>
              <w:jc w:val="both"/>
              <w:rPr>
                <w:rFonts w:ascii="Arial" w:hAnsi="Arial" w:cs="Arial"/>
              </w:rPr>
            </w:pPr>
            <w:r>
              <w:rPr>
                <w:rFonts w:cs="Arial" w:ascii="Arial" w:hAnsi="Arial"/>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44 – Quando o número de candidatos for insuficiente para preencher as vagas fixadas, poderá ser aberto novo Concurso Vestibular que será realizado em data fixada pelo Diretor, com anuência do Conselho Estadual de Educa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44 – Quando o número de candidatos for insuficiente para preencher as vagas fixadas, poderá ser aberto novo Processo Seletivo, que será realizado em data fixada pelo Diretor, ouvida a Mantenedor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57 – O segundo requerimento de trancamento de matrícula feito consecutiva- mente, na mesma série, será deferido, somente se, além do comprovante de se achar em dia com o pagamento das prestações da anuidade, o requerente provar a ocorrência de incapacidade física temporária ou motivo considerado relevante a critério do Diretor.</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57 – O segundo requerimento de trancamento de matrícula será deferido somente se o requerente provar a ocorrência de incapacidade física temporária ou motivo considerado relevante, a critério do Direto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75 – Além da prova, referida no Artigo 72, os alunos, a critério do professor, serão submetidos, por semestre, a um ou mais trabalhos de avaliação de aproveitamento escolar, cujo tipo ou natureza caberá ao professor escolher.</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75 – Além das provas, referidas no Artigo 72, os alunos, a critério do professor, serão submetidos, por bimestre, a um ou mais trabalhos de avaliação de aproveitamento escolar, cujo tipo ou natureza caberá ao professor escolhe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76 – A verificação do preparo do aluno, para fins de promoção à série subseqüente, e para conclusão de cursos em cada disciplina, far-se-á da seguinte maneira:</w:t>
            </w:r>
          </w:p>
          <w:p>
            <w:pPr>
              <w:pStyle w:val="Normal"/>
              <w:spacing w:lineRule="auto" w:line="288"/>
              <w:jc w:val="both"/>
              <w:rPr>
                <w:rFonts w:ascii="Arial" w:hAnsi="Arial" w:cs="Arial"/>
              </w:rPr>
            </w:pPr>
            <w:r>
              <w:rPr>
                <w:rFonts w:cs="Arial" w:ascii="Arial" w:hAnsi="Arial"/>
              </w:rPr>
              <w:t>I – através de notas de aproveitamento, em número de duas por período letiv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76 – ID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 – através de notas de aproveitamento, em número de duas nos cursos semestrais e quatro nos cursos anuai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77 – A aprovação do aluno, levando-se em conta freqüência e aproveitamento, em cada disciplina, reger-se-á pelas seguintes normas:</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u w:val="single"/>
              </w:rPr>
              <w:t>Reprovado</w:t>
            </w:r>
            <w:r>
              <w:rPr>
                <w:rFonts w:cs="Arial" w:ascii="Arial" w:hAnsi="Arial"/>
              </w:rPr>
              <w:t xml:space="preserve"> – 1. O aluno que não obtiver freqüência mínima de 75% (setenta e cinco por cento) às aulas dada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77 – ID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u w:val="single"/>
              </w:rPr>
              <w:t>Reprovado</w:t>
            </w:r>
            <w:r>
              <w:rPr>
                <w:rFonts w:cs="Arial" w:ascii="Arial" w:hAnsi="Arial"/>
              </w:rPr>
              <w:t xml:space="preserve"> – 1. O aluno que não obtiver freqüência mínima de 75% (setenta e cinco por cento) às aulas dadas e/ou média de aproveitamento inferior a 4,0 (quatro inteiro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86 – Inexistindo carreira docente legalmente instituída o contrato dos docentes da Faculdade dar-se-á pelo regime da Consolidação das Leis do Trabalho, devendo classificá-los e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rofessor I;</w:t>
            </w:r>
          </w:p>
          <w:p>
            <w:pPr>
              <w:pStyle w:val="Normal"/>
              <w:spacing w:lineRule="auto" w:line="288"/>
              <w:jc w:val="both"/>
              <w:rPr>
                <w:rFonts w:ascii="Arial" w:hAnsi="Arial" w:cs="Arial"/>
              </w:rPr>
            </w:pPr>
            <w:r>
              <w:rPr>
                <w:rFonts w:cs="Arial" w:ascii="Arial" w:hAnsi="Arial"/>
              </w:rPr>
              <w:t>Professor II;</w:t>
            </w:r>
          </w:p>
          <w:p>
            <w:pPr>
              <w:pStyle w:val="Normal"/>
              <w:spacing w:lineRule="auto" w:line="288"/>
              <w:jc w:val="both"/>
              <w:rPr>
                <w:rFonts w:ascii="Arial" w:hAnsi="Arial" w:cs="Arial"/>
              </w:rPr>
            </w:pPr>
            <w:r>
              <w:rPr>
                <w:rFonts w:cs="Arial" w:ascii="Arial" w:hAnsi="Arial"/>
              </w:rPr>
              <w:t>Professor II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86 – A contratação dos docentes da Faculdade dar-se-á nos termos do Artigo 37 da Constituição Federal, Inciso II, e será regida pela Consolidação das Leis do Trabalho em consonância com as normas do Conselho Estadual de Educaçã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 – em caráter definitivo;</w:t>
            </w:r>
          </w:p>
          <w:p>
            <w:pPr>
              <w:pStyle w:val="Normal"/>
              <w:spacing w:lineRule="auto" w:line="288"/>
              <w:jc w:val="both"/>
              <w:rPr>
                <w:rFonts w:ascii="Arial" w:hAnsi="Arial" w:cs="Arial"/>
              </w:rPr>
            </w:pPr>
            <w:r>
              <w:rPr>
                <w:rFonts w:cs="Arial" w:ascii="Arial" w:hAnsi="Arial"/>
              </w:rPr>
              <w:t>b – em caráter temporário;</w:t>
            </w:r>
          </w:p>
          <w:p>
            <w:pPr>
              <w:pStyle w:val="Normal"/>
              <w:spacing w:lineRule="auto" w:line="288"/>
              <w:jc w:val="both"/>
              <w:rPr>
                <w:rFonts w:ascii="Arial" w:hAnsi="Arial" w:cs="Arial"/>
              </w:rPr>
            </w:pPr>
            <w:r>
              <w:rPr>
                <w:rFonts w:cs="Arial" w:ascii="Arial" w:hAnsi="Arial"/>
              </w:rPr>
              <w:t>c – em caráter precári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89 – Será obrigatória a freqüência dos docentes, bem como a execução integral dos programas de ensi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89 – Será obrigatória a freqüência dos docentes às aulas, bem como a execução integral dos programas de ensi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129 – Os alunos dos cursos de Licenciatura em Ciências, 1º Grau, ciências (Hab. em Biologia), Estudos Sociais, Geografia, História, Letras e Pedagogia, matriculados anteriormente à vigência deste Regimento, continuarão sujeitos, quanto ao currículo pleno, ao Regimento aprovado pelo Conselho Estadual pelo Parecer nº 457/76, de 23-06-76, desde que, matriculados sucessivamente, sejam aprovados em todos os semestres até o final da conclusão do curso e no tempo máximo fixado pelo Conselho Federal de Educa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rtigo 129 – EXCLUÍDO</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endo em vista, que as alterações apresentadas visam ao aperfeiçoamento e atualização do Regimento da Escola e estando de acordo com a legislação vigente, nada impede sua aprov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À vista do exposto, aprovam-se as alterações regimentais propostas pela Faculdade de Filosofia, Ciências e Letras de Adamantina.</w:t>
      </w:r>
    </w:p>
    <w:p>
      <w:pPr>
        <w:pStyle w:val="P6"/>
        <w:spacing w:lineRule="auto" w:line="360" w:before="0" w:after="0"/>
        <w:ind w:firstLine="2552"/>
        <w:rPr>
          <w:rFonts w:ascii="Arial" w:hAnsi="Arial" w:cs="Arial"/>
        </w:rPr>
      </w:pPr>
      <w:r>
        <w:rPr>
          <w:rFonts w:cs="Arial" w:ascii="Arial" w:hAnsi="Arial"/>
        </w:rPr>
        <w:t>Deverá a instituição encaminhar a este Conselho 3 (três) vias das alterações aprovadas, para a devida rubric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31 de jul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Álvaro Siqueira Vantine</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Marisa Lajolo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Sala das Sessões, em 29 de julh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a) Cons. Luiz Roberto Dante</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w:t>
      </w:r>
    </w:p>
    <w:p>
      <w:pPr>
        <w:pStyle w:val="Normal"/>
        <w:ind w:firstLine="1843"/>
        <w:rPr>
          <w:rFonts w:ascii="Arial" w:hAnsi="Arial" w:eastAsia="Arial" w:cs="Arial"/>
          <w:b/>
          <w:b/>
          <w:sz w:val="24"/>
        </w:rPr>
      </w:pPr>
      <w:r>
        <w:rPr>
          <w:rFonts w:eastAsia="Arial" w:cs="Arial" w:ascii="Arial" w:hAnsi="Arial"/>
          <w:b/>
          <w:sz w:val="24"/>
        </w:rPr>
        <w:t xml:space="preserve"> </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03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Normal"/>
        <w:ind w:firstLine="2552"/>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5/09/97                    Seção I                       Página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08840599" r:id="rId1"/>
      </w:object>
    </w:r>
    <w:r>
      <w:rPr>
        <w:rFonts w:eastAsia="Arial" w:cs="Arial" w:ascii="Arial" w:hAnsi="Arial"/>
        <w:sz w:val="24"/>
      </w:rPr>
      <w:t xml:space="preserve"> </w:t>
    </w:r>
    <w:r>
      <w:rPr>
        <w:rFonts w:cs="Arial" w:ascii="Arial" w:hAnsi="Arial"/>
        <w:sz w:val="24"/>
      </w:rPr>
      <w:t>PROCESSO CEE Nº 99/68          PARECER CEE Nº 397/9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10:00Z</dcterms:created>
  <dc:creator>X</dc:creator>
  <dc:description/>
  <dc:language>en-US</dc:language>
  <cp:lastModifiedBy>Sona</cp:lastModifiedBy>
  <cp:lastPrinted>2000-01-31T11:51:00Z</cp:lastPrinted>
  <dcterms:modified xsi:type="dcterms:W3CDTF">1997-01-01T17:06:00Z</dcterms:modified>
  <cp:revision>7</cp:revision>
  <dc:subject/>
  <dc:title>CONSELHO ESTADUAL DE EDUCAÇÃO</dc:title>
</cp:coreProperties>
</file>