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754632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: </w:t>
      </w:r>
      <w:r>
        <w:rPr>
          <w:rFonts w:cs="Arial" w:ascii="Arial" w:hAnsi="Arial"/>
          <w:sz w:val="24"/>
          <w:szCs w:val="24"/>
        </w:rPr>
        <w:t>992/1999 – Reautuado em 11/03/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: </w:t>
      </w:r>
      <w:r>
        <w:rPr>
          <w:rFonts w:cs="Arial" w:ascii="Arial" w:hAnsi="Arial"/>
          <w:sz w:val="24"/>
          <w:szCs w:val="24"/>
        </w:rPr>
        <w:t>Instituto Superior de Ensino de Assis-Imes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   : </w:t>
      </w:r>
      <w:r>
        <w:rPr>
          <w:rFonts w:cs="Arial" w:ascii="Arial" w:hAnsi="Arial"/>
          <w:sz w:val="24"/>
          <w:szCs w:val="24"/>
        </w:rPr>
        <w:t xml:space="preserve">Renovação do Reconhecimento do Curso Superior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Tecnologia em Processamento de D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286/2008               CES “D”         Aprovado em 14-5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Comunicado ao Pleno em 21-5-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a do Instituto Municipal de Ensino Superior de Assis-IMESA, através do Ofício nº 22/2007, datado em 13 de setembro de 2007 solicita a renovação do reconhecimento do Curso de Superior de Tecnologia em Processamento de Dados, do Instituto Municipal de Ensino Superior de Assis, à Câmara do Ensino Superior do Conselho Estadual de Educação, nos termos da Deliberação CEE nº 63/2007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ua renovação de reconhecimento pela Portaria CEE/GP nº 291/2002, DOE de 22-8.2002, com base no Parecer CEE 300/2002 de 19.8.2002, por 5 anos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Prof. Dr. Ronaldo Celso Messias Correia, conforme Portaria CEE/GP nº. 695/2007 DOE de 11-2-2007, Seção I, página 31, manifestando-se nos autos nos termos de relatório circunstanciado anexado aos autos de fls. 232 a 234.</w:t>
      </w:r>
    </w:p>
    <w:p>
      <w:pPr>
        <w:pStyle w:val="BodyTextIndent3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/>
        <w:t xml:space="preserve">A matéria sobre renovação do reconhecimento de cursos de instituições de ensino superior jurisdicionadas ao Conselho Estadual de Educação, encontra-se regulamentada </w:t>
      </w:r>
      <w:r>
        <w:rPr>
          <w:szCs w:val="24"/>
        </w:rPr>
        <w:t xml:space="preserve">na Deliberação CEE nº 63/2007, </w:t>
      </w:r>
      <w:r>
        <w:rPr/>
        <w:t xml:space="preserve">que apresentou os parâmetros para </w:t>
      </w:r>
      <w:r>
        <w:rPr>
          <w:i/>
          <w:iCs/>
        </w:rPr>
        <w:t xml:space="preserve">Implantação de Relatório Síntese, que </w:t>
      </w:r>
      <w:r>
        <w:rPr>
          <w:bCs/>
        </w:rPr>
        <w:t>deve acompanhar obrigatoriamente, desde então, o pedido</w:t>
      </w:r>
      <w:r>
        <w:rPr>
          <w:i/>
          <w:iCs/>
        </w:rPr>
        <w:t xml:space="preserve"> de Renovação de Reconhecimento destes Cursos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Considerando a norma legal acima, passamos a informar os auto como segue:</w:t>
      </w:r>
    </w:p>
    <w:p>
      <w:pPr>
        <w:pStyle w:val="TextBody"/>
        <w:spacing w:lineRule="auto" w:line="24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RELATÓRIO SÍNTE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autoSpaceDE w:val="false"/>
        <w:spacing w:lineRule="auto" w:line="360"/>
        <w:ind w:left="360" w:firstLine="252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Atos legais referentes ao curso: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os de autorização: </w:t>
      </w:r>
      <w:r>
        <w:rPr>
          <w:rFonts w:cs="Arial" w:ascii="Arial" w:hAnsi="Arial"/>
          <w:sz w:val="24"/>
          <w:szCs w:val="24"/>
        </w:rPr>
        <w:t>Processo CEE nº 1468/85, Parecer CEE. 1048/87, Decreto n.º 96.576, de 24/08/1988</w:t>
      </w:r>
    </w:p>
    <w:p>
      <w:pPr>
        <w:pStyle w:val="Heading2"/>
        <w:autoSpaceDE w:val="false"/>
        <w:ind w:firstLine="2880"/>
        <w:rPr/>
      </w:pPr>
      <w:r>
        <w:rPr>
          <w:sz w:val="24"/>
          <w:szCs w:val="24"/>
        </w:rPr>
        <w:t xml:space="preserve">Atos de Reconhecimento: </w:t>
      </w:r>
      <w:r>
        <w:rPr>
          <w:b w:val="false"/>
          <w:sz w:val="24"/>
          <w:szCs w:val="24"/>
        </w:rPr>
        <w:t>Proc. CCE n.º 1090/91, Parecer n.º 869/92, Portaria n.º 1460, de 05/10/1992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os de Renovação do Reconhecimento: </w:t>
      </w:r>
      <w:r>
        <w:rPr>
          <w:rFonts w:cs="Arial" w:ascii="Arial" w:hAnsi="Arial"/>
          <w:sz w:val="24"/>
          <w:szCs w:val="24"/>
        </w:rPr>
        <w:t>Parecer n.º 300/2002, Portaria n.º 291, de 21/08/2002, Prazo de Validade: 5 an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Responsável pelo Curso: </w:t>
      </w:r>
      <w:r>
        <w:rPr>
          <w:rFonts w:cs="Arial" w:ascii="Arial" w:hAnsi="Arial"/>
          <w:sz w:val="24"/>
          <w:szCs w:val="24"/>
        </w:rPr>
        <w:t>Prof. Osmar Aparecido Machado, Bacharel em Administração de Empresas, pela Universidade de Marília (UNIMAR) – Marília/SP (1990), Especialista em Sistemas de Informação, pela Universidade Federal de São Carlos (UFSCar) em convênio com o Instituto Municipal de Ensino Superior de Assis (IMESA) – Assis/SP (1996), - Mestre em Educação, pela Universidade Estadual de Londrina (UEL) –Londrina/PR (2005), Professor e coordenador do curs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1"/>
        <w:numPr>
          <w:ilvl w:val="0"/>
          <w:numId w:val="3"/>
        </w:numPr>
        <w:spacing w:lineRule="auto" w:line="360"/>
        <w:ind w:left="360" w:firstLine="2880"/>
        <w:jc w:val="both"/>
        <w:rPr/>
      </w:pPr>
      <w:r>
        <w:rPr/>
        <w:t xml:space="preserve">Dados do Curso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orário de Funcionam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ª feira a 6ª feira - 19h30 às 23h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s Sábados – 13h às 16h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 da hora/aul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nu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arga horária tot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 horas/au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úmero de vagas oferecidas, por períod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Manhã:</w:t>
            </w:r>
            <w:r>
              <w:rPr>
                <w:rFonts w:cs="Arial" w:ascii="Arial" w:hAnsi="Arial"/>
              </w:rPr>
              <w:t xml:space="preserve"> 50 por 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Noite:</w:t>
            </w:r>
            <w:r>
              <w:rPr>
                <w:rFonts w:cs="Arial" w:ascii="Arial" w:hAnsi="Arial"/>
              </w:rPr>
              <w:t xml:space="preserve"> 100 por a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gralizaçã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Mínimo: </w:t>
            </w:r>
            <w:r>
              <w:rPr>
                <w:rFonts w:cs="Arial" w:ascii="Arial" w:hAnsi="Arial"/>
              </w:rPr>
              <w:t>3 anos = 6 semest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máximo: </w:t>
            </w:r>
            <w:r>
              <w:rPr>
                <w:rFonts w:cs="Arial" w:ascii="Arial" w:hAnsi="Arial"/>
              </w:rPr>
              <w:t>5 anos = 10 semestres</w:t>
            </w:r>
          </w:p>
        </w:tc>
      </w:tr>
    </w:tbl>
    <w:p>
      <w:pPr>
        <w:pStyle w:val="Heading9"/>
        <w:numPr>
          <w:ilvl w:val="0"/>
          <w:numId w:val="3"/>
        </w:numPr>
        <w:tabs>
          <w:tab w:val="clear" w:pos="709"/>
          <w:tab w:val="left" w:pos="3240" w:leader="none"/>
        </w:tabs>
        <w:ind w:left="0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ção da infra-estrutura física da Instituição reservada para o Cur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stalações físicas, conforme apresentadas no projeto, são adequadas para atender as atividades descritas no projeto pedagógico do curso. É importante destacar que os 05 (cinco) laboratórios de computação de uso geral não são específicos para o curso. </w:t>
      </w:r>
    </w:p>
    <w:p>
      <w:pPr>
        <w:pStyle w:val="Heading9"/>
        <w:tabs>
          <w:tab w:val="clear" w:pos="709"/>
          <w:tab w:val="left" w:pos="7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260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Tipo de acesso ao acerv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É específica </w:t>
      </w:r>
      <w:r>
        <w:rPr>
          <w:rFonts w:cs="Arial" w:ascii="Arial" w:hAnsi="Arial"/>
          <w:b/>
          <w:sz w:val="24"/>
          <w:szCs w:val="24"/>
        </w:rPr>
        <w:t>da áre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Número total de livros para o curso:  </w:t>
      </w:r>
      <w:r>
        <w:rPr>
          <w:rFonts w:cs="Arial" w:ascii="Arial" w:hAnsi="Arial"/>
          <w:sz w:val="24"/>
          <w:szCs w:val="24"/>
        </w:rPr>
        <w:t>Títulos: 894</w:t>
      </w:r>
    </w:p>
    <w:p>
      <w:pPr>
        <w:pStyle w:val="Normal"/>
        <w:autoSpaceDE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mes: 3.069</w:t>
      </w:r>
    </w:p>
    <w:p>
      <w:pPr>
        <w:pStyle w:val="Normal"/>
        <w:autoSpaceDE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ódicos: 05</w:t>
      </w:r>
    </w:p>
    <w:p>
      <w:pPr>
        <w:pStyle w:val="Normal"/>
        <w:autoSpaceDE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teca/Multimídia: 20</w:t>
      </w:r>
    </w:p>
    <w:p>
      <w:pPr>
        <w:pStyle w:val="Normal"/>
        <w:autoSpaceDE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es: 09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dereço do sítio na WEB que contém detalhes do acervo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fema.edu.br</w:t>
        </w:r>
      </w:hyperlink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rvo destinado ao curso (livros formação geral e específica), é adequado, em pertinência e atualização, à maior parte da bibliografia básica estabelecida nos planos de ensino. Não foi possível identificar a quantidade exata de exemplares por títulos”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Docente: Classificação segundo a Deliberação CEE 50/2005 (para os cursos superiores de tecnologia)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1"/>
        <w:spacing w:lineRule="auto" w:line="480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71881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ção dos docentes é compatível com as características do contexto da região e a concepção do curso. Constatou-se plena adequação da formação dos docentes às disciplinas ministradas, fator relevante para o cur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360"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técnico disponível para o cur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técnico disponível para o curso é coerente, em quantidade, com o projeto pedagógico do curso e com os objetivos e compromissos da IES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569785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before="0" w:after="280"/>
        <w:ind w:left="720"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. Demanda do curso nos últimos processos seletivos, desde o último reconhecime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últimos 5 anos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420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emonstrativo de alunos matriculados e formados no curso desde o último reconhecimento, por semestre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607685" cy="327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Matriz curricular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ganização curricular deve contemplar o desenvolvimento de competências profissionais e ser formulada em consonância com o perfil profissional de conclusão do curso.</w:t>
      </w:r>
    </w:p>
    <w:p>
      <w:pPr>
        <w:pStyle w:val="Normal"/>
        <w:spacing w:lineRule="auto" w:line="360" w:before="6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ecialista indica reflexão e revisão do perfil face às competências listadas e a respectiva estrutura curricular. Coloca que os objetivos gerais e específicos descritos no projeto pedagógico, também não estão coerentes com o perfil do egresso.</w:t>
      </w:r>
    </w:p>
    <w:p>
      <w:pPr>
        <w:pStyle w:val="Normal"/>
        <w:spacing w:lineRule="auto" w:line="360" w:before="60" w:after="60"/>
        <w:ind w:firstLine="2835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sz w:val="24"/>
          <w:szCs w:val="24"/>
        </w:rPr>
        <w:t>Sugere análise e adequação das disciplinas e suas respectivas ementas às Diretrizes Curriculares Nacionais dos Cursos Superiores de Tecnologia. No Currículo proposto não são contempladas algumas áreas de formação básica, como por exemplo, a área de Redes de Computadores. Não foi encontrado no Projeto Pedagógico nenhum regulamento específico para a disciplina de Estágio Supervisionado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5732780" cy="826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AS CONSIDERAÇÕES DO ESPECIALISTA</w:t>
      </w:r>
    </w:p>
    <w:p>
      <w:pPr>
        <w:pStyle w:val="BodyTextIndent31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Indent31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pós análise do relatório síntese e do projeto pedagógico, o especialista em seu relatório circunstanciado, anexado de fls. 232 a fls. 234 manifestou-se como segue: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m base na análise do projeto apresentado e considerando as recomendações propostas, sou de </w:t>
      </w:r>
      <w:r>
        <w:rPr>
          <w:rFonts w:cs="Arial" w:ascii="Arial" w:hAnsi="Arial"/>
          <w:bCs/>
          <w:sz w:val="24"/>
          <w:szCs w:val="24"/>
        </w:rPr>
        <w:t>parecer favorável à renovação</w:t>
      </w:r>
      <w:r>
        <w:rPr>
          <w:rFonts w:cs="Arial" w:ascii="Arial" w:hAnsi="Arial"/>
          <w:sz w:val="24"/>
          <w:szCs w:val="24"/>
        </w:rPr>
        <w:t xml:space="preserve"> do reconhecimento do Curso Superior de Tecnologia em Processamento de Dados do Instituto Municipal de Ensino Superior de Assis”. </w:t>
      </w:r>
    </w:p>
    <w:p>
      <w:pPr>
        <w:pStyle w:val="BodyTextIndent3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Por todo o exposto e, considerando ainda que a relação candidato/vaga, assim como o número de egressos, têm sido menor a cada ano, sou pela renovação de reconhecimento por um prazo reduzido, a fim de que a Instituição reflita sobre tal fato, além das considerações do Especialista sobre o projeto pedagógico.</w:t>
      </w:r>
    </w:p>
    <w:p>
      <w:pPr>
        <w:pStyle w:val="BodyTextIndent3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 CONCLUS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</w:t>
      </w:r>
      <w:r>
        <w:rPr>
          <w:rFonts w:cs="Arial" w:ascii="Arial" w:hAnsi="Arial"/>
          <w:sz w:val="24"/>
          <w:szCs w:val="24"/>
        </w:rPr>
        <w:t xml:space="preserve">Curso Superior de Tecnologia em Processamento de Dados,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sz w:val="24"/>
          <w:szCs w:val="24"/>
        </w:rPr>
        <w:t>Instituto Superior de Ensino de Assis-Imesa</w:t>
      </w:r>
      <w:r>
        <w:rPr>
          <w:rFonts w:cs="Arial" w:ascii="Arial" w:hAnsi="Arial"/>
          <w:sz w:val="24"/>
        </w:rPr>
        <w:t>, pelo prazo de dois anos período que se espera que a Instituição reformule 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5 de maio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left="2410" w:hanging="241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92" w:firstLine="144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2/5/08                           Seção I                    Páginas 66/6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. SEE de 30/5/08, public. em 31/5/08           Seção I                    Página 25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331/08, public. em 05/6/08 Seção I                    Página 25</w:t>
      </w:r>
    </w:p>
    <w:sectPr>
      <w:headerReference w:type="default" r:id="rId11"/>
      <w:headerReference w:type="first" r:id="rId12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5788335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992/1999                 PARECER CEE Nº 286/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eading9Char">
    <w:name w:val="Heading 9 Char"/>
    <w:basedOn w:val="Fontepargpadro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fema.edu.b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09:00Z</dcterms:created>
  <dc:creator>a1rosapi</dc:creator>
  <dc:description/>
  <dc:language>en-US</dc:language>
  <cp:lastModifiedBy>Vera</cp:lastModifiedBy>
  <dcterms:modified xsi:type="dcterms:W3CDTF">2008-11-13T20:29:00Z</dcterms:modified>
  <cp:revision>15</cp:revision>
  <dc:subject/>
  <dc:title>CONSELHO ESTADUAL DE EDUCAÇÃO</dc:title>
</cp:coreProperties>
</file>