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/1999 – reautuado em 24/03/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6/2013                              CES  “D”                              Aprovado em 21/8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 Pleno em 28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O Diretor do Instituto Municipal de Ensino Superior de Assis, por meio do Ofício nº 10/2013, datado em 22/03/2013, solicita Renovação do Reconhecimento do Curso Superior de Tecnologia em Análise e Desenvolvimento de Sistemas, nos termos da Deliberação CEE nº 99/201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missão de Relatório circunstanciado foram designados os Especialistas Professores Doutores </w:t>
      </w:r>
      <w:r>
        <w:rPr>
          <w:rFonts w:cs="Arial" w:ascii="Arial" w:hAnsi="Arial"/>
          <w:color w:val="000000"/>
          <w:sz w:val="20"/>
          <w:szCs w:val="20"/>
        </w:rPr>
        <w:t>João Fernando Marar e Reinaldo Gen Ichiro Arakaki</w:t>
      </w:r>
      <w:r>
        <w:rPr>
          <w:rFonts w:cs="Arial" w:ascii="Arial" w:hAnsi="Arial"/>
          <w:sz w:val="20"/>
          <w:szCs w:val="20"/>
        </w:rPr>
        <w:t>, que após análise do Processo e visita à Instituição se manifestam favoravelmente à Renovação do Reconhecimento do Cur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e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stituição:</w:t>
      </w:r>
      <w:r>
        <w:rPr>
          <w:rFonts w:cs="Arial" w:ascii="Arial" w:hAnsi="Arial"/>
          <w:sz w:val="20"/>
          <w:szCs w:val="20"/>
        </w:rPr>
        <w:t xml:space="preserve"> IMESA – Instituto Municipal de Ensino Superior de Assi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ntenedora:</w:t>
      </w:r>
      <w:r>
        <w:rPr>
          <w:rFonts w:cs="Arial" w:ascii="Arial" w:hAnsi="Arial"/>
          <w:sz w:val="20"/>
          <w:szCs w:val="20"/>
        </w:rPr>
        <w:t xml:space="preserve"> FEMA – Fundação Educacional do Município de Assi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Curso Superior de Tecnologia em Análise e Desenvolvimento de Sistem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os Legais:</w:t>
      </w:r>
      <w:r>
        <w:rPr>
          <w:rFonts w:cs="Arial" w:ascii="Arial" w:hAnsi="Arial"/>
          <w:sz w:val="20"/>
          <w:szCs w:val="20"/>
        </w:rPr>
        <w:t xml:space="preserve"> Renovação do Reconhecimento do Curso pelo Parecer nº 409/2011, Portaria CEE/GP nº 520, de 02/12/2011, por 02 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Fonts w:cs="Arial" w:ascii="Arial" w:hAnsi="Arial"/>
          <w:sz w:val="20"/>
          <w:szCs w:val="20"/>
        </w:rPr>
        <w:t xml:space="preserve"> Prof. Dr. Alex Sandro Romeo de Souza Poletto, Coordenador do Curso e Professor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Dados Gerais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19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ind w:left="1418" w:hanging="1418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tarde: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as 13h00 às 16h40, de sábado</w:t>
            </w:r>
          </w:p>
          <w:p>
            <w:pPr>
              <w:pStyle w:val="Contedodetabela"/>
              <w:suppressAutoHyphens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ite: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as 19h20 às 22h55, de segunda a sexta-feir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82 hor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o 2.432 aulas (50 min) = 2.030 horas + 152 horas de TCC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urno</w:t>
              <w:tab/>
              <w:t>: 50 vaga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turno: 100 vaga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semestres</w:t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ao Curso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2409"/>
        <w:gridCol w:w="389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suppressAutoHyphens w:val="tru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 por sal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Essas salas são para uso exclusivo do Curso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 por laboratório (considerando 2 alunos/computador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m a outros cursos da Instituição, porém a Informática tem maior prioridade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30 alun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71" w:hanging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edes e Sistemas Operacionais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ind w:left="71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letrôn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Todas as salas de aulas possuem projetor multimídia; sistema de som; acesso à Internet via Wireless e ventiladores. </w:t>
      </w:r>
      <w:r>
        <w:rPr>
          <w:rFonts w:cs="Arial" w:ascii="Arial" w:hAnsi="Arial"/>
          <w:bCs/>
          <w:color w:val="000000"/>
          <w:sz w:val="20"/>
          <w:szCs w:val="20"/>
        </w:rPr>
        <w:t>Há laboratórios para as disciplinas de multiuso. Os laboratórios específicos para o Curso de Informática, Redes e Sistemas Operacionais, demonstram ser suficientes para o bom andamento das aulas e do Curs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 Especialistas destacam a existência de projetos com empresas dentro do Instituto como ponto a ser destacado nesta avaliação. Tais estruturas permitem aos alunos um contato direto com a pesquisa e/ou mercado de trabalho, o que possibilita aos mesmos escolherem seu campo de atuação depois de formados, além de oferecer-lhes uma melhor qualidade de ensino, podendo estes participar de tais atividades.</w:t>
      </w:r>
    </w:p>
    <w:p>
      <w:pPr>
        <w:pStyle w:val="Normal"/>
        <w:suppressAutoHyphens w:val="true"/>
        <w:ind w:firstLine="708"/>
        <w:jc w:val="both"/>
        <w:rPr/>
      </w:pPr>
      <w:r>
        <w:rPr/>
        <w:t>O ponto frágil, como nas avaliações anteriores, é a biblioteca que continua com falta de exemplares da bibliografia recomendada e, como de praxe, os Especialistas relatam que receberam uma lista de livros que estão em processo de compr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ífica da áre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s para o Cur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.610       Volumes: 3.8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1 volum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es do acer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ema.edu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Menu Superior “Biblioteca”)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fema.edu.br/index.php/instituicao/instituicao-biblioteca.htm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vo de TCC/PIC Digit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as monografias de TCC e de PIC que foram geradas desde 2009 estão disponibilizadas em formato PDF no site da Instituição.</w:t>
            </w:r>
          </w:p>
          <w:p>
            <w:pPr>
              <w:pStyle w:val="Normal"/>
              <w:spacing w:lineRule="exact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ema.edu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Menu Superior “Biblioteca”)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fema.edu.br/index.php/instituicao/instituicao-biblioteca.htm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vo Virtu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 videoaulas disponibilizadas via servidor de arquivos instalado junto ao Laboratório de Informática. Essas videoaulas são todas de autoria do professor Neri Aldoir Neitzke da Empresa Informaticon Videoaulas  (http://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nformaticon.com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BodyTextIndent31"/>
        <w:spacing w:lineRule="auto" w:line="276" w:before="0" w:after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1"/>
        <w:spacing w:lineRule="auto" w:line="276" w:before="0" w:after="200"/>
        <w:ind w:hanging="0"/>
        <w:jc w:val="center"/>
        <w:rPr/>
      </w:pPr>
      <w:r>
        <w:rPr/>
        <w:t>Corpo Docente: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496"/>
        <w:gridCol w:w="1496"/>
        <w:gridCol w:w="1677"/>
        <w:gridCol w:w="1405"/>
        <w:gridCol w:w="1406"/>
      </w:tblGrid>
      <w:tr>
        <w:trPr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851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Disciplinas básicas (formação geral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851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Disciplinas específica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Títu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hanging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Classific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Gradu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hanging="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Inciso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7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Especia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hanging="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6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Inciso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7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Mest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hanging="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2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Inciso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7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Do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hanging="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1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exact" w:line="240" w:before="0" w:after="0"/>
              <w:ind w:firstLine="7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exact" w:line="240" w:before="0" w:after="0"/>
              <w:ind w:firstLine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hanging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ind w:firstLine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corpo docente é qualificado e preparado para o exercício do magistério superior. A maioria dos professores é contratada em tempo parcial e os professores em tempo integral, na realidade são profissionais que atendem a instituição em atividades específicas.</w:t>
      </w:r>
    </w:p>
    <w:p>
      <w:pPr>
        <w:pStyle w:val="PargrafodaLista"/>
        <w:autoSpaceDE w:val="false"/>
        <w:ind w:left="0" w:hanging="0"/>
        <w:jc w:val="center"/>
        <w:rPr>
          <w:rFonts w:ascii="Cambria" w:hAnsi="Cambria" w:cs="Arial"/>
          <w:b/>
          <w:b/>
          <w:bCs/>
          <w:lang w:val="pt-BR" w:eastAsia="pt-BR"/>
        </w:rPr>
      </w:pPr>
      <w:r>
        <w:rPr>
          <w:rFonts w:cs="Arial" w:ascii="Cambria" w:hAnsi="Cambria"/>
          <w:b/>
          <w:bCs/>
          <w:lang w:val="pt-BR" w:eastAsia="pt-BR"/>
        </w:rPr>
        <w:t>Matriz Curricular: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701"/>
        <w:gridCol w:w="702"/>
        <w:gridCol w:w="701"/>
        <w:gridCol w:w="702"/>
        <w:gridCol w:w="701"/>
        <w:gridCol w:w="702"/>
      </w:tblGrid>
      <w:tr>
        <w:trPr>
          <w:trHeight w:val="170" w:hRule="atLeast"/>
        </w:trPr>
        <w:tc>
          <w:tcPr>
            <w:tcW w:w="4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Resultantes d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 do Currículo Mínimo</w:t>
            </w:r>
          </w:p>
        </w:tc>
        <w:tc>
          <w:tcPr>
            <w:tcW w:w="4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170" w:hRule="atLeast"/>
        </w:trPr>
        <w:tc>
          <w:tcPr>
            <w:tcW w:w="4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Série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Série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 Série</w:t>
            </w:r>
          </w:p>
        </w:tc>
      </w:tr>
      <w:tr>
        <w:trPr>
          <w:trHeight w:val="170" w:hRule="atLeast"/>
        </w:trPr>
        <w:tc>
          <w:tcPr>
            <w:tcW w:w="4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Estruturas de Dados 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omputaçã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Técnic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, Expressão e Humanidades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a Lógica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Estruturas de Dados I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Numérico Computacional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ção I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 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ões Gerais de Economi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I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 I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 e Custos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Programaçã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Tecnologi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ões Gerais de Direit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4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arci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0</w:t>
            </w:r>
          </w:p>
        </w:tc>
      </w:tr>
      <w:tr>
        <w:trPr>
          <w:trHeight w:val="170" w:hRule="atLeast"/>
        </w:trPr>
        <w:tc>
          <w:tcPr>
            <w:tcW w:w="4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32 aulas = 2.030 horas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170" w:hRule="atLeast"/>
        </w:trPr>
        <w:tc>
          <w:tcPr>
            <w:tcW w:w="4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</w:t>
            </w:r>
          </w:p>
        </w:tc>
      </w:tr>
      <w:tr>
        <w:trPr>
          <w:trHeight w:val="170" w:hRule="atLeast"/>
        </w:trPr>
        <w:tc>
          <w:tcPr>
            <w:tcW w:w="4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30 + 152 = 2.182 horas</w:t>
            </w:r>
          </w:p>
        </w:tc>
      </w:tr>
    </w:tbl>
    <w:p>
      <w:pPr>
        <w:pStyle w:val="Normal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Analise e Desenvolvimento de Sistemas, pelo Catálogo Nacional de Cursos Superiores de Tecnologia (CNCST), pertence ao Eixo Tecnológico Informação e Comunicação e propõe uma carga horária total de 2.000 horas. A carga horária de 2.432 aulas (50 minutos) corresponde a um total de 2.030 horas de atividades, mais 15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 de Trabalho de Graduação, perfazendo um total de 2.182 horas, contemplando assim o disposto na legislação.</w:t>
      </w:r>
    </w:p>
    <w:p>
      <w:pPr>
        <w:pStyle w:val="BodyTextIndent31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31"/>
        <w:spacing w:lineRule="auto" w:line="276" w:before="0" w:after="200"/>
        <w:ind w:hanging="0"/>
        <w:jc w:val="center"/>
        <w:rPr/>
      </w:pPr>
      <w:r>
        <w:rPr>
          <w:rFonts w:cs="Arial"/>
          <w:b/>
          <w:sz w:val="22"/>
          <w:szCs w:val="22"/>
        </w:rPr>
        <w:t>Das Considerações Finais dos Especialista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Os Avaliadores, em face aos estudos realizados na documentação apresentada, RECOMENDAM, ao Conselho Estadual de Educação de São Paulo a RENOVAÇÃO DE RECONHECIMENTO do Curso de Tecnologia em Análise e Desenvolvimento de Sistemas ministrado pela FEMA/IMESA de Assis”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Análise e Desenvolvimento de Sistemas, do Instituto Municipal de Ensino Superior de Assis, pelo prazo de três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5 de agosto de 2013.</w:t>
      </w:r>
    </w:p>
    <w:p>
      <w:pPr>
        <w:pStyle w:val="Normal"/>
        <w:spacing w:before="0" w:after="12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6/13 – Publicado no DOE em 29/8/2013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8/13, public. em 03/9/13     -            Seção I -                   Páginas 27/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47/13, public. em 05/9/13      -   Seção I -         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TextBody"/>
    <w:qFormat/>
    <w:pPr>
      <w:suppressLineNumbers/>
      <w:suppressAutoHyphens w:val="true"/>
      <w:spacing w:lineRule="atLeast" w:line="360" w:before="45" w:after="0"/>
      <w:jc w:val="both"/>
    </w:pPr>
    <w:rPr>
      <w:rFonts w:ascii="Arial (W1)" w:hAnsi="Arial (W1)" w:eastAsia="Times New Roman" w:cs="Arial (W1)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edu.br/" TargetMode="External"/><Relationship Id="rId3" Type="http://schemas.openxmlformats.org/officeDocument/2006/relationships/hyperlink" Target="http://www.fema.edu.br/" TargetMode="External"/><Relationship Id="rId4" Type="http://schemas.openxmlformats.org/officeDocument/2006/relationships/hyperlink" Target="http://www.globalcode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35:00Z</dcterms:created>
  <dc:creator>N.Cruz</dc:creator>
  <dc:description/>
  <cp:keywords/>
  <dc:language>en-US</dc:language>
  <cp:lastModifiedBy>silvia.ribeiro</cp:lastModifiedBy>
  <cp:lastPrinted>2013-08-22T11:12:00Z</cp:lastPrinted>
  <dcterms:modified xsi:type="dcterms:W3CDTF">2013-09-05T17:03:00Z</dcterms:modified>
  <cp:revision>15</cp:revision>
  <dc:subject/>
  <dc:title/>
</cp:coreProperties>
</file>