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79120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bCs/>
          <w:sz w:val="24"/>
        </w:rPr>
        <w:t>992</w:t>
      </w:r>
      <w:r>
        <w:rPr>
          <w:rFonts w:cs="Arial" w:ascii="Arial" w:hAnsi="Arial"/>
          <w:sz w:val="24"/>
        </w:rPr>
        <w:t>/1999  -  Reautuado em 24/03/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: </w:t>
      </w: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sz w:val="24"/>
        </w:rPr>
        <w:t>nstituto Municipal de Ensino Superior de Assis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bCs/>
          <w:sz w:val="23"/>
          <w:szCs w:val="23"/>
        </w:rPr>
        <w:t>Alteração  da Es</w:t>
      </w:r>
      <w:r>
        <w:rPr>
          <w:rFonts w:cs="Arial" w:ascii="Arial" w:hAnsi="Arial"/>
          <w:sz w:val="23"/>
          <w:szCs w:val="23"/>
        </w:rPr>
        <w:t>trutura Curricular do Curso de Tecnologia em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>Processamento  de  Dados  e Alteração da sua Denominação</w:t>
      </w:r>
    </w:p>
    <w:p>
      <w:pPr>
        <w:pStyle w:val="Normal"/>
        <w:ind w:left="1843" w:hanging="18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ara Curso  de  Tecnologia  em Análise e Desenvolvimento </w:t>
      </w:r>
    </w:p>
    <w:p>
      <w:pPr>
        <w:pStyle w:val="Normal"/>
        <w:ind w:left="1843" w:hanging="18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Siste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3/2009                 CES               Aprovado em 30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tora do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</w:rPr>
        <w:t>nstituto Municipal de Ensino Superior de Assis, mantido pela Fundação Educacional do Município de Assis, encaminha a este Conselho, pelo Ofício nº 03/2009, datado em 17/03/09, solicitação de Alteração da Denominação do Curso de Tecnologia em Processamento de Dados e de sua estruturação curric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cesso foi baixado em diligência para que a Instituição adequasse a carga horária do Curso à legislação vigente e à Del CEE 86/2009, referente à nova denominação constante do Catálogo Nacional de Cursos Superiores de Tecnologia </w:t>
      </w:r>
      <w:r>
        <w:rPr>
          <w:rFonts w:cs="Arial" w:ascii="Arial" w:hAnsi="Arial"/>
          <w:sz w:val="20"/>
        </w:rPr>
        <w:t>(fls. 334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atendimento, a Escola alterou a denominação inicialmente apresentada, de Curso Superior de Tecnologia em Análise de Sistemas para </w:t>
      </w:r>
      <w:r>
        <w:rPr>
          <w:rFonts w:cs="Arial" w:ascii="Arial" w:hAnsi="Arial"/>
          <w:bCs/>
        </w:rPr>
        <w:t>Curso Superior de Tecnologia em Análise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senvolvimento de Sistemas</w:t>
      </w:r>
      <w:r>
        <w:rPr>
          <w:rFonts w:cs="Arial" w:ascii="Arial" w:hAnsi="Arial"/>
        </w:rPr>
        <w:t xml:space="preserve">, e aumentou a carga horária de 2.516 para </w:t>
      </w:r>
      <w:r>
        <w:rPr>
          <w:rFonts w:cs="Arial" w:ascii="Arial" w:hAnsi="Arial"/>
          <w:bCs/>
        </w:rPr>
        <w:t>2.584 horas/a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fls. 338)</w:t>
      </w:r>
      <w:r>
        <w:rPr>
          <w:rFonts w:cs="Arial" w:ascii="Arial" w:hAnsi="Arial"/>
        </w:rPr>
        <w:t>.</w:t>
      </w:r>
    </w:p>
    <w:p>
      <w:pPr>
        <w:pStyle w:val="BodyTextIndent31"/>
        <w:ind w:firstLine="170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Renovação do Reconhecimento do Curso se deu pelo Parecer CEE nº 268/2008, pelo prazo de dois anos, com </w:t>
      </w:r>
      <w:r>
        <w:rPr>
          <w:rFonts w:cs="Arial" w:ascii="Arial" w:hAnsi="Arial"/>
          <w:bCs/>
        </w:rPr>
        <w:t xml:space="preserve">a recomendação de que a Instituição reformulasse o Curso nesse período </w:t>
      </w:r>
      <w:r>
        <w:rPr>
          <w:rFonts w:cs="Arial" w:ascii="Arial" w:hAnsi="Arial"/>
          <w:sz w:val="20"/>
        </w:rPr>
        <w:t>(fls. 262)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de Renovação do Reconhecimento ressalta a necessidade da organização curricular contemplar o desenvolvimento de competências profissionais a serem formuladas em consonância com o perfil profissional de conclusão do Curso e a necessidade de adequação das disciplinas e de suas respectivas ementas às Diretrizes Curriculares Nacionais dos Cursos Superiores de Tecnologi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atendimento, a Instituição solicita </w:t>
      </w:r>
      <w:r>
        <w:rPr>
          <w:rFonts w:cs="Arial" w:ascii="Arial" w:hAnsi="Arial"/>
          <w:bCs/>
        </w:rPr>
        <w:t>a alteração da atual es</w:t>
      </w:r>
      <w:r>
        <w:rPr>
          <w:rFonts w:cs="Arial" w:ascii="Arial" w:hAnsi="Arial"/>
        </w:rPr>
        <w:t xml:space="preserve">trutura curricular e sua reestruturação para </w:t>
      </w:r>
      <w:r>
        <w:rPr>
          <w:rFonts w:cs="Arial" w:ascii="Arial" w:hAnsi="Arial"/>
          <w:bCs/>
        </w:rPr>
        <w:t>Curso Superior de Tecnologia em Análise e Desenvolvimento de Sistemas</w:t>
      </w:r>
      <w:r>
        <w:rPr>
          <w:rFonts w:cs="Arial" w:ascii="Arial" w:hAnsi="Arial"/>
        </w:rPr>
        <w:t xml:space="preserve">. Informa que tais alterações foram aprovadas pela Coordenadoria de Informática e pelo Conselho de Cursos, em reuniões realizadas, respectivamente, em 25 de junho e 30 de julho de 2008, conforme Atas anexadas aos autos </w:t>
      </w:r>
      <w:r>
        <w:rPr>
          <w:rFonts w:cs="Arial" w:ascii="Arial" w:hAnsi="Arial"/>
          <w:sz w:val="20"/>
        </w:rPr>
        <w:t>(fls. 269, 272 e 275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, em seguida, o perfil do egresso, as alterações realizadas na grade curricular do Curso por série, quadros comparativos das cargas horárias do curso vigente e do proposto, bem como as providências administrativas necessárias à transformação pleiteada, garantindo aos alunos matriculados no Curso de Tecnologia em Processamento de Dados o direito à conclusão do mesm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com a bibliografia pertinente estão apresentadas de fls. 298 a 325. A bibliografia encontra-se bastante desatualizada, item que deverá ser corrigido até a próxima renovação do reconheciment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nova denominação do Curso, Curso Superior de Tecnologia em Análise e Desenvolvimento de Sistemas consta do Catálogo Nacional de Cursos Superiores de Tecnologia e, pertence ao Eixo Tecnológico Informação e Comunicação, que prevê uma carga horária mínima de 2.000 hora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total apresentada é de 2.584 h/a, sendo que 2.432 h/a são de 50 minutos, correspondendo a 2.026 horas de atividades, mais 152 horas de TCC, integralizadas em 3 (três) anos letivos (fls. 338) abaixo transcrita: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134"/>
        <w:gridCol w:w="142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 Semanal e Anual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ª Sér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ª Sér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e Estruturas de D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Comp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, Expressão e Huma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e Estrutura de Dad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Progra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 Comput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Oper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 xml:space="preserve">Engenharia de </w:t>
            </w:r>
            <w:r>
              <w:rPr>
                <w:rFonts w:cs="Arial" w:ascii="Arial" w:hAnsi="Arial"/>
                <w:i/>
                <w:iCs/>
              </w:rPr>
              <w:t xml:space="preserve">Software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Gerais de 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de Comut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Softwar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 e Cu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Avançados em Progra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Avançados em Tec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Gerais de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76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– 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 76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5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 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–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– 9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4</w:t>
            </w:r>
          </w:p>
        </w:tc>
      </w:tr>
    </w:tbl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arga horária apresentada atende plenamente à Resolução CNE/CP nº 3, de 18 de dezembro de 2002, que institui as Diretrizes Curriculares Nacionais Gerais para a organização e o funcionamento dos cursos superiores de Tecnologia, inclusive no que determina o § 2º do artigo 4º (tempo reservado para o trabalho de conclusão de curso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iderando que a nova denominação do curso e a nova estrutura curricular, atendem a legislação vigente, sou de parecer favorável à sua aprovação, lembrando que a bibliografia deverá ser atualizada até a próxima Renovação do Reconhecimento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Aprova-se a alteração da Es</w:t>
      </w:r>
      <w:r>
        <w:rPr>
          <w:rFonts w:cs="Arial" w:ascii="Arial" w:hAnsi="Arial"/>
          <w:sz w:val="24"/>
        </w:rPr>
        <w:t>trutura Curricular do Curso de Tecnologia em Processamento de Dados e da sua denominação para Curso de Tecnologia em Análise e Desenvolvimento de Sistemas, do Instituto Municipal de Ensino Superior de Ass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três exemplares da alteração, ora aprovada, a fim de ser rubric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tornar-se-ão efetivas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4 de setembr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2/10/09                 Seção I                        Páginas 34/35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Res. SEE de 27/10, public. </w:t>
      </w:r>
      <w:r>
        <w:rPr>
          <w:rFonts w:cs="Arial" w:ascii="Arial" w:hAnsi="Arial"/>
          <w:sz w:val="24"/>
          <w:szCs w:val="24"/>
        </w:rPr>
        <w:t>28/10/09 Seção I                                 Página 2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CEE/GP nº 351 de 29/10, public. 30/10/09 Seção I           Página 26 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2254330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992/1999             PARECER CEE Nº 353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2:00Z</dcterms:created>
  <dc:creator>a1rosapi</dc:creator>
  <dc:description/>
  <dc:language>en-US</dc:language>
  <cp:lastModifiedBy>Vera</cp:lastModifiedBy>
  <dcterms:modified xsi:type="dcterms:W3CDTF">2009-11-10T12:28:00Z</dcterms:modified>
  <cp:revision>12</cp:revision>
  <dc:subject/>
  <dc:title>CONSELHO ESTADUAL DE EDUCAÇÃO</dc:title>
</cp:coreProperties>
</file>