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/1999 – Reautuado em 28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Matemá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13/2012                            CES “D”                               Aprovado em 28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Diretor do Instituto Municipal de Ensino Superior de Assis, por meio do Ofício nº 09/2012, datado em 9 de abril de 2012, solicita Renovação do Reconhecimento do Curso de Licenciatura em Matemática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s Especialistas, Profs. Drs. Luís Antonio Fernandes de Oliveira e Nielce Meneguelo Lobo da Costa, foram designados pela Portaria CEE-GP nº 338/2012, publicada no DOE de 15/8/2012 e, após visita à Instituição, entregaram seu Relatório, juntado aos autos em 10/10/2012 (fls. 689-695).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eastAsia="Arial Unicode MS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s termos de tal Deliberação, passamos a informar como segu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os legais referentes ao Curso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transformação do Curso de Ciências (licenciatura curta) com habilitação em Matemática, em Licenciatura Plena em Matemátic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r CEE nº 542/97, Portaria CEE nº 34, de 15/12/97, publicada no DOE em 16/12/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nº 299, aprovado em 10/12/2001, publicado no DOE em 11/12/2001, Portaria CEE nº 240, de 12/12/2001, publicada no DOE em 13/12/2001, prazo de 5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novação do Reconhecimento: </w:t>
      </w:r>
      <w:r>
        <w:rPr>
          <w:rFonts w:cs="Arial" w:ascii="Arial" w:hAnsi="Arial"/>
          <w:sz w:val="20"/>
          <w:szCs w:val="20"/>
          <w:lang w:eastAsia="pt-BR"/>
        </w:rPr>
        <w:t>aprovada por meio do Parecer CEE nº 436/07, por cinco anos (fls. 618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EONOR FARCIC FIC MENK, Mestre em</w:t>
      </w:r>
      <w:r>
        <w:rPr>
          <w:rFonts w:cs="Arial" w:ascii="Arial" w:hAnsi="Arial"/>
          <w:color w:val="000000"/>
          <w:sz w:val="20"/>
          <w:szCs w:val="20"/>
        </w:rPr>
        <w:t xml:space="preserve"> Ensino de Ciências e Educação Matemática pela UEL – Londrina/P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Professora e Coordenadora do Curs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Heading7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 de Funcionamento</w:t>
      </w:r>
      <w:r>
        <w:rPr>
          <w:rFonts w:cs="Arial" w:ascii="Arial" w:hAnsi="Arial"/>
          <w:sz w:val="20"/>
          <w:szCs w:val="20"/>
        </w:rPr>
        <w:t>: p</w:t>
      </w:r>
      <w:r>
        <w:rPr>
          <w:rStyle w:val="StrongEmphasis"/>
          <w:rFonts w:cs="Arial" w:ascii="Arial" w:hAnsi="Arial"/>
          <w:sz w:val="20"/>
          <w:szCs w:val="20"/>
        </w:rPr>
        <w:t>eríodo noturno</w:t>
      </w:r>
      <w:r>
        <w:rPr>
          <w:rFonts w:cs="Arial" w:ascii="Arial" w:hAnsi="Arial"/>
          <w:sz w:val="20"/>
          <w:szCs w:val="20"/>
        </w:rPr>
        <w:t xml:space="preserve"> das 19:20 às 22:55 horas, d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ª a 6ª feira, e a partir da 2ª série, também aos sábados, das 13:00 às 16:40 horas.</w:t>
      </w:r>
    </w:p>
    <w:p>
      <w:pPr>
        <w:pStyle w:val="Heading7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Heading7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364 horas/aula = 2803 horas (Obedece a RESOLUÇÃO CNE/CP 2, de 19 de fevereiro de 2002).</w:t>
      </w:r>
    </w:p>
    <w:p>
      <w:pPr>
        <w:pStyle w:val="Heading7"/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>Número de vagas oferecidas</w:t>
      </w:r>
      <w:r>
        <w:rPr>
          <w:rFonts w:cs="Arial" w:ascii="Arial" w:hAnsi="Arial"/>
          <w:sz w:val="20"/>
          <w:szCs w:val="20"/>
        </w:rPr>
        <w:t>: 40 vagas, por ano</w:t>
      </w:r>
    </w:p>
    <w:p>
      <w:pPr>
        <w:pStyle w:val="Heading7"/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6 semestres</w:t>
      </w:r>
    </w:p>
    <w:p>
      <w:pPr>
        <w:pStyle w:val="Heading7"/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0 semest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984"/>
        <w:gridCol w:w="22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exact" w:line="26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Insta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pac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ervações</w:t>
            </w:r>
          </w:p>
        </w:tc>
      </w:tr>
      <w:tr>
        <w:trPr>
          <w:trHeight w:val="536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60" w:before="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Salas de a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noturno</w:t>
            </w:r>
          </w:p>
        </w:tc>
      </w:tr>
      <w:tr>
        <w:trPr>
          <w:trHeight w:val="53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noturno</w:t>
            </w:r>
          </w:p>
        </w:tc>
      </w:tr>
      <w:tr>
        <w:trPr>
          <w:trHeight w:val="53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noturno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aboratórios de Informátic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 c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la de Impressão de Trabalhos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aboratório de Ensino de Mate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texto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Atende aos demais cursos da 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blioteca</w:t>
      </w:r>
    </w:p>
    <w:p>
      <w:pPr>
        <w:pStyle w:val="Heading8"/>
        <w:rPr/>
      </w:pPr>
      <w:r>
        <w:rPr>
          <w:rFonts w:cs="Arial" w:ascii="Arial" w:hAnsi="Arial"/>
          <w:b/>
          <w:i w:val="false"/>
          <w:sz w:val="20"/>
          <w:szCs w:val="20"/>
        </w:rPr>
        <w:t>Tipo de acesso ao acervo</w:t>
      </w:r>
      <w:r>
        <w:rPr>
          <w:rFonts w:cs="Arial" w:ascii="Arial" w:hAnsi="Arial"/>
          <w:i w:val="false"/>
          <w:sz w:val="20"/>
          <w:szCs w:val="20"/>
        </w:rPr>
        <w:t>: livre</w:t>
        <w:tab/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</w:rPr>
        <w:t>Não é específica para o curso</w:t>
      </w:r>
    </w:p>
    <w:p>
      <w:pPr>
        <w:pStyle w:val="Heading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total de livros para o curso</w:t>
      </w:r>
      <w:r>
        <w:rPr>
          <w:rFonts w:cs="Arial" w:ascii="Arial" w:hAnsi="Arial"/>
          <w:sz w:val="20"/>
          <w:szCs w:val="20"/>
        </w:rPr>
        <w:t>: Títulos: 319</w:t>
      </w:r>
    </w:p>
    <w:p>
      <w:pPr>
        <w:pStyle w:val="PrformataoHTM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Exemplares: 1388</w:t>
        <w:br/>
        <w:t>- Trabalhos de Conclusão de Curso: 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Nominal dos docen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134"/>
        <w:gridCol w:w="3827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 semanais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Luiz Pereira da Co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em Matemát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iton Joni Benetti Lat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par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ações diferenciais ordin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bano Bortotti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Matemática E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Graciano de Bri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par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Numérico Comput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R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Comple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 e Experiment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nsino de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Helena Geraldo Issa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uada (mestran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s Algébr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Carlos Cavass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or Farcic Fic Men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l co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uclidiana Espacial e Geometria Descr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uclidiana Plana e Desenho Geomé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Carlos Bego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l se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Novas Tecnolo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Valéria Seródio Car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u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l se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de Tex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Beatriz Alonso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l se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Adoles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Rabelo de Souz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2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par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s segundo a titulação para cursos de bacharelado e/ou de licenciatura (Deliberação CEE 55/06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418528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4"/>
                              <w:gridCol w:w="2299"/>
                              <w:gridCol w:w="141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duado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pecialista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estre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utor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81.5pt;mso-wrap-distance-left:7.05pt;mso-wrap-distance-right:7.05pt;mso-wrap-distance-top:0pt;mso-wrap-distance-bottom:0pt;margin-top:-1.65pt;mso-position-vertical-relative:text;margin-left:7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4"/>
                        <w:gridCol w:w="2299"/>
                        <w:gridCol w:w="141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tulação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ado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ecialista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stre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3,6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utor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8,1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po Técnico disponível para o C</w:t>
      </w:r>
      <w:r>
        <w:rPr/>
        <w:t>urso</w:t>
      </w:r>
    </w:p>
    <w:tbl>
      <w:tblPr>
        <w:tblW w:w="380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62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funcionários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boratório de Informática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blioteca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cleo de Monografias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ção de Alunos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ção Docente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aria do IMESA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pervisão Acadêmica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essoria de Imprensa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26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</w:tr>
    </w:tbl>
    <w:p>
      <w:pPr>
        <w:pStyle w:val="Corpodetexto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Atende aos demais cursos da Institui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anda do Curso nos últimos processos seletivos, desde o último reconhecimento</w:t>
      </w:r>
    </w:p>
    <w:p>
      <w:pPr>
        <w:pStyle w:val="Corpodetexto2"/>
        <w:jc w:val="center"/>
        <w:rPr/>
      </w:pPr>
      <w:r>
        <w:rPr/>
        <w:t>Matemática – Inscritos no Vestibula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60"/>
        <w:gridCol w:w="1087"/>
        <w:gridCol w:w="1088"/>
        <w:gridCol w:w="1088"/>
        <w:gridCol w:w="1087"/>
        <w:gridCol w:w="1088"/>
        <w:gridCol w:w="1088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tos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snapToGrid w:val="false"/>
              <w:spacing w:lineRule="exact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ur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exact" w:line="3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emonstrativo de alunos matriculados e formados no curso desde o último re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800"/>
        <w:gridCol w:w="712"/>
        <w:gridCol w:w="669"/>
        <w:gridCol w:w="799"/>
        <w:gridCol w:w="714"/>
        <w:gridCol w:w="669"/>
        <w:gridCol w:w="800"/>
        <w:gridCol w:w="714"/>
        <w:gridCol w:w="669"/>
        <w:gridCol w:w="801"/>
        <w:gridCol w:w="713"/>
        <w:gridCol w:w="668"/>
      </w:tblGrid>
      <w:tr>
        <w:trPr>
          <w:trHeight w:val="378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4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a da Instituição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  <w:lang w:val="pt-PT"/>
        </w:rPr>
        <w:t xml:space="preserve">Segundo a Instituição o quadro acima, mostra que houve um declínio em relação ao número de matrículas nos últimos cinco anos. No entanto,  </w:t>
      </w:r>
      <w:r>
        <w:rPr>
          <w:rFonts w:cs="Arial" w:ascii="Arial" w:hAnsi="Arial"/>
          <w:sz w:val="20"/>
          <w:szCs w:val="20"/>
          <w:lang w:val="pt-PT"/>
        </w:rPr>
        <w:t xml:space="preserve">faz-se necessário salientar </w:t>
      </w:r>
      <w:r>
        <w:rPr>
          <w:rFonts w:eastAsia="Arial Unicode MS" w:cs="Arial" w:ascii="Arial" w:hAnsi="Arial"/>
          <w:sz w:val="20"/>
          <w:szCs w:val="20"/>
          <w:lang w:val="pt-PT"/>
        </w:rPr>
        <w:t>que a falta de interesse pelo curso, não tem relação com o nível de ensino oferecido pela Instituição, pelo contrário, nossos ex-alunos, têm tido uma atuação destacada, em suas carreiras profissionais, no âmbito do Ensino Fundamental, Médio e mesmo Superior; mas sim ao desinteresse por carreiras relacionadas aos cursos de Licenciatura de uma maneira geral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  <w:lang w:val="pt-PT"/>
        </w:rPr>
        <w:t>Uma das causas mais apontadas para essa situação é o desprestígio que a carreira de professor vem sofrendo nos últimos anos. Porém também podemos observar, que talvez devido à</w:t>
      </w:r>
      <w:r>
        <w:rPr>
          <w:rFonts w:cs="Arial" w:ascii="Arial" w:hAnsi="Arial"/>
          <w:sz w:val="20"/>
          <w:szCs w:val="20"/>
          <w:lang w:val="pt-PT"/>
        </w:rPr>
        <w:t xml:space="preserve"> crescente falta de profissionais na área da </w:t>
      </w:r>
      <w:r>
        <w:rPr>
          <w:rFonts w:eastAsia="Arial Unicode MS" w:cs="Arial" w:ascii="Arial" w:hAnsi="Arial"/>
          <w:sz w:val="20"/>
          <w:szCs w:val="20"/>
          <w:lang w:val="pt-PT"/>
        </w:rPr>
        <w:t xml:space="preserve">Educação, os governos municipais, estaduais e federal, têm se mostrado interessados em criar estratégias que permitam minizar o problema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  <w:lang w:val="pt-PT"/>
        </w:rPr>
      </w:pPr>
      <w:r>
        <w:rPr>
          <w:rFonts w:eastAsia="Arial Unicode MS" w:cs="Arial" w:ascii="Arial" w:hAnsi="Arial"/>
          <w:sz w:val="20"/>
          <w:szCs w:val="20"/>
          <w:lang w:val="pt-PT"/>
        </w:rPr>
        <w:t xml:space="preserve">Esse fato, associado ao Programa do FIES, que oferece condições especiais aos alunos da Licenciatura, nos permitem supor, que em breve esse quadro possa ser revertido, e que novamente, existirá um número significativo de interessados pelo curs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val="pt-PT"/>
        </w:rPr>
      </w:pPr>
      <w:r>
        <w:rPr>
          <w:rFonts w:eastAsia="Arial Unicode MS"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552"/>
        <w:gridCol w:w="3734"/>
        <w:gridCol w:w="425"/>
        <w:gridCol w:w="567"/>
        <w:gridCol w:w="567"/>
        <w:gridCol w:w="567"/>
        <w:gridCol w:w="567"/>
        <w:gridCol w:w="614"/>
      </w:tblGrid>
      <w:tr>
        <w:trPr>
          <w:trHeight w:val="41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co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Resultantes da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 do Currícul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nimo</w:t>
            </w:r>
          </w:p>
        </w:tc>
        <w:tc>
          <w:tcPr>
            <w:tcW w:w="330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Sé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Séri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Série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s Curriculares de natureza científico-cultural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sico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Produção de Tex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Matemática Elemen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ionai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ógico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ção a Pesquisa em Educação 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dática: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planejamento e ava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s Profissionais Específico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uclidiana Plana e Desenho Geomét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Euclidiana Espacial e Geometria Descri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 e Experi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Numérico Comput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quações Diferenciais Ordiná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R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Complex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geb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gebra Lin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s Algébr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como componente Curricular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s Profissionais das Práticas de Ensin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Novas Tecnolog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Prática de Ensino em Matemát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e Prática de Ensino em Matemát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nsino de 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Supervisionado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Supervisiona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o-culturai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</w:tr>
      <w:tr>
        <w:trPr/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Pelos fatos aqui relatados o Parecer é favorável ao pedido de </w:t>
      </w:r>
      <w:r>
        <w:rPr>
          <w:b/>
          <w:i/>
          <w:sz w:val="20"/>
          <w:szCs w:val="20"/>
        </w:rPr>
        <w:t>Reconhecimento do Curso de Matemática do Instituto Municipal de Ensino Superior de Assis</w:t>
      </w:r>
      <w:r>
        <w:rPr>
          <w:i/>
          <w:sz w:val="20"/>
          <w:szCs w:val="20"/>
        </w:rPr>
        <w:t xml:space="preserve">, considerando a Proposta Pedagógica do Curso, as condições de estrutura física e o corpo docente a ele vinculado. Lembramos que embora o número de alunos matriculados nos últimos 3 anos não tenha sido suficiente para a abertura de novas turmas, não há outro Curso de Licenciatura em Matemática na cidade de Assis”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,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m Matemática, oferecido pelo Instituto Municipal de Ensino Superior de Assis, pelo prazo de doi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9 de outubro 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elheira Rose Neubauer votou  contrariamente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13/12 – Publicado no DOE em 06/12/2012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19/12, public. em 14/12/12         Seção I                          Página 3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8:00Z</dcterms:created>
  <dc:creator>N.Cruz</dc:creator>
  <dc:description/>
  <cp:keywords/>
  <dc:language>en-US</dc:language>
  <cp:lastModifiedBy>silvia.ribeiro</cp:lastModifiedBy>
  <cp:lastPrinted>2012-11-28T11:17:00Z</cp:lastPrinted>
  <dcterms:modified xsi:type="dcterms:W3CDTF">2012-12-14T17:57:00Z</dcterms:modified>
  <cp:revision>13</cp:revision>
  <dc:subject/>
  <dc:title/>
</cp:coreProperties>
</file>