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146050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998/01,  439/05  e  440/05 – Reautuado em 13-9-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05 – Aps.   Procs.  SEE  nºs: 1583/05, 1516/05  e      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608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SANTA ISABEL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27/2005           CPL           Aprovado em 21-0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Santa Isabel, Parapuã e Sales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 que relaciona os Municípios conveniados, os tipos de obras a serem realizadas e seus respectivos valores, é parte integrante d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ontram-se, nos autos, Manifestações da FDE, favoráveis às intervenções citadas, bem como, Pareceres da douta Consultoria Jurídica da SEE, também favoráveis à celebração dos referidos Convênios, cuja vigência é de 02 anos, cada, a contar da data da assinatura, prorrogáveis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Segue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NTA ISAB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rofª. Maria Santos Bairão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617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PU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ª. Zizi Pereira de Souz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4.525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Maria Cardoso Castilh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363.067,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3 de set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 SEE de 27/9/05, public. em 28/9/05       Seção I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247248444" r:id="rId1"/>
      </w:object>
    </w:r>
    <w:r>
      <w:rPr>
        <w:rFonts w:cs="Arial" w:ascii="Arial" w:hAnsi="Arial"/>
        <w:sz w:val="22"/>
      </w:rPr>
      <w:t>PROCESSO CEE Nº 998/01 E OTS.               PARECER CEE Nº 32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29:00Z</dcterms:created>
  <dc:creator>X</dc:creator>
  <dc:description/>
  <dc:language>en-US</dc:language>
  <cp:lastModifiedBy>Delfina</cp:lastModifiedBy>
  <cp:lastPrinted>2005-09-13T14:58:00Z</cp:lastPrinted>
  <dcterms:modified xsi:type="dcterms:W3CDTF">2005-09-28T12:49:00Z</dcterms:modified>
  <cp:revision>16</cp:revision>
  <dc:subject/>
  <dc:title>CONSELHO ESTADUAL DE EDUCAÇÃO</dc:title>
</cp:coreProperties>
</file>