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rFonts w:cs="Arial" w:ascii="Arial" w:hAnsi="Arial"/>
          <w:b/>
        </w:rPr>
        <w:t xml:space="preserve">ATA 2411ª SESSÃO PLENÁRIA ORDINÁRIA. </w:t>
      </w:r>
      <w:r>
        <w:rPr>
          <w:rFonts w:cs="Arial" w:ascii="Arial" w:hAnsi="Arial"/>
        </w:rPr>
        <w:t xml:space="preserve">Aos vinte e um dias do mês de março de dois mil e doze, às onze horas e vinte e cinco minutos, teve início em sua Sede, na Praça da República, nº 53, a segunda milésima quadrigentésima décima primeira Sessão Plenária Ordinária do Conselho Estadual de Educação, sob a Presidência do Cons. Hubert Alquéres. Compareceram os Conselheiros Ana Luisa Restani, Angelo Luiz Cortelazzo, Guiomar Namo de Mello, João Grandino Rodas, Maria Cristina Barbosa Storópoli, Maria Lúcia Marcondes Vasconcelos, Mário Vedovello Filho, Mauro de Salles Aguiar, Milton Linhares, Neide Cruz, Nina Beatriz Stocco Ranieri, Roque Theóphilo Júnior, Severiano Garcia Neto e Walter Vicioni Gonçalves. Havendo número regimental, o Senhor Presidente declarou aberta a Sessão. </w:t>
      </w:r>
      <w:r>
        <w:rPr>
          <w:rFonts w:cs="Arial" w:ascii="Arial" w:hAnsi="Arial"/>
          <w:b/>
          <w:bCs/>
        </w:rPr>
        <w:t xml:space="preserve">01. </w:t>
      </w:r>
      <w:r>
        <w:rPr>
          <w:rFonts w:cs="Arial" w:ascii="Arial" w:hAnsi="Arial"/>
          <w:bCs/>
        </w:rPr>
        <w:t xml:space="preserve">Após discutidas, as Atas de nºs 2383 do dia 10 de agosto de 2011; 2384 do dia 17 de agosto de 2011; 2385 do dia 24 de agosto de 2011; 2386 do dia 31 de agosto de 2011; 2403 do dia 14 de dezembro de 2011; 2404 e 2405 do dia 1º de fevereiro de 2012; e 2406 do dia 08 de fevereiro de 2012, foram aprovadas por unanimidade. </w:t>
      </w:r>
      <w:r>
        <w:rPr>
          <w:rFonts w:cs="Arial" w:ascii="Arial" w:hAnsi="Arial"/>
          <w:b/>
        </w:rPr>
        <w:t xml:space="preserve">02. </w:t>
      </w:r>
      <w:r>
        <w:rPr>
          <w:rFonts w:cs="Arial" w:ascii="Arial" w:hAnsi="Arial"/>
        </w:rPr>
        <w:t xml:space="preserve">Justificaram a ausência os Conselheiros Arthur Fonseca Filho, Décio Lencioni Machado, João Cardoso Palma Filho, Marcos Antonio Monteiro, Maria Helena Guimarães de Castro, Maria Lúcia Franco Montoro Jens, Sérgio Tiezzi Júnior, Suely Alves Maia e Suzana Guimarães Trípoli. </w:t>
      </w:r>
      <w:r>
        <w:rPr>
          <w:rFonts w:cs="Arial" w:ascii="Arial" w:hAnsi="Arial"/>
          <w:b/>
        </w:rPr>
        <w:t>0 3</w:t>
      </w:r>
      <w:r>
        <w:rPr>
          <w:rFonts w:cs="Arial" w:ascii="Arial" w:hAnsi="Arial"/>
        </w:rPr>
        <w:t xml:space="preserve">. </w:t>
      </w:r>
      <w:r>
        <w:rPr>
          <w:rFonts w:cs="Arial" w:ascii="Arial" w:hAnsi="Arial"/>
          <w:b/>
        </w:rPr>
        <w:t>AVISOS E COMUNICAÇÕES DA PRESIDÊNCIA</w:t>
      </w:r>
      <w:r>
        <w:rPr>
          <w:rFonts w:cs="Arial" w:ascii="Arial" w:hAnsi="Arial"/>
        </w:rPr>
        <w:t xml:space="preserve">: a) anunciou e agradeceu a presença do Doutor Rubens Beçak da Faculdade de Direito de Ribeirão Preto, e também Secretário Geral da USP; b) registrou e agradeceu, em nome de todos os Conselheiros, a presença do professor Francisco Carbonari, ex-presidente do CEE, que atualmente é Secretário de Educação em Jundiaí. O professor Hubert lembrou ainda que o município de Jundiaí faz um trabalho diferenciado na área da educação, principalmente na área da educação infantil. </w:t>
      </w:r>
      <w:r>
        <w:rPr>
          <w:rFonts w:cs="Arial" w:ascii="Arial" w:hAnsi="Arial"/>
          <w:b/>
        </w:rPr>
        <w:t xml:space="preserve">04) PALAVRA AOS CONSELHEIROS: </w:t>
      </w:r>
      <w:r>
        <w:rPr>
          <w:rFonts w:cs="Arial" w:ascii="Arial" w:hAnsi="Arial"/>
        </w:rPr>
        <w:t>A</w:t>
      </w:r>
      <w:r>
        <w:rPr>
          <w:rFonts w:cs="Arial" w:ascii="Arial" w:hAnsi="Arial"/>
          <w:b/>
        </w:rPr>
        <w:t xml:space="preserve"> Consª. Guiomar Namo de Mello</w:t>
      </w:r>
      <w:r>
        <w:rPr>
          <w:rFonts w:cs="Arial" w:ascii="Arial" w:hAnsi="Arial"/>
        </w:rPr>
        <w:t xml:space="preserve"> assim se manifestou: “Senhor Presidente, gostaria de registrar que nesta semana perdemos um sábio. Alguns homens são intelectuais, outros são cultos, e outros são eruditos. Apenas pouquíssimos são sábios. E considero que o Professor Aziz Ab’Saber era um sábio. Ele já estava acima da erudição há muito tempo. Tive uma relação particularmente afetiva com ele, porque foi a primeira pessoa da USP que eu vi. Entrei na faculdade e vi um aglomerado que mais se parecia com um comício. Perguntei o que era aquilo, e me disseram que era uma aula do Professor Aziz Ab’Saber. E havia professores que entravam na fila para assistir a uma aula dele, como o Fernando Henrique Cardoso. Quando começava sua aula eu ficava olhando da porta, pois nem conseguia entrar. Ele iniciava sua aula dizendo que tinha percorrido, a pé, a fronteira do Brasil – de norte a sul. Fiquei tão impressionada com isso, que nunca mais me esqueci. Foi o meu primeiro contato com a Universidade de São Paulo. Gostaria de registrar o nosso pesar e o nosso sentimento de perda para o Brasil na pessoa do Professor Aziz Ab’Saber. Obrigada!”. O </w:t>
      </w:r>
      <w:r>
        <w:rPr>
          <w:rFonts w:cs="Arial" w:ascii="Arial" w:hAnsi="Arial"/>
          <w:b/>
        </w:rPr>
        <w:t xml:space="preserve">Cons. Mauro de Salles Aguiar </w:t>
      </w:r>
      <w:r>
        <w:rPr>
          <w:rFonts w:cs="Arial" w:ascii="Arial" w:hAnsi="Arial"/>
        </w:rPr>
        <w:t>assim se manifestou: “</w:t>
      </w:r>
      <w:r>
        <w:rPr>
          <w:rFonts w:cs="Arial" w:ascii="Arial" w:hAnsi="Arial"/>
          <w:color w:val="000000"/>
        </w:rPr>
        <w:t>Senhor Presidente, quero parabenizar o Professor Rodas, o Reitor da nossa querida USP, que tanto nos orgulha. A USP saiu no ranking do Times (de Londres) considerado o melhor ranking de universidades no mundo, entre as duzentas melhores universidades do mundo. A lista das 200 melhores Universidades apresenta instituições dos Estados Unidos, Canadá, França, Reino Unido, Alemanha, Japão, China, Singapura, Hong Kong, Taiwan, Coréia, do Brasil - a nossa USP. A UNICAMP está entre as 300 melhores no mundo. Parabéns, Professor Rodas, é um resultado extraordinário. E houve uma enorme participação da gestão. Além das qualidades inerentes à USP, a gestão do Professor Rodas iniciou um processo de globalização, de internacionalização da USP, o que não existia. Os rankings internacionais dão um peso enorme a esta questão da universidade ser global, voltada para o mundo, e não apenas voltada internamente. Obrigado!”.</w:t>
      </w:r>
      <w:r>
        <w:rPr>
          <w:rFonts w:cs="Arial" w:ascii="Arial" w:hAnsi="Arial"/>
        </w:rPr>
        <w:t>O</w:t>
      </w:r>
      <w:r>
        <w:rPr>
          <w:rFonts w:cs="Arial" w:ascii="Arial" w:hAnsi="Arial"/>
          <w:b/>
        </w:rPr>
        <w:t xml:space="preserve"> Cons. João Grandino Rodas </w:t>
      </w:r>
      <w:r>
        <w:rPr>
          <w:rFonts w:cs="Arial" w:ascii="Arial" w:hAnsi="Arial"/>
        </w:rPr>
        <w:t xml:space="preserve">disse acreditar que “por tudo isso, todos nós devemos ser parabenizados, porque a USP é algo feito por muitos, por todos os paulistas que pagam, em primeiro lugar; e, em segundo lugar, por mais de cento e vinte mil pessoas que hoje fazem parte da USP (entre professores, alunos e funcionários). Também pelos antigos alunos, pela maioria das pessoas que aqui estão hoje. É um trabalho coletivo e ficamos satisfeitos quando nos são dadas notícias positivas, pois estamos cansados das negativas. É importante termos, de vez em quando, uma avaliação – principalmente externa –, mostrando aspectos positivos. Não que a USP não tenha, mas é uma tradição que, normalmente, as notícias menos boas são as que aparecem mais. Portanto, creio que todos estamos de parabéns”. A </w:t>
      </w:r>
      <w:r>
        <w:rPr>
          <w:rFonts w:cs="Arial" w:ascii="Arial" w:hAnsi="Arial"/>
          <w:b/>
        </w:rPr>
        <w:t xml:space="preserve">Consª. Nina Beatriz Stocco Ranieri, </w:t>
      </w:r>
      <w:r>
        <w:rPr>
          <w:rFonts w:cs="Arial" w:ascii="Arial" w:hAnsi="Arial"/>
        </w:rPr>
        <w:t xml:space="preserve">na mesma linha das palavras do Professor João Grandino Rodas e da Professora Guiomar Namo de Mello, disse que gostaria de fazer um registro: “foi morto na semana passada em virtude de um atropelamento o Professor César Ades. O Prof. César Ades não apenas ajudou a construir a USP, mas também contribuiu muito para o desenvolvimento da ciência. Desenvolveu um trabalho científico importantíssimo na área da Psicologia, partindo do comportamento das aranhas. Tinha uma dedicação, uma erudição e uma mansuetude que o caracterizavam e que também impressionavam muitas gerações. Não fui aluna do Professor César Ades, mas, convivi com ele por um largo tempo e creio que seria importante registrar a sua perda.” O </w:t>
      </w:r>
      <w:r>
        <w:rPr>
          <w:rFonts w:cs="Arial" w:ascii="Arial" w:hAnsi="Arial"/>
          <w:b/>
        </w:rPr>
        <w:t xml:space="preserve">Senhor Presidente </w:t>
      </w:r>
      <w:r>
        <w:rPr>
          <w:rFonts w:cs="Arial" w:ascii="Arial" w:hAnsi="Arial"/>
        </w:rPr>
        <w:t>solicitou ao expediente que fosse feito um encaminhamento às famílias dos Professores Aziz Ab’Saber e César Ades, em nome do Conselho, por tudo que fizeram pela Educação em nosso Estado. A</w:t>
      </w:r>
      <w:r>
        <w:rPr>
          <w:rFonts w:cs="Arial" w:ascii="Arial" w:hAnsi="Arial"/>
          <w:b/>
        </w:rPr>
        <w:t xml:space="preserve"> Consª. Neide Cruz</w:t>
      </w:r>
      <w:r>
        <w:rPr>
          <w:rFonts w:cs="Arial" w:ascii="Arial" w:hAnsi="Arial"/>
        </w:rPr>
        <w:t xml:space="preserve"> disse que gostaria de aproveitar a presença do Professor Carbonari para registrar uma notícia que achou interessante e que vários Conselheiros daqui participaram. “Ontem vi que o Ministério Público Federal está arguindo inconstitucionalidade do ensino religioso e colocando exatamente a proposta que este Conselho colocou sobre a história das religiões. Nosso parecer foi jurídico, com a colaboração da USP”. O </w:t>
      </w:r>
      <w:r>
        <w:rPr>
          <w:rFonts w:cs="Arial" w:ascii="Arial" w:hAnsi="Arial"/>
          <w:b/>
        </w:rPr>
        <w:t xml:space="preserve">Cons. Mauro de Salles Aguiar, </w:t>
      </w:r>
      <w:r>
        <w:rPr>
          <w:rFonts w:cs="Arial" w:ascii="Arial" w:hAnsi="Arial"/>
        </w:rPr>
        <w:t xml:space="preserve">apenas retornando e completando a palavra do Senhor Presidente, em relação ao Ex-Presidente da Casa, Conselheiro Francisco Carbonari, disse: “esse trabalho que ele fará na Itália será na Região do Reggio Emilia, uma região considerada como tendo desenvolvido a melhor educação do mundo. Jundiaí tomou a iniciativa, já há alguns anos, de procurar essa maneira de trabalhar com as crianças, sendo hoje um exemplo para o Brasil. É um exemplo de como é possível um município, uma administração pública eficiente e competente dar à criança, seja ela de um bairro bom de Jundiaí ou em um bairro de ocupação, uma educação de primeiro mundo. Jundiaí, hoje, é um exemplo disso”. </w:t>
      </w:r>
      <w:r>
        <w:rPr>
          <w:rFonts w:cs="Arial" w:ascii="Arial" w:hAnsi="Arial"/>
          <w:b/>
        </w:rPr>
        <w:t xml:space="preserve">O Cons. Milton Linhares </w:t>
      </w:r>
      <w:r>
        <w:rPr>
          <w:rFonts w:cs="Arial" w:ascii="Arial" w:hAnsi="Arial"/>
        </w:rPr>
        <w:t xml:space="preserve">disse que gostaria, ainda, de fazer uma declaração e até mesmo um depoimento acerca de um assunto que considera da maior importância para o Conselho Estadual, em termos de tramitação dos processos. “Hoje, na reunião da Câmara de Educação Superior, o Presidente Conselheiro Angelo Luiz Cortelazzo, fez uma menção de que na semana que vem haverá reunião de membros da FUNDAP, com alguns funcionários do Conselho Estadual de Educação, no sentido de se iniciarem os estudos para a implantação de um sistema eletrônico no Conselho Estadual de Educação, para a tramitação de processos. Acho que já passa da hora, Senhor Presidente, de isso ser, de fato, encarado com prioridade pelo Conselho Estadual. Não é nenhuma crítica, mas apenas um depoimento. Falo até como usuário de um sistema que já está implantado em nível federal, se não me engano há três ou quatro anos, porque peguei a fase pré-sistema eletrônico na sua plenitude – papel, papel, papel (como hoje temos aqui) –, peguei a fase de implantação e concepção do sistema, e fizemos parte da concepção daquele sistema que hoje é chamado de e-MEC (um sistema eletrônico de fluxo e de tramitação de processos). Como usuário e também como membro do Conselho Estadual de Educação, o meu desejo e os meus votos aqui, neste depoimento, Senhor Presidente, é que de fato haja um interesse do Conselho Estadual, com a anuência da Secretaria de Estado da Educação, investimentos fortes em recursos financeiros e humanos capazes de transformar a tramitação e o fluxo de processos do Conselho Estadual de Educação de São Paulo, de uma vez por todas, pela via eletrônica. Creio que será um avanço fundamental para nós, do Conselho, para a Secretaria de Estado, porque somente utilizando é que vamos entender a importância e as grandes vantagens que teremos com um sistema eletrônico dentro da Secretaria e dentro do Conselho Estadual de Educação. </w:t>
      </w:r>
      <w:r>
        <w:rPr>
          <w:rFonts w:cs="Arial" w:ascii="Arial" w:hAnsi="Arial"/>
          <w:b/>
        </w:rPr>
        <w:t>O Senhor Presidente</w:t>
      </w:r>
      <w:r>
        <w:rPr>
          <w:rFonts w:cs="Arial" w:ascii="Arial" w:hAnsi="Arial"/>
        </w:rPr>
        <w:t xml:space="preserve"> disse que o Consº Milton Linhares tocou em um ponto muito importante – recursos humanos e recursos financeiros para que se faça uma modernização dessa ordem. Entende que não seria um sistema trivial, mas um sistema que exige muito investimento, muito trabalho e recursos humanos com competência. A boa notícia é que, por iniciativa da Câmara de Ensino Superior e em particular do Professor Angelo e da Professora Rose (Presidente e Vice-Presidente da Câmara) acho que avançamos muito, principalmente nas últimas semanas. Em seguida passou a palavra ao Professor Angelo, para que ele se reporte um pouco a essa questão. </w:t>
      </w:r>
      <w:r>
        <w:rPr>
          <w:rFonts w:cs="Arial" w:ascii="Arial" w:hAnsi="Arial"/>
          <w:b/>
        </w:rPr>
        <w:t>O Cons. Angelo Luiz Cortelazzo</w:t>
      </w:r>
      <w:r>
        <w:rPr>
          <w:rFonts w:cs="Arial" w:ascii="Arial" w:hAnsi="Arial"/>
        </w:rPr>
        <w:t xml:space="preserve"> reiterou o que já havia dito na Câmara hoje, pela manhã. “Na verdade faremos uma reunião na Câmara, na semana que vem, e um dos assuntos da pauta é a apresentação da FUNDAP aos Conselheiros, para que tenhamos a oportunidade de opinar sobre os procedimentos que a FUNDAP já equacionou em um pré-projeto. E, a partir das nossas sugestões que vão mostrar eventuais problemas que o pré-projeto traz, que possam elaborar um projeto com as nossas observações. A partir daí este projeto será apresentado ao Pleno para uma decisão deste Colegiado do Pleno, para a mudança do procedimento. O projeto já tem verba reservada, dada pela Secretaria, sendo que com a duração de cinco meses. Portanto, calcula-se que até o fim dessa legislatura, em julho, já tenhamos algo de concreto a apresentar para a Secretaria de Educação e para, finalmente, utilizarmos esse processo. A respeito do e-MEC gostaria de dizer que ele está em constante modificação. Eu sou avaliador de lá. Agora eles introduziram, em uma perspectiva de educação continuada, o e-MEC Moodle, sendo que todos os avaliadores vão fazer cursos agora, por este programa a distância, fazendo com que haja uma constante atualização dos instrumentos legais que os avaliadores têm de utilizar. Isso, para nós, também será de extrema valia, quando tivermos conversando com o sistema”.</w:t>
      </w:r>
      <w:r>
        <w:rPr>
          <w:rFonts w:cs="Arial" w:ascii="Arial" w:hAnsi="Arial"/>
          <w:b/>
        </w:rPr>
        <w:t xml:space="preserve"> O Senhor Presidente </w:t>
      </w:r>
      <w:r>
        <w:rPr>
          <w:rFonts w:cs="Arial" w:ascii="Arial" w:hAnsi="Arial"/>
        </w:rPr>
        <w:t xml:space="preserve">lembrou que a FUNDAP tem sido uma boa parceira do CEE e que já foi contratada outras vezes para desenvolver ou modernizar diversos procedimentos administrativos desse Colegiado. A FUNDAP tem se mostrado bastante ágil e competente nessas soluções. A </w:t>
      </w:r>
      <w:r>
        <w:rPr>
          <w:rFonts w:cs="Arial" w:ascii="Arial" w:hAnsi="Arial"/>
          <w:b/>
        </w:rPr>
        <w:t>Presidência</w:t>
      </w:r>
      <w:r>
        <w:rPr>
          <w:rFonts w:cs="Arial" w:ascii="Arial" w:hAnsi="Arial"/>
        </w:rPr>
        <w:t xml:space="preserve"> comunicou ainda que esteve com o Professor João Cardoso Palma, Secretário Adjunto, para falar sobre os recursos financeiros a serem investidos nesse novo projeto. O professor Palma garantiu que a secretaria irá realizar esse investimento para que as instituições públicas de ensino superior de São Paulo em pouco tempo tenham um sistema moderno e ágil de relacionamento com o CEE. </w:t>
      </w:r>
      <w:r>
        <w:rPr>
          <w:rFonts w:cs="Arial" w:ascii="Arial" w:hAnsi="Arial"/>
          <w:b/>
        </w:rPr>
        <w:t>05.</w:t>
      </w:r>
      <w:r>
        <w:rPr>
          <w:rFonts w:cs="Arial" w:ascii="Arial" w:hAnsi="Arial"/>
        </w:rPr>
        <w:t xml:space="preserve"> </w:t>
      </w:r>
      <w:r>
        <w:rPr>
          <w:rFonts w:cs="Arial" w:ascii="Arial" w:hAnsi="Arial"/>
          <w:b/>
        </w:rPr>
        <w:t>MATÉRIA DELEGADA: Proc. CEE 33/12</w:t>
      </w:r>
      <w:r>
        <w:rPr>
          <w:rFonts w:cs="Arial" w:ascii="Arial" w:hAnsi="Arial"/>
        </w:rPr>
        <w:t xml:space="preserve"> - L.G.P.M. </w:t>
      </w:r>
      <w:r>
        <w:rPr>
          <w:rFonts w:cs="Arial" w:ascii="Arial" w:hAnsi="Arial"/>
          <w:b/>
        </w:rPr>
        <w:t>Parecer 73/12</w:t>
      </w:r>
      <w:r>
        <w:rPr>
          <w:rFonts w:cs="Arial" w:ascii="Arial" w:hAnsi="Arial"/>
        </w:rPr>
        <w:t xml:space="preserve"> _ da Câmara de Educação Básica, relatado pelo Cons. Sérgio Tiezzi Júnior. Deliberação: Pela similaridade, aplica-se ao presente caso de aluno com TDAH, a deliberação aprovada por este Colegiado no Parecer CEE nº 106/11, estabelecendo que, compete à família, em conjunto com a escola onde o aluno vai estudar, definir a situação escolar do aluno para o seguinte ano letivo, sob a supervisão da Diretoria de Ensino. É indispensável que o caso seja caracterizado por laudos do médico e de outros especialistas que se julgar necessário. Encaminhe-se cópia deste Parecer à Interessada, à Diretoria de Ensino da Região Centro Oeste e à Escola. </w:t>
      </w:r>
      <w:r>
        <w:rPr>
          <w:rFonts w:cs="Arial" w:ascii="Arial" w:hAnsi="Arial"/>
          <w:b/>
        </w:rPr>
        <w:t>Proc. CEE 013/2011</w:t>
      </w:r>
      <w:r>
        <w:rPr>
          <w:rFonts w:cs="Arial" w:ascii="Arial" w:hAnsi="Arial"/>
        </w:rPr>
        <w:t xml:space="preserve"> _ Centro Estadual de Educação Tecnológica Paula Souza / Faculdade de Tecnologia de Tatuí. </w:t>
      </w:r>
      <w:r>
        <w:rPr>
          <w:rFonts w:cs="Arial" w:ascii="Arial" w:hAnsi="Arial"/>
          <w:b/>
        </w:rPr>
        <w:t xml:space="preserve">Parecer 74/12 </w:t>
      </w:r>
      <w:r>
        <w:rPr>
          <w:rFonts w:cs="Arial" w:ascii="Arial" w:hAnsi="Arial"/>
        </w:rPr>
        <w:t xml:space="preserve">_ da Câmara de Educação Superior, relatado pelo Cons. Décio Lencioni Machado. Deliberação: Aprova-se, com fundamento na Deliberação CEE nº 99/2010, o pedido de Renovação do Reconhecimento do Curso Superior de Tecnologia em Automação Industrial, oferecido pela Faculdade de Tecnologia de Tatuí, do Centro Estadual de Educação Tecnológica Paula Souza, pelo prazo de cinco anos. A presente renovação do reconhecimento tornar-se-á efetiva por ato próprio deste Conselho, após homologação deste Parecer pela Secretaria de Estado da Educação. </w:t>
      </w:r>
      <w:r>
        <w:rPr>
          <w:rFonts w:cs="Arial" w:ascii="Arial" w:hAnsi="Arial"/>
          <w:b/>
        </w:rPr>
        <w:t>Proc. CEE 195/2011</w:t>
      </w:r>
      <w:r>
        <w:rPr>
          <w:rFonts w:cs="Arial" w:ascii="Arial" w:hAnsi="Arial"/>
        </w:rPr>
        <w:t xml:space="preserve"> _ Escola de Educação Permanente do Hospital das Clínicas, da Faculdade de Medicina da Universidade de São Paulo. </w:t>
      </w:r>
      <w:r>
        <w:rPr>
          <w:rFonts w:cs="Arial" w:ascii="Arial" w:hAnsi="Arial"/>
          <w:b/>
        </w:rPr>
        <w:t>Parecer 75/12</w:t>
      </w:r>
      <w:r>
        <w:rPr>
          <w:rFonts w:cs="Arial" w:ascii="Arial" w:hAnsi="Arial"/>
        </w:rPr>
        <w:t xml:space="preserve"> _ da Câmara de Educação Superior, relatado pelo Cons. Angelo Luiz Cortelazzo. Deliberação: Aprova-se, com fundamento na Deliberação CEE nº 108/2011, o Curso de Especialização em Nutrição Hospitalar em Cardiologia, nos termos propostos pela Escola de Educação Permanente do Hospital das Clínicas, da Faculdade de Medicina da Universidade de São Paulo, contidos no presente Parecer, para turmas que tiverem início a partir de 25 de fevereiro de 2012, com três vagas. A Instituição deverá elaborar Relatório Final circunstanciado sobre o Curso, mantendo-o em seus arquivos para efeito de futura avaliação deste Conselho. </w:t>
      </w:r>
      <w:r>
        <w:rPr>
          <w:rFonts w:cs="Arial" w:ascii="Arial" w:hAnsi="Arial"/>
          <w:b/>
        </w:rPr>
        <w:t>Proc. CEE 258/2011</w:t>
      </w:r>
      <w:r>
        <w:rPr>
          <w:rFonts w:cs="Arial" w:ascii="Arial" w:hAnsi="Arial"/>
        </w:rPr>
        <w:t xml:space="preserve"> _ Centro Estadual de Educação Tecnológica Paula Souza / Faculdade de Tecnologia Zona Sul. </w:t>
      </w:r>
      <w:r>
        <w:rPr>
          <w:rFonts w:cs="Arial" w:ascii="Arial" w:hAnsi="Arial"/>
          <w:b/>
        </w:rPr>
        <w:t>Parecer 76/12</w:t>
      </w:r>
      <w:r>
        <w:rPr>
          <w:rFonts w:cs="Arial" w:ascii="Arial" w:hAnsi="Arial"/>
        </w:rPr>
        <w:t xml:space="preserve"> _ da Câmara de Educação Superior, relatado pelo Cons. Décio Lencioni Machado. Deliberação: Aprova-se, com fundamento na Deliberação CEE nº 99/2010, o pedido de Renovação do Reconhecimento do Curso Superior de Tecnologia em Informática para a Gestão de Negócios, oferecido pela FATEC Zona Sul, do Centro Estadual de Educação Tecnológica Paula Souza, para ingressantes até o 1º semestre de 2010. A presente renovação do reconhecimento tornar-se-á efetiva por ato próprio deste Conselho, após homologação deste Parecer pela Secretaria de Estado da Educação de São Paulo. </w:t>
      </w:r>
      <w:r>
        <w:rPr>
          <w:rFonts w:cs="Arial" w:ascii="Arial" w:hAnsi="Arial"/>
          <w:b/>
        </w:rPr>
        <w:t>Proc. CEE 272/2011</w:t>
      </w:r>
      <w:r>
        <w:rPr>
          <w:rFonts w:cs="Arial" w:ascii="Arial" w:hAnsi="Arial"/>
        </w:rPr>
        <w:t xml:space="preserve"> _ Instituto Municipal de Ensino Superior de Assis. </w:t>
      </w:r>
      <w:r>
        <w:rPr>
          <w:rFonts w:cs="Arial" w:ascii="Arial" w:hAnsi="Arial"/>
          <w:b/>
        </w:rPr>
        <w:t>Parecer 77/12</w:t>
      </w:r>
      <w:r>
        <w:rPr>
          <w:rFonts w:cs="Arial" w:ascii="Arial" w:hAnsi="Arial"/>
        </w:rPr>
        <w:t xml:space="preserve"> _ da Câmara de Educação Superior, relatado pelo Cons. Marcos Antonio Monteiro. Deliberação: Indefere-se o Curso de Especialização em Gestão de Alimentos e Vigilância Sanitária, do Instituto Municipal de Ensino Superior de Assis. </w:t>
      </w:r>
      <w:r>
        <w:rPr>
          <w:rFonts w:cs="Arial" w:ascii="Arial" w:hAnsi="Arial"/>
          <w:b/>
        </w:rPr>
        <w:t xml:space="preserve">Proc. CEE </w:t>
      </w:r>
      <w:r>
        <w:rPr>
          <w:rFonts w:cs="Arial" w:ascii="Arial" w:hAnsi="Arial"/>
          <w:b/>
          <w:bCs/>
        </w:rPr>
        <w:t>292/2011</w:t>
      </w:r>
      <w:r>
        <w:rPr>
          <w:rFonts w:cs="Arial" w:ascii="Arial" w:hAnsi="Arial"/>
        </w:rPr>
        <w:t xml:space="preserve"> _ Escola de Educação Permanente do Hospital das Clínicas, da Faculdade de Medicina da Universidade de São Paulo. </w:t>
      </w:r>
      <w:r>
        <w:rPr>
          <w:rFonts w:cs="Arial" w:ascii="Arial" w:hAnsi="Arial"/>
          <w:b/>
        </w:rPr>
        <w:t>Parecer 78/12</w:t>
      </w:r>
      <w:r>
        <w:rPr>
          <w:rFonts w:cs="Arial" w:ascii="Arial" w:hAnsi="Arial"/>
        </w:rPr>
        <w:t xml:space="preserve"> _ da Câmara de Educação Superior, relatado pelo Cons. Angelo Luiz Cortelazzo. Deliberação: Aprova-se, com fundamento na Deliberação CEE nº 108/2011, o Curso de Especialização em Fisioterapia Hospitalar, nos termos propostos pela Escola de Educação Permanente do Hospital das Clínicas, da Faculdade de Medicina da Universidade de São Paulo, contidos no presente Parecer, para turmas que tiverem início a partir de 25 de fevereiro de 2012, com mínimo de dez alunos e máximo de vinte alunos. A Instituição deverá elaborar Relatório Final circunstanciado sobre o Curso, mantendo-o em seus arquivos para efeito de futura avaliação deste Conselho. </w:t>
      </w:r>
      <w:r>
        <w:rPr>
          <w:rFonts w:cs="Arial" w:ascii="Arial" w:hAnsi="Arial"/>
          <w:b/>
        </w:rPr>
        <w:t>Proc. CEE 296/2011</w:t>
      </w:r>
      <w:r>
        <w:rPr>
          <w:rFonts w:cs="Arial" w:ascii="Arial" w:hAnsi="Arial"/>
        </w:rPr>
        <w:t xml:space="preserve"> _ Escola de Educação Permanente do Hospital das Clínicas, da Faculdade de Medicina da Universidade de São Paulo. </w:t>
      </w:r>
      <w:r>
        <w:rPr>
          <w:rFonts w:cs="Arial" w:ascii="Arial" w:hAnsi="Arial"/>
          <w:b/>
        </w:rPr>
        <w:t>Parecer 79/12</w:t>
      </w:r>
      <w:r>
        <w:rPr>
          <w:rFonts w:cs="Arial" w:ascii="Arial" w:hAnsi="Arial"/>
        </w:rPr>
        <w:t xml:space="preserve"> _ da Câmara de Educação Superior, relatado pelo Cons. Angelo Luiz Cortelazzo. Deliberação: Aprova-se, com fundamento na Deliberação CEE nº 108/2011, o Curso de Especialização em Fonoaudiologia em Disfagia em Terapia Intensiva, nos termos propostos pela Escola de Educação Permanente do Hospital das Clínicas, da Faculdade de Medicina da Universidade de São Paulo, contidos no presente Parecer, para turmas que tiverem início a partir de 25 de fevereiro de 2012, com máximo de quatro e mínimo de dois alunos. A Instituição deverá elaborar Relatório Final circunstanciado sobre o Curso, mantendo-o em seus arquivos para efeito de futura avaliação deste Conselho. </w:t>
      </w:r>
      <w:r>
        <w:rPr>
          <w:rFonts w:cs="Arial" w:ascii="Arial" w:hAnsi="Arial"/>
          <w:b/>
        </w:rPr>
        <w:t xml:space="preserve">Proc. CEE </w:t>
      </w:r>
      <w:r>
        <w:rPr>
          <w:rFonts w:cs="Arial" w:ascii="Arial" w:hAnsi="Arial"/>
          <w:b/>
          <w:bCs/>
        </w:rPr>
        <w:t>297/2011</w:t>
      </w:r>
      <w:r>
        <w:rPr>
          <w:rFonts w:cs="Arial" w:ascii="Arial" w:hAnsi="Arial"/>
          <w:bCs/>
        </w:rPr>
        <w:t xml:space="preserve"> _ </w:t>
      </w:r>
      <w:r>
        <w:rPr>
          <w:rFonts w:cs="Arial" w:ascii="Arial" w:hAnsi="Arial"/>
        </w:rPr>
        <w:t xml:space="preserve">Escola de Educação Permanente do Hospital das Clínicas, da Faculdade de Medicina da Universidade de São Paulo. </w:t>
      </w:r>
      <w:r>
        <w:rPr>
          <w:rFonts w:cs="Arial" w:ascii="Arial" w:hAnsi="Arial"/>
          <w:b/>
        </w:rPr>
        <w:t>Parecer 80/12</w:t>
      </w:r>
      <w:r>
        <w:rPr>
          <w:rFonts w:cs="Arial" w:ascii="Arial" w:hAnsi="Arial"/>
        </w:rPr>
        <w:t xml:space="preserve"> _ da Câmara de Educação Superior, relatado pelo Cons. Angelo Luiz Cortelazzo. Deliberação: Aprova-se, com fundamento na Deliberação CEE nº 108/2011, Curso de Especialização em Enfermagem em Cuidados Intensivos e de Emergência no Recém-Nascido, à Criança e ao Adolescente, nos termos propostos pela Escola de Educação Permanente do Hospital das Clínicas, da Faculdade de Medicina da Universidade de São Paulo, contidos no presente Parecer, para turmas que tiverem início a partir de 25 de fevereiro de 2012, com máximo de quarenta e mínimo de trinta e cinco vagas. A Instituição deverá elaborar Relatório Final circunstanciado sobre o Curso, mantendo-o em seus arquivos para efeito de futura avaliação deste Conselho. </w:t>
      </w:r>
      <w:r>
        <w:rPr>
          <w:rFonts w:cs="Arial" w:ascii="Arial" w:hAnsi="Arial"/>
          <w:b/>
        </w:rPr>
        <w:t>Proc. CEE 298/2011</w:t>
      </w:r>
      <w:r>
        <w:rPr>
          <w:rFonts w:cs="Arial" w:ascii="Arial" w:hAnsi="Arial"/>
        </w:rPr>
        <w:t xml:space="preserve"> _ Escola de Educação Permanente do Hospital das Clínicas da Faculdade de Medicina da Universidade de São Paulo. </w:t>
      </w:r>
      <w:r>
        <w:rPr>
          <w:rFonts w:cs="Arial" w:ascii="Arial" w:hAnsi="Arial"/>
          <w:b/>
        </w:rPr>
        <w:t>Parecer 81/12</w:t>
      </w:r>
      <w:r>
        <w:rPr>
          <w:rFonts w:cs="Arial" w:ascii="Arial" w:hAnsi="Arial"/>
        </w:rPr>
        <w:t xml:space="preserve"> _ da Câmara de Educação Superior, relatado pelo Cons. Angelo Luiz Cortelazzo. Deliberação: Aprova-se, com fundamento na Deliberação CEE nº 108/2011, o Curso de Especialização em Fonoaudiologia em Envelhecimento Normal e Patológico, nos termos propostos pela Escola de Educação Permanente do Hospital das Clínicas, da Faculdade de Medicina da Universidade de São Paulo, contidos no presente Parecer, para turmas que tiverem início a partir de 25 de fevereiro de 2012, com o mínimo de uma vaga e o máximo de quatro vagas. A Instituição deverá elaborar Relatório Final circunstanciado sobre o Curso, mantendo-o em seus arquivos para efeito de futura avaliação deste Conselho. </w:t>
      </w:r>
      <w:r>
        <w:rPr>
          <w:rFonts w:cs="Arial" w:ascii="Arial" w:hAnsi="Arial"/>
          <w:b/>
        </w:rPr>
        <w:t>Proc. CEE 299/2011</w:t>
      </w:r>
      <w:r>
        <w:rPr>
          <w:rFonts w:cs="Arial" w:ascii="Arial" w:hAnsi="Arial"/>
          <w:bCs/>
        </w:rPr>
        <w:t xml:space="preserve"> </w:t>
      </w:r>
      <w:r>
        <w:rPr>
          <w:rFonts w:cs="Arial" w:ascii="Arial" w:hAnsi="Arial"/>
        </w:rPr>
        <w:t xml:space="preserve">_ Escola de Educação Permanente do Hospital das Clínicas, da Faculdade de Medicina da Universidade de São Paulo. </w:t>
      </w:r>
      <w:r>
        <w:rPr>
          <w:rFonts w:cs="Arial" w:ascii="Arial" w:hAnsi="Arial"/>
          <w:b/>
        </w:rPr>
        <w:t>Parecer 82/12</w:t>
      </w:r>
      <w:r>
        <w:rPr>
          <w:rFonts w:cs="Arial" w:ascii="Arial" w:hAnsi="Arial"/>
        </w:rPr>
        <w:t xml:space="preserve"> _ da Câmara de Educação Superior, relatado pelo Cons. Angelo Luiz Cortelazzo. Deliberação: Aprova-se, com fundamento na Deliberação CEE nº 108/2011, o Curso de Especialização em Física de Radioterapia, nos termos propostos pela Escola de Educação Permanente do Hospital das Clínicas, da Faculdade de Medicina da Universidade de São Paulo, contidos no presente Parecer, para turmas que tiverem início partir de 25 de fevereiro de 2012, com duas vagas por ano. A Instituição deverá elaborar Relatório Final circunstanciado sobre o Curso, mantendo-o em seus arquivos para efeito de futura avaliação deste Conselho. </w:t>
      </w:r>
      <w:r>
        <w:rPr>
          <w:rFonts w:cs="Arial" w:ascii="Arial" w:hAnsi="Arial"/>
          <w:b/>
        </w:rPr>
        <w:t>Proc. CEE 303/2011</w:t>
      </w:r>
      <w:r>
        <w:rPr>
          <w:rFonts w:cs="Arial" w:ascii="Arial" w:hAnsi="Arial"/>
        </w:rPr>
        <w:t xml:space="preserve"> _ Escola de Educação Permanente do Hospital das Clínicas da Faculdade de Medicina da Universidade de São Paulo. </w:t>
      </w:r>
      <w:r>
        <w:rPr>
          <w:rFonts w:cs="Arial" w:ascii="Arial" w:hAnsi="Arial"/>
          <w:b/>
        </w:rPr>
        <w:t>Parecer 83/12</w:t>
      </w:r>
      <w:r>
        <w:rPr>
          <w:rFonts w:cs="Arial" w:ascii="Arial" w:hAnsi="Arial"/>
        </w:rPr>
        <w:t xml:space="preserve"> _ da Câmara de Educação Superior, relatado pelo Cons. Angelo Luiz Cortelazzo. Deliberação: Aprova-se, com fundamento na Deliberação CEE nº 108/2011, o Curso de Especialização em Enfermagem em Cardiologia, nos termos propostos pela Escola de Educação Permanente do Hospital das Clínicas, da Faculdade de Medicina da Universidade de São Paulo, contidos no presente Parecer, para turmas que tiverem início a partir de 28 de fevereiro de 2012, com o mínimo de quinze e o máximo de vinte vagas. A Instituição deverá elaborar Relatório Final circunstanciado sobre o Curso, mantendo-o em seus arquivos para efeito de futura avaliação deste Conselho. </w:t>
      </w:r>
      <w:r>
        <w:rPr>
          <w:rFonts w:cs="Arial" w:ascii="Arial" w:hAnsi="Arial"/>
          <w:b/>
        </w:rPr>
        <w:t>Proc. CEE 307/2011</w:t>
      </w:r>
      <w:r>
        <w:rPr>
          <w:rFonts w:cs="Arial" w:ascii="Arial" w:hAnsi="Arial"/>
        </w:rPr>
        <w:t xml:space="preserve"> _ Faculdades de Dracena. </w:t>
      </w:r>
      <w:r>
        <w:rPr>
          <w:rFonts w:cs="Arial" w:ascii="Arial" w:hAnsi="Arial"/>
          <w:b/>
        </w:rPr>
        <w:t>Parecer 84/12</w:t>
      </w:r>
      <w:r>
        <w:rPr>
          <w:rFonts w:cs="Arial" w:ascii="Arial" w:hAnsi="Arial"/>
        </w:rPr>
        <w:t xml:space="preserve"> _ da Câmara de Educação Superior, relatado pelo Cons. Marcos Antonio Monteiro. Deliberação: Aprova-se, com fundamento na Deliberação CEE nº 108/2011, o Curso de Especialização em Neuropsicologia e as Interfaces com as Neurociências, das Faculdades de Dracena, para as turmas iniciadas a partir de março de 2012, com o mínimo de trinta vagas e o máximo de oitenta vagas.</w:t>
      </w:r>
    </w:p>
    <w:p>
      <w:pPr>
        <w:pStyle w:val="Normal"/>
        <w:tabs>
          <w:tab w:val="clear" w:pos="708"/>
          <w:tab w:val="left" w:pos="142" w:leader="none"/>
        </w:tabs>
        <w:jc w:val="both"/>
        <w:rPr>
          <w:rFonts w:ascii="Arial" w:hAnsi="Arial" w:cs="Arial"/>
        </w:rPr>
      </w:pPr>
      <w:r>
        <w:rPr>
          <w:rFonts w:cs="Arial" w:ascii="Arial" w:hAnsi="Arial"/>
        </w:rPr>
        <w:t xml:space="preserve">A Instituição deverá elaborar Relatório Final circunstanciado sobre o Curso, mantendo-o em seus arquivos para efeito de futura avaliação deste Conselho. </w:t>
      </w:r>
      <w:r>
        <w:rPr>
          <w:rFonts w:cs="Arial" w:ascii="Arial" w:hAnsi="Arial"/>
          <w:b/>
        </w:rPr>
        <w:t>Proc. CEE 451/2001</w:t>
      </w:r>
      <w:r>
        <w:rPr>
          <w:rFonts w:cs="Arial" w:ascii="Arial" w:hAnsi="Arial"/>
        </w:rPr>
        <w:t xml:space="preserve"> </w:t>
      </w:r>
      <w:r>
        <w:rPr>
          <w:rFonts w:cs="Arial" w:ascii="Arial" w:hAnsi="Arial"/>
          <w:color w:val="000000"/>
        </w:rPr>
        <w:t xml:space="preserve">_ Reautuado em 19/01/06 _ Universidade Estadual de Campinas - UNICAMP </w:t>
      </w:r>
    </w:p>
    <w:p>
      <w:pPr>
        <w:pStyle w:val="Recuodecorpodetexto3"/>
        <w:tabs>
          <w:tab w:val="clear" w:pos="708"/>
          <w:tab w:val="left" w:pos="142" w:leader="none"/>
        </w:tabs>
        <w:ind w:hanging="0"/>
        <w:jc w:val="both"/>
        <w:rPr/>
      </w:pPr>
      <w:r>
        <w:rPr>
          <w:rFonts w:cs="Arial"/>
          <w:b/>
          <w:color w:val="000000"/>
          <w:szCs w:val="24"/>
        </w:rPr>
        <w:t>Parecer 85/12</w:t>
      </w:r>
      <w:r>
        <w:rPr>
          <w:rFonts w:cs="Arial"/>
          <w:color w:val="000000"/>
          <w:szCs w:val="24"/>
        </w:rPr>
        <w:t xml:space="preserve"> _ da Câmara de Educação Superior, relatado pela </w:t>
      </w:r>
      <w:r>
        <w:rPr>
          <w:rFonts w:cs="Arial"/>
          <w:szCs w:val="24"/>
        </w:rPr>
        <w:t xml:space="preserve">Consª. Maria Cristina Barbosa Storopoli. Deliberação: Aprova-se, com fundamento na Deliberação CEE nº 99/2010, o pedido de Renovação do Reconhecimento do Curso Superior de Tecnologia em Análise e Desenvolvimento de Sistemas, oferecido pela Universidade Estadual de Campinas – UNICAMP, pelo prazo de cinco anos. A presente renovação do reconhecimento tornar-se-á efetiva por ato próprio deste Conselho, após homologação deste Parecer pela Secretaria de Estado da Educação. </w:t>
      </w:r>
      <w:r>
        <w:rPr>
          <w:rFonts w:cs="Arial"/>
          <w:b/>
          <w:szCs w:val="24"/>
        </w:rPr>
        <w:t xml:space="preserve">06. PAUTA: Proc. CEE 396/2010 </w:t>
      </w:r>
      <w:r>
        <w:rPr>
          <w:rFonts w:cs="Arial"/>
          <w:szCs w:val="24"/>
        </w:rPr>
        <w:t xml:space="preserve">_ Universidade Municipal de São Caetano do Sul. O </w:t>
      </w:r>
      <w:r>
        <w:rPr>
          <w:rFonts w:cs="Arial"/>
          <w:b/>
          <w:szCs w:val="24"/>
        </w:rPr>
        <w:t>Parecer 86/12</w:t>
      </w:r>
      <w:r>
        <w:rPr>
          <w:rFonts w:cs="Arial"/>
          <w:szCs w:val="24"/>
        </w:rPr>
        <w:t xml:space="preserve"> _ da Câmara de Educação Superior, relatado pela Consª Neide Cruz foi aprovado por unanimidade. Deliberação: Aprova-se, com fundamento na Deliberação CEE nº 99/2010, o pedido de Reconhecimento do Curso Superior de Tecnologia em Gestão da Qualidade, oferecido pela Universidade Municipal de São Caetano do Sul, pelo prazo de três anos. O presente reconhecimento tornar-se-á efetivo por ato próprio deste Conselho, após homologação deste Parecer pela Secretaria de Estado da Educação.</w:t>
      </w:r>
    </w:p>
    <w:p>
      <w:pPr>
        <w:pStyle w:val="P6"/>
        <w:spacing w:lineRule="auto" w:line="240" w:before="0" w:after="0"/>
        <w:rPr/>
      </w:pPr>
      <w:r>
        <w:rPr>
          <w:rFonts w:cs="Arial" w:ascii="Arial" w:hAnsi="Arial"/>
          <w:b/>
          <w:szCs w:val="24"/>
        </w:rPr>
        <w:t>Prot. COG/STANDRE 5001456/0026/2011</w:t>
      </w:r>
      <w:r>
        <w:rPr>
          <w:rFonts w:cs="Arial" w:ascii="Arial" w:hAnsi="Arial"/>
          <w:szCs w:val="24"/>
        </w:rPr>
        <w:t xml:space="preserve"> _ Adriana de Carvalho – DER/Santo André e CELP/DRHU-SEESP. O </w:t>
      </w:r>
      <w:r>
        <w:rPr>
          <w:rFonts w:cs="Arial" w:ascii="Arial" w:hAnsi="Arial"/>
          <w:b/>
          <w:szCs w:val="24"/>
        </w:rPr>
        <w:t>Parecer 87/12</w:t>
      </w:r>
      <w:r>
        <w:rPr>
          <w:rFonts w:cs="Arial" w:ascii="Arial" w:hAnsi="Arial"/>
          <w:szCs w:val="24"/>
        </w:rPr>
        <w:t xml:space="preserve"> _ do Conselho Pleno, relatado pelos Conselheiros Angelo Luis Cortelazzo e Maria Cristina Barbosa Storopoli, foi aprovado por unanimidade. Deliberação: </w:t>
      </w:r>
      <w:r>
        <w:rPr>
          <w:rFonts w:eastAsia="Calibri" w:cs="Arial" w:ascii="Arial" w:hAnsi="Arial"/>
          <w:szCs w:val="24"/>
        </w:rPr>
        <w:t xml:space="preserve">Responda-se aos Interessados, nos termos deste Parecer, encaminhando cópia do mesmo à Diretoria de Ensino Região Santo André e à Coordenadoria de Gestão de Recursos Humanos da Secretaria de Estado da Educação. </w:t>
      </w:r>
      <w:r>
        <w:rPr>
          <w:rFonts w:cs="Arial" w:ascii="Arial" w:hAnsi="Arial"/>
          <w:b/>
          <w:szCs w:val="24"/>
        </w:rPr>
        <w:t>Proc. CEE 001/2012</w:t>
      </w:r>
      <w:r>
        <w:rPr>
          <w:rFonts w:cs="Arial" w:ascii="Arial" w:hAnsi="Arial"/>
          <w:szCs w:val="24"/>
        </w:rPr>
        <w:t xml:space="preserve"> _ Alexsander Aguiar. A Consª Neide Cruz apresentou Parecer substitutivo e o Parecer original, relatado pela Consª Eunice Ribeiro Durham, ficou prejudicado. O </w:t>
      </w:r>
      <w:r>
        <w:rPr>
          <w:rFonts w:cs="Arial" w:ascii="Arial" w:hAnsi="Arial"/>
          <w:b/>
          <w:szCs w:val="24"/>
        </w:rPr>
        <w:t>Parecer 88/12</w:t>
      </w:r>
      <w:r>
        <w:rPr>
          <w:rFonts w:cs="Arial" w:ascii="Arial" w:hAnsi="Arial"/>
          <w:szCs w:val="24"/>
        </w:rPr>
        <w:t xml:space="preserve"> _ do Conselho Pleno, relatado pela Consª Neide Cruz, foi aprovado por unanimidade. Deliberação: Indefere-se a solicitação de Regularização de Conclusão do Ensino Médio, do Sr. Alexsander Aguiar, RG. 37.140.213-X SSP/SP, nos termos expressos no presente Parecer. Encaminhe-se cópia deste Parecer ao Gabinete da Secretaria de Estado da Educação para, conhecimento dos órgãos centrais da Pasta e Diretorias de Ensino. </w:t>
      </w:r>
      <w:r>
        <w:rPr>
          <w:rFonts w:cs="Arial" w:ascii="Arial" w:hAnsi="Arial"/>
          <w:b/>
          <w:szCs w:val="24"/>
        </w:rPr>
        <w:t>Proc. CEE 509/2003</w:t>
      </w:r>
      <w:r>
        <w:rPr>
          <w:rFonts w:cs="Arial" w:ascii="Arial" w:hAnsi="Arial"/>
          <w:szCs w:val="24"/>
        </w:rPr>
        <w:t xml:space="preserve"> – Reautuado em 05/9/11 _ Conselho Estadual de Educação. </w:t>
      </w:r>
      <w:r>
        <w:rPr>
          <w:rFonts w:cs="Arial" w:ascii="Arial" w:hAnsi="Arial"/>
          <w:b/>
          <w:szCs w:val="24"/>
        </w:rPr>
        <w:t>Indicação CEE 114/12</w:t>
      </w:r>
      <w:r>
        <w:rPr>
          <w:rFonts w:cs="Arial" w:ascii="Arial" w:hAnsi="Arial"/>
          <w:szCs w:val="24"/>
        </w:rPr>
        <w:t xml:space="preserve"> _ da Câmara de Educação Superior, relatado pela Consª Nina Beatriz Stocco Ranieri, foi aprovada por unanimidade. A </w:t>
      </w:r>
      <w:r>
        <w:rPr>
          <w:rFonts w:cs="Arial" w:ascii="Arial" w:hAnsi="Arial"/>
          <w:b/>
          <w:szCs w:val="24"/>
        </w:rPr>
        <w:t>Deliberação CEE 113/12</w:t>
      </w:r>
      <w:r>
        <w:rPr>
          <w:rFonts w:cs="Arial" w:ascii="Arial" w:hAnsi="Arial"/>
          <w:szCs w:val="24"/>
        </w:rPr>
        <w:t xml:space="preserve">: </w:t>
      </w:r>
      <w:r>
        <w:rPr>
          <w:rFonts w:cs="Arial" w:ascii="Arial" w:hAnsi="Arial"/>
          <w:color w:val="000000"/>
          <w:szCs w:val="24"/>
        </w:rPr>
        <w:t xml:space="preserve">Altera o artigo da Deliberação CEE nº 37/2003, que </w:t>
      </w:r>
      <w:r>
        <w:rPr>
          <w:rFonts w:cs="Arial" w:ascii="Arial" w:hAnsi="Arial"/>
          <w:bCs/>
          <w:szCs w:val="24"/>
        </w:rPr>
        <w:t xml:space="preserve">regulamenta o registro de diplomas no sistema estadual de ensino, </w:t>
      </w:r>
      <w:r>
        <w:rPr>
          <w:rFonts w:cs="Arial" w:ascii="Arial" w:hAnsi="Arial"/>
          <w:szCs w:val="24"/>
        </w:rPr>
        <w:t xml:space="preserve">foi aprovada por unanimidade. </w:t>
      </w:r>
      <w:r>
        <w:rPr>
          <w:rFonts w:cs="Arial" w:ascii="Arial" w:hAnsi="Arial"/>
          <w:b/>
          <w:szCs w:val="24"/>
        </w:rPr>
        <w:t>Proc. CEE 541/2006</w:t>
      </w:r>
      <w:r>
        <w:rPr>
          <w:rFonts w:cs="Arial" w:ascii="Arial" w:hAnsi="Arial"/>
          <w:szCs w:val="24"/>
        </w:rPr>
        <w:t xml:space="preserve"> - Reautuado em 08/12/2011 _ Faculdade de Ciências da Fundação Instituto Tecnológico de Osasco. </w:t>
      </w:r>
      <w:r>
        <w:rPr>
          <w:rFonts w:cs="Arial" w:ascii="Arial" w:hAnsi="Arial"/>
        </w:rPr>
        <w:t>O</w:t>
      </w:r>
      <w:r>
        <w:rPr>
          <w:rFonts w:cs="Arial" w:ascii="Arial" w:hAnsi="Arial"/>
          <w:b/>
        </w:rPr>
        <w:t xml:space="preserve"> Parecer 89/12</w:t>
      </w:r>
      <w:r>
        <w:rPr>
          <w:rFonts w:cs="Arial" w:ascii="Arial" w:hAnsi="Arial"/>
        </w:rPr>
        <w:t xml:space="preserve"> _ da Câmara de Educação Superior, relatado pelo Cons. Décio Lencioni Machado, foi aprovado por unanimidade. Deliberação: Aprovam-se as alterações regimentais encaminhadas pela Faculdade de Ciências da Fundação Instituto Tecnológico de Osasco, para o Curso de Engenharia Elétrica, Modalidade Eletrônica, nos termos deste Parecer, para vigorarem a partir do ano letivo de 2012. A Instituição deverá encaminhar três vias das alterações ora aprovadas, para a devida rubrica. A presente aprovação tornar-se-á efetiva por ato próprio deste Conselho, após homologação deste Parecer pela Secretaria da Educação do Estado de São Paulo. </w:t>
      </w:r>
      <w:r>
        <w:rPr>
          <w:rFonts w:cs="Arial" w:ascii="Arial" w:hAnsi="Arial"/>
          <w:b/>
        </w:rPr>
        <w:t>Proc. CEE 140/2010</w:t>
      </w:r>
      <w:r>
        <w:rPr>
          <w:rFonts w:cs="Arial" w:ascii="Arial" w:hAnsi="Arial"/>
        </w:rPr>
        <w:t xml:space="preserve"> _ Universidade de Taubaté. O </w:t>
      </w:r>
      <w:r>
        <w:rPr>
          <w:rFonts w:cs="Arial" w:ascii="Arial" w:hAnsi="Arial"/>
          <w:b/>
        </w:rPr>
        <w:t>Parecer 90/12</w:t>
      </w:r>
      <w:r>
        <w:rPr>
          <w:rFonts w:cs="Arial" w:ascii="Arial" w:hAnsi="Arial"/>
        </w:rPr>
        <w:t xml:space="preserve"> _ da Câmara de Educação Superior, relatado pelo Cons. Angelo Luiz Cortelazzo foi aprovado por unanimidade. Deliberação: </w:t>
      </w:r>
      <w:r>
        <w:rPr>
          <w:rFonts w:cs="Arial" w:ascii="Arial" w:hAnsi="Arial"/>
          <w:b/>
        </w:rPr>
        <w:t>2.1</w:t>
      </w:r>
      <w:r>
        <w:rPr>
          <w:rFonts w:cs="Arial" w:ascii="Arial" w:hAnsi="Arial"/>
        </w:rPr>
        <w:t xml:space="preserve"> Indefere-se, com base no § 2º do artigo 8º da Deliberação CEE nº 99/2010, o pedido de Reconhecimento do Curso de Bacharelado em Comércio Exterior, da Universidade de Taubaté, nos termos em que o mesmo está estruturado. Como consequência, fica estabelecido que: </w:t>
      </w:r>
      <w:r>
        <w:rPr>
          <w:rFonts w:cs="Arial" w:ascii="Arial" w:hAnsi="Arial"/>
          <w:b/>
        </w:rPr>
        <w:t xml:space="preserve">2.1.2 </w:t>
      </w:r>
      <w:r>
        <w:rPr>
          <w:rFonts w:cs="Arial" w:ascii="Arial" w:hAnsi="Arial"/>
        </w:rPr>
        <w:t xml:space="preserve">a Instituição terá o prazo de um ano para realizar as correções solicitadas, para que novo procedimento avaliativo seja realizado; </w:t>
      </w:r>
      <w:r>
        <w:rPr>
          <w:rFonts w:cs="Arial" w:ascii="Arial" w:hAnsi="Arial"/>
          <w:b/>
        </w:rPr>
        <w:t>2.1.3</w:t>
      </w:r>
      <w:r>
        <w:rPr>
          <w:rFonts w:cs="Arial" w:ascii="Arial" w:hAnsi="Arial"/>
        </w:rPr>
        <w:t xml:space="preserve"> os formandos do ano de 2011 terão o reconhecimento do curso realizado para fins de registro de seus diplomas. O presente Parecer tornar-se-á efetivo por ato próprio deste Conselho, após homologação do mesmo pela Secretaria de Estado da Educação. </w:t>
      </w:r>
      <w:r>
        <w:rPr>
          <w:rFonts w:cs="Arial" w:ascii="Arial" w:hAnsi="Arial"/>
          <w:b/>
        </w:rPr>
        <w:t xml:space="preserve">Prot. CEE </w:t>
      </w:r>
      <w:r>
        <w:rPr>
          <w:rFonts w:cs="Arial" w:ascii="Arial" w:hAnsi="Arial"/>
          <w:b/>
          <w:color w:val="000000"/>
        </w:rPr>
        <w:t>147/03/2010 _</w:t>
      </w:r>
      <w:r>
        <w:rPr>
          <w:rFonts w:cs="Arial" w:ascii="Arial" w:hAnsi="Arial"/>
          <w:color w:val="000000"/>
        </w:rPr>
        <w:t xml:space="preserve"> Cesar Augusto do Prado Moraes. O </w:t>
      </w:r>
      <w:r>
        <w:rPr>
          <w:rFonts w:cs="Arial" w:ascii="Arial" w:hAnsi="Arial"/>
          <w:b/>
        </w:rPr>
        <w:t>Parecer 91/12 _</w:t>
      </w:r>
      <w:r>
        <w:rPr>
          <w:rFonts w:cs="Arial" w:ascii="Arial" w:hAnsi="Arial"/>
        </w:rPr>
        <w:t xml:space="preserve"> da Câmara de Educação Superior, relatado pelo Cons. Angelo Luiz Cortelazzo foi aprovado por unanimidade. Deliberação: </w:t>
      </w:r>
      <w:r>
        <w:rPr>
          <w:rFonts w:cs="Arial" w:ascii="Arial" w:hAnsi="Arial"/>
          <w:color w:val="000000"/>
        </w:rPr>
        <w:t xml:space="preserve">Responda-se ao Interessado, nos termos do presente Parecer. </w:t>
      </w:r>
      <w:r>
        <w:rPr>
          <w:rFonts w:cs="Arial" w:ascii="Arial" w:hAnsi="Arial"/>
          <w:b/>
        </w:rPr>
        <w:t>Proc. CEE 215/2011</w:t>
      </w:r>
      <w:r>
        <w:rPr>
          <w:rFonts w:cs="Arial" w:ascii="Arial" w:hAnsi="Arial"/>
        </w:rPr>
        <w:t xml:space="preserve"> _ Faculdade Municipal Professor Franco Montoro / Mogi Guaçu. O </w:t>
      </w:r>
      <w:r>
        <w:rPr>
          <w:rFonts w:cs="Arial" w:ascii="Arial" w:hAnsi="Arial"/>
          <w:b/>
        </w:rPr>
        <w:t>Parecer 92/12</w:t>
      </w:r>
      <w:r>
        <w:rPr>
          <w:rFonts w:cs="Arial" w:ascii="Arial" w:hAnsi="Arial"/>
        </w:rPr>
        <w:t xml:space="preserve"> _ da Câmara de Educação Superior, relatado pela Consª Maria Cristina Barbosa Storopoli, foi aprovado por unanimidade. Deliberação: Aprova-se, nos termos da Deliberação CEE nº 102/10, o Projeto do Curso de Bacharelado em Ciências Econômicas, proposto pela Faculdade Municipal Professor Franco Montoro / Mogi Guaçu. Para a autorização de funcionamento do Curso, a Instituição deverá solicitar a este Conselho no prazo máximo e improrrogável de um an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 A presente aprovação tornar-se-á efetiva por ato próprio deste Conselho, após homologação deste Parecer pela Secretaria de Estado da Educação. </w:t>
      </w:r>
      <w:r>
        <w:rPr>
          <w:rFonts w:cs="Arial" w:ascii="Arial" w:hAnsi="Arial"/>
          <w:b/>
        </w:rPr>
        <w:t xml:space="preserve">Proc. CEE </w:t>
      </w:r>
      <w:r>
        <w:rPr>
          <w:rFonts w:cs="Arial" w:ascii="Arial" w:hAnsi="Arial"/>
          <w:b/>
          <w:color w:val="000000"/>
        </w:rPr>
        <w:t>1391/87</w:t>
      </w:r>
      <w:r>
        <w:rPr>
          <w:rFonts w:cs="Arial" w:ascii="Arial" w:hAnsi="Arial"/>
          <w:color w:val="000000"/>
        </w:rPr>
        <w:t xml:space="preserve"> - Reautuado em 20/01/2011 _ Instituto Municipal de Ensino Superior de Assis – IMESA. O </w:t>
      </w:r>
      <w:r>
        <w:rPr>
          <w:rFonts w:cs="Arial" w:ascii="Arial" w:hAnsi="Arial"/>
          <w:b/>
        </w:rPr>
        <w:t>Parecer 93/12</w:t>
      </w:r>
      <w:r>
        <w:rPr>
          <w:rFonts w:cs="Arial" w:ascii="Arial" w:hAnsi="Arial"/>
        </w:rPr>
        <w:t xml:space="preserve"> _ da Câmara de Educação Superior, relatado pelo Cons. </w:t>
      </w:r>
      <w:r>
        <w:rPr>
          <w:rFonts w:cs="Arial" w:ascii="Arial" w:hAnsi="Arial"/>
          <w:color w:val="000000"/>
        </w:rPr>
        <w:t xml:space="preserve">Marcos Antonio Monteiro </w:t>
      </w:r>
      <w:r>
        <w:rPr>
          <w:rFonts w:cs="Arial" w:ascii="Arial" w:hAnsi="Arial"/>
        </w:rPr>
        <w:t xml:space="preserve">foi aprovado por unanimidade. Deliberação: Aprova-se o aumento escalonado de cinquenta vagas para o Curso de Direito, do Instituto Municipal de Ensino Superior de Assis – IMESA, sendo vinte e cinco vagas no período diurno e vinte e cinco vagas no período noturno, a cada ano, nos próximos dois anos. Extraia-se cópia do presente Parecer, juntando-o ao Processo nº 189/2006, que trata da Renovação do Reconhecimento do Curso de Bacharelado em Direito, do Instituto Municipal de Ensino Superior de Assis – IMESA, para que os efeitos da expansão autorizada, bem como, a melhoria e ampliação da biblioteca sejam verificados na próxima renovação do reconhecimento do Curso. A presente aprovação tornar-se-á efetiva por ato próprio deste Conselho, após homologação deste Parecer pela Secretaria de Estado da Educação. Os Conselheiros Neide Cruz e Roque Theóphilo Júnior votaram contrariamente nos termos de suas </w:t>
      </w:r>
      <w:r>
        <w:rPr>
          <w:rFonts w:cs="Arial" w:ascii="Arial" w:hAnsi="Arial"/>
          <w:b/>
        </w:rPr>
        <w:t>Declarações de Voto: Consª Neide Cruz:</w:t>
      </w:r>
      <w:r>
        <w:rPr>
          <w:rFonts w:cs="Arial" w:ascii="Arial" w:hAnsi="Arial"/>
        </w:rPr>
        <w:t xml:space="preserve"> “</w:t>
      </w:r>
      <w:r>
        <w:rPr>
          <w:rFonts w:cs="Arial" w:ascii="Arial" w:hAnsi="Arial"/>
          <w:i/>
          <w:color w:val="000000"/>
        </w:rPr>
        <w:t xml:space="preserve">Voto contrariamente, por entender, que a ampliação de vagas poderia ser delegada à direção, ouvido os órgãos colegiados da IES, os quais seriam responsabilizados caso não garantissem as mesmas condições de oferta de um curso, explicitadas no ato de autorização, tais como: relação de alunos e docentes, equipamentos, laboratórios, biblioteca e outros. A análise das condições seria verificada, ano a ano, durante o processo regular de avaliação. Um eventual descumprimento dessas condições seria apontado no Relatório do Especialista, podendo interferir negativamente no ato de autorização, reconhecimento ou renovação do reconhecimento, de acordo com itens e penalidades previstas. Seria não apenas uma medida de desconcentração das atividades da CES, mas também, o estabelecimento de gradativa autonomia da gestão das IES, com responsabilização de seus atos administrativos e pedagógicos”. </w:t>
      </w:r>
      <w:r>
        <w:rPr>
          <w:rFonts w:cs="Arial" w:ascii="Arial" w:hAnsi="Arial"/>
          <w:b/>
          <w:color w:val="000000"/>
        </w:rPr>
        <w:t>Consº Roque Theóphilo Junior: “</w:t>
      </w:r>
      <w:r>
        <w:rPr>
          <w:rFonts w:cs="Arial" w:ascii="Arial" w:hAnsi="Arial"/>
          <w:i/>
        </w:rPr>
        <w:t xml:space="preserve">As justificativas do meu voto contrário, constam da minha proposta original, transcrita a seguir: </w:t>
      </w:r>
      <w:r>
        <w:rPr>
          <w:rFonts w:cs="Arial" w:ascii="Arial" w:hAnsi="Arial"/>
          <w:b/>
          <w:i/>
        </w:rPr>
        <w:t xml:space="preserve">1. RELATÓRIO: </w:t>
      </w:r>
      <w:r>
        <w:rPr>
          <w:rFonts w:cs="Arial" w:ascii="Arial" w:hAnsi="Arial"/>
          <w:i/>
        </w:rPr>
        <w:t xml:space="preserve">Cuida-se de pleito inaugurado pela Direção do </w:t>
      </w:r>
      <w:r>
        <w:rPr>
          <w:rFonts w:cs="Arial" w:ascii="Arial" w:hAnsi="Arial"/>
          <w:i/>
          <w:color w:val="000000"/>
        </w:rPr>
        <w:t xml:space="preserve">Instituto Municipal de Ensino Superior de Assis (IMESA), mantido pela Fundação Educacional do Município de Assis (FEMA), através do Ofício nº 03/2011, de 19/01/2011, que propõe aumento de 50 (cinquenta) vagas para cada um dos períodos, diurno e noturno, do Curso de Bacharelado em Direito. Atualmente o Curso de Bacharelado em Direito, do IMES de Assis, funciona com o total de 100 vagas, sendo 50 delas no período diurno e outras 50 vagas no período noturno. O Curso foi </w:t>
      </w:r>
      <w:r>
        <w:rPr>
          <w:rFonts w:cs="Arial" w:ascii="Arial" w:hAnsi="Arial"/>
          <w:i/>
        </w:rPr>
        <w:t xml:space="preserve">autorizado a funcionar pelo Parecer CEE nº 649/98 e Portaria CEE/GP nº 10 de 12/04/1999, obtendo sua Renovação de Reconhecimento, por um período de cinco anos, pelo Parecer CEE nº 104/2010. O pleito, em tela, consiste no aumento de 100 vagas para o curso, sendo 50 vagas para o período diurno e 50 vagas para o período noturno, portanto com incremento de 100 % sobre a quantidade de vagas atuais. Estipula mensalidades, para pagamento até o dia 10 de cada mês, entre R$ 399,00 (período diurno) a R$ 499,00 (período noturno). Consta que a IES interessada pretende obter credenciamento como Centro Universitário. A Interessada justifica o pedido em pauta, no ofício encaminhatório, aduzindo que: (I) obteve reconhecimento por 5 (cinco) anos, conforme Portaria nº 80/2010, de 26/03/2010; (II) a demanda apresentada nos últimos 3 (três) anos; (III) o resultado da Avaliação Nacional de Cursos realizado pelo INEP/MEC, referente ao ano de 2009 (ENADE – conceito 3 (três);Índice IDD: 4 (quatro) e CPC do Curso: 4 (quatro), (IV) que a participação dos alunos nos exames realizados pela OAB, os resultados foram satisfatórios; (V) pelo número de livros existentes na Biblioteca e a quantidade de livros recém adquiridos para o curso; (VI) os recursos humanos administrativos e docentes, esses com disponibilidade de aumento de jornada para a atribuição das aulas e, finalmente; (VII) o espaço físico de forma a atender as novas turmas. É o sucinto relatório. PRELIMINARES. A criação de Cursos de Direito e o aumento de vagas é assunto crítico e crônico, cujo tratamento exige pertinente cuidado, com implicações sociais e na qualidade profissional de futuras gerações. As seguidas reformas educacionais, as incontáveis políticas públicas, ou até mesmo ausência delas, é o melhor lastro argumentativo da crise vivenciada pela sociedade brasileira a propósito da questão. O Ensino Jurídico vem sofrendo mudanças (algumas boas outras satíricas até virarem folclore em trovas acadêmicas: “Deus pôs as pragas no mundo, Pra punir os infiéis, No Egito pôs gafanhotos, No Brasil pôs bacharéis!) com o aumento desenfreado da rede de faculdades, sem a preocupação com aspectos qualitativos. Vale dizer que, nos últimos 30 anos, as vagas oferecidas pelas IES e o número de bacharéis em Direito cresceu em descompasso com as oportunidades oferecidas no mercado de trabalho. Dados recentes, de 13 de outubro de 2010, colecionados pelo Conselheiro Jefferson Kravchychyn, do Conselho Nacional de Justiça (CNJ), indicam existir 1.240 Cursos Jurídicos instalados em território nacional, totalizando cerca de 270.000 vagas ofertadas, </w:t>
      </w:r>
      <w:r>
        <w:rPr>
          <w:rFonts w:cs="Arial" w:ascii="Arial" w:hAnsi="Arial"/>
          <w:i/>
          <w:u w:val="single"/>
        </w:rPr>
        <w:t>quantidade maior do que a soma do resto do planeta</w:t>
      </w:r>
      <w:r>
        <w:rPr>
          <w:rFonts w:cs="Arial" w:ascii="Arial" w:hAnsi="Arial"/>
          <w:i/>
        </w:rPr>
        <w:t>.Na linha do tempo, o surgimento do Ensino Jurídico no Brasil começa na velha Coimbra, em sua centenária Faculdade de Direito, por onde passaram, até o início do século XIX, muitos estudantes brasileiros desejosos de seguirem aqui, nas carreiras jurídicas.Com a Carta Imperial, de 11 de agosto de 1827, institui-se o Ensino Superior no Brasil, através da criação dos cursos de Direito em São Paulo e Olinda.As transformações econômicas e o advento da República geraram demandas sociais sobre aqueles dois únicos Cursos de Direito existentes no Brasil, que deixam de ser monopólios, permitindo-se a criação de novas faculdades de Direito quando, em 1891, na Bahia, instala-se a primeira dessas novas faculdades, cujo foco regulatório era a crença de uma força inovadora a ser expandida pelo princípio de seleção natural que se encarregaria de fiscalizar a educação, sobrevivendo as mais aptas. Citam-se outras incontáveis mudanças, como a de 1931 - Reforma Francisco de Campos (</w:t>
      </w:r>
      <w:r>
        <w:rPr>
          <w:rFonts w:cs="Arial" w:ascii="Arial" w:hAnsi="Arial"/>
          <w:bCs/>
          <w:i/>
        </w:rPr>
        <w:t>Decreto Nº 19.890 - de 18 de abril de 1931</w:t>
      </w:r>
      <w:r>
        <w:rPr>
          <w:rFonts w:cs="Arial" w:ascii="Arial" w:hAnsi="Arial"/>
          <w:i/>
        </w:rPr>
        <w:t>), não parando com a de 1962, tão pouco com a Resolução nº. 3, de 1972, do CFE. Com a Lei de Diretrizes e Bases da Educação (Lei 9.394/96) e as experiências com avaliação na Educação Superior na década de 90, ocorrem significativas mudanças na história da educação superior brasileira, como a instauração do "Provão" pelo MEC, em diversos cursos de nível superior. Nesta mesma época, por força de lei, a Ordem dos Advogados do Brasil - OAB, além de proceder, há anos, com a avaliação para o exercício profissional através do Exame de Ordem na admissão no quadro de Advogados, passa a exercer influência na avaliação externa dos cursos jurídicos, cumprindo importante papel no tocante ao Ensino Jurídico porque, como nenhuma outra corporação profissional, pode interferir na conformação dos elementos essenciais que determinam as capacidades e características de suas futuras gerações de profissionais. Em 14/12/1992 foi instituída, em caráter permanente, através do Provimento nº 76/92, a Comissão de Ensino Jurídico do Conselho Federal da OAB. O Decreto nº 1.303</w:t>
      </w:r>
      <w:del w:id="0" w:author="Aurea.Egea" w:date="2012-04-03T11:23:00Z">
        <w:r>
          <w:rPr>
            <w:rStyle w:val="FootnoteCharacters"/>
            <w:rStyle w:val="FootnoteAnchor"/>
            <w:rFonts w:cs="Arial" w:ascii="Arial" w:hAnsi="Arial"/>
            <w:i/>
          </w:rPr>
          <w:footnoteReference w:id="2"/>
        </w:r>
      </w:del>
      <w:r>
        <w:rPr>
          <w:rFonts w:cs="Arial" w:ascii="Arial" w:hAnsi="Arial"/>
          <w:i/>
        </w:rPr>
        <w:t xml:space="preserve">, de 08/12/1994 aplicou a sistemática do Novo Estatuto da Advocacia a Lei nº 8.906/94, instituindo a manifestação prévia do Conselho Federal da Ordem aos pedidos de autorização e reconhecimento dos cursos de Direito a serem implantados no país. A Portaria nº 005/95, em conformidade com a Portaria do MEC nº 1.886/94, dispôs os critérios para a manifestação da OAB nos pedidos de criação e reconhecimento de cursos jurídicos; em seus dispositivos, fica clara a competência da Comissão de Ensino Jurídico da OAB, cuja importância para a autorização, reconhecimento e renovação de reconhecimento (recredenciamento) de cursos jurídicos nos vários sistemas (Federal e Estaduais), assume funções acadêmico-burocráticas na aplicação de critérios de qualidade projetados para os referidos cursos de Direito. Nesta ocasião tem início, também, a readaptação curricular e ajustamento das Diretrizes Curriculares Nacionais a fim de atender às exigências de formação profissional para o mercado de trabalho, através da RESOLUÇÃO CNE/CES N° 9, de 29 de setembro de 2004, a DCN do Curso de Graduação em Direito.Através dessas preliminares caminhará nosso Parecer. MARCO NORMATIVO. A normativa sobre aumento de vagas de cursos oferecidos por Instituições de Ensino, jurisdicionadas a este Conselho está regulamentada na DELIBERAÇÃO CEE Nº 03/99, que dispõe sobre as vagas dos cursos de graduação das instituições de educação superior não universitárias, integrantes do sistema estadual de ensino. Supletivamente, por se tratar especificamente do Curso de Direito, aplica-se a matéria a INSTRUÇÃO NORMATIVA n. 01/2008 – CNEJ, que regulamentou e consolidou no âmbito da OAB, os procedimentos e critérios para manifestação da CNEJ acerca de autorização, reconhecimento, renovação de reconhecimento e aumento de vagas para o curso de graduação em Direito, no diapasão do Estatuto da Advocacia e da OAB (Art. 54 XV - Lei nº 8.906, de 04 de julho de 1994, combinado com o Art. 83. do Regulamento Geral do Estatuto da OAB).O PLEITO E SUA IMPROPRIEDADE FORMAL - Do descumprimento da Lei nº 8.906 - Estatuto da Advocacia e da Ordem dos Advogados do Brasil – OAB. Prediz o referido instrumento em cotejo, nos seguintes termos de interesse: (...)Art. 54 - Compete ao Conselho Federal: XV - colaborar com o aperfeiçoamento dos cursos jurídicos, e opinar, previamente, nos pedidos apresentados aos órgãos competentes para criação, reconhecimento ou credenciamento desses cursos; ....) Art. 83. Compete à Comissão de Ensino Jurídico do Conselho Federal opinar previamente nos pedidos para criação, reconhecimento e credenciamento dos cursos jurídicos referidos no art. 54, XV, do Estatuto. § 1º O Conselho Seccional em cuja área de atuação situar-se a instituição de ensino superior interessada será ouvido, preliminarmente, nos processos que tratem das matérias referidas neste artigo, devendo a seu respeito manifestar-se no prazo de 30 (trinta) dias. (NR. RESOLUÇÃO Nº 3/2006 DJ 03.10.2006, p. 856, S 1) § 2º A manifestação do Conselho Seccional terá em vista, especialmente, os seguintes aspectos: (NR. RESOLUÇÃO Nº 3/2006 DJ 03.10.2006, p. 856, S 1).  a) a verossimilhança do projeto pedagógico do curso, em face da realidade local; b) a necessidade social da criação do curso, aferida em função dos critérios estabelecidos pela Comissão de Ensino Jurídico do Conselho Federal; c) a situação geográfica do município sede do curso, com indicação de sua população e das condições de desenvolvimento cultural e econômico que apresente, bem como da distância em relação ao município mais próximo onde haja curso jurídico; d) as condições atuais das instalações físicas destinadas ao funcionamento do curso; e) a existência de biblioteca com acervo adequado, a que tenham acesso direto os estudantes. § 3º A manifestação do Conselho Seccional deverá informar sobre cada um dos itens mencionados no parágrafo anterior, abstendo-se, porém, de opinar, conclusivamente, sobre a conveniência ou não da criação do curso. (NR. RESOLUÇÃO Nº 3/2006 DJ 03.10.2006, p. 856, S 1). § 4º O Conselho Seccional encaminhará sua manifestação diretamente à Comissão de Ensino Jurídico do Conselho Federal, dela não devendo fornecer cópia à instituição interessada ou a terceiro antes do pronunciamento final do Conselho Federal. (NR. RESOLUÇÃO Nº 3/2006 DJ 03.10.2006, p. 856, S 1) ....) Por tal circunstância o Conselho Federal da OAB, através da INSTRUÇÃO NORMATIVA n. 01/2008 – Comissão Nacional de Ensino Jurídico – CNEJ, regulamentou e consolidou no âmbito da OAB, os procedimentos e critérios para manifestação da CNEJ acerca de autorização, </w:t>
      </w:r>
      <w:r>
        <w:rPr>
          <w:rFonts w:cs="Arial" w:ascii="Arial" w:hAnsi="Arial"/>
          <w:i/>
          <w:u w:val="single"/>
        </w:rPr>
        <w:t>reconhecimento, renovação de reconhecimento e aumento de vagas para o curso de graduação em Direito</w:t>
      </w:r>
      <w:r>
        <w:rPr>
          <w:rFonts w:cs="Arial" w:ascii="Arial" w:hAnsi="Arial"/>
          <w:i/>
        </w:rPr>
        <w:t xml:space="preserve"> (e nem se fale que a norma vertente é posterior as nossas, porquanto aquele Órgão Corporativo, desde 1997, trata da questão (vide as Instruções Normativas 01/1997, 02/1997, 03/1997 e 05/2003). Nesse diapasão, a míngua do cumprimento explanado, de rigor o sobrestamento do pleito de aumento de vagas até a manifestação do referido Órgão Corporativo. O PLEITO E SUA IMPROPRIEDADE MATERIAL - Superada a objeção formal, pende o exame dos aspectos materiais à luz da DELIBERAÇÃO CEE Nº 03/99. Com efeito, a justificativa da Interessada apóia-se em 7 (sete) argumentos, sendo certo que nem todos são relevantes conforme a norma, ou seja, (iii) o resultado da Avaliação Nacional de Cursos realizado pelo INEP/MEC, referente ao ano de 2009 (ENADE – conceito 3 (três); Índice IDD: 4 (quatro) e CPC do Curso: 4 (quatro) e (iv) que a participação dos alunos nos exames realizados pela OAB, os resultados foram satisfatórios. Assim remanesce o exame dos argumentos (i) obteve reconhecimento por 5 (cinco) anos, conforme Portaria nº 80/2010, de 26/03/2010, (ii) a demanda apresentada nos últimos 3 (três) anos,  (v) pelo número de livros existentes na Biblioteca e a quantidade de livros recém adquiridos para o curso, (vi) os recursos humanos administrativos e docentes, esses com disponibilidade de aumento de jornada para a atribuição das aulas e (vii) o espaço físico de forma a atender as novas turmas. Devidamente comprovada a questão do reconhecimento por 5 (cinco) anos, conforme Portaria nº 80/2010, de 26/03/2010, e da demanda apresentada nos últimos 3 (três) anos malgrado nesta ultima questão, as nossas preliminares. Impende, agora, o exame dos argumentos (v), (vi) e (vii) apresentado pela Interessada, nos autos. Número de livros existentes na Biblioteca e a quantidade de livros recém adquiridos para o curso. A fls. 2505 dos autos, a Interessada informa existir 1.575 Títulos de 5.283 Volumes contendo 01 Tese e 507 Trabalhos de Conclusão de Curso. As novas aquisições, a fls. 2512/2526 dos autos, demonstra  a existência em processo licitatório de 66 títulos diversos de literatura jurídica, e 257 novos exemplares, além de 5 coleções jurídicas diversas.Tal incremento é irrisório em face da pretensão, porquanto para o aumento de 100% do número de vagas soma-se em torno de 6% de exemplares literários, insuficiente, por obvio, para o atendimento de nova demanda, adotada a proporção de um exemplar para até oito (8) alunos. A IES deve rever tal aspecto no tocante ao aumento de vagas e garantia de qualidade. RECURSOS HUMANOS ADMINISTRATIVOS E DOCENTES. A fls. 2533 consta relação de Docentes equivalente a 24 professores (as), dos quais 91,67 % têm titulação obtida em programas de pós-graduação stricto sensu (62,5 % possuem titulação de Mestres, 29,17 de Doutores) e 8.33% de Especialistas. Todavia, ao que se presume, o Regime de Trabalho do Corpo Docente é exclusivamente de contratados em regime de professores aulistas, em contrário senso de contratação em regime de tempo parcial, ou integral, para garantia de aspectos de qualidade e atendimento ao Corpo Discente, atual e pretendido. Não existe informação do número médio de disciplinas por Docente. A IES deve rever tal aspecto no tocante ao aumento de vagas e garantia de qualidade; espaço físico de forma a atender as novas turmas. A fls. 2535, a interessada informa sobre a ampliação da infraestrutura de espaço físico capaz de atender as novas vagas. É cediço que o contingente de alunos em sala de aula não deve ultrapassar a 50 estudantes, necessitando-se de, pelo menos, 1 (uma) nova sala de aula para cada turma/ano, além de outras dependências. Não existem nos autos elementos de convicção que permitam concluir, completadas as vagas incrementadas pretendidas, o atendimento desta condição. A IES deve rever tal aspecto no tocante ao aumento de vagas e garantia de qualidade. VOTO: Nos termos colacionados, a pretensão apresentada pelo Instituto Municipal de Ensino Superior de Assis – IMESA para o aumento de vagas do Curso de Direito, com garantia de qualidade ao futuro Bacharel, bem como a sociedade não pode ser atendido conforme o pedido. Todavia, presente a intenção do Interessado em obter credenciamento como Centro Universitário, solução intermediária pode ser desenhada. Face aos princípios da proporcionalidade e razoabilidade, atendidas as objeções de natureza formal porque legais, entendo que o aumento escalonado de 20 (vinte) vagas para o Curso, sendo 10 (dez) vagas no período diurno e 10 (dez) vagas no período noturno, a cada ano, no total dos próximos 5 (cinco) anos, é medida sensata e perfeitamente factível para os efeitos pretendidos e de planejamento, objetivando a garantia da qualidade debatida no presente voto. Isto posto e pelo que remanesce nos presentes autos, conheço do pedido para dar parcial provimento ao pleito aprovando o aumento escalonado de 20 (vinte) vagas para o Curso de Direito do Instituto Municipal de Ensino Superior de Assis – IMESA, sendo 10 (dez) vagas no período diurno e 10 (dez) vagas no período noturno, em cada ano, nos próximos 5 (cinco) anos. Extraia-se cópia do presente voto juntando-o ao Processo nº 189/2006, que trata da Renovação do Reconhecimento do Curso de Bacharelado em Direito do Instituto Municipal de Ensino Superior de Assis – IMESA. </w:t>
      </w:r>
      <w:r>
        <w:rPr>
          <w:rFonts w:cs="Arial" w:ascii="Arial" w:hAnsi="Arial"/>
          <w:b/>
          <w:i/>
        </w:rPr>
        <w:t>2. CONCLUSÃO: 2.1</w:t>
      </w:r>
      <w:r>
        <w:rPr>
          <w:rFonts w:cs="Arial" w:ascii="Arial" w:hAnsi="Arial"/>
          <w:i/>
        </w:rPr>
        <w:t xml:space="preserve"> Aprova-se o aumento escalonado de 20 (vinte) vagas para o Curso de Direito, do Instituto Municipal de Ensino Superior de Assis – IMESA, sendo 10 (dez) vagas no período diurno e 10 (dez) vagas no período noturno, a cada ano, nos próximos 5 (cinco) anos, devendo atender as recomendações do presente voto. </w:t>
      </w:r>
      <w:r>
        <w:rPr>
          <w:rFonts w:cs="Arial" w:ascii="Arial" w:hAnsi="Arial"/>
          <w:b/>
          <w:i/>
        </w:rPr>
        <w:t>2.2</w:t>
      </w:r>
      <w:r>
        <w:rPr>
          <w:rFonts w:cs="Arial" w:ascii="Arial" w:hAnsi="Arial"/>
          <w:i/>
        </w:rPr>
        <w:t xml:space="preserve"> Cumpram-se as formalidades de subsunção ao E.  Conselho Federal da Ordem dos Advogados do Brasil. </w:t>
      </w:r>
      <w:r>
        <w:rPr>
          <w:rFonts w:cs="Arial" w:ascii="Arial" w:hAnsi="Arial"/>
          <w:b/>
          <w:i/>
        </w:rPr>
        <w:t>2.3</w:t>
      </w:r>
      <w:r>
        <w:rPr>
          <w:rFonts w:cs="Arial" w:ascii="Arial" w:hAnsi="Arial"/>
          <w:i/>
        </w:rPr>
        <w:t xml:space="preserve"> Extraia-se cópia do presente voto juntando-o ao Processo nº 189/2006, que trata da Renovação do Reconhecimento do Curso de Bacharelado em Direito, do Instituto Municipal de Ensino Superior de Assis – IMESA. A presente aprovação tornar-se-á efetiva por ato próprio deste Conselho, após homologação deste Parecer pela Secretaria de Estado da Educação”. </w:t>
      </w:r>
      <w:r>
        <w:rPr>
          <w:rFonts w:cs="Arial" w:ascii="Arial" w:hAnsi="Arial"/>
          <w:i/>
          <w:color w:val="000000"/>
        </w:rPr>
        <w:t xml:space="preserve">Cons. Roque Theóphilo Júnior. </w:t>
      </w:r>
      <w:r>
        <w:rPr>
          <w:rFonts w:cs="Arial" w:ascii="Arial" w:hAnsi="Arial"/>
          <w:b/>
        </w:rPr>
        <w:t>Proc. CEE 02/05</w:t>
      </w:r>
      <w:r>
        <w:rPr>
          <w:rFonts w:cs="Arial" w:ascii="Arial" w:hAnsi="Arial"/>
        </w:rPr>
        <w:t xml:space="preserve"> – Vol. I a VII – Reautuado em 24-01-2012 _ Fundação Bradesco/Osasco. O </w:t>
      </w:r>
      <w:r>
        <w:rPr>
          <w:rFonts w:cs="Arial" w:ascii="Arial" w:hAnsi="Arial"/>
          <w:b/>
        </w:rPr>
        <w:t>Parecer 94/12</w:t>
      </w:r>
      <w:r>
        <w:rPr>
          <w:rFonts w:cs="Arial" w:ascii="Arial" w:hAnsi="Arial"/>
        </w:rPr>
        <w:t xml:space="preserve"> _ da Câmara de Educação Básica, relatado pela Consª Eunice Ribeiro Durham foi aprovada por unanimidade. Deliberação: 2.1 Aprova-se a Renovação da autorização de funcionamento por dois anos, da Fundação Bradesco/Osasco, dos polos a distância localizados na Avenida Sargento José Siqueira, 427, Barueri, SP, na Rua Honorato Spiadorin, 189, Jundiaí, SP e na Rodovia Raposo Tavares, s/nº , Km 3, Cotia, SP. 2.2 As Diretorias de Ensino das Regiões de Itapevi, de Jundiaí e de Carapicuíba devem observar o artigo 14 da Deliberação CEE nº 97/10. 2.3 Envie-se cópia deste Parecer à Fundação Bradesco/Osasco e ao Gabinete da Secretaria de Estado da Educação. </w:t>
      </w:r>
      <w:r>
        <w:rPr>
          <w:rFonts w:cs="Arial" w:ascii="Arial" w:hAnsi="Arial"/>
          <w:b/>
        </w:rPr>
        <w:t>Proc. CEE 487/2004</w:t>
      </w:r>
      <w:r>
        <w:rPr>
          <w:rFonts w:cs="Arial" w:ascii="Arial" w:hAnsi="Arial"/>
        </w:rPr>
        <w:t xml:space="preserve"> Vol.III - Reautuado em 15/04/11 _ Colégio Comercial Votuporanga. O </w:t>
      </w:r>
      <w:r>
        <w:rPr>
          <w:rFonts w:cs="Arial" w:ascii="Arial" w:hAnsi="Arial"/>
          <w:b/>
        </w:rPr>
        <w:t>Parecer 95/12</w:t>
      </w:r>
      <w:r>
        <w:rPr>
          <w:rFonts w:cs="Arial" w:ascii="Arial" w:hAnsi="Arial"/>
        </w:rPr>
        <w:t xml:space="preserve"> _ da Câmara de Educação Básica, relatado pela Consª Suely Alves Maia foi aprovada por unanimidade. Deliberação: 2.1 Autoriza-se a criação do polo Rio Claro, na Av. 02, nº 460 – Centro, anexo ao Centro de Formação Profissional Ltda, em Rio Claro, Diretoria de Ensino de Limeira. 2.2 Autoriza-se a mudança de endereço do polo de Ribeirão Preto, para a Av. Capitão Salomão, 121A - Campos Elíseos, anexo ao Instituto de Educação “Marlene Ribeiro Ferreira”, em Ribeirão Preto. 2.3 Torna-se sem efeito a autorização da criação do polo 2, de São Paulo, na Rua Capitão João Cesário, 44- Penha, Diretoria de Ensino da Região Leste/SP, autorizado pelo Parecer CEE nº 438/11. 2.4 Toma-se ciência do encerramento das atividades do polo São João da Boa Vista, localizado na Rua Napoleão Laureano, nº 407A, em São João da Boa Vista, Diretoria de São João da Boa Vista. 2.5 Envie-se cópia deste Parecer ao Colégio Comercial de Votuporanga, ao Gabinete da Secretaria de Estado da Educação. Cabe recomendar que cada Diretoria de Ensino das Regiões de cada um dos polos tome as cautelas de praxe para efeito de vistoria e ato de instalação ou de autorização de mudança de endereço ou de encerramento dos polos, conforme o caso. As Diretorias de Ensino envolvidas deverão encaminhar a este Colegiado as cópias das competentes publicações. A Presidência solicitou que fosse distribuído a todos os conselheiros um ofício do Ministério Público que traz propostas para a atualização da Lei de 1971 que reorganizou o CEE. Comunicou que vai encaminhar esse ofício para a Comissão de Legislação e Normas e essa deverá preparar uma proposta de resposta a ser apresentada numa reunião plenária para aprovação. </w:t>
      </w:r>
      <w:r>
        <w:rPr>
          <w:rFonts w:eastAsia="Calibri" w:cs="Arial" w:ascii="Arial" w:hAnsi="Arial"/>
        </w:rPr>
        <w:t xml:space="preserve">Nada mais havendo a tratar </w:t>
      </w:r>
      <w:r>
        <w:rPr>
          <w:rFonts w:cs="Arial" w:ascii="Arial" w:hAnsi="Arial"/>
        </w:rPr>
        <w:t>às doze horas e cinquenta minutos foi declarada encerrada a Sessão.</w:t>
      </w:r>
      <w:r>
        <w:rPr>
          <w:rFonts w:cs="Arial" w:ascii="Arial" w:hAnsi="Arial"/>
          <w:color w:val="FF0000"/>
        </w:rPr>
        <w:t xml:space="preserve"> </w:t>
      </w:r>
      <w:r>
        <w:rPr>
          <w:rFonts w:cs="Arial" w:ascii="Arial" w:hAnsi="Arial"/>
        </w:rPr>
        <w:t>Eu, Aurea Maia Egéa, lavrei, datei e assinei a presente Ata que, após lida e achada conforme, foi assinada pelos presentes. São Paulo, 21 de março de 2012.................................................................................................................................</w:t>
      </w:r>
    </w:p>
    <w:p>
      <w:pPr>
        <w:pStyle w:val="NormalWeb"/>
        <w:spacing w:before="0" w:after="0"/>
        <w:jc w:val="both"/>
        <w:rPr/>
      </w:pPr>
      <w:r>
        <w:rPr>
          <w:rFonts w:cs="Arial" w:ascii="Arial" w:hAnsi="Arial"/>
        </w:rPr>
        <w:t>Hubert Alqueres...............................................................................................................</w:t>
      </w:r>
    </w:p>
    <w:p>
      <w:pPr>
        <w:pStyle w:val="NormalWeb"/>
        <w:spacing w:before="0" w:after="0"/>
        <w:jc w:val="both"/>
        <w:rPr/>
      </w:pPr>
      <w:r>
        <w:rPr>
          <w:rFonts w:cs="Arial" w:ascii="Arial" w:hAnsi="Arial"/>
        </w:rPr>
        <w:t>Ana Luisa Restani..............................................................................................................</w:t>
      </w:r>
    </w:p>
    <w:p>
      <w:pPr>
        <w:pStyle w:val="NormalWeb"/>
        <w:spacing w:before="0" w:after="0"/>
        <w:jc w:val="both"/>
        <w:rPr/>
      </w:pPr>
      <w:r>
        <w:rPr>
          <w:rFonts w:cs="Arial" w:ascii="Arial" w:hAnsi="Arial"/>
        </w:rPr>
        <w:t>Angelo Luiz Cortelazzo.....................................................................................................</w:t>
      </w:r>
    </w:p>
    <w:p>
      <w:pPr>
        <w:pStyle w:val="Normal"/>
        <w:jc w:val="both"/>
        <w:rPr>
          <w:rFonts w:ascii="Arial" w:hAnsi="Arial" w:cs="Arial"/>
        </w:rPr>
      </w:pPr>
      <w:r>
        <w:rPr>
          <w:rFonts w:cs="Arial" w:ascii="Arial" w:hAnsi="Arial"/>
        </w:rPr>
        <w:t>Guiomar Namo de Mello.....................................................................................................</w:t>
      </w:r>
    </w:p>
    <w:p>
      <w:pPr>
        <w:pStyle w:val="Normal"/>
        <w:jc w:val="both"/>
        <w:rPr/>
      </w:pPr>
      <w:r>
        <w:rPr>
          <w:rFonts w:cs="Arial" w:ascii="Arial" w:hAnsi="Arial"/>
        </w:rPr>
        <w:t>João Grandino Rodas........................................................................................................</w:t>
      </w:r>
    </w:p>
    <w:p>
      <w:pPr>
        <w:pStyle w:val="Normal"/>
        <w:jc w:val="both"/>
        <w:rPr/>
      </w:pPr>
      <w:r>
        <w:rPr>
          <w:rFonts w:cs="Arial" w:ascii="Arial" w:hAnsi="Arial"/>
        </w:rPr>
        <w:t>Maria Cristina Barbosa Storópoli........................................................................................</w:t>
      </w:r>
    </w:p>
    <w:p>
      <w:pPr>
        <w:pStyle w:val="Normal"/>
        <w:jc w:val="both"/>
        <w:rPr/>
      </w:pPr>
      <w:r>
        <w:rPr>
          <w:rFonts w:cs="Arial" w:ascii="Arial" w:hAnsi="Arial"/>
        </w:rPr>
        <w:t>Maria Lúcia Marcondes Vasconcelos ..............................................................................</w:t>
      </w:r>
    </w:p>
    <w:p>
      <w:pPr>
        <w:pStyle w:val="Normal"/>
        <w:jc w:val="both"/>
        <w:rPr>
          <w:rFonts w:ascii="Arial" w:hAnsi="Arial" w:cs="Arial"/>
        </w:rPr>
      </w:pPr>
      <w:r>
        <w:rPr>
          <w:rFonts w:cs="Arial" w:ascii="Arial" w:hAnsi="Arial"/>
        </w:rPr>
        <w:t>Mário Vedovello Filho......................................................................................................</w:t>
      </w:r>
    </w:p>
    <w:p>
      <w:pPr>
        <w:pStyle w:val="Normal"/>
        <w:jc w:val="both"/>
        <w:rPr/>
      </w:pPr>
      <w:r>
        <w:rPr>
          <w:rFonts w:cs="Arial" w:ascii="Arial" w:hAnsi="Arial"/>
        </w:rPr>
        <w:t>Mauro de Salles Aguiar...................................................................................................</w:t>
      </w:r>
    </w:p>
    <w:p>
      <w:pPr>
        <w:pStyle w:val="Normal"/>
        <w:jc w:val="both"/>
        <w:rPr/>
      </w:pPr>
      <w:r>
        <w:rPr>
          <w:rFonts w:cs="Arial" w:ascii="Arial" w:hAnsi="Arial"/>
        </w:rPr>
        <w:t>Milton Linhares................................................................................................................</w:t>
      </w:r>
    </w:p>
    <w:p>
      <w:pPr>
        <w:pStyle w:val="Normal"/>
        <w:jc w:val="both"/>
        <w:rPr/>
      </w:pPr>
      <w:r>
        <w:rPr>
          <w:rFonts w:cs="Arial" w:ascii="Arial" w:hAnsi="Arial"/>
        </w:rPr>
        <w:t>Neide Cruz......................................................................................................................</w:t>
      </w:r>
    </w:p>
    <w:p>
      <w:pPr>
        <w:pStyle w:val="Normal"/>
        <w:jc w:val="both"/>
        <w:rPr>
          <w:rFonts w:ascii="Arial" w:hAnsi="Arial" w:cs="Arial"/>
        </w:rPr>
      </w:pPr>
      <w:r>
        <w:rPr>
          <w:rFonts w:cs="Arial" w:ascii="Arial" w:hAnsi="Arial"/>
        </w:rPr>
        <w:t>Nina Beatriz Stocco Ranieri............................................................................................</w:t>
      </w:r>
    </w:p>
    <w:p>
      <w:pPr>
        <w:pStyle w:val="Normal"/>
        <w:jc w:val="both"/>
        <w:rPr/>
      </w:pPr>
      <w:r>
        <w:rPr>
          <w:rFonts w:cs="Arial" w:ascii="Arial" w:hAnsi="Arial"/>
        </w:rPr>
        <w:t>Roque Theóphilo Junior..................................................................................................</w:t>
      </w:r>
    </w:p>
    <w:p>
      <w:pPr>
        <w:pStyle w:val="Normal"/>
        <w:jc w:val="both"/>
        <w:rPr/>
      </w:pPr>
      <w:r>
        <w:rPr>
          <w:rFonts w:cs="Arial" w:ascii="Arial" w:hAnsi="Arial"/>
        </w:rPr>
        <w:t>Severiano Garcia Neto...................................................................................................</w:t>
      </w:r>
    </w:p>
    <w:p>
      <w:pPr>
        <w:pStyle w:val="Normal"/>
        <w:jc w:val="both"/>
        <w:rPr>
          <w:rFonts w:ascii="Arial" w:hAnsi="Arial" w:cs="Arial"/>
        </w:rPr>
      </w:pPr>
      <w:r>
        <w:rPr>
          <w:rFonts w:cs="Arial" w:ascii="Arial" w:hAnsi="Arial"/>
        </w:rPr>
        <w:t>Walter Vicioni Gonçalves................................................................................................</w:t>
      </w:r>
    </w:p>
    <w:sectPr>
      <w:headerReference w:type="default" r:id="rId2"/>
      <w:footerReference w:type="default" r:id="rId3"/>
      <w:footnotePr>
        <w:numFmt w:val="decimal"/>
      </w:footnotePr>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4:00Z</dcterms:created>
  <dc:creator>Ronaldo</dc:creator>
  <dc:description/>
  <dc:language>en-US</dc:language>
  <cp:lastModifiedBy>Windows User</cp:lastModifiedBy>
  <cp:lastPrinted>2011-10-11T10:21:00Z</cp:lastPrinted>
  <dcterms:modified xsi:type="dcterms:W3CDTF">2012-07-23T14:14:00Z</dcterms:modified>
  <cp:revision>2</cp:revision>
  <dc:subject/>
  <dc:title>CONSELHO ESTADUAL DE EDUCAÇÃO</dc:title>
</cp:coreProperties>
</file>