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ATA 2412ª SESSÃO PLENÁRIA ORDINÁRIA. </w:t>
      </w:r>
      <w:r>
        <w:rPr>
          <w:rFonts w:cs="Arial" w:ascii="Arial" w:hAnsi="Arial"/>
          <w:sz w:val="22"/>
          <w:szCs w:val="22"/>
        </w:rPr>
        <w:t xml:space="preserve">Aos vinte e oito dias do mês de março de dois mil e doze, às onze horas e vinte minutos, teve início em sua Sede, na Praça da República, nº 53, a segunda milésima quadrigentésima décima segunda Sessão Plenária Ordinária do Conselho Estadual de Educação, sob a Presidência do Cons. Hubert Alquéres. Compareceram os Conselheiros Ana Luiza Restani, Angelo Luiz Cortelazzo, Arthur Fonseca Filho, Décio Lencioni Machado, Guiomar Namo de Mello, João Grandino Rodas, Maria Helena Guimarães de Castro, Maria Lúcia Franco Montoro Jens, Maria Lúcia Marcondes Vasconcelos, Mário Vedovello Filho, Mauro de Salles Aguiar, Milton Linhares, Neide Cruz, Nina Beatriz Stocco Ranieri, Roque Theóphilo Júnior e Severiano Garcia Neto. Havendo número regimental, o Senhor Presidente declarou aberta a Sessão. </w:t>
      </w:r>
      <w:r>
        <w:rPr>
          <w:rFonts w:cs="Arial" w:ascii="Arial" w:hAnsi="Arial"/>
          <w:b/>
          <w:bCs/>
          <w:sz w:val="22"/>
          <w:szCs w:val="22"/>
        </w:rPr>
        <w:t xml:space="preserve">01. Não houve discussão de Ata. </w:t>
      </w:r>
      <w:r>
        <w:rPr>
          <w:rFonts w:cs="Arial" w:ascii="Arial" w:hAnsi="Arial"/>
          <w:b/>
          <w:sz w:val="22"/>
          <w:szCs w:val="22"/>
        </w:rPr>
        <w:t xml:space="preserve">02. </w:t>
      </w:r>
      <w:r>
        <w:rPr>
          <w:rFonts w:cs="Arial" w:ascii="Arial" w:hAnsi="Arial"/>
          <w:sz w:val="22"/>
          <w:szCs w:val="22"/>
        </w:rPr>
        <w:t xml:space="preserve">Justificaram a ausência os Conselheiros João Cardoso Palma Filho, Marcos Antonio Monteiro, Maria Cristina Barbosa Storópoli, Sérgio Tiezzi Júnior, Suely Alves Maia, Suzana Guimarães Trípoli e Walter Vicioni Gonçalves. </w:t>
      </w:r>
      <w:r>
        <w:rPr>
          <w:rFonts w:cs="Arial" w:ascii="Arial" w:hAnsi="Arial"/>
          <w:b/>
          <w:sz w:val="22"/>
          <w:szCs w:val="22"/>
        </w:rPr>
        <w:t>03</w:t>
      </w:r>
      <w:r>
        <w:rPr>
          <w:rFonts w:cs="Arial" w:ascii="Arial" w:hAnsi="Arial"/>
          <w:sz w:val="22"/>
          <w:szCs w:val="22"/>
        </w:rPr>
        <w:t xml:space="preserve">. </w:t>
      </w:r>
      <w:r>
        <w:rPr>
          <w:rFonts w:cs="Arial" w:ascii="Arial" w:hAnsi="Arial"/>
          <w:b/>
          <w:sz w:val="22"/>
          <w:szCs w:val="22"/>
        </w:rPr>
        <w:t>AVISOS E COMUNICAÇÕES DA PRESIDÊNCIA</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lembrou que, na semana passada, foi distribuído ofício do Ministério Público, bem como  Projeto de Lei de iniciativa de Deputado da Assembleia Legislativa, com propostas de reestruturação da lei de 1971 que criou o CEE. Como não havia dado tempo para que todos lessem o documento e passada uma semana, indagou se alguém gostaria de se manifestar a respeito. O</w:t>
      </w:r>
      <w:r>
        <w:rPr>
          <w:rFonts w:cs="Arial" w:ascii="Arial" w:hAnsi="Arial"/>
          <w:b/>
          <w:sz w:val="22"/>
          <w:szCs w:val="22"/>
        </w:rPr>
        <w:t xml:space="preserve"> Consº. Mauro de Salles Aguiar </w:t>
      </w:r>
      <w:r>
        <w:rPr>
          <w:rFonts w:cs="Arial" w:ascii="Arial" w:hAnsi="Arial"/>
          <w:sz w:val="22"/>
          <w:szCs w:val="22"/>
        </w:rPr>
        <w:t>assim se manifestou: “Li o documento do Ministério Público com atenção e fiquei muito impressionado com a deselegância dos termos colocados. Um, particularmente, me chamou a atenção. O documento questiona a legislação que nos rege, que rege o Conselho Estadual</w:t>
      </w:r>
      <w:r>
        <w:rPr>
          <w:rFonts w:cs="Arial" w:ascii="Arial" w:hAnsi="Arial"/>
          <w:color w:val="000000"/>
          <w:sz w:val="22"/>
          <w:szCs w:val="22"/>
        </w:rPr>
        <w:t xml:space="preserve"> de Educação, alegando que não representamos a diversidade da sociedade. Primeiro, que isso não é absolutamente, verdade. Estou há muitos anos no Conselho e sei que temos um grupo extraordinário representando as três Universidades públicas, inclusive com a grande honra de ter o Professor Rodas, Reitor da USP. Também temos Conselheiros representando as universidades privadas de grande prestígio. Temos 3 Ex-Secretários de Educação do Estado de São Paulo, Secretários Municipais de Educação em exercício, enfim, intelectuais da educação. É claro que aquele grupo de Promotores tem a sua própria opinião, não é este o ponto. A deselegância está em certa altura, bem no final, quando se refere de forma muito preconceituosa, de que há um dentista entre nós. Até fiquei pensando: ‘um dentista entre nós’? O dentista é o Professor Vedovello, que é professor e doutor pela UNICAMP, professor da UNESP. Convivi muito com o Professor Vedovello, pois por muitos anos ele sentou  aqui, próximo, e o admiro muito. Além de suas funções na UNESP, ele dá cursos pelo Brasil inteiro. Mesmo com alguns problemas sérios de saúde, trabalha muito, dando aula e espalhando a melhor técnica odontológica para alunos de Odontologia no país inteiro. Conversamos muito sobre essas viagens cansativas, mas muito importantes para o país. Trata-se de uma atitude extremamente desrespeitosa do Ministério Público – destes integrantes do Ministério Público –  o que não é raro (tratando-se de pessoas dessa instituição). A prepotência que os caracteriza é inversamente proporcional ao conhecimento que eles detém e não foram cuidadosos na análise, com o exemplo que deram. Depois, colocaram que existem Conselheiros eternos, vitalícios, citando apenas datas iniciais de mandatos de Conselheiros, quer dizer, esqueceram que os mandatos são de 3 anos e portanto não cabe o argumento de vitalicidade. Não dá para entender esse grau de agressividade. Sempre devemos nos lembrar de que a Escola Superior do Ministério Público conseguiu uma aprovação especial aqui, neste Conselho, para – sendo uma escola superior – não ter um diretor com as qualificações necessárias, que todas as outras escolas superiores são obrigadas a ter, de professor-doutor. E sempre naquela linha de pressão, aquela pressão meio na base da força de ‘olha, é melhor aprovar, você sabe como é, depois vem represália’ Isso não favorece um sistema democrático, em que as instituições devem prevalecer. O sistema democrático fica enfraquecido quando as pessoas se acham poderosas, se acham fortes e no direito de ameaçar outros, somente porque discordam de suas posições. Os promotores foram convidados pelo Presidente do Conselho para discutir assuntos que são da maior relevância na área educacional, creches, a educação infantil, inclusão e a mobilidade. Vários Conselheiros, inclusive eu, demos opiniões sobre algumas arbitrariedades que o Ministério Público comete através dos seus representantes, muitas vezes ignorando as dificuldades reais da administração pública, e também as dificuldades do ponto de vista orçamentário. Sabemos que eles se sentiram ofendidos, agredidos, quando não houve absolutamente agressão nenhuma, mas uma discussão aberta sobre esses temas. A partir daí vem, </w:t>
      </w:r>
      <w:r>
        <w:rPr>
          <w:rFonts w:cs="Arial" w:ascii="Arial" w:hAnsi="Arial"/>
          <w:sz w:val="22"/>
          <w:szCs w:val="22"/>
        </w:rPr>
        <w:t xml:space="preserve">claramente, uma represália. Obrigado!”. O </w:t>
      </w:r>
      <w:r>
        <w:rPr>
          <w:rFonts w:cs="Arial" w:ascii="Arial" w:hAnsi="Arial"/>
          <w:b/>
          <w:bCs/>
        </w:rPr>
        <w:t>Consº Milton Linhares</w:t>
      </w:r>
      <w:r>
        <w:rPr>
          <w:rFonts w:cs="Arial" w:ascii="Arial" w:hAnsi="Arial"/>
          <w:bCs/>
        </w:rPr>
        <w:t xml:space="preserve"> se manifestou dizendo: “Eu também li o material distribuído na semana passada e tive a mesma impressão do Conselheiro Mauro com relação a preparação do texto que o Ministério Público fez, antes da proposta anexa no final (talvez um Projeto de Lei),</w:t>
      </w:r>
      <w:r>
        <w:rPr>
          <w:rFonts w:cs="Arial" w:ascii="Arial" w:hAnsi="Arial"/>
        </w:rPr>
        <w:t xml:space="preserve"> </w:t>
      </w:r>
      <w:r>
        <w:rPr>
          <w:rFonts w:cs="Arial" w:ascii="Arial" w:hAnsi="Arial"/>
          <w:bCs/>
        </w:rPr>
        <w:t>com a possível nova configuração do Conselho Estadual de Educação. Concordo com o Conselheiro Mauro porque ele tem razão no que disse agora, com respeito à preparação do material. Fiquei com as mesmas impressões dele. Também analisei a proposta de Projeto de Lei. Parece-me, Senhor Presidente, que há outros interesses por trás daquela proposta. Chego a pensar que o Ministério Público está sendo usado por outros grupos de interesse; basta ler a proposta de composição que o Ministério pensa em propor. Há um excesso de representatividade de outros grupos de interesse em participar na composição do Conselho. São grupos de interesses políticos ligados a sindicatos. Não tenho nada contra os sindicatos, mas me parece que existe um excesso de politização naquela proposta de uma nova forma de composição. E também me parece que é muito mais saudável, em um ambiente em que se discutem projetos educacionais para o presente e o futuro da educação no Estado de São Paulo, que essa composição possa ser feita da maneira atual e com absoluto equilíbrio. Na forma proposta pelo MP, parece que se configura é exatamente o contrário  -  a proposta caminha no sentido do desequilíbrio. Não acredito que essa proposta possa prosperar na Comissão de Constituição e Justiça da Assembleia Legislativa de SP;e espero que nas etapas adequadas e competentes da ALESP esse projeto seja sumariamente arquivado. É o que imagino que deva acontecer com esse projeto”.</w:t>
      </w:r>
      <w:r>
        <w:rPr>
          <w:b/>
          <w:bCs/>
          <w:color w:val="FF0000"/>
        </w:rPr>
        <w:t xml:space="preserve"> </w:t>
      </w:r>
      <w:r>
        <w:rPr>
          <w:rFonts w:cs="Arial" w:ascii="Arial" w:hAnsi="Arial"/>
          <w:sz w:val="22"/>
          <w:szCs w:val="22"/>
        </w:rPr>
        <w:t>O</w:t>
      </w:r>
      <w:r>
        <w:rPr>
          <w:rFonts w:cs="Arial" w:ascii="Arial" w:hAnsi="Arial"/>
          <w:b/>
          <w:sz w:val="22"/>
          <w:szCs w:val="22"/>
        </w:rPr>
        <w:t xml:space="preserve"> Cons. Décio Lencioni Machado </w:t>
      </w:r>
      <w:r>
        <w:rPr>
          <w:rFonts w:cs="Arial" w:ascii="Arial" w:hAnsi="Arial"/>
          <w:sz w:val="22"/>
          <w:szCs w:val="22"/>
        </w:rPr>
        <w:t>assim se manifestou: “Na fala do Professor Mauro, fiquei pensando se iria ou não me manifestar. Mas resolvi me manifestar para não pecar por omissão. Para mim é mais uma vez que o Ministério Público, um órgão que respeito muito (sem dúvida) – porque não estamos falando de todos os Promotores, mas sim de alguns – age com um pouco de falta de respeito (em minha opinião) com o Conselho Estadual de Educação. Pelo menos em minha avaliação, lembro-me de quando o Ministério Público foi convidado por nós para participar de uma sessão plenária, para tratarmos de um tema absolutamente delicado e importante, que foi o da acessibilidade. Na ocasião – e repito que é a minha opinião – também o Ministério Público faltou com respeito e agiu com deselegância, com a resposta de algumas perguntas feitas a ele, inclusive a pergunta que fiz ao Ministério Público com relação à acessibilidade. Então seria somente um registro mesmo, de que a opinião pode ser dada, pode vir até o Conselho, mas ela tem de ser (a meu ver) colocada de outra forma, ou seja, de uma forma um pouco mais delicada, um pouco mais educada. Não sei qual seria o ganho com tal prepotência e com tal arrogância, ou na colocação, ou nas manifestações públicas. Parece que alguns querem tornar o Ministério Público um órgão supremo, acima de tudo e de todos, o que não pode ser verdade. Inclusive, na própria área jurídica, estamos todos, promotores, advogados, juízes, procuradores, na mesma hierarquia. Todos devem exigir e dar o mesmo respeito. É apenas um registro, porque é chato deixar passar. E repito – respeito o Ministério Público. Acho que ele tem atuações brilhantes, mas há colocações (como essas) que, a meu ver, são infelizes. Obrigado!”.</w:t>
      </w:r>
      <w:r>
        <w:rPr>
          <w:rFonts w:cs="Arial" w:ascii="Arial" w:hAnsi="Arial"/>
          <w:color w:val="000000"/>
          <w:sz w:val="22"/>
          <w:szCs w:val="22"/>
        </w:rPr>
        <w:t xml:space="preserve"> O </w:t>
      </w:r>
      <w:r>
        <w:rPr>
          <w:rFonts w:cs="Arial" w:ascii="Arial" w:hAnsi="Arial"/>
          <w:b/>
          <w:color w:val="000000"/>
          <w:sz w:val="22"/>
          <w:szCs w:val="22"/>
        </w:rPr>
        <w:t>Cons. Mário Vedovello Filho</w:t>
      </w:r>
      <w:r>
        <w:rPr>
          <w:rFonts w:cs="Arial" w:ascii="Arial" w:hAnsi="Arial"/>
          <w:color w:val="000000"/>
          <w:sz w:val="22"/>
          <w:szCs w:val="22"/>
        </w:rPr>
        <w:t xml:space="preserve"> assim se manifestou: Senhor Presidente e Senhores Conselheiros, agradeço a manifestação do Conselheiro Mauro Salles que, antes da sessão, comunicou- me  e  mostrou- me esse documento. Acredito que nem seja necessário dizer da minha atividade como professor universitário, há quase quarenta anos, dentro da Faculdade de Odontologia da Universidade de Araras, da UNICAMP. Ademais, hoje eu coordeno o programa de Mestrado em Ortodontia na Uniararas. Coordeno também a São Leopoldo Mandic, que é considerada, hoje, como iniciativa privada, dentro dos exames da avaliação do Ministério de Educação e Cultura, como sendo uma das melhores do país –  e também o seu curso de Mestrado.Temos, nessa equipe de profissionais e professores, uma missão educacional que entendo ser importante. Há mais de sete anos temos levado o nosso curso de Especialização para a formação de Especialistas em Ortodontia para colegas de Recife, na Faculdade de Odontologia de Recife. Bem como na Faculdade de Tecnologia e Ciências de Salvador, na Escola Cearense de Odontologia em Fortaleza - Ceará, e agora em Maceió, nas Faculdades da Cesmac. E em todos esses lugares temos comparecido com o nosso grupo de professores e com os nossos assistentes, para levar conhecimento a regiões que até então não possuíam a oportunidade de um aprofundamento científico nesse sentido. Modestamente, creio que a contribuição em termos profissionais, educacionais, e por que não, sociais,agregando mais conhecimento,  é indiscutível. Lamento a forma preconceituosa como este coordenador da área de educação do Ministério Público se refere à categoria da minha profissão (nós, dentistas, normalmente estamos acostumados com isso). Penso que essas coisas acontecem, mas não deveriam ocorrer porque o respeito deve ser fomentado por todos aqueles </w:t>
      </w:r>
      <w:r>
        <w:rPr>
          <w:rFonts w:cs="Arial" w:ascii="Arial" w:hAnsi="Arial"/>
          <w:sz w:val="22"/>
          <w:szCs w:val="22"/>
        </w:rPr>
        <w:t xml:space="preserve">que exercem sua profissão com dignidade. Não é demérito nenhum ser formado em uma Faculdade de Odontologia. É dessa forma, Presidente, que eu gostaria de me manifestar, elencando ao senhor uma pergunta: esse documento foi o que encaminhou a mensagem para a Assembleia? O Senhor Presidente disse que não. “O ofício do MP foi encaminhado ao Exmo Governador, e também encaminhado ao Senhor Secretário, Professor Herman. Ambos solicitaram uma manifestação prévia desse Colegiado. Distribuí o oficio na semana passada para todos os conselheiros e também encaminhei o material para Comissão de Legislação e Normas do CEE; o Professor Décio -que preside a CLN- já assumiu a relatoria e daqui a algum tempo trará uma proposta para ser avaliada numa de nossas reuniões plenárias. Uma vez aprovada, essa será nossa manifestação a ser encaminhada ao Governador e ao Secretário”. O Cons. </w:t>
      </w:r>
      <w:r>
        <w:rPr>
          <w:rFonts w:cs="Arial" w:ascii="Arial" w:hAnsi="Arial"/>
          <w:b/>
          <w:sz w:val="22"/>
          <w:szCs w:val="22"/>
        </w:rPr>
        <w:t>Mário Vedovello Filho</w:t>
      </w:r>
      <w:r>
        <w:rPr>
          <w:rFonts w:cs="Arial" w:ascii="Arial" w:hAnsi="Arial"/>
          <w:sz w:val="22"/>
          <w:szCs w:val="22"/>
        </w:rPr>
        <w:t xml:space="preserve"> complementou: “Mas é importante comunicar também que eu tenho o Curso de Direito e a OAB. Quem sabe, se ele soubesse disso, não se manifestaria dessa maneira, ou seja, é bom que o Promotor saiba que eu, além do Curso de Odontologia, sou formado também em Direito e tenho a OAB”. O</w:t>
      </w:r>
      <w:r>
        <w:rPr>
          <w:rFonts w:cs="Arial" w:ascii="Arial" w:hAnsi="Arial"/>
          <w:b/>
          <w:sz w:val="22"/>
          <w:szCs w:val="22"/>
        </w:rPr>
        <w:t xml:space="preserve"> Cons. Arthur Fonseca Filho </w:t>
      </w:r>
      <w:r>
        <w:rPr>
          <w:rFonts w:cs="Arial" w:ascii="Arial" w:hAnsi="Arial"/>
          <w:sz w:val="22"/>
          <w:szCs w:val="22"/>
        </w:rPr>
        <w:t>falou que: “com relação a esse assunto, do ponto de vista técnico, que seria a manifestação do Conselho a respeito da enésima proposta de alteração da lei que o sustenta - o Professor Décio sabe disso pois lá, na CLN, deve ter no mínimo, uns vinte processos nos últimos tempos, e muitos deles dentro deste teor corporativista de representações -, apenas gostaria de me manifestar a respeito de uma coisa que me parece nova. Pelo que ouvi da palavra do Senhor Presidente, o mesmo documento que chegou aqui foi à Assembleia, e acho que ele merece um desagravo no tocante a uma citação, senão nominal, mas individual aos membros do Conselho. Quer dizer, seria uma manifestação do estranhamento que isso causa a este Conselho, o fato de o Ministério Público observar que uma categoria profissional deva deixar de ser incluída neste Conselho. Qual o problema em termos dentista, em termos pessoas que tenham ou não a OAB? Creio que isso mereça uma manifestação formal no sentido de entender que este Conselho, pela própria pluralidade, não exclui nenhuma categoria profissional ou mesmo de formandos, de egressos de nenhum curso superior. Isso foi dirigido especificamente. Acho que o Conselho deveria fazer um documento e mandar, dizendo do estranhamento com relação a este problema episódico, e anunciar que, tecnicamente, a respeito do projeto, o Conselho vai se manifestar da forma habitual”. A</w:t>
      </w:r>
      <w:r>
        <w:rPr>
          <w:rFonts w:cs="Arial" w:ascii="Arial" w:hAnsi="Arial"/>
          <w:b/>
          <w:sz w:val="22"/>
          <w:szCs w:val="22"/>
        </w:rPr>
        <w:t xml:space="preserve"> Consª. Maria Lúcia Franco Montoro Jens </w:t>
      </w:r>
      <w:r>
        <w:rPr>
          <w:rFonts w:cs="Arial" w:ascii="Arial" w:hAnsi="Arial"/>
          <w:sz w:val="22"/>
          <w:szCs w:val="22"/>
        </w:rPr>
        <w:t xml:space="preserve">assim se manifestou: “Apenas quero dizer que, em nossa crítica ou na avaliação que formos fazer, há uma questão de lógica. Na verdade o Conselheiro está aqui, mas não enquanto formado em Odontologia, mas está aqui enquanto professor ligado à Educação. É o que nos une. Eu sou formada em Filosofia. Então não tem nada a ver? Estou fora do mundo? Aquele preconceito também existe em relação às pessoas formadas em Filosofia? </w:t>
        <w:tab/>
        <w:t xml:space="preserve">Enfim, não se trata de qualificação profissional, trata-se do trabalho que realizamos, estando ou não relacionado com a educação. Neste trabalho, imagino eu, há pessoas acreditando que temos competência naquilo que estamos fazendo e, por isso, fomos nomeados. E até por uma questão de lógica, existe um componente absolutamente contraditório no que se refere às categorias. A sua categoria não é a de dentista, mas sim de professor, de educador – isso é óbvio. Só isso é suficiente. Muito obrigada!”. O </w:t>
      </w:r>
      <w:r>
        <w:rPr>
          <w:rFonts w:cs="Arial" w:ascii="Arial" w:hAnsi="Arial"/>
          <w:b/>
          <w:sz w:val="22"/>
          <w:szCs w:val="22"/>
        </w:rPr>
        <w:t>Senhor Presidente</w:t>
      </w:r>
      <w:r>
        <w:rPr>
          <w:rFonts w:cs="Arial" w:ascii="Arial" w:hAnsi="Arial"/>
          <w:sz w:val="22"/>
          <w:szCs w:val="22"/>
        </w:rPr>
        <w:t xml:space="preserve"> comentou a respeito da questão de alguns mandatos serem renovados e disse o seguinte: “que ele, em sua manifestação, diz que tem caráter de “vitaliciedade”, e uma coisa não tem nada a ver com a outra. Se a cada três anos o Governador pode (ou não) reconduzir, não existe nada de vitalício nisso. Agora, o fato de ele reconduzir é apenas uma maneira de querer continuar contando com a contribuição das pessoas. Na semana passada fizemos algumas homenagens ao Professor Aziz. Se este professor fizesse parte de um Conselho e fosse, a cada três anos, reconduzido, seria bom para o Conselho. A questão de poder ser reconduzido mais do que uma vez não tem nada a ver com vitaliciedade, o que é um grande engano. Então aguardamos a manifestação do Professor Décio. A</w:t>
      </w:r>
      <w:r>
        <w:rPr>
          <w:rFonts w:cs="Arial" w:ascii="Arial" w:hAnsi="Arial"/>
          <w:b/>
          <w:sz w:val="22"/>
          <w:szCs w:val="22"/>
        </w:rPr>
        <w:t xml:space="preserve"> Consª. Guiomar Namo de Melo</w:t>
      </w:r>
      <w:r>
        <w:rPr>
          <w:rFonts w:cs="Arial" w:ascii="Arial" w:hAnsi="Arial"/>
          <w:sz w:val="22"/>
          <w:szCs w:val="22"/>
        </w:rPr>
        <w:t>: Acho que também, em nossa manifestação, precisamos levar em conta que os Conselhos na área da educação têm um papel normativo que não existe em muitos outros Conselhos. Então, como o texto diz o Conselho na área da educação não é um lugar onde os governantes encontram os governados. Ele transforma os Conselhos na grande Ágora da sociedade atual. Isso até pode ocorrer em alguns Conselhos. Tenho participado de alguns como, por exemplo, o da Bolsa de Valores Sociais, que tem esse papel de colocar as pessoas em conjunto. Mas aqui se trata de estabelecermos normas e leis. A educação é uma coisa de massa, ela é direito de todos e, portanto, é extremamente regulada – até mais regulada do que gostaríamos que fosse. Só que o fato de ela ser regulada dá um caráter diferente, tanto para o Conselho Nacional, como para os Conselhos Estaduais de Educação. Acho que não podemos deixar de levar em conta a característica própria, ou a especificidade da educação e, por consequência, dos seus respectivos Conselhos. Isso acontece no país inteiro, pois a Secretaria, por exemplo, depende do conhecimento técnico existente no Conselho para autorizar uma série de atos. O Conselho é aquele que autoriza, por conta do excesso de regulação do setor educacional. O Sistema Estadual de Educação é constituído pelas instituições públicas e privadas. Quer dizer, o Conselho não é um órgão da Secretaria da Educação, mas sim do Estado. Aliás, essa foi à argumentação do Janotti no Governo Fernando Henrique. Não sei se vocês se lembram do incidente que culminou com a saída do Janotti do Conselho Nacional, quando ele disse que o Conselho não é um instrumento do Executivo, do Governo, mas sim um órgão do Estado. É neste sentido também que se inclui o ensino particular”. A</w:t>
      </w:r>
      <w:r>
        <w:rPr>
          <w:rFonts w:cs="Arial" w:ascii="Arial" w:hAnsi="Arial"/>
          <w:b/>
          <w:sz w:val="22"/>
          <w:szCs w:val="22"/>
        </w:rPr>
        <w:t xml:space="preserve"> Consª. Maria Helena Guimarães de Castro </w:t>
      </w:r>
      <w:r>
        <w:rPr>
          <w:rFonts w:cs="Arial" w:ascii="Arial" w:hAnsi="Arial"/>
          <w:sz w:val="22"/>
          <w:szCs w:val="22"/>
        </w:rPr>
        <w:t>disse: “Bem, eu só vi esse documento agora. E, por acaso, ontem estive no Rio de Janeiro, na reunião da Academia Brasileira de Educação, para discutir as indicações da Academia para o Conselho Nacional de Educação. O Conselho Nacional de Educação está ampliando o número de entidades dos diferentes segmentos que indicam pessoas para o Conselho. Então, por exemplo, todas as associações, inclusive a Associação Nacional de Químicos, de Dentistas e de Engenheiros têm direito a indicar. Estou apenas mencionando um fato real. O que está ocorrendo no Conselho Nacional é que ao ao mesmo tempo em que eles ampliam o número de entidades indicadas, há uma tendência do Governo em escolher apenas as pessoas indicadas pelas entidades, e que forem representativas de movimentos sociais (sindicatos). Essa é uma forte tendência, hoje, no Conselho Nacional. Além do que, a pessoa que tem uma indicação, se não tiver um forte apoio político no Congresso Nacional, não tem a menor chance de ser indicada. Isso eu ouvi ontem de várias pessoas que estavam lá – algumas até com indicações de quatro, cinco ou seis entidades, mas que já contam com o apoio do Senador A, B, C ou D. Por que estou dizendo isso? Essa manifestação do Ministério Público tem, para mim, uma conotação política fortíssima. Quer dizer, está claramente aqui uma manifestação que, de alguma maneira, foi influenciada por órgãos corporativos e pelos sindicatos aqui, no Estado, lembrando que a Presidente da APEOESP está no Conselho Nacional de Educação e quer vir para o Conselho Estadual agora – ela já disse isso. Entendo que há, digamos assim, uma pressão política no sentido de ampliar a base de representação das indicações, seguindo uma orientação do Conselho Nacional, que está passando por mudanças. Isso está quase explícito no texto, pela própria maneira de como eles citam o Conselho Nacional de Assistência Social e o de Saúde – a paridade e a forma das entidades representativas. Então, pegando o gancho da questão levantada pela Professora Guiomar (do papel normativo), e como não tenho nada a ver com Direito, sou Socióloga e Cientista Política. Mas creio que seria importante pegar todos esses pontos da legislação, da Constituição e da LDB, e verificar se há alguma norma mais recente no Conselho Nacional. Eu não conheço, a não ser essa ampliação das entidades que indicam representantes. Quer dizer, se há algum dispositivo legal que fortaleça não somente a parte normativa, como a questão da representatividade. Porque aqui, o que estão questionando não é a parte normativa, mas a representatividade. E aí é que temos de dar uma resposta. Seria mais do que na normatividade – é na representatividade. Precisaríamos, aí, ter algum cuidado, pois imagino que estejam se movimentando bastante, pelo que estou sentindo do Conselho Nacional de Educação”. A</w:t>
      </w:r>
      <w:r>
        <w:rPr>
          <w:rFonts w:cs="Arial" w:ascii="Arial" w:hAnsi="Arial"/>
          <w:b/>
          <w:sz w:val="22"/>
          <w:szCs w:val="22"/>
        </w:rPr>
        <w:t xml:space="preserve"> Consª. Guiomar Namo de Mello</w:t>
      </w:r>
      <w:r>
        <w:rPr>
          <w:rFonts w:cs="Arial" w:ascii="Arial" w:hAnsi="Arial"/>
          <w:sz w:val="22"/>
          <w:szCs w:val="22"/>
        </w:rPr>
        <w:t xml:space="preserve"> disse acreditar que “a questão que a Professora Maria Helena levanta merece uma reflexão cuidadosa de nossa parte. Vamos examinar o Conselho Nacional de Educação. Passei seis anos lá, e também os Conselheiros Arthur e Linhares. O que acontece no Conselho Nacional de Educação? Existe a Câmara de Ensino Superior, onde estão as questões mais difíceis, espinhosas e dolorosas das decisões. Qual foi o movimento do Executivo em relação à Câmara de Ensino Superior? Isso já começou desde a época do Paulo Renato, e foi o de retirar do Conselho uma série de coisas que ele fazia. E por quê? Porque a Câmara de Ensino Superior é onde o Ministério da Educação tem gestão direta. O Ministério da Educação não tem gestão direta sobre a educação básica. Então a Câmara da Educação Básica é de políticas – até faz sentido a maior representatividade neste caso, porque lá nasceu a história dos afrodescendentes e de uma série de questões que hoje pautam um pouco a educação brasileira. Quando estive por lá, tinha muito deste papel de ajudar na formulação de grandes políticas, e daí as diretrizes curriculares nacionais que não conseguem fazer um currículo. Até onde podem ir, do ponto de vista constitucional e legal, é na linha das diretrizes. Elas não conseguem montar um currículo que tenha uma distribuição no tempo, no espaço, na formação do professor e na especificação dos detalhes. E por que isso? Porque a União não tem gestão direta sobre o sistema da educação básica. Agora, quando se chega em nível do Conselho Estadual, aqui somente estão representadas as áreas sobre as quais o Estado tem gestão direta. Porque o ensino superior sobre o qual o Estado não tem gestão direta não está aqui, está no MEC, na Câmara do Ensino Superior. Estou falando isso como um cruzamento de raciocínio para justificar que a representatividade pesa menos quanto mais normativo o papel do Conselho. E, para provar isso, podemos pegar como evoluiu o manejo, digamos assim, do MEC em relação à Câmara do Ensino Superior, no caso do Conselho Nacional de Educação. O MEC mesmo sentiu que, dado aquele tipo de representatividade, tinha de ser mais ativo na avaliação das questões relativas à educação superior privada e pública que está sob a sua jurisdição. Prova disso é, portanto, que a questão da representatividade lá atrapalhou – e atrapalha, hoje, ainda mais. Agora sim, é que o MEC é muito mais intervencionista no ensino superior do que foi nos governos anteriores. Esse raciocínio pode parecer meio tortuoso, mas não é. Ele coloca a questão da representatividade e da normatividade”. O </w:t>
      </w:r>
      <w:r>
        <w:rPr>
          <w:rFonts w:cs="Arial" w:ascii="Arial" w:hAnsi="Arial"/>
          <w:b/>
          <w:sz w:val="22"/>
          <w:szCs w:val="22"/>
        </w:rPr>
        <w:t>Cons. Roque Theóphilo Júnior</w:t>
      </w:r>
      <w:r>
        <w:rPr>
          <w:rFonts w:cs="Arial" w:ascii="Arial" w:hAnsi="Arial"/>
          <w:sz w:val="22"/>
          <w:szCs w:val="22"/>
        </w:rPr>
        <w:t xml:space="preserve"> disse que gostaria de chamar a atenção dos colegas para o seguinte: “o requerimento que o Ministério Público faz é totalmente inconsequente e inconsistente. Eles pedem que seja feita a gestão no sentido da elaboração de uma nova lei adequada aos parâmetros e princípios do sistema constitucional brasileiro. Portanto, a questão da democracia participativa e representativa, no meu entender, eles confundem no texto elaborado. E aí eles pedem, com a garantia efetiva da participação da sociedade civil, como se aqui estivéssemos representando uma sociedade militar ou uma sociedade secreta – é uma colocação totalmente absurda, e mandatos de Conselheiros com prazos certos e indeterminados, como se os prazos dos mandatos fossem certos e determinados. </w:t>
        <w:tab/>
        <w:t xml:space="preserve">Enfim, é inconsequente o requerimento feito. A única coisa que podemos dar razão a eles é que a lei que modificou o sistema do Conselho Estadual de Educação fez quarenta e um anos (vai fazer quarenta e dois agora), e nós ainda não cortamos um bolo e nem apagamos uma vela. Mas, talvez, no dia 6 de junho próximo possamos fazer isso. Seria a única coisa que se pode concluir de tudo isso. Ou seja, é algo completamente inconsequente e creio que eles precisariam estudar um pouco mais sobre o que vem a ser democracia participativa e representativa. É o que se pode concluir, além, é claro, do fato de o Conselheiro Mauro ter sido muito educado, muito fino com a deseducação e com a grosseria deles, porque eles foram preconceituosos. E o Ministério Público tem esse dever de combater o preconceito. Foi preconceituoso quando se referiu ao dentista educador, e preconceituoso com todos nós. Eu pediria ao Conselheiro Décio para que ele elaborasse em seu parecer a juntada de todos os currículos </w:t>
      </w:r>
      <w:r>
        <w:rPr>
          <w:rFonts w:cs="Arial" w:ascii="Arial" w:hAnsi="Arial"/>
          <w:i/>
          <w:sz w:val="22"/>
          <w:szCs w:val="22"/>
        </w:rPr>
        <w:t>lattes</w:t>
      </w:r>
      <w:r>
        <w:rPr>
          <w:rFonts w:cs="Arial" w:ascii="Arial" w:hAnsi="Arial"/>
          <w:sz w:val="22"/>
          <w:szCs w:val="22"/>
        </w:rPr>
        <w:t xml:space="preserve"> de todos os Conselheiros. Seria uma demonstração de que todos nós somos professores, educadores e, portanto, temos um notório saber na área de educação, que é o requisito examinado pelo Governador na oportunidade da indicação dos nomes. E fora, evidentemente, os outros predicados próprios de cada um de nós”. </w:t>
      </w:r>
      <w:r>
        <w:rPr>
          <w:rFonts w:cs="Arial" w:ascii="Arial" w:hAnsi="Arial"/>
          <w:b/>
          <w:sz w:val="22"/>
          <w:szCs w:val="22"/>
        </w:rPr>
        <w:t xml:space="preserve">O Senhor Presidente </w:t>
      </w:r>
      <w:r>
        <w:rPr>
          <w:rFonts w:cs="Arial" w:ascii="Arial" w:hAnsi="Arial"/>
          <w:sz w:val="22"/>
          <w:szCs w:val="22"/>
        </w:rPr>
        <w:t xml:space="preserve">agradeceu a todos os Conselheiros que se manifestaram sobre o assunto e disse que tão logo a CLN se manifeste, o documento virá ao Plenário. Dando continuidade aos avisos da Presidência, comentou que foi publicado no Diário Oficial o despacho autorizando a contratação da FUNDAP para o trabalho de modernização dos procedimentos desse CEE no que se refere a diversas tarefas como a avaliação e credenciamento, bem como autorizações de novos cursos e habilitações, das instituições de ensino superior vinculadas a esse Conselho. Então o recurso já foi liberado, e também já foi liberada a contratação. Foram três meses de formatação das necessidades do CEE e a FUNDAP já tem uma boa experiência e tradição em desenvolver procedimentos para esse Conselho. Professor Angelo, Professora Neide e Professora Rose trabalharam bastante nesse assunto. Com os recursos garantidos, o projeto formatado e a autorização para contratar a FUNDAP, daremos inicio aos trabalhos para que essa modernização se torne rapidamente realidade. Em seguida passou a palavra ao </w:t>
      </w:r>
      <w:r>
        <w:rPr>
          <w:rFonts w:cs="Arial" w:ascii="Arial" w:hAnsi="Arial"/>
          <w:b/>
          <w:sz w:val="22"/>
          <w:szCs w:val="22"/>
        </w:rPr>
        <w:t>Cons. Angelo Luiz Cortelazzo</w:t>
      </w:r>
      <w:r>
        <w:rPr>
          <w:rFonts w:cs="Arial" w:ascii="Arial" w:hAnsi="Arial"/>
          <w:sz w:val="22"/>
          <w:szCs w:val="22"/>
        </w:rPr>
        <w:t xml:space="preserve"> que informou que “hoje, na Câmara de Educação Superior, recebemos o pessoal da FUNDAP, que está envolvido no projeto. Eles já fizeram uma primeira apresentação. Ficou combinado, então, que esse contato se estreite, nos próximos meses, para que o projeto chegue a um bom termo e o prazo inicial, pelo menos, é que daqui a cinco meses teremos algo de concreto, conversável com o sistema E-MEC, integrado a ele – para se evitar a criação de um sistema sem as características a serem comparáveis ao sistema nacional, mas colocando aí algo da nossa particularidade”. O </w:t>
      </w:r>
      <w:r>
        <w:rPr>
          <w:rFonts w:cs="Arial" w:ascii="Arial" w:hAnsi="Arial"/>
          <w:b/>
          <w:sz w:val="22"/>
          <w:szCs w:val="22"/>
        </w:rPr>
        <w:t xml:space="preserve">Cons. Arthur Fonseca Filho </w:t>
      </w:r>
      <w:r>
        <w:rPr>
          <w:rFonts w:cs="Arial" w:ascii="Arial" w:hAnsi="Arial"/>
          <w:sz w:val="22"/>
          <w:szCs w:val="22"/>
        </w:rPr>
        <w:t xml:space="preserve">sugeriu que a Câmara retome com a FUNDAP o escopo que foi desenvolvido e que se aprofunde nele”. O </w:t>
      </w:r>
      <w:r>
        <w:rPr>
          <w:rFonts w:cs="Arial" w:ascii="Arial" w:hAnsi="Arial"/>
          <w:b/>
          <w:sz w:val="22"/>
          <w:szCs w:val="22"/>
        </w:rPr>
        <w:t>Senhor Presidente</w:t>
      </w:r>
      <w:r>
        <w:rPr>
          <w:rFonts w:cs="Arial" w:ascii="Arial" w:hAnsi="Arial"/>
          <w:sz w:val="22"/>
          <w:szCs w:val="22"/>
        </w:rPr>
        <w:t xml:space="preserve"> informou que foi justamente durante a gestão do Professor Arthur, que foi exatamente a que o antecedeu, que deu início ao encaminhamento deste processo. E que os trabalhos que o Professor Arthur tinha feito foram todos utilizados agora, para formatar o projeto básico que apresentamos com a FUNDAP; c) comunicou, também, que o Professor João Grandino Rodas foi indicado como membro do Conselho Superior da Fundação de Amparo à Pesquisa do Estado de São Paulo (FAPESP), e o cumprimentou em nome de todos os Conselheiros. O </w:t>
      </w:r>
      <w:r>
        <w:rPr>
          <w:rFonts w:cs="Arial" w:ascii="Arial" w:hAnsi="Arial"/>
          <w:b/>
          <w:sz w:val="22"/>
          <w:szCs w:val="22"/>
        </w:rPr>
        <w:t xml:space="preserve">Cons. João Grandino Rodas </w:t>
      </w:r>
      <w:r>
        <w:rPr>
          <w:rFonts w:cs="Arial" w:ascii="Arial" w:hAnsi="Arial"/>
          <w:sz w:val="22"/>
          <w:szCs w:val="22"/>
        </w:rPr>
        <w:t xml:space="preserve">agradeceu e disse ter a certeza de que, o fato de pertencer a este Conselho, ajudou e muito para sua nomeação; d) o </w:t>
      </w:r>
      <w:r>
        <w:rPr>
          <w:rFonts w:cs="Arial" w:ascii="Arial" w:hAnsi="Arial"/>
          <w:b/>
          <w:sz w:val="22"/>
          <w:szCs w:val="22"/>
        </w:rPr>
        <w:t xml:space="preserve">Senhor Presidente </w:t>
      </w:r>
      <w:r>
        <w:rPr>
          <w:rFonts w:cs="Arial" w:ascii="Arial" w:hAnsi="Arial"/>
          <w:sz w:val="22"/>
          <w:szCs w:val="22"/>
        </w:rPr>
        <w:t>comunicou que</w:t>
      </w:r>
      <w:r>
        <w:rPr>
          <w:rFonts w:cs="Arial" w:ascii="Arial" w:hAnsi="Arial"/>
          <w:b/>
          <w:sz w:val="22"/>
          <w:szCs w:val="22"/>
        </w:rPr>
        <w:t xml:space="preserve"> </w:t>
      </w:r>
      <w:r>
        <w:rPr>
          <w:rFonts w:cs="Arial" w:ascii="Arial" w:hAnsi="Arial"/>
          <w:sz w:val="22"/>
          <w:szCs w:val="22"/>
        </w:rPr>
        <w:t xml:space="preserve">o Professor Palma foi indicado para integrar, como membro, o Conselho de Desenvolvimento da Região Metropolitana do Vale do Paraíba e Litoral Norte. O Governo está muito preocupado com esta questão de regiões metropolitanas no Estado e no desenvolvimento de tais regiões; </w:t>
      </w:r>
      <w:r>
        <w:rPr>
          <w:rFonts w:cs="Arial" w:ascii="Arial" w:hAnsi="Arial"/>
          <w:b/>
          <w:sz w:val="22"/>
          <w:szCs w:val="22"/>
        </w:rPr>
        <w:t>e)</w:t>
      </w:r>
      <w:r>
        <w:rPr>
          <w:rFonts w:cs="Arial" w:ascii="Arial" w:hAnsi="Arial"/>
          <w:sz w:val="22"/>
          <w:szCs w:val="22"/>
        </w:rPr>
        <w:t xml:space="preserve"> comentou também a indicação do seu nome para o Conselho Nacional. Acredita que são muitos nomes indicados por instituições do Brasil inteiro. É uma indicação que provavelmente vai ter uma concorrência muito grande e todos os Conselhos podem indicar nomes. A proposta do Fórum é que fechemos a questão em torno de alguns nomes do Brasil. O Consº M</w:t>
      </w:r>
      <w:r>
        <w:rPr>
          <w:rFonts w:cs="Arial" w:ascii="Arial" w:hAnsi="Arial"/>
          <w:b/>
          <w:sz w:val="22"/>
          <w:szCs w:val="22"/>
        </w:rPr>
        <w:t xml:space="preserve">ilton Linhares </w:t>
      </w:r>
      <w:r>
        <w:rPr>
          <w:rFonts w:cs="Arial" w:ascii="Arial" w:hAnsi="Arial"/>
          <w:sz w:val="22"/>
          <w:szCs w:val="22"/>
        </w:rPr>
        <w:t xml:space="preserve">pediu um aparte e disse que: “se a entidade estiver listada naquela Portaria Ministerial, dentro das trinta e duas entidades que indicam três nomes para a Câmara da Educação Básica e três nomes para a Câmara do Ensino Superior, o Conselho Estadual, individualmente (de São Paulo ou de qualquer outro Estado), poderá colaborar com o Fórum dos Conselhos Estaduais. Ele pode indicar um nome do próprio Conselho para que este, então, estude a possibilidade de este nome estar na lista tríplice. Pode ocorrer também de o Conselho Estadual de Educação de qualquer unidade federativa indicar três nomes, sabendo que não serão eles os indicados para a lista tríplice. Ou seja, são três nomes a serem considerados, só isso”. O </w:t>
      </w:r>
      <w:r>
        <w:rPr>
          <w:rFonts w:cs="Arial" w:ascii="Arial" w:hAnsi="Arial"/>
          <w:b/>
          <w:sz w:val="22"/>
          <w:szCs w:val="22"/>
        </w:rPr>
        <w:t>Senhor Presidente p</w:t>
      </w:r>
      <w:r>
        <w:rPr>
          <w:rFonts w:cs="Arial" w:ascii="Arial" w:hAnsi="Arial"/>
          <w:sz w:val="22"/>
          <w:szCs w:val="22"/>
        </w:rPr>
        <w:t xml:space="preserve">ediu para que fosse distribuída a Portaria com a lista das trinta e duas associações que podem indicar três nomes. Foi publicado no Diário Oficial no dia 14, e o prazo é até o dia 30/03/2012. </w:t>
      </w:r>
      <w:r>
        <w:rPr>
          <w:rFonts w:cs="Arial" w:ascii="Arial" w:hAnsi="Arial"/>
          <w:b/>
          <w:sz w:val="22"/>
          <w:szCs w:val="22"/>
        </w:rPr>
        <w:t>04. PALAVRA DOS CONSELHEIROS:</w:t>
      </w:r>
      <w:r>
        <w:rPr>
          <w:rFonts w:cs="Arial" w:ascii="Arial" w:hAnsi="Arial"/>
          <w:sz w:val="22"/>
          <w:szCs w:val="22"/>
        </w:rPr>
        <w:t xml:space="preserve"> não houve. </w:t>
      </w:r>
      <w:r>
        <w:rPr>
          <w:rFonts w:cs="Arial" w:ascii="Arial" w:hAnsi="Arial"/>
          <w:b/>
          <w:sz w:val="22"/>
          <w:szCs w:val="22"/>
        </w:rPr>
        <w:t>05.</w:t>
      </w:r>
      <w:r>
        <w:rPr>
          <w:rFonts w:cs="Arial" w:ascii="Arial" w:hAnsi="Arial"/>
          <w:sz w:val="22"/>
          <w:szCs w:val="22"/>
        </w:rPr>
        <w:t xml:space="preserve"> </w:t>
      </w:r>
      <w:r>
        <w:rPr>
          <w:rFonts w:cs="Arial" w:ascii="Arial" w:hAnsi="Arial"/>
          <w:b/>
          <w:sz w:val="22"/>
          <w:szCs w:val="22"/>
        </w:rPr>
        <w:t xml:space="preserve">MATÉRIA DELEGADA: </w:t>
      </w:r>
      <w:r>
        <w:rPr>
          <w:rFonts w:cs="Arial" w:ascii="Arial" w:hAnsi="Arial"/>
          <w:sz w:val="22"/>
          <w:szCs w:val="22"/>
        </w:rPr>
        <w:t xml:space="preserve">Pareceres aprovados em 21-03-12, nos termos da Deliberação CEE nº 30/03. </w:t>
      </w:r>
      <w:r>
        <w:rPr>
          <w:rFonts w:cs="Arial" w:ascii="Arial" w:hAnsi="Arial"/>
          <w:b/>
          <w:sz w:val="22"/>
          <w:szCs w:val="22"/>
        </w:rPr>
        <w:t>Proc. DER LIMEIRA 03/0060/12</w:t>
      </w:r>
      <w:r>
        <w:rPr>
          <w:rFonts w:cs="Arial" w:ascii="Arial" w:hAnsi="Arial"/>
          <w:sz w:val="22"/>
          <w:szCs w:val="22"/>
        </w:rPr>
        <w:t xml:space="preserve">– Isabella Guilhermon Cortez. </w:t>
      </w:r>
      <w:r>
        <w:rPr>
          <w:rFonts w:cs="Arial" w:ascii="Arial" w:hAnsi="Arial"/>
          <w:b/>
          <w:sz w:val="22"/>
          <w:szCs w:val="22"/>
        </w:rPr>
        <w:t>Parecer 96/12</w:t>
      </w:r>
      <w:r>
        <w:rPr>
          <w:rFonts w:cs="Arial" w:ascii="Arial" w:hAnsi="Arial"/>
          <w:sz w:val="22"/>
          <w:szCs w:val="22"/>
        </w:rPr>
        <w:t xml:space="preserve"> _ da Câmara de Educação Básica, relatado pela Consª. Maria Lucia Franco Montoro Jens. Deliberação: À vista do exposto, indefere-se o Recurso contra avaliação final, interposto pelos responsáveis por Isabella Guilhermon Cortez, mantendo-se as decisões da Escola Puríssimo Coração de Maria, em Rio Claro e da Diretoria de Ensino da Região de Limeira. Envie-se cópia deste Parecer aos Responsáveis pela aluna e à Escola. </w:t>
      </w:r>
      <w:r>
        <w:rPr>
          <w:rFonts w:cs="Arial" w:ascii="Arial" w:hAnsi="Arial"/>
          <w:b/>
          <w:sz w:val="22"/>
          <w:szCs w:val="22"/>
        </w:rPr>
        <w:t>Proc. DER / Itapevi 02/0021/12</w:t>
      </w:r>
      <w:r>
        <w:rPr>
          <w:rFonts w:cs="Arial" w:ascii="Arial" w:hAnsi="Arial"/>
          <w:sz w:val="22"/>
          <w:szCs w:val="22"/>
        </w:rPr>
        <w:t xml:space="preserve">–Renato Yuji Sato. </w:t>
      </w:r>
      <w:r>
        <w:rPr>
          <w:rFonts w:cs="Arial" w:ascii="Arial" w:hAnsi="Arial"/>
          <w:b/>
          <w:sz w:val="22"/>
          <w:szCs w:val="22"/>
        </w:rPr>
        <w:t>Parecer 97/12</w:t>
      </w:r>
      <w:r>
        <w:rPr>
          <w:rFonts w:cs="Arial" w:ascii="Arial" w:hAnsi="Arial"/>
          <w:sz w:val="22"/>
          <w:szCs w:val="22"/>
        </w:rPr>
        <w:t xml:space="preserve"> _ da Câmara de Educação Básica, relatado pela Consª Maria Helena Guimarães de Castro. Deliberação: Diante do exposto, indefere-se o Recurso contra avaliação final interposto pelo aluno Renato Yuji Sato, retificando-se as decisões da Escola Pueri Domus – Unidade III - Aldeia da Serra/Barueri, e da Diretoria de Ensino da Região de Itapevi. Encaminhe-se cópia do presente Parecer ao Interessado e à Escola. </w:t>
      </w:r>
      <w:r>
        <w:rPr>
          <w:rFonts w:cs="Arial" w:ascii="Arial" w:hAnsi="Arial"/>
          <w:b/>
          <w:sz w:val="22"/>
          <w:szCs w:val="22"/>
        </w:rPr>
        <w:t xml:space="preserve">Proc. DER /Osasco 97/0025/12 </w:t>
      </w:r>
      <w:r>
        <w:rPr>
          <w:rFonts w:cs="Arial" w:ascii="Arial" w:hAnsi="Arial"/>
          <w:sz w:val="22"/>
          <w:szCs w:val="22"/>
        </w:rPr>
        <w:t xml:space="preserve">– Nelson Alves Gomes e Rilva Lacerda Gomes. </w:t>
      </w:r>
      <w:r>
        <w:rPr>
          <w:rFonts w:cs="Arial" w:ascii="Arial" w:hAnsi="Arial"/>
          <w:b/>
          <w:sz w:val="22"/>
          <w:szCs w:val="22"/>
        </w:rPr>
        <w:t>Parecer 98/12</w:t>
      </w:r>
      <w:r>
        <w:rPr>
          <w:rFonts w:cs="Arial" w:ascii="Arial" w:hAnsi="Arial"/>
          <w:sz w:val="22"/>
          <w:szCs w:val="22"/>
        </w:rPr>
        <w:t xml:space="preserve"> _ da Câmara de Educação Básica, relatado pela Consª. Maria Helena Guimarães de Castro. Deliberação: Diante do exposto, indefere-se o Recurso contra avaliação final interposto pelos Responsáveis pelo aluno, mantendo-se as decisões de retenção do Colégio Padrão Universal e da Diretoria de Ensino Região de Osasco. Encaminhe-se cópia do presente Parecer aos Responsáveis pelo aluno e ao Colégio. </w:t>
      </w:r>
      <w:r>
        <w:rPr>
          <w:rFonts w:cs="Arial" w:ascii="Arial" w:hAnsi="Arial"/>
          <w:b/>
          <w:sz w:val="22"/>
          <w:szCs w:val="22"/>
        </w:rPr>
        <w:t>Proc. DER /Osasco 98/0025/12</w:t>
      </w:r>
      <w:r>
        <w:rPr>
          <w:rFonts w:cs="Arial" w:ascii="Arial" w:hAnsi="Arial"/>
          <w:sz w:val="22"/>
          <w:szCs w:val="22"/>
        </w:rPr>
        <w:t xml:space="preserve"> – Paulo Cesar de Paiva. </w:t>
      </w:r>
      <w:r>
        <w:rPr>
          <w:rFonts w:cs="Arial" w:ascii="Arial" w:hAnsi="Arial"/>
          <w:b/>
          <w:sz w:val="22"/>
          <w:szCs w:val="22"/>
        </w:rPr>
        <w:t>Parecer 99/12</w:t>
      </w:r>
      <w:r>
        <w:rPr>
          <w:rFonts w:cs="Arial" w:ascii="Arial" w:hAnsi="Arial"/>
          <w:sz w:val="22"/>
          <w:szCs w:val="22"/>
        </w:rPr>
        <w:t xml:space="preserve"> _ da Câmara de Educação Básica, relatado pela Consª. Maria Helena Guimarães de Castro. Deliberação: Diante do exposto, indefere-se o recurso contra avaliação final interposto pelo Responsável pela aluna, mantendo-se as decisões de retenção da Escola Prisma e da Diretoria de Ensino da Região de Osasco. Encaminhe-se cópia deste Parecer ao Interessado e à Escola. </w:t>
      </w:r>
      <w:r>
        <w:rPr>
          <w:rFonts w:cs="Arial" w:ascii="Arial" w:hAnsi="Arial"/>
          <w:b/>
          <w:sz w:val="22"/>
          <w:szCs w:val="22"/>
        </w:rPr>
        <w:t>Proc. DER /São Carlos 03/0076/12</w:t>
      </w:r>
      <w:r>
        <w:rPr>
          <w:rFonts w:cs="Arial" w:ascii="Arial" w:hAnsi="Arial"/>
          <w:sz w:val="22"/>
          <w:szCs w:val="22"/>
        </w:rPr>
        <w:t xml:space="preserve"> – R.L.A. </w:t>
      </w:r>
      <w:r>
        <w:rPr>
          <w:rFonts w:cs="Arial" w:ascii="Arial" w:hAnsi="Arial"/>
          <w:b/>
          <w:sz w:val="22"/>
          <w:szCs w:val="22"/>
        </w:rPr>
        <w:t>Parecer 100/12</w:t>
      </w:r>
      <w:r>
        <w:rPr>
          <w:rFonts w:cs="Arial" w:ascii="Arial" w:hAnsi="Arial"/>
          <w:sz w:val="22"/>
          <w:szCs w:val="22"/>
        </w:rPr>
        <w:t xml:space="preserve"> _ da Câmara de Educação Básica, relatado pelo Consº. Walter Vicioni Gonçalves. Deliberação: 2.1 Nega-se provimento ao Recurso apresentado a este Colegiado pela Responsável pelo aluno. 2.2 A escola, em que o aluno estiver matriculado, deve proceder à reclassificação, nos termos das normas em vigor. 2.3 Encaminhe-se cópia do presente Parecer aos Interessados. </w:t>
      </w:r>
      <w:r>
        <w:rPr>
          <w:rFonts w:cs="Arial" w:ascii="Arial" w:hAnsi="Arial"/>
          <w:b/>
          <w:sz w:val="22"/>
          <w:szCs w:val="22"/>
        </w:rPr>
        <w:t>Proc. DER /Centro Oeste 223/0003/10</w:t>
      </w:r>
      <w:r>
        <w:rPr>
          <w:rFonts w:cs="Arial" w:ascii="Arial" w:hAnsi="Arial"/>
          <w:sz w:val="22"/>
          <w:szCs w:val="22"/>
        </w:rPr>
        <w:t xml:space="preserve"> – Escola Henry Wallon. </w:t>
      </w:r>
      <w:r>
        <w:rPr>
          <w:rFonts w:cs="Arial" w:ascii="Arial" w:hAnsi="Arial"/>
          <w:b/>
          <w:sz w:val="22"/>
          <w:szCs w:val="22"/>
        </w:rPr>
        <w:t>Parecer 101/12</w:t>
      </w:r>
      <w:r>
        <w:rPr>
          <w:rFonts w:cs="Arial" w:ascii="Arial" w:hAnsi="Arial"/>
          <w:sz w:val="22"/>
          <w:szCs w:val="22"/>
        </w:rPr>
        <w:t xml:space="preserve"> _ da Câmara de Educação Básica, relatado pela Consª. Suzana Guimarães Tripoli. Deliberação: Convalidam-se os estudos realizados no 1º ano do Ensino Fundamental da Escola Henry Wallon, no período de 11-02-2008 a 08-7-2008, pelos alunos relacionados neste Parecer. Encaminhe-se cópia deste Parecer à Escola Henry Wallon. </w:t>
      </w:r>
      <w:r>
        <w:rPr>
          <w:rFonts w:cs="Arial" w:ascii="Arial" w:hAnsi="Arial"/>
          <w:b/>
          <w:sz w:val="22"/>
          <w:szCs w:val="22"/>
        </w:rPr>
        <w:t>Proc. CEE 174/2011</w:t>
      </w:r>
      <w:r>
        <w:rPr>
          <w:rFonts w:cs="Arial" w:ascii="Arial" w:hAnsi="Arial"/>
          <w:sz w:val="22"/>
          <w:szCs w:val="22"/>
        </w:rPr>
        <w:t xml:space="preserve"> _ UNESP/Faculdade de Ciências e Tecnologia do </w:t>
      </w:r>
      <w:r>
        <w:rPr>
          <w:rFonts w:cs="Arial" w:ascii="Arial" w:hAnsi="Arial"/>
          <w:i/>
          <w:sz w:val="22"/>
          <w:szCs w:val="22"/>
        </w:rPr>
        <w:t>Campus</w:t>
      </w:r>
      <w:r>
        <w:rPr>
          <w:rFonts w:cs="Arial" w:ascii="Arial" w:hAnsi="Arial"/>
          <w:sz w:val="22"/>
          <w:szCs w:val="22"/>
        </w:rPr>
        <w:t xml:space="preserve"> de Presidente Prudente. </w:t>
      </w:r>
      <w:r>
        <w:rPr>
          <w:rFonts w:cs="Arial" w:ascii="Arial" w:hAnsi="Arial"/>
          <w:b/>
          <w:sz w:val="22"/>
          <w:szCs w:val="22"/>
        </w:rPr>
        <w:t>Parecer 102/12</w:t>
      </w:r>
      <w:r>
        <w:rPr>
          <w:rFonts w:cs="Arial" w:ascii="Arial" w:hAnsi="Arial"/>
          <w:sz w:val="22"/>
          <w:szCs w:val="22"/>
        </w:rPr>
        <w:t xml:space="preserve"> _ da Câmara de Educação Superior, relatado pela Consª  Neide Cruz. Deliberação: Aprova-se, com fundamento na Deliberação CEE nº 99/2010, o pedido de Renovação do Reconhecimento do Curso de Licenciatura em Química, oferecido pela Faculdade de Ciências e Tecnologia do </w:t>
      </w:r>
      <w:r>
        <w:rPr>
          <w:rFonts w:cs="Arial" w:ascii="Arial" w:hAnsi="Arial"/>
          <w:i/>
          <w:sz w:val="22"/>
          <w:szCs w:val="22"/>
        </w:rPr>
        <w:t>Campus</w:t>
      </w:r>
      <w:r>
        <w:rPr>
          <w:rFonts w:cs="Arial" w:ascii="Arial" w:hAnsi="Arial"/>
          <w:sz w:val="22"/>
          <w:szCs w:val="22"/>
        </w:rPr>
        <w:t xml:space="preserve"> de Presidente Prudente, da Universidade Estadual Paulista “Júlio de Mesquita Filho”, pelo prazo de cinco anos. A presente renovação do reconhecimento tornar-se-á efetiva por ato próprio deste Conselho, após homologação deste Parecer pela Secretaria de Estado da Educação. </w:t>
      </w:r>
      <w:r>
        <w:rPr>
          <w:rFonts w:cs="Arial" w:ascii="Arial" w:hAnsi="Arial"/>
          <w:b/>
          <w:sz w:val="22"/>
          <w:szCs w:val="22"/>
        </w:rPr>
        <w:t>Proc. CEE 182/2006</w:t>
      </w:r>
      <w:r>
        <w:rPr>
          <w:rFonts w:cs="Arial" w:ascii="Arial" w:hAnsi="Arial"/>
          <w:sz w:val="22"/>
          <w:szCs w:val="22"/>
        </w:rPr>
        <w:t xml:space="preserve"> _ Reautuado em 28/10/11 _ Centro Estadual de Educação Tecnológica Paula Souza / FATEC Jundiaí. </w:t>
      </w:r>
      <w:r>
        <w:rPr>
          <w:rFonts w:cs="Arial" w:ascii="Arial" w:hAnsi="Arial"/>
          <w:b/>
          <w:sz w:val="22"/>
          <w:szCs w:val="22"/>
        </w:rPr>
        <w:t>Parecer 103/12</w:t>
      </w:r>
      <w:r>
        <w:rPr>
          <w:rFonts w:cs="Arial" w:ascii="Arial" w:hAnsi="Arial"/>
          <w:sz w:val="22"/>
          <w:szCs w:val="22"/>
        </w:rPr>
        <w:t xml:space="preserve"> _ da Câmara de Educação Superior, relatado pela Consª Nina Beatriz Stocco Ranieri. Deliberação: </w:t>
      </w:r>
      <w:r>
        <w:rPr>
          <w:rFonts w:cs="Arial" w:ascii="Arial" w:hAnsi="Arial"/>
          <w:b/>
          <w:sz w:val="22"/>
          <w:szCs w:val="22"/>
        </w:rPr>
        <w:t>2.1</w:t>
      </w:r>
      <w:r>
        <w:rPr>
          <w:rFonts w:cs="Arial" w:ascii="Arial" w:hAnsi="Arial"/>
          <w:sz w:val="22"/>
          <w:szCs w:val="22"/>
        </w:rPr>
        <w:t xml:space="preserve"> Aprova-se, com fundamento na Deliberação CEE nº 99/2010, o pedido de Renovação do Reconhecimento do Curso Superior de Tecnologia em Informática para Gestão de Negócios, da FATEC Jundiaí, do Centro Estadual de Educação Tecnológica Paula Souza, para os alunos que ingressaram até o 2º semestre de 2010. </w:t>
      </w:r>
      <w:r>
        <w:rPr>
          <w:rFonts w:cs="Arial" w:ascii="Arial" w:hAnsi="Arial"/>
          <w:b/>
          <w:sz w:val="22"/>
          <w:szCs w:val="22"/>
        </w:rPr>
        <w:t>2.2</w:t>
      </w:r>
      <w:r>
        <w:rPr>
          <w:rFonts w:cs="Arial" w:ascii="Arial" w:hAnsi="Arial"/>
          <w:sz w:val="22"/>
          <w:szCs w:val="22"/>
        </w:rPr>
        <w:t xml:space="preserve"> Aprova-se, em atendimento à Deliberação CEE nº 86/2009, a adequação do Curso Superior de Tecnologia em Informática para Gestão de Negócios para Curso Superior de Tecnologia em </w:t>
      </w:r>
      <w:r>
        <w:rPr>
          <w:rFonts w:cs="Arial" w:ascii="Arial" w:hAnsi="Arial"/>
          <w:color w:val="231F20"/>
          <w:sz w:val="22"/>
          <w:szCs w:val="22"/>
        </w:rPr>
        <w:t xml:space="preserve">Análise e Desenvolvimento de Sistemas, no período da tarde e, para Curso Superior de Tecnologia em Gestão da Tecnologia da Informação, no período noturno. </w:t>
      </w:r>
      <w:r>
        <w:rPr>
          <w:rFonts w:cs="Arial" w:ascii="Arial" w:hAnsi="Arial"/>
          <w:b/>
          <w:sz w:val="22"/>
          <w:szCs w:val="22"/>
        </w:rPr>
        <w:t>2.3</w:t>
      </w:r>
      <w:r>
        <w:rPr>
          <w:rFonts w:cs="Arial" w:ascii="Arial" w:hAnsi="Arial"/>
          <w:sz w:val="22"/>
          <w:szCs w:val="22"/>
        </w:rPr>
        <w:t xml:space="preserve"> Considerando que a adequação ao CNCST levou à estruturação de dois novos Cursos, a Instituição deverá providenciar, observando os prazos estabelecidos, o pedido de Reconhecimento desses Cursos que serão autuados separadamente. A presente renovação do reconhecimento e adequação ao Catálogo Nacional de Cursos Superiores de Tecnologia tornar-se-ão efetivas por ato próprio deste Conselho, após homologação deste Parecer pela Secretaria de Estado da Educação. </w:t>
      </w:r>
      <w:r>
        <w:rPr>
          <w:rFonts w:cs="Arial" w:ascii="Arial" w:hAnsi="Arial"/>
          <w:b/>
          <w:sz w:val="22"/>
          <w:szCs w:val="22"/>
        </w:rPr>
        <w:t>Proc. CEE 198/2011</w:t>
      </w:r>
      <w:r>
        <w:rPr>
          <w:rFonts w:cs="Arial" w:ascii="Arial" w:hAnsi="Arial"/>
          <w:sz w:val="22"/>
          <w:szCs w:val="22"/>
        </w:rPr>
        <w:t xml:space="preserve"> _ Universidade de São Paulo/Instituto de Geociências.</w:t>
      </w:r>
    </w:p>
    <w:p>
      <w:pPr>
        <w:pStyle w:val="Recuodecorpodetexto3"/>
        <w:ind w:hanging="0"/>
        <w:jc w:val="both"/>
        <w:rPr/>
      </w:pPr>
      <w:r>
        <w:rPr>
          <w:rFonts w:cs="Arial"/>
          <w:b/>
          <w:color w:val="000000"/>
          <w:sz w:val="22"/>
          <w:szCs w:val="22"/>
        </w:rPr>
        <w:t>Parecer 104/12</w:t>
      </w:r>
      <w:r>
        <w:rPr>
          <w:rFonts w:cs="Arial"/>
          <w:color w:val="000000"/>
          <w:sz w:val="22"/>
          <w:szCs w:val="22"/>
        </w:rPr>
        <w:t xml:space="preserve"> _ da Câmara de Educação Superior, relatado pelo </w:t>
      </w:r>
      <w:r>
        <w:rPr>
          <w:rFonts w:cs="Arial"/>
          <w:sz w:val="22"/>
          <w:szCs w:val="22"/>
        </w:rPr>
        <w:t xml:space="preserve">Cons. Milton Linhares. Deliberação: Aprova-se, com fundamento na Deliberação CEE nº 99/2010, o pedido de Renovação do Reconhecimento do Curso de Geociências e Educação Ambiental- Licenciatura, oferecido pelo Instituto de Geociências da Universidade de São Paulo, pelo prazo de cinco anos. A presente renovação do reconhecimento tornar-se-á efetiva por ato próprio deste Conselho, após homologação deste Parecer pela Secretaria de Estado da Educação. </w:t>
      </w:r>
      <w:r>
        <w:rPr>
          <w:rFonts w:cs="Arial"/>
          <w:b/>
          <w:sz w:val="22"/>
          <w:szCs w:val="22"/>
        </w:rPr>
        <w:t>Proc. CEE 225/2011</w:t>
      </w:r>
      <w:r>
        <w:rPr>
          <w:rFonts w:cs="Arial"/>
          <w:sz w:val="22"/>
          <w:szCs w:val="22"/>
        </w:rPr>
        <w:t xml:space="preserve"> _ Centro Estadual de Educação Tecnológica Paula Souza / FATEC Mogi das Cruzes. </w:t>
      </w:r>
      <w:r>
        <w:rPr>
          <w:rFonts w:cs="Arial"/>
          <w:b/>
          <w:color w:val="000000"/>
          <w:sz w:val="22"/>
          <w:szCs w:val="22"/>
        </w:rPr>
        <w:t>Parecer 105/12</w:t>
      </w:r>
      <w:r>
        <w:rPr>
          <w:rFonts w:cs="Arial"/>
          <w:color w:val="000000"/>
          <w:sz w:val="22"/>
          <w:szCs w:val="22"/>
        </w:rPr>
        <w:t xml:space="preserve"> _ da Câmara de Educação Superior, relatado pelo </w:t>
      </w:r>
      <w:r>
        <w:rPr>
          <w:rFonts w:cs="Arial"/>
          <w:sz w:val="22"/>
          <w:szCs w:val="22"/>
        </w:rPr>
        <w:t xml:space="preserve">Cons. Milton Linhares. Deliberação: Aprova-se, com fundamento na Deliberação CEE nº 99/2010, o pedido de Reconhecimento do Curso Superior de Tecnologia em Análise e Desenvolvimento de Sistemas, oferecido pela FATEC Mogi das Cruzes, do Centro Estadual de Educação Tecnológica Paula Souza, pelo prazo de três anos. O presente reconhecimento tornar-se-á efetivo por ato próprio deste Conselho, após homologação deste Parecer pela Secretaria de Estado da Educação. </w:t>
      </w:r>
      <w:r>
        <w:rPr>
          <w:rFonts w:cs="Arial"/>
          <w:b/>
          <w:sz w:val="22"/>
          <w:szCs w:val="22"/>
        </w:rPr>
        <w:t>Proc. CEE 241/2011</w:t>
      </w:r>
      <w:r>
        <w:rPr>
          <w:rFonts w:cs="Arial"/>
          <w:sz w:val="22"/>
          <w:szCs w:val="22"/>
        </w:rPr>
        <w:t xml:space="preserve">_ Faculdades Adamantinenses Integradas / Adamantina. </w:t>
      </w:r>
      <w:r>
        <w:rPr>
          <w:rFonts w:cs="Arial"/>
          <w:b/>
          <w:color w:val="000000"/>
          <w:sz w:val="22"/>
          <w:szCs w:val="22"/>
        </w:rPr>
        <w:t>Parecer 106/12</w:t>
      </w:r>
      <w:r>
        <w:rPr>
          <w:rFonts w:cs="Arial"/>
          <w:color w:val="000000"/>
          <w:sz w:val="22"/>
          <w:szCs w:val="22"/>
        </w:rPr>
        <w:t xml:space="preserve"> _ da Câmara de Educação Superior, relatado pelo </w:t>
      </w:r>
      <w:r>
        <w:rPr>
          <w:rFonts w:cs="Arial"/>
          <w:sz w:val="22"/>
          <w:szCs w:val="22"/>
        </w:rPr>
        <w:t xml:space="preserve">Cons. Milton Linhares. Deliberação: Indefere-se o pedido de alteração do número de vagas do Curso de Especialização em Auditoria, Controladoria e Gestão Financeira, das Faculdades Adamantinenses Integradas, mantendo-se os efeitos do Parecer CEE nº 447/2011, publicado no DOE em 17-12-2011, Seção I, p. 29. </w:t>
      </w:r>
      <w:r>
        <w:rPr>
          <w:rFonts w:cs="Arial"/>
          <w:b/>
          <w:sz w:val="22"/>
          <w:szCs w:val="22"/>
        </w:rPr>
        <w:t>Proc. CEE 274/2011</w:t>
      </w:r>
      <w:r>
        <w:rPr>
          <w:rFonts w:cs="Arial"/>
          <w:bCs/>
          <w:sz w:val="22"/>
          <w:szCs w:val="22"/>
        </w:rPr>
        <w:t xml:space="preserve">_ Escola de Educação Permanente do Hospital das Clínicas da Faculdade de Medicina da Universidade de São Paulo. </w:t>
      </w:r>
      <w:r>
        <w:rPr>
          <w:rFonts w:cs="Arial"/>
          <w:b/>
          <w:color w:val="000000"/>
          <w:sz w:val="22"/>
          <w:szCs w:val="22"/>
        </w:rPr>
        <w:t>Parecer 107/12</w:t>
      </w:r>
      <w:r>
        <w:rPr>
          <w:rFonts w:cs="Arial"/>
          <w:color w:val="000000"/>
          <w:sz w:val="22"/>
          <w:szCs w:val="22"/>
        </w:rPr>
        <w:t xml:space="preserve"> _ da Câmara de Educação Superior, relatado pelo </w:t>
      </w:r>
      <w:r>
        <w:rPr>
          <w:rFonts w:cs="Arial"/>
          <w:sz w:val="22"/>
          <w:szCs w:val="22"/>
        </w:rPr>
        <w:t xml:space="preserve">Cons. Milton Linhares. Deliberação: Aprova-se, com fundamento na Deliberação CEE nº 108/2011, o Curso de Especialização em Radioterapia para Tecnólogos em Radiologia, nos termos propostos pela Escola de Educação Permanente do Hospital das Clínicas, da Faculdade de Medicina da Universidade de São Paulo, com um mínimo 15 e um máximo de 20 vagas. A Instituição deverá elaborar Relatório final circunstanciado sobre o Curso, mantendo-o em seus arquivos para efeito de futura avaliação deste Conselho. </w:t>
      </w:r>
      <w:r>
        <w:rPr>
          <w:rFonts w:cs="Arial"/>
          <w:b/>
          <w:sz w:val="22"/>
          <w:szCs w:val="22"/>
        </w:rPr>
        <w:t>Proc. CEE 541/2001</w:t>
      </w:r>
      <w:r>
        <w:rPr>
          <w:rFonts w:cs="Arial"/>
          <w:sz w:val="22"/>
          <w:szCs w:val="22"/>
        </w:rPr>
        <w:t xml:space="preserve">_ Reautuado em 31/10/11 _ UNESP/Faculdade de Ciências do </w:t>
      </w:r>
      <w:r>
        <w:rPr>
          <w:rFonts w:cs="Arial"/>
          <w:i/>
          <w:sz w:val="22"/>
          <w:szCs w:val="22"/>
        </w:rPr>
        <w:t>Campus</w:t>
      </w:r>
      <w:r>
        <w:rPr>
          <w:rFonts w:cs="Arial"/>
          <w:sz w:val="22"/>
          <w:szCs w:val="22"/>
        </w:rPr>
        <w:t xml:space="preserve"> de Bauru. </w:t>
      </w:r>
      <w:r>
        <w:rPr>
          <w:rFonts w:cs="Arial"/>
          <w:b/>
          <w:color w:val="000000"/>
          <w:sz w:val="22"/>
          <w:szCs w:val="22"/>
        </w:rPr>
        <w:t>Parecer 108/12</w:t>
      </w:r>
      <w:r>
        <w:rPr>
          <w:rFonts w:cs="Arial"/>
          <w:color w:val="000000"/>
          <w:sz w:val="22"/>
          <w:szCs w:val="22"/>
        </w:rPr>
        <w:t xml:space="preserve"> _ da Câmara de Educação Superior, relatado pelo </w:t>
      </w:r>
      <w:r>
        <w:rPr>
          <w:rFonts w:cs="Arial"/>
          <w:sz w:val="22"/>
          <w:szCs w:val="22"/>
        </w:rPr>
        <w:t>Cons. Milton Linhares. Deliberação: Aprova-se, com fundamento na Deliberação CEE nº 99/2010, o pedido de Renovação do Reconhecimento do Curso de Ciência da Computação – Bacharelado, oferecido pela Faculdade de Ciências da UNESP,</w:t>
      </w:r>
      <w:r>
        <w:rPr>
          <w:rFonts w:cs="Arial"/>
          <w:i/>
          <w:sz w:val="22"/>
          <w:szCs w:val="22"/>
        </w:rPr>
        <w:t xml:space="preserve"> Campus </w:t>
      </w:r>
      <w:r>
        <w:rPr>
          <w:rFonts w:cs="Arial"/>
          <w:sz w:val="22"/>
          <w:szCs w:val="22"/>
        </w:rPr>
        <w:t xml:space="preserve">de Bauru, pelo prazo de cinco anos. A presente renovação do reconhecimento tornar-se-á efetiva por ato próprio deste Conselho, após homologação deste Parecer pela Secretaria de Estado da Educação. </w:t>
      </w:r>
      <w:r>
        <w:rPr>
          <w:rFonts w:cs="Arial"/>
          <w:b/>
          <w:sz w:val="22"/>
          <w:szCs w:val="22"/>
        </w:rPr>
        <w:t>Proc. CEE 564/2001</w:t>
      </w:r>
      <w:r>
        <w:rPr>
          <w:rFonts w:cs="Arial"/>
          <w:sz w:val="22"/>
          <w:szCs w:val="22"/>
        </w:rPr>
        <w:t xml:space="preserve"> _ Reautuado em 01/09/11 _ UNESP/Instituto de Geociências e Ciências Exatas do </w:t>
      </w:r>
      <w:r>
        <w:rPr>
          <w:rFonts w:cs="Arial"/>
          <w:i/>
          <w:sz w:val="22"/>
          <w:szCs w:val="22"/>
        </w:rPr>
        <w:t xml:space="preserve">Campus </w:t>
      </w:r>
      <w:r>
        <w:rPr>
          <w:rFonts w:cs="Arial"/>
          <w:sz w:val="22"/>
          <w:szCs w:val="22"/>
        </w:rPr>
        <w:t xml:space="preserve">de Rio Claro. </w:t>
      </w:r>
      <w:r>
        <w:rPr>
          <w:rFonts w:cs="Arial"/>
          <w:b/>
          <w:color w:val="000000"/>
          <w:sz w:val="22"/>
          <w:szCs w:val="22"/>
        </w:rPr>
        <w:t xml:space="preserve">Parecer 109/12 </w:t>
      </w:r>
      <w:r>
        <w:rPr>
          <w:rFonts w:cs="Arial"/>
          <w:color w:val="000000"/>
          <w:sz w:val="22"/>
          <w:szCs w:val="22"/>
        </w:rPr>
        <w:t xml:space="preserve">_ da Câmara de Educação Superior, relatado pela </w:t>
      </w:r>
      <w:r>
        <w:rPr>
          <w:rFonts w:cs="Arial"/>
          <w:sz w:val="22"/>
          <w:szCs w:val="22"/>
        </w:rPr>
        <w:t xml:space="preserve">Consª Neide Cruz. Deliberação: Aprova-se, com fundamento na Deliberação CEE nº 99/2010, o pedido de Renovação do Reconhecimento do Curso de Geologia, do Instituto de Geociências e Ciências Exatas do </w:t>
      </w:r>
      <w:r>
        <w:rPr>
          <w:rFonts w:cs="Arial"/>
          <w:i/>
          <w:sz w:val="22"/>
          <w:szCs w:val="22"/>
        </w:rPr>
        <w:t>Campus</w:t>
      </w:r>
      <w:r>
        <w:rPr>
          <w:rFonts w:cs="Arial"/>
          <w:sz w:val="22"/>
          <w:szCs w:val="22"/>
        </w:rPr>
        <w:t xml:space="preserve"> de Rio Claro, oferecido pela UNESP, pelo prazo de cinco anos. A presente renovação do reconhecimento tornar-se-á efetiva por ato próprio deste Conselho, após homologação deste Parecer pela Secretaria de Estado da Educação. </w:t>
      </w:r>
      <w:r>
        <w:rPr>
          <w:rFonts w:cs="Arial"/>
          <w:b/>
          <w:sz w:val="22"/>
          <w:szCs w:val="22"/>
        </w:rPr>
        <w:t>Proc. CEE 768/2001</w:t>
      </w:r>
      <w:r>
        <w:rPr>
          <w:rFonts w:cs="Arial"/>
          <w:sz w:val="22"/>
          <w:szCs w:val="22"/>
        </w:rPr>
        <w:t xml:space="preserve"> _ Reautuado em 01/09/11_ Universidade de Taubaté</w:t>
      </w:r>
    </w:p>
    <w:p>
      <w:pPr>
        <w:pStyle w:val="Recuodecorpodetexto3"/>
        <w:ind w:hanging="0"/>
        <w:jc w:val="both"/>
        <w:rPr/>
      </w:pPr>
      <w:r>
        <w:rPr>
          <w:rFonts w:cs="Arial"/>
          <w:b/>
          <w:color w:val="000000"/>
          <w:sz w:val="22"/>
          <w:szCs w:val="22"/>
        </w:rPr>
        <w:t>Parecer 110/12</w:t>
      </w:r>
      <w:r>
        <w:rPr>
          <w:rFonts w:cs="Arial"/>
          <w:color w:val="000000"/>
          <w:sz w:val="22"/>
          <w:szCs w:val="22"/>
        </w:rPr>
        <w:t xml:space="preserve"> _ da Câmara de Educação Superior, relatado pela </w:t>
      </w:r>
      <w:r>
        <w:rPr>
          <w:rFonts w:cs="Arial"/>
          <w:sz w:val="22"/>
          <w:szCs w:val="22"/>
        </w:rPr>
        <w:t xml:space="preserve">Consª Neide Cruz. Deliberação: Aprova-se, com fundamento na Deliberação CEE nº 99/2010, o pedido de Renovação do Reconhecimento do Curso de Ciências Biológicas-Bacharelado e Licenciatura, oferecido pela Universidade de Taubaté, pelo prazo de cinco anos. A presente renovação do reconhecimento tornar-se-á efetiva por ato próprio deste Conselho, após homologação deste Parecer pela Secretaria de Estado da Educação. </w:t>
      </w:r>
      <w:r>
        <w:rPr>
          <w:rFonts w:cs="Arial"/>
          <w:b/>
          <w:sz w:val="22"/>
          <w:szCs w:val="22"/>
        </w:rPr>
        <w:t>06. PAUTA: Proc. CEE 671/2009</w:t>
      </w:r>
      <w:r>
        <w:rPr>
          <w:rFonts w:cs="Arial"/>
          <w:sz w:val="22"/>
          <w:szCs w:val="22"/>
        </w:rPr>
        <w:t xml:space="preserve"> Vol. V - Reautuado em 13-12-11 _ IBREP – Instituto Brasileiro de Educação Profissional. O </w:t>
      </w:r>
      <w:r>
        <w:rPr>
          <w:rFonts w:cs="Arial"/>
          <w:b/>
          <w:sz w:val="22"/>
          <w:szCs w:val="22"/>
        </w:rPr>
        <w:t>Parecer 111/12</w:t>
      </w:r>
      <w:r>
        <w:rPr>
          <w:rFonts w:cs="Arial"/>
          <w:sz w:val="22"/>
          <w:szCs w:val="22"/>
        </w:rPr>
        <w:t xml:space="preserve"> _ da Câmara de Educação Básica, relatado pela Consª Maria Helena Guimarães de Castro foi aprovado por unanimidade. Deliberação: Nos termos deste Parecer, autoriza-se para funcionamento por dois anos, a criação do polo a ser instalado na Rua Euclides de Miragaia, 700, sala 105, Espaço Empresarial SKY, Centro, São José dos Campos/SP, do IBREP – Instituto Brasileiro de Educação Profissional, na modalidade a distância. A Diretoria de Ensino da Região de São José dos Campos deve acompanhar a instalação do novo polo, publicar a portaria e exercer as funções de supervisão, tal como prevê o artigo 14 da Deliberação CEE nº 97/10. Envie-se cópia do Parecer ao IBREP e à Diretoria de Ensino da Região de São José dos Campos. </w:t>
      </w:r>
      <w:r>
        <w:rPr>
          <w:rFonts w:cs="Arial"/>
          <w:b/>
          <w:sz w:val="22"/>
          <w:szCs w:val="22"/>
        </w:rPr>
        <w:t>Proc. CEE 131/2011</w:t>
      </w:r>
      <w:r>
        <w:rPr>
          <w:rFonts w:cs="Arial"/>
          <w:sz w:val="22"/>
          <w:szCs w:val="22"/>
        </w:rPr>
        <w:t xml:space="preserve"> _ Faculdades Adamantinenses Integradas / Adamantina. O </w:t>
      </w:r>
      <w:r>
        <w:rPr>
          <w:rFonts w:cs="Arial"/>
          <w:b/>
          <w:sz w:val="22"/>
          <w:szCs w:val="22"/>
        </w:rPr>
        <w:t>Parecer 112/12</w:t>
      </w:r>
      <w:r>
        <w:rPr>
          <w:rFonts w:cs="Arial"/>
          <w:sz w:val="22"/>
          <w:szCs w:val="22"/>
        </w:rPr>
        <w:t xml:space="preserve"> _ da Câmara de Educação Superior, relatado pela Consª Neide Cruz foi aprovado por unanimidade. Deliberação: Diante do exposto e nos termos do presente Parecer: </w:t>
      </w:r>
      <w:r>
        <w:rPr>
          <w:rFonts w:cs="Arial"/>
          <w:b/>
          <w:sz w:val="22"/>
          <w:szCs w:val="22"/>
        </w:rPr>
        <w:t>2.1</w:t>
      </w:r>
      <w:r>
        <w:rPr>
          <w:rFonts w:cs="Arial"/>
          <w:sz w:val="22"/>
          <w:szCs w:val="22"/>
        </w:rPr>
        <w:t xml:space="preserve"> Acolho informação da Assistência Técnica e Relatório circunstanciado dos Especialistas, manifestando-me favorável à aprovação do projeto do Curso de Graduação em Engenharia Civil, das Faculdades Adamantinenses Integradas / Adamantina. </w:t>
      </w:r>
      <w:r>
        <w:rPr>
          <w:rFonts w:cs="Arial"/>
          <w:b/>
          <w:sz w:val="22"/>
          <w:szCs w:val="22"/>
        </w:rPr>
        <w:t>2.2</w:t>
      </w:r>
      <w:r>
        <w:rPr>
          <w:rFonts w:cs="Arial"/>
          <w:sz w:val="22"/>
          <w:szCs w:val="22"/>
        </w:rPr>
        <w:t xml:space="preserve"> Para a autorização de funcionamento do Curso, a Instituição deverá solicitar a este Conselho, no prazo máximo e improrrogável de um an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 A presente aprovação tornar-se-á efetiva por ato próprio deste Conselho, após homologação deste Parecer pela Secretaria de Estado da Educação. </w:t>
      </w:r>
      <w:r>
        <w:rPr>
          <w:rFonts w:cs="Arial"/>
          <w:b/>
          <w:sz w:val="22"/>
          <w:szCs w:val="22"/>
        </w:rPr>
        <w:t>Proc. CEE 034/2012</w:t>
      </w:r>
      <w:r>
        <w:rPr>
          <w:rFonts w:cs="Arial"/>
          <w:sz w:val="22"/>
          <w:szCs w:val="22"/>
        </w:rPr>
        <w:t xml:space="preserve"> _ Faculdade Corporativa CESPI-FACESPI / Estância Turística de Piraju. O </w:t>
      </w:r>
      <w:r>
        <w:rPr>
          <w:rFonts w:cs="Arial"/>
          <w:b/>
          <w:sz w:val="22"/>
          <w:szCs w:val="22"/>
        </w:rPr>
        <w:t>Parecer 113/12</w:t>
      </w:r>
      <w:r>
        <w:rPr>
          <w:rFonts w:cs="Arial"/>
          <w:sz w:val="22"/>
          <w:szCs w:val="22"/>
        </w:rPr>
        <w:t xml:space="preserve"> _ da Câmara de Educação Superior, relatado pela Consª Maria Lúcia Marcondes Carvalho Vasconcelos foi aprovado por unanimidade. Deliberação: </w:t>
      </w:r>
      <w:r>
        <w:rPr>
          <w:rFonts w:cs="Arial"/>
          <w:b/>
          <w:sz w:val="22"/>
          <w:szCs w:val="22"/>
        </w:rPr>
        <w:t>2.1</w:t>
      </w:r>
      <w:r>
        <w:rPr>
          <w:rFonts w:cs="Arial"/>
          <w:sz w:val="22"/>
          <w:szCs w:val="22"/>
        </w:rPr>
        <w:t xml:space="preserve"> Aprova-se, com fundamento na Deliberação CEE nº 53/2005, o Curso de Especialização em Gestão Escolar, da Faculdade Corporativa CESPI – FACESPI / Estância Turística de Piraju, para realização na Rua Joaquim Franco da Silva, 100/140, Distrito Industrial, Estância Turística de Piraju/São Paulo; </w:t>
      </w:r>
      <w:r>
        <w:rPr>
          <w:rFonts w:cs="Arial"/>
          <w:b/>
          <w:sz w:val="22"/>
          <w:szCs w:val="22"/>
        </w:rPr>
        <w:t>2.2</w:t>
      </w:r>
      <w:r>
        <w:rPr>
          <w:rFonts w:cs="Arial"/>
          <w:sz w:val="22"/>
          <w:szCs w:val="22"/>
        </w:rPr>
        <w:t xml:space="preserve"> Restringe-se a cinquenta o número de vagas por turma. A Instituição deverá elaborar Relatório final, conclusivo e completo sobre o Curso, mantendo-o em seus arquivos para efeito de futura avaliação deste Conselho. </w:t>
      </w:r>
      <w:r>
        <w:rPr>
          <w:rFonts w:cs="Arial"/>
          <w:b/>
          <w:sz w:val="22"/>
          <w:szCs w:val="22"/>
        </w:rPr>
        <w:t>Proc. CEE 265/2011</w:t>
      </w:r>
      <w:r>
        <w:rPr>
          <w:rFonts w:cs="Arial"/>
          <w:sz w:val="22"/>
          <w:szCs w:val="22"/>
        </w:rPr>
        <w:t xml:space="preserve"> _ Centro Universitário Fundação Santo André. O </w:t>
      </w:r>
      <w:r>
        <w:rPr>
          <w:rFonts w:cs="Arial"/>
          <w:b/>
          <w:sz w:val="22"/>
          <w:szCs w:val="22"/>
        </w:rPr>
        <w:t>Parecer 114/12</w:t>
      </w:r>
      <w:r>
        <w:rPr>
          <w:rFonts w:cs="Arial"/>
          <w:sz w:val="22"/>
          <w:szCs w:val="22"/>
        </w:rPr>
        <w:t xml:space="preserve"> _ da Câmara de Educação Superior, relatado pelo Cons. Mário Vedovello Filho foi aprovado por unanimidade. Deliberação: </w:t>
      </w:r>
      <w:r>
        <w:rPr>
          <w:rFonts w:cs="Arial"/>
          <w:b/>
          <w:sz w:val="22"/>
          <w:szCs w:val="22"/>
        </w:rPr>
        <w:t>2.1</w:t>
      </w:r>
      <w:r>
        <w:rPr>
          <w:rFonts w:cs="Arial"/>
          <w:sz w:val="22"/>
          <w:szCs w:val="22"/>
        </w:rPr>
        <w:t xml:space="preserve"> Aprova-se, com fundamento na Deliberação CEE nº 99/2010, o pedido de Reconhecimento do Curso Superior de Tecnologia em Gestão da Qualidade, oferecido pelo Centro Universitário Fundação Santo André, para os formandos até o ano de 2012. </w:t>
      </w:r>
      <w:r>
        <w:rPr>
          <w:rFonts w:cs="Arial"/>
          <w:b/>
          <w:sz w:val="22"/>
          <w:szCs w:val="22"/>
        </w:rPr>
        <w:t>2.2</w:t>
      </w:r>
      <w:r>
        <w:rPr>
          <w:rFonts w:cs="Arial"/>
          <w:sz w:val="22"/>
          <w:szCs w:val="22"/>
        </w:rPr>
        <w:t xml:space="preserve"> Para os alunos que se formarão a partir de 2013, a IES deverá apresentar novo Projeto Pedagógico, que não compute as atividades complementares na carga horária mínima do Curso, de 1600 horas. O presente Reconhecimento tornar-se-á efetivo por ato próprio deste Conselho, após homologação deste Parecer pela Secretaria de Estado da Educação. </w:t>
      </w:r>
      <w:r>
        <w:rPr>
          <w:rFonts w:eastAsia="Calibri" w:cs="Arial"/>
          <w:sz w:val="22"/>
          <w:szCs w:val="22"/>
        </w:rPr>
        <w:t xml:space="preserve">Nada mais havendo a tratar </w:t>
      </w:r>
      <w:r>
        <w:rPr>
          <w:rFonts w:cs="Arial"/>
          <w:sz w:val="22"/>
          <w:szCs w:val="22"/>
        </w:rPr>
        <w:t>às doze horas e cinqüenta minutos foi declarada encerrada a Sessão.</w:t>
      </w:r>
      <w:r>
        <w:rPr>
          <w:rFonts w:cs="Arial"/>
          <w:color w:val="FF0000"/>
          <w:sz w:val="22"/>
          <w:szCs w:val="22"/>
        </w:rPr>
        <w:t xml:space="preserve"> </w:t>
      </w:r>
      <w:r>
        <w:rPr>
          <w:rFonts w:cs="Arial"/>
          <w:sz w:val="22"/>
          <w:szCs w:val="22"/>
        </w:rPr>
        <w:t>Eu, Aurea Maia Egéa, lavrei, datei e assinei a presente Ata que, após lida e achada conforme, foi assinada pelos presentes. São Paulo, 28 de março de 2012.................................................................................................................................</w:t>
      </w:r>
    </w:p>
    <w:p>
      <w:pPr>
        <w:pStyle w:val="NormalWeb"/>
        <w:spacing w:before="0" w:after="0"/>
        <w:jc w:val="both"/>
        <w:rPr/>
      </w:pPr>
      <w:r>
        <w:rPr>
          <w:rFonts w:cs="Arial" w:ascii="Arial" w:hAnsi="Arial"/>
          <w:sz w:val="22"/>
          <w:szCs w:val="22"/>
        </w:rPr>
        <w:t>Hubert Alqueres...............................................................................................................</w:t>
      </w:r>
    </w:p>
    <w:p>
      <w:pPr>
        <w:pStyle w:val="NormalWeb"/>
        <w:spacing w:before="0" w:after="0"/>
        <w:jc w:val="both"/>
        <w:rPr/>
      </w:pPr>
      <w:r>
        <w:rPr>
          <w:rFonts w:cs="Arial" w:ascii="Arial" w:hAnsi="Arial"/>
          <w:sz w:val="22"/>
          <w:szCs w:val="22"/>
        </w:rPr>
        <w:t>Ana Luisa Restani..............................................................................................................</w:t>
      </w:r>
    </w:p>
    <w:p>
      <w:pPr>
        <w:pStyle w:val="NormalWeb"/>
        <w:spacing w:before="0" w:after="0"/>
        <w:jc w:val="both"/>
        <w:rPr/>
      </w:pPr>
      <w:r>
        <w:rPr>
          <w:rFonts w:cs="Arial" w:ascii="Arial" w:hAnsi="Arial"/>
          <w:sz w:val="22"/>
          <w:szCs w:val="22"/>
        </w:rPr>
        <w:t>Angelo Luiz Cortelazzo.....................................................................................................</w:t>
      </w:r>
    </w:p>
    <w:p>
      <w:pPr>
        <w:pStyle w:val="NormalWeb"/>
        <w:spacing w:before="0" w:after="0"/>
        <w:jc w:val="both"/>
        <w:rPr>
          <w:rFonts w:ascii="Arial" w:hAnsi="Arial" w:cs="Arial"/>
          <w:sz w:val="22"/>
          <w:szCs w:val="22"/>
        </w:rPr>
      </w:pPr>
      <w:r>
        <w:rPr>
          <w:rFonts w:cs="Arial" w:ascii="Arial" w:hAnsi="Arial"/>
          <w:sz w:val="22"/>
          <w:szCs w:val="22"/>
        </w:rPr>
        <w:t>Arthur Fonseca Filho........................................................................................................</w:t>
      </w:r>
    </w:p>
    <w:p>
      <w:pPr>
        <w:pStyle w:val="NormalWeb"/>
        <w:spacing w:before="0" w:after="0"/>
        <w:jc w:val="both"/>
        <w:rPr>
          <w:rFonts w:ascii="Arial" w:hAnsi="Arial" w:cs="Arial"/>
          <w:sz w:val="22"/>
          <w:szCs w:val="22"/>
        </w:rPr>
      </w:pPr>
      <w:r>
        <w:rPr>
          <w:rFonts w:cs="Arial" w:ascii="Arial" w:hAnsi="Arial"/>
          <w:sz w:val="22"/>
          <w:szCs w:val="22"/>
        </w:rPr>
        <w:t>Décio Lencioni Machado....................................................................................................</w:t>
      </w:r>
    </w:p>
    <w:p>
      <w:pPr>
        <w:pStyle w:val="Normal"/>
        <w:jc w:val="both"/>
        <w:rPr>
          <w:rFonts w:ascii="Arial" w:hAnsi="Arial" w:cs="Arial"/>
          <w:sz w:val="22"/>
          <w:szCs w:val="22"/>
        </w:rPr>
      </w:pPr>
      <w:r>
        <w:rPr>
          <w:rFonts w:cs="Arial" w:ascii="Arial" w:hAnsi="Arial"/>
          <w:sz w:val="22"/>
          <w:szCs w:val="22"/>
        </w:rPr>
        <w:t>Guiomar Namo de Mello.....................................................................................................</w:t>
      </w:r>
    </w:p>
    <w:p>
      <w:pPr>
        <w:pStyle w:val="Normal"/>
        <w:jc w:val="both"/>
        <w:rPr/>
      </w:pPr>
      <w:r>
        <w:rPr>
          <w:rFonts w:cs="Arial" w:ascii="Arial" w:hAnsi="Arial"/>
          <w:sz w:val="22"/>
          <w:szCs w:val="22"/>
        </w:rPr>
        <w:t>João Grandino Rodas........................................................................................................</w:t>
      </w:r>
    </w:p>
    <w:p>
      <w:pPr>
        <w:pStyle w:val="Normal"/>
        <w:jc w:val="both"/>
        <w:rPr>
          <w:rFonts w:ascii="Arial" w:hAnsi="Arial" w:cs="Arial"/>
          <w:sz w:val="22"/>
          <w:szCs w:val="22"/>
        </w:rPr>
      </w:pPr>
      <w:r>
        <w:rPr>
          <w:rFonts w:cs="Arial" w:ascii="Arial" w:hAnsi="Arial"/>
          <w:sz w:val="22"/>
          <w:szCs w:val="22"/>
        </w:rPr>
        <w:t>Maria Helena Guimarães de Castro.................................................................................</w:t>
      </w:r>
    </w:p>
    <w:p>
      <w:pPr>
        <w:pStyle w:val="Normal"/>
        <w:jc w:val="both"/>
        <w:rPr>
          <w:rFonts w:ascii="Arial" w:hAnsi="Arial" w:cs="Arial"/>
          <w:sz w:val="22"/>
          <w:szCs w:val="22"/>
        </w:rPr>
      </w:pPr>
      <w:r>
        <w:rPr>
          <w:rFonts w:cs="Arial" w:ascii="Arial" w:hAnsi="Arial"/>
          <w:sz w:val="22"/>
          <w:szCs w:val="22"/>
        </w:rPr>
        <w:t>Maria Lúcia Franco Montoro Jens......................................................................................</w:t>
      </w:r>
    </w:p>
    <w:p>
      <w:pPr>
        <w:pStyle w:val="Normal"/>
        <w:jc w:val="both"/>
        <w:rPr/>
      </w:pPr>
      <w:r>
        <w:rPr>
          <w:rFonts w:cs="Arial" w:ascii="Arial" w:hAnsi="Arial"/>
          <w:sz w:val="22"/>
          <w:szCs w:val="22"/>
        </w:rPr>
        <w:t>Maria Lúcia Marcondes Vasconcelos ..............................................................................</w:t>
      </w:r>
    </w:p>
    <w:p>
      <w:pPr>
        <w:pStyle w:val="Normal"/>
        <w:jc w:val="both"/>
        <w:rPr>
          <w:rFonts w:ascii="Arial" w:hAnsi="Arial" w:cs="Arial"/>
          <w:sz w:val="22"/>
          <w:szCs w:val="22"/>
        </w:rPr>
      </w:pPr>
      <w:r>
        <w:rPr>
          <w:rFonts w:cs="Arial" w:ascii="Arial" w:hAnsi="Arial"/>
          <w:sz w:val="22"/>
          <w:szCs w:val="22"/>
        </w:rPr>
        <w:t>Mário Vedovello Filho......................................................................................................</w:t>
      </w:r>
    </w:p>
    <w:p>
      <w:pPr>
        <w:pStyle w:val="Normal"/>
        <w:jc w:val="both"/>
        <w:rPr/>
      </w:pPr>
      <w:r>
        <w:rPr>
          <w:rFonts w:cs="Arial" w:ascii="Arial" w:hAnsi="Arial"/>
          <w:sz w:val="22"/>
          <w:szCs w:val="22"/>
        </w:rPr>
        <w:t>Mauro de Salles Aguiar...................................................................................................</w:t>
      </w:r>
    </w:p>
    <w:p>
      <w:pPr>
        <w:pStyle w:val="Normal"/>
        <w:jc w:val="both"/>
        <w:rPr/>
      </w:pPr>
      <w:r>
        <w:rPr>
          <w:rFonts w:cs="Arial" w:ascii="Arial" w:hAnsi="Arial"/>
          <w:sz w:val="22"/>
          <w:szCs w:val="22"/>
        </w:rPr>
        <w:t>Milton Linhares................................................................................................................</w:t>
      </w:r>
    </w:p>
    <w:p>
      <w:pPr>
        <w:pStyle w:val="Normal"/>
        <w:jc w:val="both"/>
        <w:rPr/>
      </w:pPr>
      <w:r>
        <w:rPr>
          <w:rFonts w:cs="Arial" w:ascii="Arial" w:hAnsi="Arial"/>
          <w:sz w:val="22"/>
          <w:szCs w:val="22"/>
        </w:rPr>
        <w:t>Neide Cruz......................................................................................................................</w:t>
      </w:r>
    </w:p>
    <w:p>
      <w:pPr>
        <w:pStyle w:val="Normal"/>
        <w:jc w:val="both"/>
        <w:rPr>
          <w:rFonts w:ascii="Arial" w:hAnsi="Arial" w:cs="Arial"/>
          <w:sz w:val="22"/>
          <w:szCs w:val="22"/>
        </w:rPr>
      </w:pPr>
      <w:r>
        <w:rPr>
          <w:rFonts w:cs="Arial" w:ascii="Arial" w:hAnsi="Arial"/>
          <w:sz w:val="22"/>
          <w:szCs w:val="22"/>
        </w:rPr>
        <w:t>Nina Beatriz Stocco Ranieri............................................................................................</w:t>
      </w:r>
    </w:p>
    <w:p>
      <w:pPr>
        <w:pStyle w:val="Normal"/>
        <w:jc w:val="both"/>
        <w:rPr/>
      </w:pPr>
      <w:r>
        <w:rPr>
          <w:rFonts w:cs="Arial" w:ascii="Arial" w:hAnsi="Arial"/>
          <w:sz w:val="22"/>
          <w:szCs w:val="22"/>
        </w:rPr>
        <w:t>Roque Theóphilo Junior..................................................................................................</w:t>
      </w:r>
    </w:p>
    <w:p>
      <w:pPr>
        <w:pStyle w:val="Normal"/>
        <w:jc w:val="both"/>
        <w:rPr/>
      </w:pPr>
      <w:r>
        <w:rPr>
          <w:rFonts w:cs="Arial" w:ascii="Arial" w:hAnsi="Arial"/>
          <w:sz w:val="22"/>
          <w:szCs w:val="22"/>
        </w:rPr>
        <w:t>Severiano Garcia Neto...................................................................................................</w:t>
      </w:r>
    </w:p>
    <w:sectPr>
      <w:headerReference w:type="default" r:id="rId2"/>
      <w:footerReference w:type="default" r:id="rId3"/>
      <w:type w:val="nextPage"/>
      <w:pgSz w:w="11906" w:h="16838"/>
      <w:pgMar w:left="1418" w:right="1134" w:gutter="0" w:header="709" w:top="765" w:footer="709" w:bottom="7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sz w:val="24"/>
      <w:szCs w:val="24"/>
    </w:rPr>
  </w:style>
  <w:style w:type="character" w:styleId="Ttulo1Char">
    <w:name w:val="Título 1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sz w:val="4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LineNumbering">
    <w:name w:val="Line Number"/>
    <w:basedOn w:val="Fontepargpadro"/>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Applestylespan">
    <w:name w:val="apple-style-span"/>
    <w:basedOn w:val="Fontepargpadro"/>
    <w:qFormat/>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9Char">
    <w:name w:val="Título 9 Char"/>
    <w:qFormat/>
    <w:rPr>
      <w:rFonts w:ascii="Cambria" w:hAnsi="Cambria" w:eastAsia="Times New Roman" w:cs="Times New Roman"/>
      <w:sz w:val="22"/>
      <w:szCs w:val="22"/>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rFonts w:ascii="Arial" w:hAnsi="Arial" w:cs="Arial"/>
      <w:color w:val="000000"/>
      <w:szCs w:val="20"/>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276" w:before="0" w:after="200"/>
      <w:ind w:left="1430" w:right="851" w:hanging="0"/>
      <w:jc w:val="both"/>
    </w:pPr>
    <w:rPr>
      <w:rFonts w:ascii="Arial" w:hAnsi="Arial" w:eastAsia="Calibri" w:cs="Arial"/>
      <w: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etabela">
    <w:name w:val="Conteúdo de tabela"/>
    <w:basedOn w:val="TextBody"/>
    <w:qFormat/>
    <w:pPr>
      <w:widowControl w:val="false"/>
      <w:tabs>
        <w:tab w:val="clear" w:pos="708"/>
        <w:tab w:val="left" w:pos="2552" w:leader="none"/>
      </w:tabs>
      <w:suppressAutoHyphens w:val="true"/>
      <w:textAlignment w:val="baseline"/>
    </w:pPr>
    <w:rPr>
      <w:szCs w:val="20"/>
      <w:lang w:val="pt-PT"/>
    </w:rPr>
  </w:style>
  <w:style w:type="paragraph" w:styleId="Ttulodatabela">
    <w:name w:val="Título da tabela"/>
    <w:basedOn w:val="Normal"/>
    <w:qFormat/>
    <w:pPr>
      <w:suppressLineNumbers/>
      <w:suppressAutoHyphens w:val="true"/>
      <w:jc w:val="center"/>
    </w:pPr>
    <w:rPr>
      <w:b/>
      <w:bCs/>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9:00Z</dcterms:created>
  <dc:creator>Ronaldo</dc:creator>
  <dc:description/>
  <dc:language>en-US</dc:language>
  <cp:lastModifiedBy>Windows User</cp:lastModifiedBy>
  <cp:lastPrinted>2011-10-11T10:21:00Z</cp:lastPrinted>
  <dcterms:modified xsi:type="dcterms:W3CDTF">2012-07-23T14:19:00Z</dcterms:modified>
  <cp:revision>2</cp:revision>
  <dc:subject/>
  <dc:title>CONSELHO ESTADUAL DE EDUCAÇÃO</dc:title>
</cp:coreProperties>
</file>