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pPr>
      <w:r>
        <w:rPr>
          <w:rFonts w:cs="Arial" w:ascii="Arial" w:hAnsi="Arial"/>
        </w:rPr>
        <w:t xml:space="preserve">ATA 2415ª SESSÃO PLENÁRIA ORDINÁRIA. Aos vinte e cinco dias do mês de abril de dois mil e doze, às dez horas e vinte minutos, teve início em sua Sede, na Praça da República, nº 53, a segunda milésima quadrigentésima décima quinta Sessão Plenária Ordinária do Conselho Estadual de Educação, sob a Presidência do Consº. Hubert Alquéres. Compareceram os Conselheiros Ana Luiza Restani, Angelo Luiz Cortelazzo, Antonio Celso Pasquini, Arthur Fonseca Filho, Décio Lencioni Machado, Guiomar Namo de Mello, João Grandino Rodas, Marcos Antonio Monteiro, Maria Cristina Storópoli, Maria Lúcia Franco Montoro Jens, Maria Lúcia Marcondes Vasconcelos, Mário Vedovello Filho, Mauro de Salles Aguiar, Nina Beatriz Stocco Ranieri, Roque Theóphilo Júnior, Sérgio Tiezzi Júnior, Severiano Garcia Neto, Suzana Guimarães Trípoli e Rose Neubauer. Havendo número regimental, o Senhor Presidente declarou aberta a Sessão. </w:t>
      </w:r>
      <w:r>
        <w:rPr>
          <w:rFonts w:cs="Arial" w:ascii="Arial" w:hAnsi="Arial"/>
          <w:bCs/>
        </w:rPr>
        <w:t xml:space="preserve">01. Não houve discussão de Atas. </w:t>
      </w:r>
      <w:r>
        <w:rPr>
          <w:rFonts w:cs="Arial" w:ascii="Arial" w:hAnsi="Arial"/>
        </w:rPr>
        <w:t xml:space="preserve">02. Justificaram a ausência os Conselheiros João Cardoso Palma Filho, Maria Helena Guimarães de Castro, Milton Linhares e Walter Vicioni Gonçalves. 03. </w:t>
      </w:r>
      <w:r>
        <w:rPr>
          <w:rFonts w:cs="Arial" w:ascii="Arial" w:hAnsi="Arial"/>
          <w:b/>
        </w:rPr>
        <w:t>AVISOS E COMUNICAÇÕES DA PRESIDÊNCIA: a)</w:t>
      </w:r>
      <w:r>
        <w:rPr>
          <w:rFonts w:cs="Arial" w:ascii="Arial" w:hAnsi="Arial"/>
        </w:rPr>
        <w:t xml:space="preserve"> registrou a presença da Consª Eunice Ribeiro Durham, que solicitou prorrogação de seu afastamento por mais trinta dias, sendo que o Conselheiro Severiano Garcia Neto continuará a substituí-la; </w:t>
      </w:r>
      <w:r>
        <w:rPr>
          <w:rFonts w:cs="Arial" w:ascii="Arial" w:hAnsi="Arial"/>
          <w:b/>
        </w:rPr>
        <w:t>b)</w:t>
      </w:r>
      <w:r>
        <w:rPr>
          <w:rFonts w:cs="Arial" w:ascii="Arial" w:hAnsi="Arial"/>
        </w:rPr>
        <w:t xml:space="preserve"> comunicou que juntamente com a Professora Nina Beatriz Stocco Ranieri, se reuniu com alguns Procuradores da PGE para conversar sobre a questão da data limite para a matrícula de crianças que completam seis anos de idade em 2012. Disse ter sido uma conversa interessante, esclarecedora e que foram elencadas algumas preocupações da PGE, pois o Estado tem recebido inúmeras ações de juízes que têm liberado a matrícula no 1º ano de crianças que fazem seis anos depois de trinta de junho. Comentou também sobre a proibição de realização de processo de seleção de crianças para ingresso no 1º ano das escolas privadas no ensino fundamental. Passou a palavra à </w:t>
      </w:r>
      <w:r>
        <w:rPr>
          <w:rFonts w:cs="Arial" w:ascii="Arial" w:hAnsi="Arial"/>
          <w:b/>
        </w:rPr>
        <w:t xml:space="preserve">Consª. Nina Beatriz Stocco Ranieri </w:t>
      </w:r>
      <w:r>
        <w:rPr>
          <w:rFonts w:cs="Arial" w:ascii="Arial" w:hAnsi="Arial"/>
        </w:rPr>
        <w:t xml:space="preserve">para que ela complementasse o assunto: “Senhor Presidente, Senhores Conselheiros, </w:t>
      </w:r>
      <w:r>
        <w:rPr>
          <w:rFonts w:cs="Arial" w:ascii="Arial" w:hAnsi="Arial"/>
          <w:color w:val="000000"/>
        </w:rPr>
        <w:t xml:space="preserve">com relação às ações judiciais referentes à idade mínima  para ingresso no ensino  fundamental, informo que o Procurador Geral do Estado liberou a PGE  de recorrer das respectivas  decisões, uma vez que o  Estado vem  perdendo nos Tribunal de  São Paulo  e no  Superior Tribunal de  Justiça – em Brasília. Levar adiante a defesa do Estado, nessas circunstancias, significa   gastar inutilmente  recursos público e contribuir para sobrecarregar  o Judiciário.  Tudo isso parece apontar para a necessidade de se resolver de alguma maneira esse paradoxo”. Com relação à recente decisão da Justiça Federal, relativa a  ação  proposta pelo Ministério Público Federal, a respeito da ilegalidade da realização  de seleção para ingresso nas escolas privadas no ensino fundamental,  a longa sentença conclui, em primeiro lugar, pela aplicabilidade das  </w:t>
      </w:r>
    </w:p>
    <w:p>
      <w:pPr>
        <w:pStyle w:val="Normal"/>
        <w:autoSpaceDE w:val="false"/>
        <w:spacing w:lineRule="atLeast" w:line="240"/>
        <w:jc w:val="both"/>
        <w:rPr>
          <w:rFonts w:ascii="Arial" w:hAnsi="Arial" w:cs="Arial"/>
        </w:rPr>
      </w:pPr>
      <w:r>
        <w:rPr>
          <w:rFonts w:cs="Arial" w:ascii="Arial" w:hAnsi="Arial"/>
          <w:color w:val="000000"/>
        </w:rPr>
        <w:t>&gt; normas do Conselho Nacional de Educação a todos os sistemas de  ensino, desde que veicule matéria de diretrizes e bases da educação.  Em segundo lugar, conclui que o Estado de São Paulo deveria ter comunicado às escolas do seu sistema a norma do CNE, logo após sua   edição, para que  se abstivessem de realizar tal  seleção.  Na  sentença, a meu ver, o problema, que vai além da questão de mérito educacional,  é  que a decisão sugere  uma visão não federativa dos  sistemas de educação muito embora, conforme informou  o Conselheiro  Arthur, existam  decisões do próprio Conselho Nacional em sentido   inverso, ou seja, o que  sai do Conselho Nacional não se aplica imediata e indistintamente a   todos os sistemas do pais. A sentença ainda impõe multa de 1 milhão de reais ao Estado  de São Paulo, em virtude da não comunicação da norma.  Felizmente a Professora Maria Lúcia Marcondes Vasconcelos, quando era Secretária, teve  o cuidado de comunicar as escolas jurisdicionadas ao sistema  estadual sobre a  decisão do CNE, de forma que não há que se falar  em incidência da multa sob qualquer alegação.  Com  respeito à idade mínima para ingresso, o tema da primeira manifestação do  Professor Hubert, o que temos é justamente uma situação paradoxal em que a norma do Estado de São Paulo é sistematicamente derrubada pelo Judiciário, o que a torna absolutamente inócua, o que tem consequências jurídicas.  Por outro lado, essas decisões dizem respeito a casos em  escolas privadas, o que vem criando, em  relação à rede  pública, outra diferenciação entre as crianças que  as frequentam: umas iniciam  antes o ensino fundamental, outras mais   tarde, o que tem consequências no plano da aprendizagem.</w:t>
      </w:r>
      <w:r>
        <w:rPr>
          <w:rFonts w:cs="Arial" w:ascii="Arial" w:hAnsi="Arial"/>
        </w:rPr>
        <w:t xml:space="preserve"> Em seguida passou a palavra à </w:t>
      </w:r>
      <w:r>
        <w:rPr>
          <w:rFonts w:cs="Arial" w:ascii="Arial" w:hAnsi="Arial"/>
          <w:b/>
        </w:rPr>
        <w:t xml:space="preserve">Consª. Rose Neubauer </w:t>
      </w:r>
      <w:r>
        <w:rPr>
          <w:rFonts w:cs="Arial" w:ascii="Arial" w:hAnsi="Arial"/>
        </w:rPr>
        <w:t xml:space="preserve">que assim se manifestou: “Se pegarmos as estatísticas educacionais daqui, do Estado de São Paulo, vamos ter cerca de meio milhão de crianças matriculadas na primeira série. Quaisquer cinco mil ações é algo pífio. Dez, quinze e até cinquenta mil ações, isso perfaz só dez por cento. Acho que nem deve chegar a esse número. Penso que o Estado tem, sim, que estabelecer uma regra, e não somente por causa dos limites que ele tem de atendimento e de previsão de atendimento, mas também pela característica da idade das crianças. Algumas crianças podem ter características muito diferenciadas, mas em geral são poucas – a idade escolar não foi estabelecida ao acaso, nem quando foi de sete ou oito anos. Isso vem com o desenvolvimento cognitivo e psicológico. Pode variar com o tempo a estimulação? As escolas particulares neste Estado sempre se comportaram diferente das públicas. Agora, diferente do passado (no ginásio ou no ensino médio), elas mais do que nunca oferecem seu ensino para uma parcela muito pequena. Acho que o Estado tem que manter mesmo um limite de idade, até para o seu próprio planejamento, para a sua organização. Aqueles pais confiantes de que seus filhos são tão diferenciados e serão capazes de realizar com sucesso, inclusive as demandas vindas logo na frente, em uma escola que não é uma pré-escola, mas uma escola fazendo demandas pesadas, que entrem com processo. Não há problema se o Estado perder, pois ele não vai perder nas suas ordens – e ele tem de se organizar”. </w:t>
      </w:r>
      <w:r>
        <w:rPr>
          <w:rFonts w:cs="Arial" w:ascii="Arial" w:hAnsi="Arial"/>
          <w:b/>
        </w:rPr>
        <w:t xml:space="preserve">O Consº Arthur Fonseca Filho </w:t>
      </w:r>
      <w:r>
        <w:rPr>
          <w:rFonts w:cs="Arial" w:ascii="Arial" w:hAnsi="Arial"/>
        </w:rPr>
        <w:t>solicitou que</w:t>
      </w:r>
      <w:r>
        <w:rPr>
          <w:rFonts w:cs="Arial" w:ascii="Arial" w:hAnsi="Arial"/>
          <w:b/>
        </w:rPr>
        <w:t xml:space="preserve"> </w:t>
      </w:r>
      <w:r>
        <w:rPr>
          <w:rFonts w:cs="Arial" w:ascii="Arial" w:hAnsi="Arial"/>
        </w:rPr>
        <w:t xml:space="preserve">fosse entregue aos Conselheiros a norma que definiu essa idade, para todos ficassem cientes. No fundo, a pedido da Secretaria, o Conselho tratou de cuidar da implantação do ensino fundamental de nove anos no sistema estadual de ensino. O objeto principal da norma era (e continua sendo) a articulação entre a rede estadual e as redes municipais em que estudam os noventa por cento dos alunos de pré-escola no Estado de São Paulo. A norma foi extremamente bem sucedida e eficaz sob o ponto de vista normativo e judicial – não há contestação com relação a ela. Era essa a grande preocupação do Conselho e da Secretaria na época: a definição da articulação e de uma passagem dos alunos que estão nas redes municipais e que passam ou para a própria rede municipal ou para a rede estadual. Há um compartilhamento do atendimento nos anos iniciais do ensino fundamental, coisa que, inclusive, é peculiar no Estado de São Paulo e não é na União como um todo. Naquela época as datas de corte nos Municípios não eram as mesmas, chegou-se a uma data de corte que fosse a mais razoável que o Estado pudesse receber. Na época também o Estado recebia crianças, ainda que progressivamente para as resoluções, começando em trinta de junho e acabando em trinta e um de dezembro, conforme havia vaga – era este o critério. Aliás, a ementa diz: ‘regulamenta a implantação do ensino fundamental de nove anos, no âmbito do sistema estadual de ensino, conforme o disposto na Emenda Constitucional 53 e da Lei 93’. A Emenda Constitucional acabou com a última fase da pré-escola. Tem gente que não gosta disso, mas definiu, constitucionalmente, que temos apenas dois anos da pré-escola. Como isso, naquela época, estava por conta dos Municípios, o nosso pequeno problema era somente o de atender toda a situação dos alunos de seis anos que estavam na rede municipal. É este o fulcro – definiu-se a data e definiu-se que o processo de implantação. Não é que foi dado um prazo de carência, é que consideramos as crianças matriculadas nas “séries” até do infantil II em 2008, porque terminou em 2012 e todo mundo chegou neste ensino fundamental. Devemos acrescentar à DOU da Procuradoria do Estado o seguinte: o número dessas ações tende a cair brutalmente porque as crianças estão todas seriadas. Gostaria que elas não estivessem, mas estão. Estão seriadas nas escolas privadas, e isso vai cair porque as crianças estão postas na sua turma. Aconteceu que, realmente, as escolas privadas, muitas delas que tinham séries tão diferentes entenderam que o Conselho e os órgãos normativos iriam abrir mão desse princípio. E, fatalmente, não pudemos e nem se quiséssemos fazer isso, não deveríamos por conta das reiteradas negativas de todas as situações. O número de ações é mínimo, conquanto incomode muito a Procuradoria. E a decisão de não recorrer é absolutamente sadia, até porque não tem relevância. Qualquer pessoa, em sã consciência, depois de dizer que a criança está matriculada no primeiro ano por ter nascido no dia dois ou no dia cinco de julho, fazer essa criança voltar é demais. Então, é melhor que ela perca mesmo”. </w:t>
      </w:r>
      <w:r>
        <w:rPr>
          <w:rFonts w:cs="Arial" w:ascii="Arial" w:hAnsi="Arial"/>
          <w:b/>
        </w:rPr>
        <w:t xml:space="preserve">A Consª. Nina Beatriz Stocco Ranieri pediu </w:t>
      </w:r>
      <w:r>
        <w:rPr>
          <w:rFonts w:cs="Arial" w:ascii="Arial" w:hAnsi="Arial"/>
        </w:rPr>
        <w:t xml:space="preserve"> um aparte e disse: “Não é que incomode, é que existe uma prática de que, quando se perde reiteradamente, aí vai se conversa com quem tomou a decisão, para ver se vale a pena ou não continuar”. </w:t>
      </w:r>
      <w:r>
        <w:rPr>
          <w:rFonts w:cs="Arial" w:ascii="Arial" w:hAnsi="Arial"/>
          <w:b/>
        </w:rPr>
        <w:t xml:space="preserve">O Cons. Arthur Fonseca Filho </w:t>
      </w:r>
      <w:r>
        <w:rPr>
          <w:rFonts w:cs="Arial" w:ascii="Arial" w:hAnsi="Arial"/>
        </w:rPr>
        <w:t xml:space="preserve">continuou: “Tenho acompanhado isso e também me preocupei. Pedi ao CIE que me acompanhasse e pedi também uma coisa diferente: que me dissesse qual o número de crianças matriculadas com três, quatro e cinco fora da faixa.  O CIE, providencialmente, tomou uma medida junto ao Conselho e à Secretaria de impedir, de forma administrativa, o cadastro de alunos fora da faixa etária. Então não tem mais ninguém fora da faixa – apenas um ou outro. De qualquer sorte, o problema do ponto de vista formal (a meu ver) estará resolvido se não mexermos na norma. Se mexermos na norma, obviamente vamos gerar outro processo. A criança que nasce no dia primeiro de julho tem diferença de um dia daquela que nasce no dia trinta de junho. E a que nasce no dia primeiro de janeiro também tem diferença de um dia daquela que nasce no dia trinta e um de dezembro. Aliás, os procedimentos daqui, do Conselho, de análise individual dos pedidos de antecipação de escolaridade já existiam. Estou sendo um pouco longo porque acabei participando muito desse processo. Acho que agora falta fazermos alguma coisa para acudir essa situação. O Conselho tem que dizer como vai proceder nos casos efetivamente excepcionais. Posso dizer, perenemente, que não atendo caso excepcional e nem ouço dizer que haja. É preciso dizer que não nos pareceu legítimo ter feito isso antes porque os casos excepcionais eram todas as crianças nascidas no mês de agosto. Ou seja, não há excepcionalidade com relação às crianças nascidas no mês de julho. Mas é preciso dizer, sim, que precisamos acudir isso, o que vai fundamentar as ações. As ações são fundamentadas contra a norma, são fundamentadas contra a institucionalidade da criança. Pelo menos tenho acompanhado os fundamentos. Quero cumprimentar a Professora Maria Helena (que não está aqui hoje) e dizer que foi um negócio bem implantado. Conseguiu-se implantar um processo deste tamanho quando se aprovou uma lei irresponsavelmente, sem considerar a situação vigente no país. O sistema estadual paulista teve o sucesso de implantar isso, e sem traumas. Houve uma passagem de um ano de escolaridade de boa parte da rede municipal para a rede estadual, sem traumas e sem perdas. Insisto em dizer que não me parece o momento, porque perdemos a ação, de ceder na questão”. </w:t>
      </w:r>
      <w:r>
        <w:rPr>
          <w:rFonts w:cs="Arial" w:ascii="Arial" w:hAnsi="Arial"/>
          <w:b/>
        </w:rPr>
        <w:t xml:space="preserve">A Consª. Nina Beatriz Stocco Ranieri </w:t>
      </w:r>
      <w:r>
        <w:rPr>
          <w:rFonts w:cs="Arial" w:ascii="Arial" w:hAnsi="Arial"/>
        </w:rPr>
        <w:t>sugeriu que</w:t>
      </w:r>
      <w:r>
        <w:rPr>
          <w:rFonts w:cs="Arial" w:ascii="Arial" w:hAnsi="Arial"/>
          <w:b/>
        </w:rPr>
        <w:t xml:space="preserve"> </w:t>
      </w:r>
      <w:r>
        <w:rPr>
          <w:rFonts w:cs="Arial" w:ascii="Arial" w:hAnsi="Arial"/>
        </w:rPr>
        <w:t xml:space="preserve">se o Prof. Arthur tiver consolidado todos os dados, que informasse essa situação em curto, médio e longo prazo. Com isso a situação estará equacionada. </w:t>
      </w:r>
      <w:r>
        <w:rPr>
          <w:rFonts w:cs="Arial" w:ascii="Arial" w:hAnsi="Arial"/>
          <w:b/>
        </w:rPr>
        <w:t>O Cons. Arthur Fonseca Filho respondeu: “</w:t>
      </w:r>
      <w:r>
        <w:rPr>
          <w:rFonts w:cs="Arial" w:ascii="Arial" w:hAnsi="Arial"/>
        </w:rPr>
        <w:t>Posso e farei com tranquilidade. Vou passar isso para o Conselho como um todo, porque até seria bom pegar os dados de quantos alunos havia na rede municipal naquela época, e quantos há hoje. Houve uma passagem, uma transferência dessa responsabilidade, por conta da mudança do fundamental de nove anos. Se você for verificar os dados, verá que a participação municipal na manutenção do ensino fundamental diminuiu, nos últimos anos, por conta disso, por conta do fim do FUNDEP, e também pela pressão por creches. Esta é uma política pública que teremos de tratar – a volta numérica do ensino fundamental I para o Estado, em detrimento do fato de que os Municípios vão abrir mão dele”. A</w:t>
      </w:r>
      <w:r>
        <w:rPr>
          <w:rFonts w:cs="Arial" w:ascii="Arial" w:hAnsi="Arial"/>
          <w:b/>
        </w:rPr>
        <w:t xml:space="preserve"> Consª. Nina Beatriz Stocco Ranieri </w:t>
      </w:r>
      <w:r>
        <w:rPr>
          <w:rFonts w:cs="Arial" w:ascii="Arial" w:hAnsi="Arial"/>
        </w:rPr>
        <w:t xml:space="preserve">disse: “mas como o Conselheiro bem lembrou, o Conselho ainda não foi oficialmente comunicado em nada sobre a sentença. Parece, então, que está encaminhado desta maneira, de consolidação dos dados. Devemos oferecer uma fundamentação mais consistente do porquê que não será modificada a Resolução, e vão continuar aí as ações que tendem a desaparecer”. </w:t>
      </w:r>
      <w:r>
        <w:rPr>
          <w:rFonts w:cs="Arial" w:ascii="Arial" w:hAnsi="Arial"/>
          <w:b/>
        </w:rPr>
        <w:t xml:space="preserve">A Consª. Guiomar Namo de Mello </w:t>
      </w:r>
      <w:r>
        <w:rPr>
          <w:rFonts w:cs="Arial" w:ascii="Arial" w:hAnsi="Arial"/>
        </w:rPr>
        <w:t xml:space="preserve">assim se manifestou:  “Gostaria de chamar a atenção para outro aspecto envolvido nessa discussão, pois creio que a argumentação já tenha sido suficientemente debatida. Seria o problema de encarar, do ponto de vista federal, o sistema como um todo. Estamos percebendo que há uma porção de riachinhos, e todos eles correndo para uma única direção. Qual seria essa direção? A de um sistema nacional único de educação. Sabemos que isso está na pauta dos políticos e dos organismos federais há anos. Faz, pelo menos, dez anos que há essa aspiração. Eu me lembro de que o MEC distribuiu a todos os Secretários Municipais de Educação uma minuta das expectativas de aprendizagens nacionais. Desconsiderando que existem diretrizes e autonomia de Estados e Municípios para definir seu currículo a partir das diretrizes, o MEC pretende estabelecer expectativas de aprendizagem que valham para todos os Estados e para todos os Municípios. Creio que este seja outro riacho, talvez um pouco caudaloso, correndo na mesma direção. Não penso que devamos, neste momento, ter uma ação imediata, um encaminhamento imediato. Mas devemos ficar atentos a isso para nos posicionarmos no momento necessário. Isso é complicado e envolve o regime de colaboração, que também já começa, de outro lado, com o que está sendo chamado hoje de ‘ADES - Arranjos de Desenvolvimento da Educação’ para reunir os Municípios em um planejamento conjunto. É uma ideia interessante, ou seja, não é uma ideia a ser descartada. Mas vejam que já houve um parecer do Conselho Nacional sobre isso, uma lei apresentada por um deputado federal do PTB do Paraná, de modo que isso já está regulamentado nacionalmente. É possível que hoje você tenha Municípios se consorciando, independentemente do sistema estadual e das diretrizes estaduais. Na medida em que o Estado não é protagonista do processo juntamente com os Municípios, esta seria uma questão a ser levantada. Eu entenderia isso se, o Estado estivesse de alguma maneira, exercendo o papel de articulador (que deve exercer), e que, por sinal, o Estado de São Paulo tem exercido de modo extremamente débil ao longo de vários anos – e não há pouco tempo. Ele parou com a municipalização, quer dizer, o cenário começa a ficar preenchido com uma série de atores e de personagens como os ADES, as expectativas nacionais, a justiça tratando a questão judiciária como se São Paulo não fosse São Paulo, mas o Brasil aqui (em São Paulo), enfim, são sinais. Penso que viveremos anos muito interessantes, muito produtivos, mas também de muito combate. Obrigada!”. </w:t>
      </w:r>
      <w:r>
        <w:rPr>
          <w:rFonts w:cs="Arial" w:ascii="Arial" w:hAnsi="Arial"/>
          <w:b/>
        </w:rPr>
        <w:t xml:space="preserve">O Cons. Mauro de Salles </w:t>
      </w:r>
      <w:r>
        <w:rPr>
          <w:rFonts w:cs="Arial" w:ascii="Arial" w:hAnsi="Arial"/>
        </w:rPr>
        <w:t>Aguiar assim se manifestou: “</w:t>
      </w:r>
    </w:p>
    <w:p>
      <w:pPr>
        <w:pStyle w:val="Normal"/>
        <w:autoSpaceDE w:val="false"/>
        <w:spacing w:lineRule="atLeast" w:line="240"/>
        <w:jc w:val="both"/>
        <w:rPr/>
      </w:pPr>
      <w:r>
        <w:rPr>
          <w:rFonts w:cs="Arial" w:ascii="Arial" w:hAnsi="Arial"/>
          <w:color w:val="000000"/>
        </w:rPr>
        <w:t>“</w:t>
      </w:r>
      <w:r>
        <w:rPr>
          <w:rFonts w:cs="Arial" w:ascii="Arial" w:hAnsi="Arial"/>
          <w:color w:val="000000"/>
        </w:rPr>
        <w:t>Senhores Conselheiros, Senhor Presidente e Senhora Vice-Presidente, acho que a situação mais grave que estamos vivenciando é o problema de governança dentro do Ministério Público. Esse problema nasceu com a Constituição de 88 e o que está ocorrendo com a sociedade paulista e a sociedade brasileira é um tiroteio cruzado entre os Ministérios Públicos - Federal e Estaduais. Há posições, por exemplo, do Ministério Público Federal e do Ministério Público Estadual de São Paulo em sentido contrário. Isso ocorre em  várias áreas da  sociedade brasileira, mas não conheço um exemplo tão claro quanto a questão da idade de ingresso no Ensino Fundamental, em que o Ministério Público Estadual de São Paulo está pleiteando está em sentido rigorosamente contrário ao que o Ministério Público Federal está demandando. Por trás disso há mesmo um problema de governança. Qualquer pessoa que estude um pouco sobre governança em instituições modernas sabe que a espécie humana não pode ter decisões individuais sem controle e consequências. Isso não é possível, não faz parte da qualidade da espécie humana. No Estado de São Paulo temos mil e quinhentos Procuradores e Promotores e são mil e quinhentos “franco-atiradores”, pois cada um atira para um lado – em cima dos Prefeitos, dos Secretários de Educação, na área da Economia em relação à Lei de Responsabilidade Fiscal, e assim por diante. Esse problema de governança cria uma enorme insegurança jurídica no Executivo e no cidadão. Deve haver uma reação contra essa situação. Chamo a atenção aqui para o seguinte: existem no Estado de São Paulo, cinco casos, quer dizer, em mil e quinhentos Procuradores e Promotores há cinco Promotores ou Procuradores envolvidos em crimes de homicídios – alguns já condenados e outros ainda em processo. Alguns nem foram afastados do Ministério Público. Isso é recente, é um dado dos últimos anos – são cinco em mil e quinhentos. Não acho, por acaso, que o Procurador Geral do Distrito Federal tenha sido preso como chefe de quadrilha. E agora um Senador, Procurador e Promotor do Estado de Goiás está também envolvido em uma rede de crime organizado. É a natureza humana: você não pode dar à espécie humana poderes sem controle e sem governança. O resultado é uma insegurança jurídica total e ninguém sabe que ordem deve cumprir. É a Justiça Federal interferindo no Estado, é o conflito de áreas de atuação, enfim, tudo isso gera uma desordem total. Vejamos uma empresa pública como a Petrobrás. Estava conversando ontem com um grande jurista e ele estava me relatando que foi contratado, por algumas vezes, para dar pareceres jurídicos para a Petrobrás. Nunca ele fala ou falou com um único advogado da Petrobrás, pois existe um colegiado, fruto do sistema de governança dessa empresa. Obrigado!”.</w:t>
      </w:r>
      <w:r>
        <w:rPr>
          <w:rFonts w:cs="Arial" w:ascii="Arial" w:hAnsi="Arial"/>
          <w:b/>
        </w:rPr>
        <w:t>04.</w:t>
      </w:r>
      <w:r>
        <w:rPr>
          <w:rFonts w:cs="Arial" w:ascii="Arial" w:hAnsi="Arial"/>
        </w:rPr>
        <w:t xml:space="preserve"> </w:t>
      </w:r>
      <w:r>
        <w:rPr>
          <w:rFonts w:cs="Arial" w:ascii="Arial" w:hAnsi="Arial"/>
          <w:b/>
        </w:rPr>
        <w:t>PALAVRA DOS CONSELHEIROS</w:t>
      </w:r>
      <w:r>
        <w:rPr>
          <w:rFonts w:cs="Arial" w:ascii="Arial" w:hAnsi="Arial"/>
        </w:rPr>
        <w:t>: A</w:t>
      </w:r>
      <w:r>
        <w:rPr>
          <w:rFonts w:cs="Arial" w:ascii="Arial" w:hAnsi="Arial"/>
          <w:b/>
        </w:rPr>
        <w:t xml:space="preserve"> Consª. Guiomar Namo de Melo</w:t>
      </w:r>
      <w:r>
        <w:rPr>
          <w:rFonts w:cs="Arial" w:ascii="Arial" w:hAnsi="Arial"/>
        </w:rPr>
        <w:t xml:space="preserve"> comunicou que esteve, ontem, representando o Conselho Estadual de Educação, por delegação do Senhor Presidente, em um evento que ocorreu no World Trade Center. Foi um evento chamado “Saltos de Aprendizagem”, organizado por um “pool” de entidades, sendo que uma delas é o braço social de uma empresa chamada “Mind Lab” (como se fosse “laboratório da mente”), uma empresa multinacional com sede em Israel. Outra entidade que estava promovendo o evento era o Movimento Todos Pela Educação, e outra era o CEDAC (uma entidade que atua em vários projetos educacionais). Foi chamada para representar o Conselho, e como não havia na pauta das experiências que eles iriam discutir, na parte da tarde, nada relativo à formação de professores, disse que se não cuidarmos da formação do professor, corremos o risco de o Salto de Aprendizagem nos levar para o pântano, pois quem irá sustentar a melhoria de aprendizagem? Precisamos cuidar da sala de aula e do professor. Disse que na oportunidade falou da Deliberação que foi aprovada pelo Conselho, explicando seus princípios e fazendo um pouco de “merchandising” do Conselho, pois considera isso muito importante. Comentou que o nosso Secretário, ao receber a Deliberação do CEE, insistiu para que fosse feito um evento no lançamento dessa Deliberação, pois é importante que se assuma publicamente a autoria disso, senão a autoria vai ficar diluída, novamente, e assim perderá o protagonismo. </w:t>
      </w:r>
      <w:r>
        <w:rPr>
          <w:rFonts w:cs="Arial" w:ascii="Arial" w:hAnsi="Arial"/>
          <w:b/>
        </w:rPr>
        <w:t>O Cons. Décio Lencioni Machado</w:t>
      </w:r>
      <w:r>
        <w:rPr>
          <w:rFonts w:cs="Arial" w:ascii="Arial" w:hAnsi="Arial"/>
        </w:rPr>
        <w:t xml:space="preserve"> comunicou que esteve presente na Assembleia Legislativa, na homenagem que foi prestada ao CIEE, e lá encontrou alguns Ex-Conselheiros, como os Conselheiros Joaquim Villaça e João Gualberto. Foi representando o Conselho a pedido da Presidência. Deixo registrado que foi uma cerimônia bonita, bem organizada, sendo que foi patrocinada e presidida pelo Deputado Fernando Capez. </w:t>
      </w:r>
      <w:r>
        <w:rPr>
          <w:rFonts w:cs="Arial" w:ascii="Arial" w:hAnsi="Arial"/>
          <w:b/>
        </w:rPr>
        <w:t>O Cons. Angelo Luiz Cortelazzo</w:t>
      </w:r>
      <w:r>
        <w:rPr>
          <w:rFonts w:cs="Arial" w:ascii="Arial" w:hAnsi="Arial"/>
        </w:rPr>
        <w:t xml:space="preserve"> comunicou que na semana passada ele e vários Conselheiros da Câmara de Educação Superior estiveram na cerimônia de lançamento oficial do Programa de Residência Educacional. Foi lançada pelo Secretário de Educação no Palácio. Também houve a cerimônia de encaminhamento do Projeto de Lei que cria a UNIVESP, a qual já existia, enquanto programa, nos últimos quatro anos, e que já tinha alguns convênios e contatos com as universidades estaduais e com o Centro Estadual de Educação Tecnológica Paula Souza. Isso deve continuar agora como fundação, também fazendo com que a UNIVESP crie, com essa nova estrutura jurídica, o que será a quarta universidade do Estado de São Paulo para tratamento de cursos semipresenciais. Registrou que esses dois atos, sem dúvida, contribuirão para a melhoria da qualidade do ensino e da abrangência do ensino paulista. 05. </w:t>
      </w:r>
      <w:r>
        <w:rPr>
          <w:rFonts w:cs="Arial" w:ascii="Arial" w:hAnsi="Arial"/>
          <w:b/>
        </w:rPr>
        <w:t>MATÉRIA DELEGADA</w:t>
      </w:r>
      <w:r>
        <w:rPr>
          <w:rFonts w:cs="Arial" w:ascii="Arial" w:hAnsi="Arial"/>
        </w:rPr>
        <w:t xml:space="preserve">: Pareceres aprovados em 04-04-12, 11-04-12 e 18-04-12 nos termos da Deliberação CEE nº 30/03. </w:t>
      </w:r>
      <w:r>
        <w:rPr>
          <w:rFonts w:cs="Arial" w:ascii="Arial" w:hAnsi="Arial"/>
          <w:b/>
        </w:rPr>
        <w:t>Prot. DER/STA 500165/0026/2012</w:t>
      </w:r>
      <w:r>
        <w:rPr>
          <w:rFonts w:cs="Arial" w:ascii="Arial" w:hAnsi="Arial"/>
        </w:rPr>
        <w:t xml:space="preserve"> _ Colégio Singular. </w:t>
      </w:r>
      <w:r>
        <w:rPr>
          <w:rFonts w:cs="Arial" w:ascii="Arial" w:hAnsi="Arial"/>
          <w:b/>
        </w:rPr>
        <w:t>Parecer 157/12</w:t>
      </w:r>
      <w:r>
        <w:rPr>
          <w:rFonts w:cs="Arial" w:ascii="Arial" w:hAnsi="Arial"/>
        </w:rPr>
        <w:t xml:space="preserve"> _ da Câmara de Educação Básica, relatado pelo Consº. Sérgio Tiezzi Júnior. Deliberação: À vista do exposto, indefere-se o Recurso contra Avaliação Final interposto pela responsável pela aluna Pâmela Parmigiani, mantendo-se as decisões do Colégio Singular e da Diretoria de Ensino de Santo André. Envie-se cópia deste Parecer à responsável pela aluna e à Escola. </w:t>
      </w:r>
      <w:r>
        <w:rPr>
          <w:rFonts w:cs="Arial" w:ascii="Arial" w:hAnsi="Arial"/>
          <w:b/>
        </w:rPr>
        <w:t xml:space="preserve">Proc. DER/AND 195/0032/2012 </w:t>
      </w:r>
      <w:r>
        <w:rPr>
          <w:rFonts w:cs="Arial" w:ascii="Arial" w:hAnsi="Arial"/>
        </w:rPr>
        <w:t xml:space="preserve">_ Colégio Stella Maris. </w:t>
      </w:r>
      <w:r>
        <w:rPr>
          <w:rFonts w:cs="Arial" w:ascii="Arial" w:hAnsi="Arial"/>
          <w:b/>
        </w:rPr>
        <w:t>Parecer 158/12</w:t>
      </w:r>
      <w:r>
        <w:rPr>
          <w:rFonts w:cs="Arial" w:ascii="Arial" w:hAnsi="Arial"/>
        </w:rPr>
        <w:t xml:space="preserve"> _ da Câmara de Educação Básica, relatado pelo Consº. Antônio Celso Pasquini. Deliberação: À vista do exposto, indefere-se o Recurso contra avaliação final interposto por Tânia Guedes de Oliveira Silva, mantendo-se as decisões do Colégio Stella Maris e da Diretoria de Ensino Região de Andradina. Envie-se cópia deste Parecer aos responsáveis pela aluna e ao Colégio. </w:t>
      </w:r>
      <w:r>
        <w:rPr>
          <w:rFonts w:cs="Arial" w:ascii="Arial" w:hAnsi="Arial"/>
          <w:b/>
        </w:rPr>
        <w:t>Proc. DER/MGM 0004/0065/2012</w:t>
      </w:r>
      <w:r>
        <w:rPr>
          <w:rFonts w:cs="Arial" w:ascii="Arial" w:hAnsi="Arial"/>
        </w:rPr>
        <w:t xml:space="preserve"> _ Colégio Integral Aplicado. </w:t>
      </w:r>
      <w:r>
        <w:rPr>
          <w:rFonts w:cs="Arial" w:ascii="Arial" w:hAnsi="Arial"/>
          <w:b/>
        </w:rPr>
        <w:t>Parecer 159/12</w:t>
      </w:r>
      <w:r>
        <w:rPr>
          <w:rFonts w:cs="Arial" w:ascii="Arial" w:hAnsi="Arial"/>
        </w:rPr>
        <w:t xml:space="preserve"> _ da Câmara de Educação Básica, relatado pelo Consº. Walter Vicioni Gonçalves. Deliberação: Nega-se provimento ao pedido de Recurso impetrado pelo representante do aluno José Eduardo Mantelato Ferreira Cintra, ficando mantida sua retenção no terceiro ano do ensino médio, no ano de 2011. Encaminhe-se cópia do presente Parecer à Diretoria de Ensino Região de Mogi Mirim, ao Colégio Integral Aplicado, situado na Av. Jacareí, 885, Bairro Santa Fé, Itapira – SP, CEP 13974-170 e ao Interessado. </w:t>
      </w:r>
      <w:r>
        <w:rPr>
          <w:rFonts w:cs="Arial" w:ascii="Arial" w:hAnsi="Arial"/>
          <w:b/>
        </w:rPr>
        <w:t>Prot. DER/STA 50049/2012</w:t>
      </w:r>
      <w:r>
        <w:rPr>
          <w:rFonts w:cs="Arial" w:ascii="Arial" w:hAnsi="Arial"/>
        </w:rPr>
        <w:t xml:space="preserve"> _ Liceu Monteiro Lobato. </w:t>
      </w:r>
      <w:r>
        <w:rPr>
          <w:rFonts w:cs="Arial" w:ascii="Arial" w:hAnsi="Arial"/>
          <w:b/>
        </w:rPr>
        <w:t>Parecer 160/12</w:t>
      </w:r>
      <w:r>
        <w:rPr>
          <w:rFonts w:cs="Arial" w:ascii="Arial" w:hAnsi="Arial"/>
        </w:rPr>
        <w:t xml:space="preserve"> _ da Câmara de Educação Básica, relatado pela Consª. Maria Lúcia Franco Montoro Jens. Deliberação: Nega-se provimento ao Recurso interposto pela Sra. Katia Cristina M. Prioli, mantendo-se a decisão do Liceu Monteiro Lobato de Santo André, de retenção de Oliver Prioli Júnior, no 7º ano do Ensino Fundamental, no ano de 2011. </w:t>
      </w:r>
      <w:r>
        <w:rPr>
          <w:rFonts w:cs="Arial" w:ascii="Arial" w:hAnsi="Arial"/>
          <w:b/>
        </w:rPr>
        <w:t>Prot. DER/SBC 500391/0027/2011</w:t>
      </w:r>
      <w:r>
        <w:rPr>
          <w:rFonts w:cs="Arial" w:ascii="Arial" w:hAnsi="Arial"/>
        </w:rPr>
        <w:t xml:space="preserve"> _ Raquel Cardozo. </w:t>
      </w:r>
      <w:r>
        <w:rPr>
          <w:rFonts w:cs="Arial" w:ascii="Arial" w:hAnsi="Arial"/>
          <w:b/>
        </w:rPr>
        <w:t>Parecer 161/12</w:t>
      </w:r>
      <w:r>
        <w:rPr>
          <w:rFonts w:cs="Arial" w:ascii="Arial" w:hAnsi="Arial"/>
        </w:rPr>
        <w:t xml:space="preserve"> _ da Câmara de Educação Básica, relatado pelo Consº. Severiano Garcia Neto. Deliberação: Indefere-se o Recurso interposto pela responsável pela aluna Raquel Cardozo. Fica mantida a decisão da Escola Municipal de Educação Professor Vicente Bastos e da DER de São Bernardo do Campo. </w:t>
      </w:r>
      <w:r>
        <w:rPr>
          <w:rFonts w:cs="Arial" w:ascii="Arial" w:hAnsi="Arial"/>
          <w:b/>
        </w:rPr>
        <w:t>Prot. DER/Centro Sul 5005101/0004/2010</w:t>
      </w:r>
      <w:r>
        <w:rPr>
          <w:rFonts w:cs="Arial" w:ascii="Arial" w:hAnsi="Arial"/>
        </w:rPr>
        <w:t xml:space="preserve"> – Colégio Rocha Marmo. </w:t>
      </w:r>
      <w:r>
        <w:rPr>
          <w:rFonts w:cs="Arial" w:ascii="Arial" w:hAnsi="Arial"/>
          <w:b/>
        </w:rPr>
        <w:t>Parecer 162/12</w:t>
      </w:r>
      <w:r>
        <w:rPr>
          <w:rFonts w:cs="Arial" w:ascii="Arial" w:hAnsi="Arial"/>
        </w:rPr>
        <w:t xml:space="preserve"> _ da Câmara de Educação Básica, relatado pelo Consº Walter Vicioni Gonçalves. Deliberação: 2.1 A Escola deve rever seus procedimentos, de modo a cumprir o disposto na legislação em vigor, inclusive no que diz respeito aos mínimos de tempo exigidos para integralização dos cursos oferecidos. 2.2 A supervisão de ensino deve reavaliar os documentos da Escola, no que diz respeito à Progressão Parcial de Estudos, no ensino médio, verificar a situação da vida escolar dos alunos, no que couber, além de verificar se as medidas emergenciais propostas na Sindicância de 2009 foram ou não implementadas. 2.3 Encaminhe-se cópia do presente Parecer à Diretoria de Ensino Região Centro Sul e ao Colégio Rocha Marmo, mantido pelo IRME – Instituto Rocha Marmo de Ensino Ltda., situado à Rua Sena Madureira, 68 – CEP 04021-000, nesta capital. </w:t>
      </w:r>
      <w:r>
        <w:rPr>
          <w:rFonts w:cs="Arial" w:ascii="Arial" w:hAnsi="Arial"/>
          <w:b/>
        </w:rPr>
        <w:t>Proc. DER/MGC 23/0024/2012</w:t>
      </w:r>
      <w:r>
        <w:rPr>
          <w:rFonts w:cs="Arial" w:ascii="Arial" w:hAnsi="Arial"/>
        </w:rPr>
        <w:t xml:space="preserve"> _ Júlia Moraes Mathias. </w:t>
      </w:r>
      <w:r>
        <w:rPr>
          <w:rFonts w:cs="Arial" w:ascii="Arial" w:hAnsi="Arial"/>
          <w:b/>
        </w:rPr>
        <w:t>Parecer 163/12</w:t>
      </w:r>
      <w:r>
        <w:rPr>
          <w:rFonts w:cs="Arial" w:ascii="Arial" w:hAnsi="Arial"/>
        </w:rPr>
        <w:t xml:space="preserve"> _ da Câmara de Educação Básica, relatado pelo Consº. Severiano Garcia Neto. Deliberação: Indefere-se o Recurso interposto pelo responsável pela aluna Júlia Moraes Mathias. Fica mantida a decisão do Núcleo de Educação e Cultura “Estância dos Reis” e da DER de Mogi das Cruzes. </w:t>
      </w:r>
      <w:r>
        <w:rPr>
          <w:rFonts w:cs="Arial" w:ascii="Arial" w:hAnsi="Arial"/>
          <w:b/>
        </w:rPr>
        <w:t>Proc. DER/GUARULHOS NORTE 2534/0019/2010</w:t>
      </w:r>
      <w:r>
        <w:rPr>
          <w:rFonts w:cs="Arial" w:ascii="Arial" w:hAnsi="Arial"/>
        </w:rPr>
        <w:t xml:space="preserve"> _ EE Recreio São Jorge II. </w:t>
      </w:r>
      <w:r>
        <w:rPr>
          <w:rFonts w:cs="Arial" w:ascii="Arial" w:hAnsi="Arial"/>
          <w:b/>
        </w:rPr>
        <w:t>Parecer 164/12</w:t>
      </w:r>
      <w:r>
        <w:rPr>
          <w:rFonts w:cs="Arial" w:ascii="Arial" w:hAnsi="Arial"/>
        </w:rPr>
        <w:t xml:space="preserve"> _ da Câmara de Educação Básica, relatado pelo Consº. Hubert Alquéres. Deliberação: A fim de resguardar os interesses dos alunos, somos pela convalidação dos atos escolares a que se refere o presente Processo, com base na Deliberação CEE nº 18/86 e Indicação 02/95. </w:t>
      </w:r>
      <w:r>
        <w:rPr>
          <w:rFonts w:cs="Arial" w:ascii="Arial" w:hAnsi="Arial"/>
          <w:b/>
        </w:rPr>
        <w:t>Proc. DER/GUARULHOS SUL 366/0018/2010</w:t>
      </w:r>
      <w:r>
        <w:rPr>
          <w:rFonts w:cs="Arial" w:ascii="Arial" w:hAnsi="Arial"/>
        </w:rPr>
        <w:t xml:space="preserve"> _ EE Comandante João Ribeiro de Barros. </w:t>
      </w:r>
      <w:r>
        <w:rPr>
          <w:rFonts w:cs="Arial" w:ascii="Arial" w:hAnsi="Arial"/>
          <w:b/>
        </w:rPr>
        <w:t>Parecer 165/12</w:t>
      </w:r>
      <w:r>
        <w:rPr>
          <w:rFonts w:cs="Arial" w:ascii="Arial" w:hAnsi="Arial"/>
        </w:rPr>
        <w:t xml:space="preserve"> _ da Câmara de Educação Básica, relatado pelo Consº. Hubert Alquéres. Deliberação: A fim de resguardar os interesses dos alunos, somos pela convalidação dos atos escolares a que se refere o presente Processo, com base na Deliberação CEE nº 18/86 e Indicação 02/95. </w:t>
      </w:r>
      <w:r>
        <w:rPr>
          <w:rFonts w:cs="Arial" w:ascii="Arial" w:hAnsi="Arial"/>
          <w:b/>
        </w:rPr>
        <w:t>Proc. DER/GUARULHOS SUL 369/0018/2010</w:t>
      </w:r>
      <w:r>
        <w:rPr>
          <w:rFonts w:cs="Arial" w:ascii="Arial" w:hAnsi="Arial"/>
        </w:rPr>
        <w:t xml:space="preserve"> _ EE Maria Aparecida Félix Porto. </w:t>
      </w:r>
      <w:r>
        <w:rPr>
          <w:rFonts w:cs="Arial" w:ascii="Arial" w:hAnsi="Arial"/>
          <w:b/>
        </w:rPr>
        <w:t xml:space="preserve">Parecer 166/12 </w:t>
      </w:r>
      <w:r>
        <w:rPr>
          <w:rFonts w:cs="Arial" w:ascii="Arial" w:hAnsi="Arial"/>
        </w:rPr>
        <w:t xml:space="preserve">_ da Câmara de Educação Básica, relatado pelo Consº. Hubert Alquéres. Deliberação: A fim de resguardar os interesses dos alunos, somos pela convalidação dos atos escolares a que se refere o presente Processo, com base na Deliberação CEE nº 18/86 e Indicação 02/95. </w:t>
      </w:r>
      <w:r>
        <w:rPr>
          <w:rFonts w:cs="Arial" w:ascii="Arial" w:hAnsi="Arial"/>
          <w:b/>
        </w:rPr>
        <w:t>Proc. DER/GUARULHOS SUL 370/0018/2010</w:t>
      </w:r>
      <w:r>
        <w:rPr>
          <w:rFonts w:cs="Arial" w:ascii="Arial" w:hAnsi="Arial"/>
        </w:rPr>
        <w:t xml:space="preserve"> _ EE Prof.ª Maria Aparecida Rodrigues. </w:t>
      </w:r>
      <w:r>
        <w:rPr>
          <w:rFonts w:cs="Arial" w:ascii="Arial" w:hAnsi="Arial"/>
          <w:b/>
        </w:rPr>
        <w:t>Parecer 167/12</w:t>
      </w:r>
      <w:r>
        <w:rPr>
          <w:rFonts w:cs="Arial" w:ascii="Arial" w:hAnsi="Arial"/>
        </w:rPr>
        <w:t xml:space="preserve"> _ da Câmara de Educação Básica, relatado pelo Consº. Hubert Alquéres. Deliberação: A fim de resguardar os interesses dos alunos, somos pela convalidação dos atos escolares a que se refere o presente Processo, com base na Deliberação CEE nº 18/86 e Indicação 02/95. </w:t>
      </w:r>
      <w:r>
        <w:rPr>
          <w:rFonts w:cs="Arial" w:ascii="Arial" w:hAnsi="Arial"/>
          <w:b/>
        </w:rPr>
        <w:t>Proc. DER/ITU 662/0053/2005</w:t>
      </w:r>
      <w:r>
        <w:rPr>
          <w:rFonts w:cs="Arial" w:ascii="Arial" w:hAnsi="Arial"/>
        </w:rPr>
        <w:t xml:space="preserve"> _ Ana Kátia Rodrigues Cassiano, RG 11.405.093</w:t>
      </w:r>
      <w:r>
        <w:rPr>
          <w:rFonts w:cs="Arial" w:ascii="Arial" w:hAnsi="Arial"/>
          <w:b/>
        </w:rPr>
        <w:t>. Parecer 168/12</w:t>
      </w:r>
      <w:r>
        <w:rPr>
          <w:rFonts w:cs="Arial" w:ascii="Arial" w:hAnsi="Arial"/>
        </w:rPr>
        <w:t xml:space="preserve"> _ da Câmara de Educação Básica, relatado pelo Consº. Hubert Alquéres. Deliberação: A fim de resguardar os interesses dos alunos, somos pela convalidação dos atos escolares a que se refere o presente Processo, com base na Deliberação CEE nº 18/86 e Indicação 02/95. </w:t>
      </w:r>
      <w:r>
        <w:rPr>
          <w:rFonts w:cs="Arial" w:ascii="Arial" w:hAnsi="Arial"/>
          <w:b/>
        </w:rPr>
        <w:t>Proc. DER/SUL 2 - 1317/0013/2006</w:t>
      </w:r>
      <w:r>
        <w:rPr>
          <w:rFonts w:cs="Arial" w:ascii="Arial" w:hAnsi="Arial"/>
        </w:rPr>
        <w:t xml:space="preserve"> _ Ednei Santana de Oliveira RG 32.680.595-3. </w:t>
      </w:r>
      <w:r>
        <w:rPr>
          <w:rFonts w:cs="Arial" w:ascii="Arial" w:hAnsi="Arial"/>
          <w:b/>
        </w:rPr>
        <w:t>Parecer 169/12</w:t>
      </w:r>
      <w:r>
        <w:rPr>
          <w:rFonts w:cs="Arial" w:ascii="Arial" w:hAnsi="Arial"/>
        </w:rPr>
        <w:t xml:space="preserve"> _ da Câmara de Educação Básica, relatado pelo Consº. Hubert Alquéres. Deliberação: A fim de resguardar os interesses dos alunos, somos pela convalidação dos atos escolares a que se refere o presente Processo, com base na Deliberação CEE nº 18/86 e Indicação 02/95. </w:t>
      </w:r>
      <w:r>
        <w:rPr>
          <w:rFonts w:cs="Arial" w:ascii="Arial" w:hAnsi="Arial"/>
          <w:b/>
        </w:rPr>
        <w:t>Proc. DER/SUL 2 - 1797/0013/2011 _</w:t>
      </w:r>
      <w:r>
        <w:rPr>
          <w:rFonts w:cs="Arial" w:ascii="Arial" w:hAnsi="Arial"/>
        </w:rPr>
        <w:t xml:space="preserve"> EE Afiz Gebara. </w:t>
      </w:r>
      <w:r>
        <w:rPr>
          <w:rFonts w:cs="Arial" w:ascii="Arial" w:hAnsi="Arial"/>
          <w:b/>
        </w:rPr>
        <w:t>Parecer 170/12</w:t>
      </w:r>
      <w:r>
        <w:rPr>
          <w:rFonts w:cs="Arial" w:ascii="Arial" w:hAnsi="Arial"/>
        </w:rPr>
        <w:t xml:space="preserve"> _ da Câmara de Educação Básica, relatado pelo Consº. Hubert Alquéres. Deliberação: A fim de resguardar os interesses dos alunos, somos pela convalidação dos atos escolares a que se refere o presente Processo, com base na Deliberação CEE nº 18/86 e Indicação 02/95. </w:t>
      </w:r>
      <w:r>
        <w:rPr>
          <w:rFonts w:cs="Arial" w:ascii="Arial" w:hAnsi="Arial"/>
          <w:b/>
        </w:rPr>
        <w:t xml:space="preserve">Proc. DER/SUL 2 - 1892/0013/2008 </w:t>
      </w:r>
      <w:r>
        <w:rPr>
          <w:rFonts w:cs="Arial" w:ascii="Arial" w:hAnsi="Arial"/>
        </w:rPr>
        <w:t xml:space="preserve">_ EE Prof.ª Amélia Kerr Nogueira e EE Margarida Maria Alves. </w:t>
      </w:r>
      <w:r>
        <w:rPr>
          <w:rFonts w:cs="Arial" w:ascii="Arial" w:hAnsi="Arial"/>
          <w:b/>
        </w:rPr>
        <w:t>Parecer 171/12</w:t>
      </w:r>
      <w:r>
        <w:rPr>
          <w:rFonts w:cs="Arial" w:ascii="Arial" w:hAnsi="Arial"/>
        </w:rPr>
        <w:t xml:space="preserve"> _ da Câmara de Educação Básica, relatado pelo Consº. Hubert Alquéres. Deliberação: A fim de resguardar os interesses dos alunos, somos pela convalidação dos atos escolares a que se refere o presente Processo, com base na Deliberação CEE nº 18/86 e Indicação 02/95. </w:t>
      </w:r>
      <w:r>
        <w:rPr>
          <w:rFonts w:cs="Arial" w:ascii="Arial" w:hAnsi="Arial"/>
          <w:b/>
        </w:rPr>
        <w:t>Proc. SEE 1711/0000/2011</w:t>
      </w:r>
      <w:r>
        <w:rPr>
          <w:rFonts w:cs="Arial" w:ascii="Arial" w:hAnsi="Arial"/>
        </w:rPr>
        <w:t xml:space="preserve"> _ Adalberto Franco RG 14.370.927. </w:t>
      </w:r>
      <w:r>
        <w:rPr>
          <w:rFonts w:cs="Arial" w:ascii="Arial" w:hAnsi="Arial"/>
          <w:b/>
        </w:rPr>
        <w:t>Parecer 172/12</w:t>
      </w:r>
      <w:r>
        <w:rPr>
          <w:rFonts w:cs="Arial" w:ascii="Arial" w:hAnsi="Arial"/>
        </w:rPr>
        <w:t xml:space="preserve"> _ da Câmara de Educação Básica, relatado pelo Consº. Hubert Alquéres. Deliberação: A fim de resguardar os interesses dos alunos, somos pela convalidação dos atos escolares a que se refere o presente Processo, com base na Deliberação CEE nº 18/86 e Indicação 02/95. </w:t>
      </w:r>
      <w:r>
        <w:rPr>
          <w:rFonts w:cs="Arial" w:ascii="Arial" w:hAnsi="Arial"/>
          <w:b/>
        </w:rPr>
        <w:t>Proc. SEE 2637/0000/2009</w:t>
      </w:r>
      <w:r>
        <w:rPr>
          <w:rFonts w:cs="Arial" w:ascii="Arial" w:hAnsi="Arial"/>
        </w:rPr>
        <w:t xml:space="preserve"> _ Gisele Cristina da Silva Lima RG 27.941.148. </w:t>
      </w:r>
      <w:r>
        <w:rPr>
          <w:rFonts w:cs="Arial" w:ascii="Arial" w:hAnsi="Arial"/>
          <w:b/>
        </w:rPr>
        <w:t>Parecer 173/12</w:t>
      </w:r>
      <w:r>
        <w:rPr>
          <w:rFonts w:cs="Arial" w:ascii="Arial" w:hAnsi="Arial"/>
        </w:rPr>
        <w:t xml:space="preserve"> _ da Câmara de Educação Básica, relatado pelo Consº. Hubert Alquéres. Deliberação: A fim de resguardar os interesses dos alunos, somos pela convalidação dos atos escolares a que se refere o presente Processo, com base na Deliberação CEE nº 18/86 e Indicação 02/95. </w:t>
      </w:r>
      <w:r>
        <w:rPr>
          <w:rFonts w:cs="Arial" w:ascii="Arial" w:hAnsi="Arial"/>
          <w:b/>
        </w:rPr>
        <w:t>Prot. DER/LESTE 4 - 500457/0008/2008</w:t>
      </w:r>
      <w:r>
        <w:rPr>
          <w:rFonts w:cs="Arial" w:ascii="Arial" w:hAnsi="Arial"/>
        </w:rPr>
        <w:t xml:space="preserve"> _ Nori Abdala Tomasi RG 6.175.535-7. </w:t>
      </w:r>
      <w:r>
        <w:rPr>
          <w:rFonts w:cs="Arial" w:ascii="Arial" w:hAnsi="Arial"/>
          <w:b/>
        </w:rPr>
        <w:t>Parecer 174/12</w:t>
      </w:r>
      <w:r>
        <w:rPr>
          <w:rFonts w:cs="Arial" w:ascii="Arial" w:hAnsi="Arial"/>
        </w:rPr>
        <w:t xml:space="preserve"> _ da Câmara de Educação Básica, relatado pelo Consº. Hubert Alquéres. Deliberação: A fim de resguardar os interesses dos alunos, somos pela convalidação dos atos escolares a que se refere o presente Processo, com base na Deliberação CEE nº 18/86 e Indicação 02/95. </w:t>
      </w:r>
      <w:r>
        <w:rPr>
          <w:rFonts w:cs="Arial" w:ascii="Arial" w:hAnsi="Arial"/>
          <w:b/>
        </w:rPr>
        <w:t>Proc. CEE 007/2012</w:t>
      </w:r>
      <w:r>
        <w:rPr>
          <w:rFonts w:cs="Arial" w:ascii="Arial" w:hAnsi="Arial"/>
        </w:rPr>
        <w:t xml:space="preserve"> _ Centro Estadual de Educação Tecnológica Paula Souza / FATEC Presidente Prudente. </w:t>
      </w:r>
      <w:r>
        <w:rPr>
          <w:rFonts w:cs="Arial" w:ascii="Arial" w:hAnsi="Arial"/>
          <w:b/>
        </w:rPr>
        <w:t>Parecer 175/12</w:t>
      </w:r>
      <w:r>
        <w:rPr>
          <w:rFonts w:cs="Arial" w:ascii="Arial" w:hAnsi="Arial"/>
        </w:rPr>
        <w:t xml:space="preserve"> _ da Câmara de Educação Superior, relatado pelo Consª Maria Lúcia Marcondes Carvalho Vasconcelos. Deliberação: 2.1 Aprova-se, com fundamento na Deliberação CEE nº 99/2010, o pedido de Renovação do Reconhecimento do Curso Superior de Tecnologia em Agronegócio, oferecido pela FATEC Presidente Prudente, solicitado pelo Centro Estadual de Educação Tecnológica Paula Souza, pelo prazo de quatro anos. 2.2. Recomenda-se que as observações dos Especialistas quanto ao acervo da biblioteca e à presença de bibliotecária sejam atendidas. A presente renovação do reconhecimento tornar-se-á efetiva por ato próprio deste Conselho, após a homologação deste Parecer pela Secretaria de Estado da Educação. </w:t>
      </w:r>
      <w:r>
        <w:rPr>
          <w:rFonts w:cs="Arial" w:ascii="Arial" w:hAnsi="Arial"/>
          <w:b/>
        </w:rPr>
        <w:t>Proc. CEE 271/2011</w:t>
      </w:r>
      <w:r>
        <w:rPr>
          <w:rFonts w:cs="Arial" w:ascii="Arial" w:hAnsi="Arial"/>
        </w:rPr>
        <w:t xml:space="preserve"> _ Instituto Municipal de Ensino Superior de Assis. </w:t>
      </w:r>
      <w:r>
        <w:rPr>
          <w:rFonts w:cs="Arial" w:ascii="Arial" w:hAnsi="Arial"/>
          <w:b/>
        </w:rPr>
        <w:t>Parecer 176/12</w:t>
      </w:r>
      <w:r>
        <w:rPr>
          <w:rFonts w:cs="Arial" w:ascii="Arial" w:hAnsi="Arial"/>
        </w:rPr>
        <w:t xml:space="preserve"> _ da Câmara de Educação Superior, relatado pelo Consª Maria Lúcia Marcondes Carvalho. Deliberação: Aprova-se, com fundamento na Deliberação CEE nº 108/2011, o Curso de Especialização em Gestão de Agronegócios, do Instituto Municipal de Ensino Superior de Assis, com um mínimo de trinta e cinco e um máximo de cinquenta vagas. A Instituição deverá elaborar Relatório final circunstanciado sobre o Curso, mantendo-o em seus arquivos para efeito de futura avaliação deste Conselho. </w:t>
      </w:r>
      <w:r>
        <w:rPr>
          <w:rFonts w:cs="Arial" w:ascii="Arial" w:hAnsi="Arial"/>
          <w:b/>
        </w:rPr>
        <w:t>Proc. CEE 475/2005</w:t>
      </w:r>
      <w:r>
        <w:rPr>
          <w:rFonts w:cs="Arial" w:ascii="Arial" w:hAnsi="Arial"/>
        </w:rPr>
        <w:t xml:space="preserve"> _ Reautuado em 15/10/2009 _</w:t>
      </w:r>
      <w:r>
        <w:rPr>
          <w:rFonts w:cs="Arial" w:ascii="Arial" w:hAnsi="Arial"/>
          <w:bCs/>
        </w:rPr>
        <w:t xml:space="preserve"> Faculdades Integradas de Santa Fé do Sul. </w:t>
      </w:r>
      <w:r>
        <w:rPr>
          <w:rFonts w:cs="Arial" w:ascii="Arial" w:hAnsi="Arial"/>
          <w:b/>
        </w:rPr>
        <w:t xml:space="preserve">Parecer 177/12 </w:t>
      </w:r>
      <w:r>
        <w:rPr>
          <w:rFonts w:cs="Arial" w:ascii="Arial" w:hAnsi="Arial"/>
        </w:rPr>
        <w:t xml:space="preserve">_ da Câmara de Educação Superior, relatado pelo Cons. Décio Lencioni Machado. Deliberação: Aprova-se, com fundamento na Deliberação CEE nº 99/2010, o pedido de Renovação de Reconhecimento do Curso de Licenciatura em Matemática, das Faculdades Integradas de Santa Fé do Sul, pelo prazo de cinco anos. A presente renovação do reconhecimento tornar-se-á efetiva por ato próprio deste Conselho, após a homologação deste Parecer pela Secretaria de Estado da Educação. </w:t>
      </w:r>
      <w:r>
        <w:rPr>
          <w:rFonts w:cs="Arial" w:ascii="Arial" w:hAnsi="Arial"/>
          <w:b/>
        </w:rPr>
        <w:t>PAUTA: Proc. CEE 192/2011</w:t>
      </w:r>
      <w:r>
        <w:rPr>
          <w:rFonts w:cs="Arial" w:ascii="Arial" w:hAnsi="Arial"/>
        </w:rPr>
        <w:t xml:space="preserve"> _ USP/Escola de Educação Física e Esporte de Ribeirão Preto. O </w:t>
      </w:r>
      <w:r>
        <w:rPr>
          <w:rFonts w:cs="Arial" w:ascii="Arial" w:hAnsi="Arial"/>
          <w:b/>
        </w:rPr>
        <w:t>Parecer 178/12</w:t>
      </w:r>
      <w:r>
        <w:rPr>
          <w:rFonts w:cs="Arial" w:ascii="Arial" w:hAnsi="Arial"/>
        </w:rPr>
        <w:t xml:space="preserve"> _ da Câmara de Educação Superior, relatado pela Consª. Maria Cristina Barbosa Storopoli foi aprovado por unanimidade. Deliberação: Aprova-se, com fundamento na Deliberação CEE nº 99/2010, o pedido de Reconhecimento do Curso de Educação Física – Bacharelado, oferecido pela Escola de Educação Física e Esporte de Ribeirão Preto, da Universidade de São Paulo – USP, pelo prazo de três anos. O presente reconhecimento tornar-se-á efetivo por ato próprio deste Conselho, após homologação deste Parecer pela Secretaria de Estado da Educação. </w:t>
      </w:r>
      <w:r>
        <w:rPr>
          <w:rFonts w:cs="Arial" w:ascii="Arial" w:hAnsi="Arial"/>
          <w:b/>
        </w:rPr>
        <w:t xml:space="preserve">Proc. SEE </w:t>
      </w:r>
      <w:r>
        <w:rPr>
          <w:rFonts w:cs="Arial" w:ascii="Arial" w:hAnsi="Arial"/>
          <w:b/>
          <w:color w:val="000000"/>
        </w:rPr>
        <w:t>492/0040/2011</w:t>
      </w:r>
      <w:r>
        <w:rPr>
          <w:rFonts w:cs="Arial" w:ascii="Arial" w:hAnsi="Arial"/>
          <w:color w:val="000000"/>
        </w:rPr>
        <w:t xml:space="preserve"> e outros _ SEE, Fundação para o Desenvolvimento da Educação - FDE e Prefeituras Municipais de São Manuel e outras. O </w:t>
      </w:r>
      <w:r>
        <w:rPr>
          <w:rFonts w:cs="Arial" w:ascii="Arial" w:hAnsi="Arial"/>
          <w:b/>
        </w:rPr>
        <w:t>Parecer 179/12</w:t>
      </w:r>
      <w:r>
        <w:rPr>
          <w:rFonts w:cs="Arial" w:ascii="Arial" w:hAnsi="Arial"/>
        </w:rPr>
        <w:t xml:space="preserve"> _ da Comissão de Planejamento, relatado pelo Cons. </w:t>
      </w:r>
      <w:r>
        <w:rPr>
          <w:rFonts w:cs="Arial" w:ascii="Arial" w:hAnsi="Arial"/>
          <w:color w:val="000000"/>
        </w:rPr>
        <w:t xml:space="preserve">Roque Theóphilo Junior </w:t>
      </w:r>
      <w:r>
        <w:rPr>
          <w:rFonts w:cs="Arial" w:ascii="Arial" w:hAnsi="Arial"/>
        </w:rPr>
        <w:t>foi aprovado por unanimidade. Deliberação: A Comissão de Planejamento, com fundamento nas diretrizes gerais da política educacional, que fortalece o regime de colaboração entre Estado e Município, pronuncia-se, favoravelmente, à celebração dos Convênios entre o Estado de São Paulo, por meio da Secretaria de Estado da Educação, a Fundação para o Desenvolvimento da Educação – FDE e, os Municípios paulistas abaixo relacionados, para a implementação do Programa “Ler e Escrever”, instituído pelo Decreto nº 54.553/09, alterado pelo Decreto nº 55.145/09, de 10/12/2009:</w:t>
      </w:r>
    </w:p>
    <w:p>
      <w:pPr>
        <w:pStyle w:val="Normal"/>
        <w:jc w:val="both"/>
        <w:rPr>
          <w:rFonts w:ascii="Arial" w:hAnsi="Arial" w:cs="Arial"/>
        </w:rPr>
      </w:pPr>
      <w:r>
        <w:rPr>
          <w:rFonts w:cs="Arial" w:ascii="Arial" w:hAnsi="Arial"/>
        </w:rPr>
      </w:r>
    </w:p>
    <w:tbl>
      <w:tblPr>
        <w:tblW w:w="4787" w:type="dxa"/>
        <w:jc w:val="left"/>
        <w:tblInd w:w="1838" w:type="dxa"/>
        <w:tblLayout w:type="fixed"/>
        <w:tblCellMar>
          <w:top w:w="0" w:type="dxa"/>
          <w:left w:w="108" w:type="dxa"/>
          <w:bottom w:w="0" w:type="dxa"/>
          <w:right w:w="108" w:type="dxa"/>
        </w:tblCellMar>
      </w:tblPr>
      <w:tblGrid>
        <w:gridCol w:w="1952"/>
        <w:gridCol w:w="283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ocessos nº</w:t>
            </w:r>
            <w:r>
              <w:rPr>
                <w:rFonts w:cs="Arial" w:ascii="Arial" w:hAnsi="Arial"/>
                <w:b/>
                <w:vertAlign w:val="superscript"/>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nicípio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0040/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Manue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3/0040/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ha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0078/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Joaquim da Barr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0046/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ai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0046/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jobi</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6/0046/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o Horizon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7/0046/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isiári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056/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iuv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6/0090/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çõe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7/0090/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tão Vidiga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6/0081/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inqu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9/0087/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Luiz do Paraiting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8/0058/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cida D’Oes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1/0020/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bu – Guaçu</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21/0049/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quete</w:t>
            </w:r>
          </w:p>
        </w:tc>
      </w:tr>
    </w:tbl>
    <w:p>
      <w:pPr>
        <w:pStyle w:val="Normal"/>
        <w:jc w:val="both"/>
        <w:rPr>
          <w:rFonts w:ascii="Arial" w:hAnsi="Arial" w:cs="Arial"/>
        </w:rPr>
      </w:pPr>
      <w:r>
        <w:rPr>
          <w:rFonts w:cs="Arial" w:ascii="Arial" w:hAnsi="Arial"/>
        </w:rPr>
        <w:t xml:space="preserve">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 Ao término do prazo estabelecido nos Convênios, a Secretaria Estadual de Educação, deverá encaminhar Relatório síntese com avaliação de mérito da execução do Programa implementado, incluindo os aditamentos, para fim de acompanhamento e apreciação deste Colegiado. </w:t>
      </w:r>
      <w:r>
        <w:rPr>
          <w:rFonts w:eastAsia="Calibri" w:cs="Arial" w:ascii="Arial" w:hAnsi="Arial"/>
        </w:rPr>
        <w:t xml:space="preserve">Nada mais havendo a tratar </w:t>
      </w:r>
      <w:r>
        <w:rPr>
          <w:rFonts w:cs="Arial" w:ascii="Arial" w:hAnsi="Arial"/>
        </w:rPr>
        <w:t>às doze horas e vinte minutos foi declarada encerrada a Sessão.</w:t>
      </w:r>
      <w:r>
        <w:rPr>
          <w:rFonts w:cs="Arial" w:ascii="Arial" w:hAnsi="Arial"/>
          <w:color w:val="FF0000"/>
        </w:rPr>
        <w:t xml:space="preserve"> </w:t>
      </w:r>
      <w:r>
        <w:rPr>
          <w:rFonts w:cs="Arial" w:ascii="Arial" w:hAnsi="Arial"/>
        </w:rPr>
        <w:t>Eu, Aurea Maia Egéa, lavrei, datei e assinei a presente Ata que, após lida e achada conforme, foi assinada pelos presentes. São Paulo, 25 de abril de 2012.............................................................................................................................</w:t>
      </w:r>
    </w:p>
    <w:p>
      <w:pPr>
        <w:pStyle w:val="Default"/>
        <w:jc w:val="both"/>
        <w:rPr/>
      </w:pPr>
      <w:r>
        <w:rPr/>
        <w:t>Hubert Alquéres...........................................................................................................</w:t>
      </w:r>
    </w:p>
    <w:p>
      <w:pPr>
        <w:pStyle w:val="Default"/>
        <w:jc w:val="both"/>
        <w:rPr/>
      </w:pPr>
      <w:r>
        <w:rPr/>
        <w:t>Ana Luisa Restani........................................................................................................</w:t>
      </w:r>
    </w:p>
    <w:p>
      <w:pPr>
        <w:pStyle w:val="Default"/>
        <w:jc w:val="both"/>
        <w:rPr/>
      </w:pPr>
      <w:r>
        <w:rPr/>
        <w:t>Angelo Luiz Cortelazzo.................................................................................................</w:t>
      </w:r>
    </w:p>
    <w:p>
      <w:pPr>
        <w:pStyle w:val="NormalWeb"/>
        <w:spacing w:before="0" w:after="0"/>
        <w:jc w:val="both"/>
        <w:rPr>
          <w:rFonts w:ascii="Arial" w:hAnsi="Arial" w:cs="Arial"/>
        </w:rPr>
      </w:pPr>
      <w:r>
        <w:rPr>
          <w:rFonts w:cs="Arial" w:ascii="Arial" w:hAnsi="Arial"/>
        </w:rPr>
        <w:t>Antonio Celso Pasquini................................................................................................</w:t>
      </w:r>
    </w:p>
    <w:p>
      <w:pPr>
        <w:pStyle w:val="NormalWeb"/>
        <w:spacing w:before="0" w:after="0"/>
        <w:jc w:val="both"/>
        <w:rPr>
          <w:rFonts w:ascii="Arial" w:hAnsi="Arial" w:cs="Arial"/>
        </w:rPr>
      </w:pPr>
      <w:r>
        <w:rPr>
          <w:rFonts w:cs="Arial" w:ascii="Arial" w:hAnsi="Arial"/>
        </w:rPr>
        <w:t>Arthur Fonseca Filho.....................................................................................................</w:t>
      </w:r>
    </w:p>
    <w:p>
      <w:pPr>
        <w:pStyle w:val="NormalWeb"/>
        <w:spacing w:before="0" w:after="0"/>
        <w:jc w:val="both"/>
        <w:rPr>
          <w:rFonts w:ascii="Arial" w:hAnsi="Arial" w:cs="Arial"/>
        </w:rPr>
      </w:pPr>
      <w:r>
        <w:rPr>
          <w:rFonts w:cs="Arial" w:ascii="Arial" w:hAnsi="Arial"/>
        </w:rPr>
        <w:t>Décio Lencioni Machado..............................................................................................</w:t>
      </w:r>
    </w:p>
    <w:p>
      <w:pPr>
        <w:pStyle w:val="NormalWeb"/>
        <w:spacing w:before="0" w:after="0"/>
        <w:jc w:val="both"/>
        <w:rPr>
          <w:rFonts w:ascii="Arial" w:hAnsi="Arial" w:cs="Arial"/>
        </w:rPr>
      </w:pPr>
      <w:r>
        <w:rPr>
          <w:rFonts w:cs="Arial" w:ascii="Arial" w:hAnsi="Arial"/>
        </w:rPr>
        <w:t>Guiomar Namo de Mello ..............................................................................................</w:t>
      </w:r>
    </w:p>
    <w:p>
      <w:pPr>
        <w:pStyle w:val="Normal"/>
        <w:jc w:val="both"/>
        <w:rPr>
          <w:rFonts w:ascii="Arial" w:hAnsi="Arial" w:cs="Arial"/>
        </w:rPr>
      </w:pPr>
      <w:r>
        <w:rPr>
          <w:rFonts w:cs="Arial" w:ascii="Arial" w:hAnsi="Arial"/>
        </w:rPr>
        <w:t>João Grandino Rodas...................................................................................................</w:t>
      </w:r>
    </w:p>
    <w:p>
      <w:pPr>
        <w:pStyle w:val="Normal"/>
        <w:jc w:val="both"/>
        <w:rPr>
          <w:rFonts w:ascii="Arial" w:hAnsi="Arial" w:cs="Arial"/>
        </w:rPr>
      </w:pPr>
      <w:r>
        <w:rPr>
          <w:rFonts w:cs="Arial" w:ascii="Arial" w:hAnsi="Arial"/>
        </w:rPr>
        <w:t>Marcos Antonio Monteiro..............................................................................................</w:t>
      </w:r>
    </w:p>
    <w:p>
      <w:pPr>
        <w:pStyle w:val="Normal"/>
        <w:jc w:val="both"/>
        <w:rPr>
          <w:rFonts w:ascii="Arial" w:hAnsi="Arial" w:cs="Arial"/>
        </w:rPr>
      </w:pPr>
      <w:r>
        <w:rPr>
          <w:rFonts w:cs="Arial" w:ascii="Arial" w:hAnsi="Arial"/>
        </w:rPr>
        <w:t>Maria Cristina Storópoli.................................................................................................</w:t>
      </w:r>
    </w:p>
    <w:p>
      <w:pPr>
        <w:pStyle w:val="Normal"/>
        <w:jc w:val="both"/>
        <w:rPr>
          <w:rFonts w:ascii="Arial" w:hAnsi="Arial" w:cs="Arial"/>
        </w:rPr>
      </w:pPr>
      <w:r>
        <w:rPr>
          <w:rFonts w:cs="Arial" w:ascii="Arial" w:hAnsi="Arial"/>
        </w:rPr>
        <w:t>Maria Lúcia Franco Montoro Jens.................................................................................</w:t>
      </w:r>
    </w:p>
    <w:p>
      <w:pPr>
        <w:pStyle w:val="Normal"/>
        <w:jc w:val="both"/>
        <w:rPr>
          <w:rFonts w:ascii="Arial" w:hAnsi="Arial" w:cs="Arial"/>
        </w:rPr>
      </w:pPr>
      <w:r>
        <w:rPr>
          <w:rFonts w:cs="Arial" w:ascii="Arial" w:hAnsi="Arial"/>
        </w:rPr>
        <w:t>Maria Lúcia Marcondes Vasconcelos............................................................................</w:t>
      </w:r>
    </w:p>
    <w:p>
      <w:pPr>
        <w:pStyle w:val="Normal"/>
        <w:jc w:val="both"/>
        <w:rPr>
          <w:rFonts w:ascii="Arial" w:hAnsi="Arial" w:cs="Arial"/>
        </w:rPr>
      </w:pPr>
      <w:r>
        <w:rPr>
          <w:rFonts w:cs="Arial" w:ascii="Arial" w:hAnsi="Arial"/>
        </w:rPr>
        <w:t>Mário Vedovello.............................................................................................................</w:t>
      </w:r>
    </w:p>
    <w:p>
      <w:pPr>
        <w:pStyle w:val="Normal"/>
        <w:jc w:val="both"/>
        <w:rPr>
          <w:rFonts w:ascii="Arial" w:hAnsi="Arial" w:cs="Arial"/>
        </w:rPr>
      </w:pPr>
      <w:r>
        <w:rPr>
          <w:rFonts w:cs="Arial" w:ascii="Arial" w:hAnsi="Arial"/>
        </w:rPr>
        <w:t>Mauro de Salles Aguiar.................................................................................................</w:t>
      </w:r>
    </w:p>
    <w:p>
      <w:pPr>
        <w:pStyle w:val="Normal"/>
        <w:jc w:val="both"/>
        <w:rPr>
          <w:rFonts w:ascii="Arial" w:hAnsi="Arial" w:cs="Arial"/>
        </w:rPr>
      </w:pPr>
      <w:r>
        <w:rPr>
          <w:rFonts w:cs="Arial" w:ascii="Arial" w:hAnsi="Arial"/>
        </w:rPr>
        <w:t>Nina Beatriz Stocco Ranieri..........................................................................................</w:t>
      </w:r>
    </w:p>
    <w:p>
      <w:pPr>
        <w:pStyle w:val="Normal"/>
        <w:jc w:val="both"/>
        <w:rPr>
          <w:rFonts w:ascii="Arial" w:hAnsi="Arial" w:cs="Arial"/>
        </w:rPr>
      </w:pPr>
      <w:r>
        <w:rPr>
          <w:rFonts w:cs="Arial" w:ascii="Arial" w:hAnsi="Arial"/>
        </w:rPr>
        <w:t>Roque Theóphilo Júnior.................................................................................................</w:t>
      </w:r>
    </w:p>
    <w:p>
      <w:pPr>
        <w:pStyle w:val="Normal"/>
        <w:jc w:val="both"/>
        <w:rPr>
          <w:rFonts w:ascii="Arial" w:hAnsi="Arial" w:cs="Arial"/>
        </w:rPr>
      </w:pPr>
      <w:r>
        <w:rPr>
          <w:rFonts w:cs="Arial" w:ascii="Arial" w:hAnsi="Arial"/>
        </w:rPr>
        <w:t>Sérgio Tiezzi Júnior.......................................................................................................</w:t>
      </w:r>
    </w:p>
    <w:p>
      <w:pPr>
        <w:pStyle w:val="Normal"/>
        <w:jc w:val="both"/>
        <w:rPr>
          <w:rFonts w:ascii="Arial" w:hAnsi="Arial" w:cs="Arial"/>
        </w:rPr>
      </w:pPr>
      <w:r>
        <w:rPr>
          <w:rFonts w:cs="Arial" w:ascii="Arial" w:hAnsi="Arial"/>
        </w:rPr>
        <w:t>Suzana Guimarães Trípoli.............................................................................................</w:t>
      </w:r>
    </w:p>
    <w:p>
      <w:pPr>
        <w:pStyle w:val="Normal"/>
        <w:jc w:val="both"/>
        <w:rPr>
          <w:rFonts w:ascii="Arial" w:hAnsi="Arial" w:cs="Arial"/>
        </w:rPr>
      </w:pPr>
      <w:r>
        <w:rPr>
          <w:rFonts w:cs="Arial" w:ascii="Arial" w:hAnsi="Arial"/>
        </w:rPr>
        <w:t>Rose Neubauer..............................................................................................................</w:t>
      </w:r>
    </w:p>
    <w:p>
      <w:pPr>
        <w:pStyle w:val="Normal"/>
        <w:jc w:val="both"/>
        <w:rPr/>
      </w:pPr>
      <w:r>
        <w:rPr>
          <w:rFonts w:cs="Arial" w:ascii="Arial" w:hAnsi="Arial"/>
        </w:rPr>
        <w:t>Severiano Garcia Neto...................................................................................................</w:t>
      </w:r>
    </w:p>
    <w:sectPr>
      <w:headerReference w:type="default" r:id="rId2"/>
      <w:footerReference w:type="default" r:id="rId3"/>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26:00Z</dcterms:created>
  <dc:creator>Ronaldo</dc:creator>
  <dc:description/>
  <dc:language>en-US</dc:language>
  <cp:lastModifiedBy>Windows User</cp:lastModifiedBy>
  <cp:lastPrinted>2011-10-11T10:21:00Z</cp:lastPrinted>
  <dcterms:modified xsi:type="dcterms:W3CDTF">2012-07-23T14:26:00Z</dcterms:modified>
  <cp:revision>2</cp:revision>
  <dc:subject/>
  <dc:title>CONSELHO ESTADUAL DE EDUCAÇÃO</dc:title>
</cp:coreProperties>
</file>