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sz w:val="28"/>
          <w:szCs w:val="28"/>
        </w:rPr>
        <w:t xml:space="preserve">ATA 2416ª SESSÃO PLENÁRIA EXTRAORDINÁRIA. Aos vinte e cinco dias do mês de abril de dois mil e doze, às doze horas e vinte e cinco minutos, teve início em sua Sede, na Praça da República, nº 53, a segunda milésima quadrigentésima décima sexta Sessão Plenária Extraordinária do Conselho Estadual de Educação, sob a Presidência do Consº. Hubert Alquéres. Compareceram os Conselheiros Ana Luiza Restani, Angelo Luiz Cortelazzo, Antonio Celso Pasquini, Arthur Fonseca Filho, Décio Lencioni Machado, Guiomar Namo de Mello, João Grandino Rodas, Marcos Antonio Monteiro, Maria Cristina Storópoli, Maria Lúcia Franco Montoro Jens, Maria Lúcia Marcondes Vasconcelos, Mário Vedovello Filho, Mauro de Salles Aguiar, Nina Beatriz Stocco Ranieri, Roque Theóphilo Júnior, Sérgio Tiezzi Júnior, Severiano Garcia Neto, Suzana Guimarães Trípoli e Rose Neubauer. Havendo número regimental, o Senhor Presidente declarou aberta a Sessão. </w:t>
      </w:r>
      <w:r>
        <w:rPr>
          <w:rFonts w:cs="Arial" w:ascii="Arial" w:hAnsi="Arial"/>
          <w:bCs/>
          <w:sz w:val="28"/>
          <w:szCs w:val="28"/>
        </w:rPr>
        <w:t xml:space="preserve">01. Não houve discussão de Atas. </w:t>
      </w:r>
      <w:r>
        <w:rPr>
          <w:rFonts w:cs="Arial" w:ascii="Arial" w:hAnsi="Arial"/>
          <w:sz w:val="28"/>
          <w:szCs w:val="28"/>
        </w:rPr>
        <w:t>02. Justificaram a ausência os Conselheiros João Cardoso Palma Filho, Maria Helena Guimarães de Castro, Milton Linhares e Walter Vicioni Gonçalves. 03</w:t>
      </w:r>
      <w:r>
        <w:rPr>
          <w:rFonts w:cs="Arial" w:ascii="Arial" w:hAnsi="Arial"/>
          <w:b/>
          <w:sz w:val="28"/>
          <w:szCs w:val="28"/>
        </w:rPr>
        <w:t xml:space="preserve">. AVISOS E COMUNICAÇÕES DA PRESIDÊNCIA – </w:t>
      </w:r>
      <w:r>
        <w:rPr>
          <w:rFonts w:cs="Arial" w:ascii="Arial" w:hAnsi="Arial"/>
          <w:sz w:val="28"/>
          <w:szCs w:val="28"/>
        </w:rPr>
        <w:t>comunicou e</w:t>
      </w:r>
      <w:r>
        <w:rPr>
          <w:rFonts w:cs="Arial" w:ascii="Arial" w:hAnsi="Arial"/>
          <w:b/>
          <w:sz w:val="28"/>
          <w:szCs w:val="28"/>
        </w:rPr>
        <w:t xml:space="preserve"> a</w:t>
      </w:r>
      <w:r>
        <w:rPr>
          <w:rFonts w:cs="Arial" w:ascii="Arial" w:hAnsi="Arial"/>
          <w:sz w:val="28"/>
          <w:szCs w:val="28"/>
        </w:rPr>
        <w:t xml:space="preserve">gradeceu a presença da Professora Vera Lúcia Cabral Costa, Coordenadora da Escola de Formação Professores Paulo Renato Souza e também do Professor Adriano Cancion, Diretor de Tecnologia da Informação da FDE e também ligado à UNESP e convidou-os para compor a Mesa. Os palestrantes, segundo o professor Hubert Alquéres, foram convidados para expor no CEE sobre projeto de parceria público/privada, formatado pela Secretaria Estado da Educação, com o objetivo de dotar a rede estadual de ensino com equipamentos de ponta e novas tecnologias nas salas de aula. Em seguida passou a palavra à </w:t>
      </w:r>
      <w:r>
        <w:rPr>
          <w:rFonts w:cs="Arial" w:ascii="Arial" w:hAnsi="Arial"/>
          <w:b/>
          <w:sz w:val="28"/>
          <w:szCs w:val="28"/>
        </w:rPr>
        <w:t xml:space="preserve">Professora Vera Lúcia Cabral Costa </w:t>
      </w:r>
      <w:r>
        <w:rPr>
          <w:rFonts w:cs="Arial" w:ascii="Arial" w:hAnsi="Arial"/>
          <w:sz w:val="28"/>
          <w:szCs w:val="28"/>
        </w:rPr>
        <w:t xml:space="preserve">que assim se manifestou: “Bom dia a todos! Começo agradecendo ao Conselho Estadual pelo convite, na figura do Professor Hubert e da Professora Nina. Já tivemos a oportunidade de conversar sobre a Escola de Formação de Professores no passado, logo no início de nossas atividades. Também quero deixar aqui registrado que, no futuro, queremos falar para vocês sobre como está sendo o nosso trabalho na Escola de Formação. Hoje o nosso objetivo é apresentar este projeto de parceria público-privada da Secretaria Estadual da Educação, com respeito à adoção de tecnologia nas salas de aula. Eu e o Adriano vamos apresentar o assunto em linhas gerais, e vamos nos ater a questões mais específicas. </w:t>
        <w:tab/>
        <w:t xml:space="preserve">Só como referência, este projeto tem como base um projeto-piloto que desenvolvemos no Município de Hortolândia. Este projeto se chamava “Aula Interativa”. Ele não é igual ao que foi feito em Hortolândia, porque lá, primeiramente, tem uma característica de um piloto. O projeto foi feito em vinte e três escolas, sendo que ampliar esse processo para cinco mil escolas de Estado não dá para ser feito desse jeito manual, presencial, com muita tensão para as escolas, como foi feito em Hortolândia. Mas este projeto nos permitiu conhecer processos, identificar resultados que são muito importantes e interessantes. Avaliamos que, a partir da experiência ali presente, a partir do estudo do que está acontecendo no Brasil e em outros países do mundo, já consigamos avançar em termos de uso de tecnologia, trazendo isso de uma forma consistente para dentro da rede pública. Sabemos, com muita clareza, que projetos que simplesmente levam computadores para a escola, que são baseados apenas em equipamentos, não produzem resultado. Partimos do princípio de que, com base no que temos hoje – os vários projetos e inclusive o acesso à escola –, há uma enorme dificuldade de fazer a manutenção, de fazer com que as coisas funcionem na escola. Ontem estávamos falando que para nós consta como estando tudo em ordem. Aí chegamos à escola e não está funcionando. A gestão disso é muito difícil para fazermos centralmente, a partir das instituições que temos dentro da Secretaria e na FDE. Temos uma visão do conjunto do processo e temos a clareza de que devemos achar formas alternativas para conseguirmos fazer não somente a gestão do processo em si, do processo que diz respeito aos aspectos educacionais, mas também dos processos operacionais. Daí saiu a ideia de trabalharmos neste formato de “PPP” – Parceria Público-Privada. Ela tem a característica de ser regulada pelo Governo. Assim, quando transformamos esse projeto em uma PPP, ele deixou de ser um projeto exclusivo da educação, passando a ser um projeto do Governo. Existe um comitê de parcerias público-privadas dentro do Governo. Ele é presidido pelo Vice-Governador e tem a Secretaria da Fazenda, a Secretaria do Planejamento, a Secretaria da Gestão Pública e a Casa Civil como partícipes. A partir de agosto do ano passado foi feita uma nova regulamentação a respeito do que é a PPP. Criamos uma nova alternativa, uma manifestação de interesse da iniciativa privada chamada de MIP. A </w:t>
      </w:r>
      <w:r>
        <w:rPr>
          <w:rFonts w:cs="Arial" w:ascii="Arial" w:hAnsi="Arial"/>
          <w:sz w:val="28"/>
          <w:szCs w:val="28"/>
          <w:u w:val="single"/>
        </w:rPr>
        <w:t>DEL Computadores</w:t>
      </w:r>
      <w:r>
        <w:rPr>
          <w:rFonts w:cs="Arial" w:ascii="Arial" w:hAnsi="Arial"/>
          <w:sz w:val="28"/>
          <w:szCs w:val="28"/>
        </w:rPr>
        <w:t xml:space="preserve">, que é a nossa parceira no piloto de Hortolândia, apresentou uma manifestação de interesse da iniciativa privada para o Estado. A DEL provocou o Estado. Ela pegou o modelo que estava sendo feito em Hortolândia e sugeriu que ele fosse replicado para o conjunto das escolas de ensino fundamental II e ensino médio. Isso foi para o comitê gestor, foi para cada uma das unidades e veio para nós, que somos a parte interessada. Fizemos os nossos pareceres e ampliamos o escopo dessa parceria público-privada que estava ali proposta. Para nós, aquilo que estava sendo em Hortolândia, que era a utilização de lousa digital com o conteúdo interativo, era muito pouco e queríamos avançar nisso. Particularmente, pelo fato de que o projeto que está aqui, em questão, tem dez anos de duração e deve incorporar mudanças tecnológicas que vão acontecer ao longo do tempo”. O </w:t>
      </w:r>
      <w:r>
        <w:rPr>
          <w:rFonts w:cs="Arial" w:ascii="Arial" w:hAnsi="Arial"/>
          <w:b/>
          <w:sz w:val="28"/>
          <w:szCs w:val="28"/>
        </w:rPr>
        <w:t xml:space="preserve">Professor Adriano Cancion disse: “o </w:t>
      </w:r>
      <w:r>
        <w:rPr>
          <w:rFonts w:cs="Arial" w:ascii="Arial" w:hAnsi="Arial"/>
          <w:sz w:val="28"/>
          <w:szCs w:val="28"/>
        </w:rPr>
        <w:t xml:space="preserve">fizemos, basicamente, foi operar sobre a proposta da DEL e ampliar para dar grandes escalas, de forma que isso pudesse atingir um número completo de escolas dentro das  janelas de duração do projeto. Grosseiramente falando, o projeto era um pouco tímido do ponto de vista da apresentação inicial, e isso impactava também na questão de custos, pois existia uma compactação muito grande. De forma que, sobre a proposta da DEL, fizemos o seguinte - ampliamos o escopo, ampliamos a abrangência, visando uma redução de custos também, de maneira a dar grande escala”. A </w:t>
      </w:r>
      <w:r>
        <w:rPr>
          <w:rFonts w:cs="Arial" w:ascii="Arial" w:hAnsi="Arial"/>
          <w:b/>
          <w:sz w:val="28"/>
          <w:szCs w:val="28"/>
        </w:rPr>
        <w:t>Professora Vera Lúcia Cabral Costa prosseguiu dizendo que</w:t>
      </w:r>
      <w:r>
        <w:rPr>
          <w:rFonts w:cs="Arial" w:ascii="Arial" w:hAnsi="Arial"/>
          <w:sz w:val="28"/>
          <w:szCs w:val="28"/>
        </w:rPr>
        <w:t>: “a partir deste processo que estamos relatando, das nossas sugestões voltamos ao CGPPP (que seria esse comitê), e a proposta foi aprovada por unanimidade dentro dessa instância, inclusive com menção de louvor, porque os componentes entenderam a relevância do que estava sendo colocado. Então, votou-se pela continuidade do processo, o qual passou a ser um projeto prioritário do Governo do Estado. A próxima etapa seria o chamamento público. Nessa etapa chamamos, então, empresas que tivessem interesses e fizemos um chamamento, um tipo de edital simplificado, e falamos - com certeza a DEL vai comparecer. Tínhamos a expectativa de que viessem empresas de tecnologia, produtores de conteúdo e algumas empresas de consultoria que pudessem trabalhar principalmente na modelagem financeira e jurídico-institucional desse processo. Mas as nossas expectativas não só se confirmaram, como também foram extremamente superadas. Tivemos trinta e nove empresas inscritas, sendo que, dentre essas, tivemos grupos muito poderosos no país e internacionalmente – entre empresas de tecnologia, de consultoria e entre empresas que produzem conteúdo. Então trinta e nove é algo que, do nosso ponto vista, valida fortemente e reforça a nossa posição em relação ao processo que está sendo conduzido. Esse foi um primeiro sucesso”. O</w:t>
      </w:r>
      <w:r>
        <w:rPr>
          <w:rFonts w:cs="Arial" w:ascii="Arial" w:hAnsi="Arial"/>
          <w:b/>
          <w:sz w:val="28"/>
          <w:szCs w:val="28"/>
        </w:rPr>
        <w:t xml:space="preserve"> Professor Adriano Cancion comentou</w:t>
      </w:r>
      <w:r>
        <w:rPr>
          <w:rFonts w:cs="Arial" w:ascii="Arial" w:hAnsi="Arial"/>
          <w:sz w:val="28"/>
          <w:szCs w:val="28"/>
        </w:rPr>
        <w:t>: “tínhamos uma expectativa de que talvez umas cinco ou seis  empresas comparecessem ou se inscrevessem para a fase desta audiência. Mas foi uma grata surpresa, pois recebemos trinta e nove inscrições. É verdade que alguns ali nem tinham lido o edital e queriam mais é conhecer o que estava acontecendo, mas conseguimos atrair o interesse de grandes grupos comprometidos com o uso de tecnologia na educação. Isso foi muito interessante”. A</w:t>
      </w:r>
      <w:r>
        <w:rPr>
          <w:rFonts w:cs="Arial" w:ascii="Arial" w:hAnsi="Arial"/>
          <w:b/>
          <w:sz w:val="28"/>
          <w:szCs w:val="28"/>
        </w:rPr>
        <w:t xml:space="preserve"> Professora Vera Lúcia Cabral Costa retomou a palavra  e disse</w:t>
      </w:r>
      <w:r>
        <w:rPr>
          <w:rFonts w:cs="Arial" w:ascii="Arial" w:hAnsi="Arial"/>
          <w:sz w:val="28"/>
          <w:szCs w:val="28"/>
        </w:rPr>
        <w:t xml:space="preserve">: “Nessa etapa eles teriam noventa dias para apresentar seus estudos e os projetos de modelagem. Depois disso, temos sessenta dias para julgar qual vai ser a proposta vencedora neste momento, ou então para compormos propostas diferentes. A partir daí fazemos o projeto básico e também a licitação. A nossa previsão é conseguirmos chegar à etapa de licitação em setembro para, aí sim, fazermos a licitação de quem será a empresa ou o consórcio (isso está na base da modelagem ainda) que vão operacionalizar essa parceria público-privada. Acreditamos que no início de 2013 vamos conseguir assinar o contrato – é esta a perspectiva. O objetivo deste processo, como um todo, é a melhoria da aprendizagem nas escolas públicas estaduais do Estado de São Paulo, de ensino fundamental II e ensino médio. Nossa estratégia, é o uso das tecnologias de informação e comunicação para a melhoria dos processos de ensino e aprendizagem nessas escolas. A tecnologia pode vir e substituir a instituição que temos formatado hoje, que é a escola. Se não tomarmos cuidado, vamos apostar simplesmente que o aluno é capaz de usar a tecnologia de uma forma autoinstrucional. Com isso acreditamos que vamos contribuir para a deterioração do ambiente escolar, porque temos como pressuposto o seguinte - devemos apostar na escola como instituição. Temos de apostar no professor como sendo o articulador desses processos de ensino e de aprendizagem, e devemos dar recursos para que o professor possa ensinar melhor, o aluno possa aprender melhor, a sala de aula seja um ambiente mais participativo e mais interessante para todos os envolvidos. Então o queremos da tecnologia é exatamente isto - melhorar o desempenho, mas fortalecendo a instituição e o modelo que temos de professor e aluno. </w:t>
        <w:tab/>
        <w:t>É claro que isso implica em mudanças, talvez, na relação de quantidade professor/aluno, mas o centro do processo continua sendo o professor e a escola no formato que existe hoje. Particularmente, em um país e em um estado como o nosso, acredito que isto se dá em qualquer lugar – penso que a escola é uma instituição muito importante e não pode ser substituída. Temos, nos Estados Unidos, várias experiências de locais onde se tem a opção de os alunos não frequentarem a escola, de fazerem exames e terem educação a distância. Não acreditamos nesse modelo. O nosso modelo é escola/professor/aluno, por razões educacionais e também por razões sociais”. O</w:t>
      </w:r>
      <w:r>
        <w:rPr>
          <w:rFonts w:cs="Arial" w:ascii="Arial" w:hAnsi="Arial"/>
          <w:b/>
          <w:sz w:val="28"/>
          <w:szCs w:val="28"/>
        </w:rPr>
        <w:t xml:space="preserve"> Professor Adriano Cancion  disse que “g</w:t>
      </w:r>
      <w:r>
        <w:rPr>
          <w:rFonts w:cs="Arial" w:ascii="Arial" w:hAnsi="Arial"/>
          <w:sz w:val="28"/>
          <w:szCs w:val="28"/>
        </w:rPr>
        <w:t>ostaria de destacar que essa premissa de inicialização do projeto foi a base que norteou todos os nossos estudos ao longo do ano passado. É importante ressaltar que este é um projeto focado nos professores para a melhoria do ensino, ou seja, o nosso papel aqui é tornar o uso tecnológico totalmente transparente e gostaria de deixar claro o seguinte: este foco não tem nada a ver com o ensino a distância para os alunos. O projeto é focado na escola, na aplicação da tecnologia para o professor, principalmente reduzindo o gap da distância tecnológica que existe, na maioria das vezes, entre os alunos e também entre os professores. Partimos da seguinte premissa - em um horizonte de dez anos temos muitas incertezas. Não dá para focarmos em ter as tecnologias ou as soluções específicas. Assim, partimos de pressupostos e de tendências, que são basicamente a rápida atualização tecnológica, a necessidade de incorporarmos o uso de equipamentos para alunos, bem como a incorporação de recursos de aprendizagem personalizada. É isso que vemos como tendência no mundo. Sempre digo que em todos os setores a introdução da tecnologia sempre foi, num primeiro momento, substituindo exatamente aquilo que se fazia antes, sem a tecnologia. Na educação ainda estamos nessa etapa, ainda não aprendemos a usar os recursos da tecnologia, para efetivamente contribuir para a melhoria dos processos. Estamos exatamente nessa fase de transição. Até agora, quando vemos as próprias experiências de um computador por aluno, quando chegamos a uma sala de aula e verificamos que eles estão fazendo a mesma equação do segundo grau, ou seja, do mesmo jeito que faziam no quadro negro estão fazendo no computador. Se for para continuar assim, não precisamos do computador. É um gasto enorme e não vemos o uso da tecnologia como auxiliar, como apoio para o processo como um todo. Qual seria a diferença desse processo que estamos propondo aqui, em relação aos anteriores? A diferença é que estamos baseados na criação de conteúdos. Os conteúdos são dados pelo currículo e, de alguma forma, os conteúdos e as metodologias são dados pelos materiais de apoio da Secretaria de Educação, mas temos de usar recursos que a tecnologia nos permite para construir conteúdos, permitindo a interatividade na sala de aula, e permitindo também a visualização de conceitos que, simplesmente com o quadro negro e uma aula expositiva são muito difíceis de serem transmitidos. Então estamos tendo ganhos nessa exposição a partir do desenvolvimento de conteúdos digitais interativos. Em um primeiro momento os conteúdos são voltados para o uso de professores, com algumas coisas que, hoje, pode ser uma lousa digital ou um projetor interativo, mas que daqui a dez anos pode ser um holograma. O conceito é termos uma aula com o professor fazendo atividades que sejam coletivas. A formação continuada de professores, tanto para o uso da tecnologia como para o uso dos conteúdos, é essencial dentro desse projeto, é o principal componente. Não adianta produzirmos o conteúdo se o professor não souber utilizá-lo. Também estamos pensando em uma implantação por etapas, quer dizer, está previsto que tenhamos ainda o conteúdo desenvolvido por aluno, porque não adianta haver um conteúdo que o professor usa, e eu simplesmente replico esse conteúdo para o aluno. No conteúdo para o aluno vamos trabalhar com estratégias na construção de algoritmos permitindo alternativas de formas para se trabalhar aquele conteúdo. Por exemplo, o aluno está aprendendo fração. O conceito é o mesmo que tem em um game, em que ele muda de fase. Assim, há algumas habilidades que ele tem de dar conta, em um primeiro momento, depois passando para a próxima fase em que existam outras habilidades (caso tenha dado conta da primeira). Se ele não deu conta, volta e pode fazer mais uma vez dentro da mesma estratégia. Caso não tenha dado conta, transformamos isso em outra estratégia, ou seja, o aluno passará por outra estratégia para tentar aprender com outra estratégia de ensino, dentro daquele mesmo conceito. O conteúdo, para o aluno, deve reforçar o que foi dado na sala de aula pelo professor, sendo que também será utilizado na sala de aula. Os conteúdos, simplesmente, vão fazer a agregação de tudo que foi dado. E ainda permitem que o professor tenha o controle de quem conseguiu dar conta das habilidades previstas e quem não conseguiu. E o que mais está envolvido? Do ponto de vista de tecnologia dura está previsto que esse parceiro coloque todos os equipamentos, que ele faça a manutenção de todos os equipamentos, e desenvolva o sistema de gestão”. O</w:t>
      </w:r>
      <w:r>
        <w:rPr>
          <w:rFonts w:cs="Arial" w:ascii="Arial" w:hAnsi="Arial"/>
          <w:b/>
          <w:sz w:val="28"/>
          <w:szCs w:val="28"/>
        </w:rPr>
        <w:t xml:space="preserve"> Professor Adriano Cancion </w:t>
      </w:r>
      <w:r>
        <w:rPr>
          <w:rFonts w:cs="Arial" w:ascii="Arial" w:hAnsi="Arial"/>
          <w:sz w:val="28"/>
          <w:szCs w:val="28"/>
        </w:rPr>
        <w:t xml:space="preserve">disse que está previsto um projeto de toda a infraestrutura das salas que vão usar essas tecnologias, que será instalada e mantida pelo vencedor da parceria”. A </w:t>
      </w:r>
      <w:r>
        <w:rPr>
          <w:rFonts w:cs="Arial" w:ascii="Arial" w:hAnsi="Arial"/>
          <w:b/>
          <w:sz w:val="28"/>
          <w:szCs w:val="28"/>
        </w:rPr>
        <w:t>Professora Vera Lúcia Cabral Costa</w:t>
      </w:r>
      <w:r>
        <w:rPr>
          <w:rFonts w:cs="Arial" w:ascii="Arial" w:hAnsi="Arial"/>
          <w:sz w:val="28"/>
          <w:szCs w:val="28"/>
        </w:rPr>
        <w:t xml:space="preserve"> complementou: “Na verdade, quando falamos no processo de formação, esta é para o uso de tecnologia, o uso de conteúdos, sendo que sua última etapa é conseguirem produzir suas próprias aulas. Que busquem materiais na internet e tenham para conseguirem complementar aquele material que possuem – o mínimo necessário para usarem. Tivemos uma pergunta em uma reunião que fizemos: “todos os conteúdos devem estar contemplados”? Sim. Não posso falar que em Física não estou com vontade de produzir sobre Ótica. Agora... Não vou esgotar o tema de Ótica, pois o professor tem toda liberdade para chegar e complementar a aula de Ótica com coisas que julgue relevantes. O diferencial é a forma integrada de como estamos tratando todos esses componentes. Na verdade temos o conteúdo digital interativo que será utilizado pelos professores, o conteúdo digital interativo que será usado pelos alunos, temos uma formação continuada sobre os conteúdos interativos, sobre o uso daquela tecnologia, e também sobre o uso de tecnologias de um modo geral, para que o professor consiga complementar sua aula. Fora isso temos todo o sistema de apoio para que tudo isso funcione. Temos aqui um sistema de gestão pesado que, sem ele, o projeto não dá conta de existir. Devemos ter monitoramentos, todo um controle e avaliação desse processo. Esses componentes também podem ser organizados por camadas. Temos uma primeira camada, que é na escola. Ela tem, sim, todos os equipamentos funcionando e os sistemas de monitoramento da operação ali, para que o sistema da gestão operacional consiga captar as informações e resolver tudo rapidamente. Dentro do sistema operacional temos uma segunda camada de trabalho, que possui todos estes itens descritos aqui, e ainda temos a Secretaria. Ela faz a regulação do processo como um todo, bem como a validação de todos os processos, particularmente no que diz respeito a conteúdo. Uma crítica que o Sindicato fez foi que estaríamos terceirizando a produção de conteúdos. Mas não estamos terceirizando alguma coisa que sabemos fazer. Não sabemos mesmo. Hoje, quando produzimos cursos contratamos empresas que trabalham com desenho instrucional, que trabalham com a transposição disso para a tecnologia. De fato, o que eles vão fazer é isso, pois os conteúdos estão garantidos dentro do currículo, e até mesmo as linhas de trabalho dentro dos materiais de apoio à implementação do currículo. Temos que fazer monitoramento, avaliação e gestão desse processo”. O</w:t>
      </w:r>
      <w:r>
        <w:rPr>
          <w:rFonts w:cs="Arial" w:ascii="Arial" w:hAnsi="Arial"/>
          <w:b/>
          <w:sz w:val="28"/>
          <w:szCs w:val="28"/>
        </w:rPr>
        <w:t xml:space="preserve"> Professor Adriano Cancion disse que </w:t>
      </w:r>
      <w:r>
        <w:rPr>
          <w:rFonts w:cs="Arial" w:ascii="Arial" w:hAnsi="Arial"/>
          <w:sz w:val="28"/>
          <w:szCs w:val="28"/>
        </w:rPr>
        <w:t>a propriedade intelectual de todo o processo é da Secretaria. A</w:t>
      </w:r>
      <w:r>
        <w:rPr>
          <w:rFonts w:cs="Arial" w:ascii="Arial" w:hAnsi="Arial"/>
          <w:b/>
          <w:sz w:val="28"/>
          <w:szCs w:val="28"/>
        </w:rPr>
        <w:t xml:space="preserve"> Professora Vera Lúcia Cabral Costa </w:t>
      </w:r>
      <w:r>
        <w:rPr>
          <w:rFonts w:cs="Arial" w:ascii="Arial" w:hAnsi="Arial"/>
          <w:sz w:val="28"/>
          <w:szCs w:val="28"/>
        </w:rPr>
        <w:t xml:space="preserve">retomou a palavra e fez uma breve descrição do que vem a ser cada um desses componentes. “O modelo de formação continuada, abarca desde o início do uso da tecnologia, passando pelo uso dos conteúdos, ou seja, o uso inteligente – não seria aquela coisa de treinar. É o uso que faz sentido para esses conteúdos. A mudança do processo é usar a informação para você conseguir melhorar o desempenho dos seus alunos na sala de aula. Os conteúdos da formação passam por isso também. Depois teremos a questão dos conteúdos digitais que serão desenvolvidos e atualizados ao longo do processo como um todo. A incorporação de equipamentos para os alunos se dá a partir do terceiro ano, porque realisticamente falando esse conteúdo é o mais difícil de ser construído. Então temos de começar a construir desde o primeiro. Incorporar equipamentos de alunos em uma sala de aula não é fácil, pois fazer a gestão dos alunos usando os equipamentos, verificar se os professores estão seguros do processo e não têm recursos para isso, enfim, é complicado – a dispersão é grande. Há os sistemas de gestão, toda a infraestrutura e todo o desenvolvimento e atualização também de conteúdos para alunos. Tudo isso está envolvido. Prevemos uma atualização tecnológica. Então todos os equipamentos serão repostos, mais ou menos no meio do projeto, e daí não podemos fazer uma especificação muito fechada dos equipamentos. Dizemos o que seria desejável deles. Aí temos os modelos e estamos trabalhando para conseguirmos fechar isso com uma atualização tecnológica. Ainda temos o modelo de pagamento de contraprestação, baseado integralmente em indicadores, os quais são de resultado e processo. Não há nenhum pagamento feito por produtos que sejam não mensuráveis ou subjetivos, ou seja, tudo é feito com um indicador muito preciso. Há a explicitação de indicadores de monitoramento e avaliação, que são diferentes dos indicadores para efeitos. Quer dizer, são maiores do que simplesmente os de pagamento. E devemos ter, então, a explicitação do modelo de gestão, considerando todos os indicadores também de atendimento de qualidade do serviço. Por exemplo, uma escola não pode ficar com um percentual de equipamentos, ou seja, um equipamento que não estiver funcionando deverá ser substituído dentro de um prazo de vinte e quatro horas, de forma que o projeto não seja prejudicado. Existe a questão da explicitação dos custos, que é o que esperamos para este momento. Os dados que temos hoje são 4 mil, 182 escolas, aproximadamente 50 mil salas, 163 mil professores, 8364 diretores e vices, e quase 3,4 milhões de alunos. Contratualmente isso vai ser reiterado que todos os professores e todos os alunos que entrarem no processo, bem como todas as escolas, têm de ser abarcados também”. </w:t>
      </w:r>
      <w:r>
        <w:rPr>
          <w:rFonts w:cs="Arial" w:ascii="Arial" w:hAnsi="Arial"/>
          <w:b/>
          <w:sz w:val="28"/>
          <w:szCs w:val="28"/>
        </w:rPr>
        <w:t>O Senhor Presidente a</w:t>
      </w:r>
      <w:r>
        <w:rPr>
          <w:rFonts w:cs="Arial" w:ascii="Arial" w:hAnsi="Arial"/>
          <w:sz w:val="28"/>
          <w:szCs w:val="28"/>
        </w:rPr>
        <w:t xml:space="preserve">gradeceu aos professores pela excelente exposição e abriu a palavra aos Senhores Conselheiros para suas manifestações. </w:t>
      </w:r>
      <w:r>
        <w:rPr>
          <w:rFonts w:cs="Arial" w:ascii="Arial" w:hAnsi="Arial"/>
          <w:b/>
          <w:sz w:val="28"/>
          <w:szCs w:val="28"/>
        </w:rPr>
        <w:t>A Consª. Guiomar Namo de Melo assim se manifestou: “</w:t>
      </w:r>
      <w:r>
        <w:rPr>
          <w:rFonts w:cs="Arial" w:ascii="Arial" w:hAnsi="Arial"/>
          <w:sz w:val="28"/>
          <w:szCs w:val="28"/>
        </w:rPr>
        <w:t xml:space="preserve">Como dirigi a Fundação Vitor Civita e a Revista Nova Escola durante muitos anos, descobri que entre os educadores e os que trabalham com tecnologia há alguns problemas de significado de palavras, que são diferentes. Descobri, por exemplo, que o pessoal que fala em tecnológica, quando dizem sobre conteúdo, dizem tudo que é conteúdo. E os educadores, quando falam de conteúdo, falam de conteúdo curricular. Há certa diferença, pois o conteúdo que o pessoal da informática fala às vezes é um conteúdo curricular, e às vezes é um game, por exemplo, feito com o conteúdo curricular. Como vocês vão ter de discutir muito sobre isso com educadores, a minha sugestão é que se fizesse essa diferença – conteúdos digitais em geral, que abrangem tudo, inclusive os conteúdos curriculares. E, quando fosse o caso de se falar do conteúdo curricular propriamente dito, que se qualificasse este conteúdo. Eu tive muita dificuldade para separar isso quando estávamos criando o site da Revista da Nova Escola, e cuidando de toda a plataforma que implementamos lá. É uma sugestão e, se proceder, gostaria que vocês assumissem isso. Outra coisa é que eu gostaria de falar um pouco sobre essa parte de capacitação de professores. Em primeiro lugar acho que o projeto, como um todo, está muito interessante. Cumprimento à Secretaria, à Escola de Professores e à FDE pelo conteúdo do projeto, por sua postura, pelo modo como ele está se relacionando com o setor privado. Vocês sabem que há network por aí, e eu já ouvi gente comentando sobre a reunião que foi feita com vocês, algo como ‘é uma coisa muito grande, uma coisa muito séria, muito bem pensada’. Creio ser importante enfatizarmos isso, mas eu gostaria de falar um pouco sobre o componente - capacitação de professor - , pois ele é o mais importante. Quando foi implementado o PEC/ FOR PROF com a Professora Rose Neubauer, enquanto Secretária de Educação, acho que foi uma das primeiras experiências de colocar o professor em contato com a tecnologia, e ela nos ensinou algumas coisas. Inclusive existem trabalhos de estudos feitos sobre o PEC/ FOR PROF, e talvez fosse interessante serem conhecidos por vocês. Uma das coisas que percebemos é que o grande valor do PEC/ FOR PROF não foi o de aprender a lidar com o computador. O seu grande valor foi fazer um curso de formação de professores, no qual a docência era auxiliada pelo computador, ou seja, em vez de aprender a lidar com o computador para ensinar, seria aprender a aprender com o computador para pode ensinar. Um passo importante, considerando que são muitos professores... Então temos desde aqueles que já são “ratos de internet” (e já são até rackers), até aquele que só sabe ligar o computador (ou às vezes nem isso) – a diferença é muito grande. No caso do PEC/ FOR PROF era dado um curso de curto prazo para que se aprendesse a lidar com o computador. Eles estão aprendendo conteúdos com a tecnologia para poderem ser bons professores. Quando eu aprendo com o computador, abro a porta da sala de aula para ele muito tranquilamente. Porque toda ameaça que parecia existir não existe mais”. </w:t>
      </w:r>
      <w:r>
        <w:rPr>
          <w:rFonts w:cs="Arial" w:ascii="Arial" w:hAnsi="Arial"/>
          <w:b/>
          <w:sz w:val="28"/>
          <w:szCs w:val="28"/>
        </w:rPr>
        <w:t>O Cons. Mauro de Salles Aguiar assim se manifestou</w:t>
      </w:r>
      <w:r>
        <w:rPr>
          <w:rFonts w:cs="Arial" w:ascii="Arial" w:hAnsi="Arial"/>
          <w:sz w:val="28"/>
          <w:szCs w:val="28"/>
        </w:rPr>
        <w:t xml:space="preserve">: “fiquei preocupado com uma colocação inicial sua, de que o objetivo seria o de manter a escola como ela é, centrada no professor – fiquei preocupadíssimo com isso. Porque o objetivo final da tecnologia é exatamente provocar uma ruptura na escola, na forma como ela trabalha hoje – pública e privada. Estamos na educação há vinte, trinta ou quarenta anos e sempre tivemos o sonho de trabalhar o aluno de acordo com as suas competências, as quais são diferentes. Isso sempre foi muito difícil, até impossível em grupos grandes, valendo para uma escola grande (pública ou privada), e muito mais ainda para um sistema de ensino público com essa imensidão de alunos – quatro milhões e poucos alunos, sendo provavelmente um dos maiores sistemas públicos de ensino do mundo. Esse sonho que os educadores colocam e que só foi realizado em experiências mínimas sem nenhuma possibilidade de escala. Conhecemos, na história da educação, várias escolas dadas como exemplo, mas a custos altíssimos, e sem qualquer possibilidade de se escalar. Agora, com a tecnologia da informação da comunicação, com os sistemas Wi-Fi, com os tablets, começa a ser possível e se vislumbra a possibilidade da ruptura. Essa ruptura ocorrerá exatamente numa mudança do papel do professor, passando ele a ser muito mais um treinador, um acompanhador, um coordenador de atividades, aumentando brutalmente o protagonismo do aluno. Então fiquei apavorado, em pânico... Porque a sua colocação, a premissa, pelo menos como entendi, está completamente equivocada. Temos de romper essa escola, e não só a escola pública. Como dirigente de escola privada, tenho a convicção de que se nos próximos dez anos, não mudarmos o nosso sistema de ensino (implantado na escola privada da qual sou responsável), vamos ser pulverizados, vamos sair, pois não estaremos atendendo a sociedade”. </w:t>
      </w:r>
      <w:r>
        <w:rPr>
          <w:rFonts w:cs="Arial" w:ascii="Arial" w:hAnsi="Arial"/>
          <w:b/>
          <w:sz w:val="28"/>
          <w:szCs w:val="28"/>
        </w:rPr>
        <w:t>A Professora Vera Lúcia Cabral Costa respondeu</w:t>
      </w:r>
      <w:r>
        <w:rPr>
          <w:rFonts w:cs="Arial" w:ascii="Arial" w:hAnsi="Arial"/>
          <w:sz w:val="28"/>
          <w:szCs w:val="28"/>
        </w:rPr>
        <w:t xml:space="preserve">: “Professor Mauro, gostaria de dizer que devo ter me expressado mal e agradeço pela sua colocação, pois creio que ela seja essencial. </w:t>
        <w:tab/>
        <w:t xml:space="preserve">O que quero dizer é que não estamos fazendo aqui um modelo do qual prescindamos da escola e do professor. Temos de mudar, sim, o papel do professor, e isso vai acontecer gradualmente. Inclusive, um dos problemas que temos – e que até está nos jornais de hoje e da semana toda – é a falta de professor. Na verdade, o que devemos é fazer com que os processos a partir da tecnologia sejam alterados. Mas esse projeto não é uma ameaça para a escola. Ao contrário, é um projeto que significa uma evolução da escola como ela está colocada. Em que não acreditamos? Não acreditamos que o aluno possa ir para a casa e ficar aprendendo e fazendo tudo sozinho. Não acreditamos que possamos começar esse processo e simplesmente desenvolver material para o aluno aprender sozinho em sua casa. Então ele tem que fortalecer o professor e ir criando outras relações. Quer dizer, a partir de como eu agrego isso, a partir de como evoluo no uso da tecnologia como um facilitador para o processo de ensino-aprendizagem, vou reagregar e reorganizar a escola em função disso. Penso que aí você terá uma mudança em todo o processo sim, mas o professor deixa de ser, ao longo do tempo, ao longo do processo, o grande conhecedor da disciplina específica. E por quê? Porque ele tem um bom material em que possa trabalhar e em que possa ser, sim, um facilitador para as disciplinas, por exemplo, para trabalhar em áreas. Creio que aí temos um caminho para conseguirmos fazer com que obtenhamos uma sala de aula onde o aluno seja o centro, onde todos os processos estejam dirigidos a ele, onde ele tenha a possibilidade de uma maior participação, de ser muito mais protagonista do que é hoje, e onde consigamos fazer a articulação do conhecimento. E a tecnologia nos dá essa possibilidade. Quando digo que, efetivamente, até agora o que está sendo feito com o uso da tecnologia é reproduzir simplesmente o que está aí, trazendo para o meio digital, para o meio da tecnologia o mesmo formato que estamos fazendo, quer dizer, não é isso que pretendemos, não vamos reproduzir. Estamos inovando sim, mas acreditamos que esse é um processo. Temos de começar a trabalhar para buscar esse resultado. É isso. Não é desruptivo – neste momento não. Mas é destuptivo ao longo do processo”. </w:t>
      </w:r>
      <w:r>
        <w:rPr>
          <w:rFonts w:cs="Arial" w:ascii="Arial" w:hAnsi="Arial"/>
          <w:b/>
          <w:sz w:val="28"/>
          <w:szCs w:val="28"/>
        </w:rPr>
        <w:t>O Cons. Mauro de Salles Aguiar disse</w:t>
      </w:r>
      <w:r>
        <w:rPr>
          <w:rFonts w:cs="Arial" w:ascii="Arial" w:hAnsi="Arial"/>
          <w:sz w:val="28"/>
          <w:szCs w:val="28"/>
        </w:rPr>
        <w:t xml:space="preserve">: “mas nós temos a coragem de falar que ele é desruptivo, porque quando existe uma evasão no ensino médio – e enorme – como acontece no Brasil, o que a sociedade está dizendo é o seguinte: esta escola não me serve para nada. É óbvio que não estamos falando de deixar o menino ou a menina ficar aprendendo em casa, lógico que não. Mas nesta escola que está aí tem que haver a ruptura, pois ela já está sendo abandonada pela sociedade”. </w:t>
      </w:r>
      <w:r>
        <w:rPr>
          <w:rFonts w:cs="Arial" w:ascii="Arial" w:hAnsi="Arial"/>
          <w:b/>
          <w:sz w:val="28"/>
          <w:szCs w:val="28"/>
        </w:rPr>
        <w:t xml:space="preserve">A Professora Vera Lúcia Cabral Costa </w:t>
      </w:r>
      <w:r>
        <w:rPr>
          <w:rFonts w:cs="Arial" w:ascii="Arial" w:hAnsi="Arial"/>
          <w:sz w:val="28"/>
          <w:szCs w:val="28"/>
        </w:rPr>
        <w:t xml:space="preserve">respondeu: É exatamente isso, Professor Mauro. É muito boa a sua colocação, e eu vou reformular o meu discurso aqui. Vou até um pouco mais a fundo. Acho que nós até já rompemos, porque na verdade estamos aprendendo, hoje, numa velocidade muito maior do que aprendíamos há vinte anos. Então essa catalisação precisa continuar sendo feita na escola, ou seja, nós já rompemos. Penso que você está coberto de razão – aprendemos de todos os lados. Mas vemos também que é ao professor que esses alunos pedem socorro quando não entendem alguma coisa que aprenderam em uma rede social, ou que viram na internet. O professor é que funciona ali como um filtro, como um norteador dessas ações. O que queremos, então, é retomar isso. Aproveitando a colocação da Professora Guiomar, é exatamente isto que queremos fazer – o computador é a atividade-meio para chegarmos a uma atividade-fim. O computador tem de ser uma coisa como o giz é para o professor – é o que queremos fazer. É ambicioso? É. É um projeto de longo prazo? É. Mas vamos fazê-lo”. </w:t>
      </w:r>
      <w:r>
        <w:rPr>
          <w:rFonts w:cs="Arial" w:ascii="Arial" w:hAnsi="Arial"/>
          <w:b/>
          <w:sz w:val="28"/>
          <w:szCs w:val="28"/>
        </w:rPr>
        <w:t xml:space="preserve">O Cons. Mauro de Salles Aguiar </w:t>
      </w:r>
      <w:r>
        <w:rPr>
          <w:rFonts w:cs="Arial" w:ascii="Arial" w:hAnsi="Arial"/>
          <w:sz w:val="28"/>
          <w:szCs w:val="28"/>
        </w:rPr>
        <w:t>complementou: “não quero perder a colaboração que dei ao Secretário-Adjunto, João Palma, e não sei se foi acolhida. Então reitero com vocês. Existe um grupo em São Paulo que funciona há muitos anos, o chamado</w:t>
      </w:r>
      <w:r>
        <w:rPr>
          <w:rFonts w:cs="Arial" w:ascii="Arial" w:hAnsi="Arial"/>
          <w:i/>
          <w:sz w:val="28"/>
          <w:szCs w:val="28"/>
        </w:rPr>
        <w:t xml:space="preserve"> Praxis</w:t>
      </w:r>
      <w:r>
        <w:rPr>
          <w:rFonts w:cs="Arial" w:ascii="Arial" w:hAnsi="Arial"/>
          <w:sz w:val="28"/>
          <w:szCs w:val="28"/>
        </w:rPr>
        <w:t xml:space="preserve">, coordenado pela Fundação Bradesco, que se reúne todos os meses na última quarta-feira do mês, e hoje envolve as melhores escolas privadas de São Paulo. Lá vocês podem, com toda humildade, evitar erros que nós já cometemos. Lá tudo é discutido com humildade, e todos nós nos abrimos. Cada reunião é feita em uma escola, para que as escolas, inclusive concorrentes, percebam o que uma está fazendo, para corrigir e evitar de se repetir o erro, porque o erro é muito caro. Esse grupo adoraria ter a participação da Secretaria de Estado da Educação de São Paulo para contribuir no que puder. Com uma aplicação dessas, em massa, vamos aprender muito também.Obrigado”!. </w:t>
      </w:r>
      <w:r>
        <w:rPr>
          <w:rFonts w:cs="Arial" w:ascii="Arial" w:hAnsi="Arial"/>
          <w:b/>
          <w:sz w:val="28"/>
          <w:szCs w:val="28"/>
        </w:rPr>
        <w:t xml:space="preserve">O Senhor Presidente passou a palavra ao Consº </w:t>
      </w:r>
      <w:r>
        <w:rPr>
          <w:rFonts w:cs="Arial" w:ascii="Arial" w:hAnsi="Arial"/>
          <w:sz w:val="28"/>
          <w:szCs w:val="28"/>
        </w:rPr>
        <w:t>Marcos Antonio Monteiro que assim se manifestou: “Minha intervenção é muito rápida. Quero cumprimentar à Professora Vera e ao Professor Adriano. O projeto, em minha concepção, está muito bem elaborado. Sempre estaremos aqui, à disposição, para colaborarmos com o avanço do mesmo.  Quero colocar uma questão com a qual estou lidando há muito tempo. Gostaria de chamar a atenção de vocês, para que tenham cuidado com o projeto, no que diz respeito aos direitos autorais dos conteúdos. Essa é uma matéria cada vez mais complexa. Nossa legislação não tem trazido soluções, mas sim problemas. E neste universo sobre o qual vocês estarão lidando, este passa a ser um tema extremamente delicado, em função da abrangência e do alcance da proposta. Obrigado!”. O</w:t>
      </w:r>
      <w:r>
        <w:rPr>
          <w:rFonts w:cs="Arial" w:ascii="Arial" w:hAnsi="Arial"/>
          <w:b/>
          <w:sz w:val="28"/>
          <w:szCs w:val="28"/>
        </w:rPr>
        <w:t xml:space="preserve"> Senhor Presidente agradeceu ao </w:t>
      </w:r>
      <w:r>
        <w:rPr>
          <w:rFonts w:cs="Arial" w:ascii="Arial" w:hAnsi="Arial"/>
          <w:sz w:val="28"/>
          <w:szCs w:val="28"/>
        </w:rPr>
        <w:t xml:space="preserve">Professor Marcos e disse que essa questão foi bem lembrada. </w:t>
      </w:r>
      <w:r>
        <w:rPr>
          <w:rFonts w:cs="Arial" w:ascii="Arial" w:hAnsi="Arial"/>
          <w:b/>
          <w:sz w:val="28"/>
          <w:szCs w:val="28"/>
        </w:rPr>
        <w:t>O Consº. Severiano Garcia Neto disse</w:t>
      </w:r>
      <w:r>
        <w:rPr>
          <w:rFonts w:cs="Arial" w:ascii="Arial" w:hAnsi="Arial"/>
          <w:sz w:val="28"/>
          <w:szCs w:val="28"/>
        </w:rPr>
        <w:t xml:space="preserve">: “Sabemos como o trabalho da Professora Vera tem sido cuidadoso, mas quero lembrar duas coisas - temos de debruçar um pouco sobre o nosso passado, sobre o uso de tecnologias dentro da escola - , todos nós frequentávamos os bancos escolares na escola média, e tivemos a maior rede de projetores de Super 8 instalado no Estado de São Paulo. Resultava que o pessoal do grêmio vinha de vez em quando para pegar algum documentário. Então acho muito complicada essa questão do uso de tecnologia. Quando você fala, por exemplo, vamos aproveitar a ideia dos jogos e colocar conteúdos curriculares e toda vez que tentamos fazer esse tipo de coisa com palavrinhas cruzadas, ficou algo tão chato, que as crianças preferiram o cotidiano do jeito que era, e não os arremedos que nós fazíamos. Então creio que a tecnologia é uma coisa difícil de ser manipulada, e temos de nos debruçar sobre as nossas experiências. Não é aumentando o número de aulas que vai resolver o nosso problema. Nosso problema fundamental são os bons professores, aqueles que nos convencem, aqueles que nos instigam para ir procurar as coisas na internet. O Google substitui a Enciclopédia Britânica e parece que nem se produz mais em papel. Alguém tem que nos instigar para ir lá e pesquisar acerca de uma ou outra questão. Então acredito que devemos estar sempre focados nessa questão, pois ficamos mais nos meios do que nos fins. E fim seria aluno/professor”. </w:t>
      </w:r>
      <w:r>
        <w:rPr>
          <w:rFonts w:cs="Arial" w:ascii="Arial" w:hAnsi="Arial"/>
          <w:b/>
          <w:sz w:val="28"/>
          <w:szCs w:val="28"/>
        </w:rPr>
        <w:t>O Cons. Arthur Fonseca Filho</w:t>
      </w:r>
      <w:r>
        <w:rPr>
          <w:rFonts w:cs="Arial" w:ascii="Arial" w:hAnsi="Arial"/>
          <w:sz w:val="28"/>
          <w:szCs w:val="28"/>
        </w:rPr>
        <w:t xml:space="preserve"> disse: “Primeiramente vou fazer uma propaganda aqui do meu blog: profarthurfonsecafilho. orgpress.com, porque postei quando saiu uma matéria a respeito do projeto, e há vários comentários interessantes. Na semana passada estive em uma palestra do Cesar Coll, na Escola da Vila, e era a respeito desse tema. A fala do Cesar Coll nos levava a uma postura contrária a adoção de projetos desse tipo – radicalmente contrária. Quando cobrei (e ainda cobro) isso no blog, quis mostrar que o problema não era analisar este projeto. É que, dos projetos da Secretaria, este é prioritário – e para mim não é. Então é preciso primeiro vir um projeto de melhoria de resultados da rede, para depois definir o que se vai fazer. E estamos começando de modo contrário – primeiro vamos fazer este projeto, para depois dizer onde o encaixo na rede. </w:t>
        <w:tab/>
        <w:t xml:space="preserve">Acho que não há substância neste projeto, porque não há substância em nenhum projeto de melhoria de resultados da rede, inclusive no que se refere a definições curriculares sobre as quais vão passar as TICs. É isto – creio que seja precipitado, prematuro, devido a essas razões em que se define o projeto como um todo sobre as questões de melhoria da rede estadual”. </w:t>
      </w:r>
      <w:r>
        <w:rPr>
          <w:rFonts w:cs="Arial" w:ascii="Arial" w:hAnsi="Arial"/>
          <w:b/>
          <w:sz w:val="28"/>
          <w:szCs w:val="28"/>
        </w:rPr>
        <w:t xml:space="preserve">A Consª. Rose Neubauer </w:t>
      </w:r>
      <w:r>
        <w:rPr>
          <w:rFonts w:cs="Arial" w:ascii="Arial" w:hAnsi="Arial"/>
          <w:sz w:val="28"/>
          <w:szCs w:val="28"/>
        </w:rPr>
        <w:t>comentou: “O Professor Severiano falou sobre algumas coisas que me preocupam muito. Acho que a escola é uma instituição pouco aberta às novas tecnologias. Por exemplo, quando você estava apresentando a possibilidade de o aluno voltar e refazer, me lembrei de que houve um período em que investimos muito na educação, na construção de materiais de educação programada. Seria a ideia de o aluno poder vencer etapas e avaliar. Realmente, a experiência da escola pública e da escola privada é muito diferente neste sentido. Na escola privada temos, geralmente, uma ou duas instituições, e a direção quando investe em um equipamento deste tipo quer ver os resultados, ela acompanha de perto, acredita naquele instrumento. Não estou dizendo com isso, Professor Mauro, que não tenhamos de nos apropriar dessa experiência toda que as escolas privadas, juntamente com o Bradesco, possam fornecer. Mas creio que a própria natureza das escolas é diferente. Há uma administração muito diferente da administração da pública. Ela te, pelo menos, a liberdade de dispensar o professor, e isto faz uma diferença enorme. Em um projeto deste tipo temos áreas, por exemplo, no ensino médio encontramos os maiores problemas de desistência, de falta de entendimento, de aulas monótonas e de professores mal preparados. Este é um projeto muito grande, e nós sabemos que fazer material deste tipo é muito difícil. Sempre que você trabalha com as pessoas, existe uma dificuldade muito grande e uma tendência também muito grande em se reproduzir o material escrito. Penso que a experiência do curso que era à distância, do Tele Curso feito pela Fundação Roberto Marinho, foi uma boa experiência nesta direção, e por isso temos indicadores muito bons. Não tenha nada contra a educação à distância pelo fato de os indicadores da educação à distância serem diferentes. Mas vamos demorar anos e anos para que deixemos pronto esse material. Não acredito que ao final de dez anos já esteja pronto essa matéria para todo mundo, e de boa qualidade. Vocês priorizaram algumas áreas? Vocês abriram, neste processo, a possibilidade de diferentes parceiros tomarem conta de diferentes áreas? De ampliar as parcerias ou de restringi-las? A</w:t>
      </w:r>
      <w:r>
        <w:rPr>
          <w:rFonts w:cs="Arial" w:ascii="Arial" w:hAnsi="Arial"/>
          <w:b/>
          <w:sz w:val="28"/>
          <w:szCs w:val="28"/>
        </w:rPr>
        <w:t xml:space="preserve"> Professora Vera Lúcia Cabral Costa respondeu que “</w:t>
      </w:r>
      <w:r>
        <w:rPr>
          <w:rFonts w:cs="Arial" w:ascii="Arial" w:hAnsi="Arial"/>
          <w:sz w:val="28"/>
          <w:szCs w:val="28"/>
        </w:rPr>
        <w:t xml:space="preserve">que tanto com respeito à colocação da Professora Guiomar como à colocação da Professora Rose, temos a experiência da escola de formação, que nestes dois anos vem trabalhando com educação a distância para os professores. Quando começamos a trabalhar na Escola de Formação não sabíamos, primeiro, se os professores teriam computador, se teriam acesso à banda larga e se saberiam usar o computador. Hoje, a partir desta experiência de dois anos em que já tivemos cerca de cento e cinquenta mil profissionais da educação que passaram para os nossos cursos, sabemos que este é o menor dos nossos problemas. Então, essa reclamação de que não tem computador ou de que o professor não sabe mexer (até porque ajudamos quem quer aprender) não é problema. E trabalhamos exatamente nesta perspectiva de que os cursos têm que mostrar para os professores (que, neste caso, são os nossos alunos) como aprender a aprender usando a tecnologia. Assim, exploramos o uso dos recursos de tecnologia no processo de formação dos professores. Este é um primeiro caminho sobre o qual a gente já vem trilhando. Sobre a produção de conteúdos também conhecemos bastante disso, porque todos os nossos cursos produzidos já têm como pressuposto – e temos conseguido avançar muito – não ter PDF, pois PDF não é material de educação a distância. Eles são produzidos para serem cursos de educação a distância. Então há todo um cuidado com a produção de conteúdo que seja adequada a isso. Não é uma transposição do que é o caderno ou do que seria um material impresso para dentro da Net. Na experiência de Hortolândia trabalhamos com conteúdos de Língua Portuguesa e Matemática para o uso do professor na lousa digital, em que isso foi feito também. Quer dizer, ele tem como referência o material do professor e do currículo, mas não é a transposição. Em Língua Portuguesa e Matemática já temos isso pronto para três séries, inclusive para o segundo ano do ensino médio. É exatamente este o cuidado: não seria colocar, mas explorar os recursos que a tecnologia nos oferece para que consigamos mudar o processo. Eu sempre cito o exemplo dos sólidos geométricos, uma coisa que todos morrem de medo. Se você usa a tecnologia para ensinar isso, fica algo absolutamente diferente e muito mais factível de compreensão. Com certeza, para se entender o que vem a ser um sólido geométrico, você precisa de raciocínio abstrato e não é todo mundo que tem. Então a tecnologia é um recurso excelente para você conseguir fazer isso. E é neste ponto que nos baseamos para a construção dos conteúdos. Por incrível que pareça, temos tido mais dificuldades no conteúdo, por exemplo, de Língua Portuguesa do que nos conteúdos ligados à ciência. Porque aí você tem que inovar muito, pois a tendência é reproduzir mesmo. Mas todo esse cuidado está sendo tomado, e já temos uma experiência. Tudo é com base nessa experiência e em outras que estão sendo feitas no mundo inteiro, pois estamos “plugados” no que está acontecendo mundo a fora. Tenho visitado vários lugares, tenho participado de tudo que é fórum a respeito do uso de tecnologia, e assim estamos hiperligados em relação ao que é tendência e ao que é a realidade. Temos um cronograma de produção com padrões muito bem especificados em termos de qualidade e em termos do que é usado. Por fim, com relação a sua pergunta (se estamos pensando em diferentes parceiros e em diferentes áreas) quero dizer o seguinte: no nosso modelo faremos uma contratação única, porque “picar” por lotes é complicado. Vamos criar uma situação de muita desigualdade dentro da rede. Mas temos absoluta clareza de que ninguém é capaz de dar conta disso sozinho. Não sabemos ainda – pois isso está na modelagem – se será um consórcio, se será uma subcontratação, mas temos de prever, sim, que os conteúdos sejam desenvolvidos por parceiros e, aliás, isso já está previsto. Precisamos ter mais do que um produtor de conteúdo, senão não vamos ter quem faça, mas isso com parâmetros já definidos no edital. </w:t>
      </w:r>
      <w:r>
        <w:rPr>
          <w:rFonts w:cs="Arial" w:ascii="Arial" w:hAnsi="Arial"/>
          <w:b/>
          <w:sz w:val="28"/>
          <w:szCs w:val="28"/>
        </w:rPr>
        <w:t>A Consª. Guiomar Namo de Melo comentou que “</w:t>
      </w:r>
      <w:r>
        <w:rPr>
          <w:rFonts w:cs="Arial" w:ascii="Arial" w:hAnsi="Arial"/>
          <w:sz w:val="28"/>
          <w:szCs w:val="28"/>
        </w:rPr>
        <w:t xml:space="preserve">A questão que o Professor Mauro levantou é extremamente relevante. É uma questão para a qual, no meu modo de ver, no momento, não temos ainda uma pergunta. Quer dizer, a tecnologia vem para virar a escola do avesso ou vem para que a escola cumpra melhor a função social para a qual passou a existir. Pessoalmente, gosto muito da função social que a escola recebeu na história da humanidade. Desde as assembleias populares, depois da Revolução Francesa, a escola foi eleita como sendo o lugar em que se formam as novas gerações, a cidadania e a prática social. Eu gosto dela assim. Eu não diria que a tecnologia vai ter de mudar essa função da escola. Eu gosto que exista professor e que exista aluno. É claro, o professor não precisa ser o dono da verdade, mas continuo achando que o professor é o responsável pelo aprendizado do aluno. Pode ser que seja mero conservadorismo meu, mas eu gosto. E fico amedrontada quando alguém diz assim: “não, nós vamos fechar a escola e vamos acabar com ela”. Então creio que ainda não exista uma resposta, pois estamos procurando este caminho de manter o que gostamos e de abrir para esta inovação. Vai haver rupturas de um lado, e vai haver consensos e concessões de outro – essa é uma questão. A outra questão que penso ser relevante foi a levantada, tanto pelo Professor Severiano como pela Professora Rose, de que o uso de tecnologia é uma coisa problemática em nossa rede – e é mesmo, é um fantasma que nós temos. A pergunta que faço (e que também não tenho resposta) é a seguinte: é o momento de enfrentarmos isso? Não sei se porque acompanho muito o que está acontecendo lá fora, pois a cada dia tenho, pelo menos, mais meia dúzia de distritos escolares nos Estados Unidos que apelam para o modelo “metade na escola e metade em casa”. Aí vou discordar do Conselheiro Arthur. Acho que o Brasil não tem um projeto de educação. Não é a Secretaria da Educação de São Paulo que não tem. O que está acontecendo com as nossas instituições educacionais é, inclusive, o fato de que nós (em minha opinião) vamos perder não para a tecnologia, mas para o Judiciário, para o Promotor Público. Creio que isso mostra que não temos projeto. Quer dizer, não temos ninguém de dentro da área da educação que se organize para fazer frente ao que está ocorrendo, por exemplo, com as Prefeituras deste país, e mesmo com as Secretarias Estaduais, como mostra agora esta ação que multa em um milhão de reais. Isso é falta de projeto? É. Dentro dessa colocação mais ampla da falta de projeto, chegou o momento de enfrentarmos o fantasma da tecnologia? É esta a pergunta. Eu diria que sim. Mas é desse jeito? Não sei. Acho que isso deve estar em discussão. Não é o fato de não ter projeto que justifica você não adotar a tecnologia. Então eu vou esperar que este país tenha um projeto, que a Secretaria da Educação tenha um projeto? Não sei, a última vez que vi um projeto nesta Secretaria já faz, pelo menos, meia dúzia de anos. Quer dizer, vamos esperar mais meia dúzia? É essa a minha grande pergunta. </w:t>
      </w:r>
      <w:r>
        <w:rPr>
          <w:rFonts w:cs="Arial" w:ascii="Arial" w:hAnsi="Arial"/>
          <w:b/>
          <w:sz w:val="28"/>
          <w:szCs w:val="28"/>
        </w:rPr>
        <w:t>A Professora Vera Lúcia Cabral Costa disse</w:t>
      </w:r>
      <w:r>
        <w:rPr>
          <w:rFonts w:cs="Arial" w:ascii="Arial" w:hAnsi="Arial"/>
          <w:sz w:val="28"/>
          <w:szCs w:val="28"/>
        </w:rPr>
        <w:t>: “Eu gostaria de fazer uma colocação. Acho que temos aqui uma grande oportunidade. Como muitos de vocês sabem, minha formação é em Economia. E até por conta de todo o pensamento na economia, chego à conclusão de que quando havia o “desenvolvimentismo” tínhamos de olhar todas as fases que os países de primeiro mundo (do centro) percorreram, e nós tínhamos que percorrer e buscávamos fazer isso. Aprendemos que não precisamos percorrer todas essas fases, pois existem atalhos. O próprio Brasil só chegou até agora – não estou dizendo que é alguma maravilha, mas melhoramos a nossa condição econômica em geral – por conta de ter aprendido a trabalhar com os atalhos. Seria usar as oportunidades para se chegar onde se pretende. Em minha opinião, temos aqui uma enorme oportunidade de trabalhar em termos de mudar processos. Concordo com o Professor Mauro quando ele diz que devemos trabalhar na perspectiva de ser desruptivo, mas o desruptivo, na perspectiva que temos aqui, é que dentro da instituição escola devemos fazer uma reorganização dessa instituição, para que consigamos avançar e obter melhores resultados. Quer dizer, a forma de organização que está colocada agora, deste ponto de vista a tecnologia deve ser desruptiva, pois ela muda o processo. E é assim que acontece também nos outros setores. Se você for olhar na indústria, na própria saúde o que temos visto é o seguinte - na hora que a tecnologia entra, ela reorganiza processos e reorganiza o modo de trabalho e o modo de produzir. É isso que buscamos. Não vejo motivo para ficarmos esperando. Acho que temos aqui uma enorme oportunidade. É um problema que está dado e a gente “patina” em como solucionar. E a tecnologia pode, sim. Se a adotarmos com responsabilidade, aprendendo com os erros, porque a gente não erra, se não faz. Vamos fazer alguma coisa e aprender com o erro. O que devemos ter é a capacidade de reação. Precisamos, sim, embarcar, pois aqui temos uma grande oportunidade de trabalhar com os alunos, de trazê-los de uma forma que haja interação e que possamos colocar o aluno no centro, no protagonismo do processo de aprendizagem. Estamos “patinando”. Acho que não temos projeto, e até a ausência de projeto se deve também pela falta de clareza sobre como nos encaminhamos para alguma coisa. O único projeto que temos (e que penso ser excelente) é mudar, é melhorar o resultado e o processo que temos, hoje, é na educação. Acho que sim, creio que temos maturidade suficiente para embarcar em um processo em que a tecnologia seja o meio para chegarmos a esse fim”. O</w:t>
      </w:r>
      <w:r>
        <w:rPr>
          <w:rFonts w:cs="Arial" w:ascii="Arial" w:hAnsi="Arial"/>
          <w:b/>
          <w:sz w:val="28"/>
          <w:szCs w:val="28"/>
        </w:rPr>
        <w:t xml:space="preserve"> Professor Adriano Cancion disse</w:t>
      </w:r>
      <w:r>
        <w:rPr>
          <w:rFonts w:cs="Arial" w:ascii="Arial" w:hAnsi="Arial"/>
          <w:sz w:val="28"/>
          <w:szCs w:val="28"/>
        </w:rPr>
        <w:t xml:space="preserve">: “Apenas complementando, nós não estamos saindo do zero, essa não foi uma ideia sobre a qual eu e a Vera sonhamos e desenhamos do zero. Existe um projeto em funcionamento em Hortolândia, com indicadores bastante claros, com resultados, com grupos de controle. Temos também um feedback de projetos anteriores, como já foram mencionados aqui mesmo. Toda essa </w:t>
      </w:r>
      <w:r>
        <w:rPr>
          <w:rFonts w:cs="Arial" w:ascii="Arial" w:hAnsi="Arial"/>
          <w:i/>
          <w:sz w:val="28"/>
          <w:szCs w:val="28"/>
        </w:rPr>
        <w:t>expertise</w:t>
      </w:r>
      <w:r>
        <w:rPr>
          <w:rFonts w:cs="Arial" w:ascii="Arial" w:hAnsi="Arial"/>
          <w:sz w:val="28"/>
          <w:szCs w:val="28"/>
        </w:rPr>
        <w:t xml:space="preserve"> foi incorporada a esse projeto – não estamos saindo de alguma coisa desenhada na prancheta do zero. Estamos saindo de coisas bastante concretas”. </w:t>
      </w:r>
      <w:r>
        <w:rPr>
          <w:rFonts w:cs="Arial" w:ascii="Arial" w:hAnsi="Arial"/>
          <w:b/>
          <w:sz w:val="28"/>
          <w:szCs w:val="28"/>
        </w:rPr>
        <w:t>A Consª. Suzana Guimarães Trípoli assim se manifestou</w:t>
      </w:r>
      <w:r>
        <w:rPr>
          <w:rFonts w:cs="Arial" w:ascii="Arial" w:hAnsi="Arial"/>
          <w:sz w:val="28"/>
          <w:szCs w:val="28"/>
        </w:rPr>
        <w:t>: “Gostaria de parabenizá-los por este projeto e dizer que a instituição com a qual trabalho sempre usou muito a tecnologia como um complemento para o professor e para o aluno. E nós utilizamos a lousa digital há cinco anos. É lógico que há seis anos houve certa relutância com o Professor, pois era uma ferramenta nova. Há um grupo de coordenadores de disciplinas que, pouco a pouco, foi elaborando as aulas. Posso dizer a vocês, com certeza absoluta, que a lousa digital é maravilhosa. O estudo da Trigonometria (no ensino médio), na lousa digital, o aluno aprende com facilidade e não esquecerá nunca. O mesmo acontece com a aula de Biologia sobre células. O conteúdo do ensino médio é muito árduo. A questão da abstração é uma coisa absurda. Nós, que usamos o programa da Fuvest, vemos que é uma coisa irreal. Hoje já temos muitas aulas prontas. Temos um programa bimestral com aulas de todas as disciplinas na lousa digital. O resultado, realmente, é um ganho na aprendizagem, vocês estão de parabéns por estarem fazendo este projeto”. O</w:t>
      </w:r>
      <w:r>
        <w:rPr>
          <w:rFonts w:cs="Arial" w:ascii="Arial" w:hAnsi="Arial"/>
          <w:b/>
          <w:sz w:val="28"/>
          <w:szCs w:val="28"/>
        </w:rPr>
        <w:t xml:space="preserve"> Cons. Angelo Luiz Cortelazzo fazendo uso da palavra, assim se manifestou: “</w:t>
      </w:r>
      <w:r>
        <w:rPr>
          <w:rFonts w:cs="Arial" w:ascii="Arial" w:hAnsi="Arial"/>
          <w:sz w:val="28"/>
          <w:szCs w:val="28"/>
        </w:rPr>
        <w:t xml:space="preserve">Quase nunca falo para não ser repetitivo com relação às falas anteriores, que já expressaram e contribuíram para o que a Professora Vera expôs. Quero deixar registrado que a clareza e a lucidez com que você fez as suas colocações, mostram que o projeto está absolutamente consistente. Esse é um grande alento para que dê certo, e tenho a certeza de que ele vai avançar. E claro, estamos à disposição – a Câmara e o Conselho como um todo – para fazer com que o sucesso seja o maior possível. Obrigado!” </w:t>
      </w:r>
      <w:r>
        <w:rPr>
          <w:rFonts w:cs="Arial" w:ascii="Arial" w:hAnsi="Arial"/>
          <w:b/>
          <w:sz w:val="28"/>
          <w:szCs w:val="28"/>
        </w:rPr>
        <w:t>O Senhor Presidente</w:t>
      </w:r>
      <w:r>
        <w:rPr>
          <w:rFonts w:cs="Arial" w:ascii="Arial" w:hAnsi="Arial"/>
          <w:sz w:val="28"/>
          <w:szCs w:val="28"/>
        </w:rPr>
        <w:t xml:space="preserve"> parabenizou a Professora Vera, o Professor Adriano, pela apresentação e pelo trabalho na Escola de Formação de Professores, um trabalho que tem acompanhado de perto, e disse que sempre que quiserem trazer alguma notícia ou atualizar o CEE sobre algumas dessas questões com as quais trabalham na Secretaria, o Conselho estará sempre aberto para recebê-los. </w:t>
      </w:r>
      <w:r>
        <w:rPr>
          <w:rFonts w:cs="Arial" w:ascii="Arial" w:hAnsi="Arial"/>
        </w:rPr>
        <w:t xml:space="preserve">Agradeceu ao Secretário Herman, que possibilitou, hoje, essa reunião com a equipe e também a todos os Conselheiros pela presença e colaboração. </w:t>
      </w:r>
      <w:r>
        <w:rPr>
          <w:rFonts w:eastAsia="Calibri" w:cs="Arial" w:ascii="Arial" w:hAnsi="Arial"/>
        </w:rPr>
        <w:t xml:space="preserve">Nada mais havendo a tratar </w:t>
      </w:r>
      <w:r>
        <w:rPr>
          <w:rFonts w:cs="Arial" w:ascii="Arial" w:hAnsi="Arial"/>
        </w:rPr>
        <w:t>às treze horas e vinte minutos foi declarada encerrada a Sessão. Eu, Aurea Maia Egéa, lavrei, datei e assinei a presente Ata que, após lida e achada conforme, foi assinada pelos presentes. São Paulo, 25 de abril de 2012....................................................................................................................................</w:t>
      </w:r>
    </w:p>
    <w:p>
      <w:pPr>
        <w:pStyle w:val="Default"/>
        <w:jc w:val="both"/>
        <w:rPr/>
      </w:pPr>
      <w:r>
        <w:rPr/>
        <w:t>Hubert Alquéres..................................................................................................................</w:t>
      </w:r>
    </w:p>
    <w:p>
      <w:pPr>
        <w:pStyle w:val="Default"/>
        <w:jc w:val="both"/>
        <w:rPr/>
      </w:pPr>
      <w:r>
        <w:rPr/>
        <w:t>Ana Luisa Restani...............................................................................................................</w:t>
      </w:r>
    </w:p>
    <w:p>
      <w:pPr>
        <w:pStyle w:val="Default"/>
        <w:jc w:val="both"/>
        <w:rPr/>
      </w:pPr>
      <w:r>
        <w:rPr/>
        <w:t>Angelo Luiz Cortelazzo.......................................................................................................</w:t>
      </w:r>
    </w:p>
    <w:p>
      <w:pPr>
        <w:pStyle w:val="NormalWeb"/>
        <w:spacing w:before="0" w:after="0"/>
        <w:jc w:val="both"/>
        <w:rPr>
          <w:rFonts w:ascii="Arial" w:hAnsi="Arial" w:cs="Arial"/>
        </w:rPr>
      </w:pPr>
      <w:r>
        <w:rPr>
          <w:rFonts w:cs="Arial" w:ascii="Arial" w:hAnsi="Arial"/>
        </w:rPr>
        <w:t>Antonio Celso Pasquini.......................................................................................................</w:t>
      </w:r>
    </w:p>
    <w:p>
      <w:pPr>
        <w:pStyle w:val="NormalWeb"/>
        <w:spacing w:before="0" w:after="0"/>
        <w:jc w:val="both"/>
        <w:rPr/>
      </w:pPr>
      <w:r>
        <w:rPr>
          <w:rFonts w:cs="Arial" w:ascii="Arial" w:hAnsi="Arial"/>
        </w:rPr>
        <w:t>Arthur Fonseca Filho..........................................................................................................</w:t>
      </w:r>
    </w:p>
    <w:p>
      <w:pPr>
        <w:pStyle w:val="NormalWeb"/>
        <w:spacing w:before="0" w:after="0"/>
        <w:jc w:val="both"/>
        <w:rPr/>
      </w:pPr>
      <w:r>
        <w:rPr>
          <w:rFonts w:cs="Arial" w:ascii="Arial" w:hAnsi="Arial"/>
        </w:rPr>
        <w:t>Décio Lencioni Machado....................................................................................................</w:t>
      </w:r>
    </w:p>
    <w:p>
      <w:pPr>
        <w:pStyle w:val="NormalWeb"/>
        <w:spacing w:before="0" w:after="0"/>
        <w:jc w:val="both"/>
        <w:rPr>
          <w:rFonts w:ascii="Arial" w:hAnsi="Arial" w:cs="Arial"/>
        </w:rPr>
      </w:pPr>
      <w:r>
        <w:rPr>
          <w:rFonts w:cs="Arial" w:ascii="Arial" w:hAnsi="Arial"/>
        </w:rPr>
        <w:t>Guiomar Namo de Mello ...................................................................................................</w:t>
      </w:r>
    </w:p>
    <w:p>
      <w:pPr>
        <w:pStyle w:val="Normal"/>
        <w:jc w:val="both"/>
        <w:rPr>
          <w:rFonts w:ascii="Arial" w:hAnsi="Arial" w:cs="Arial"/>
        </w:rPr>
      </w:pPr>
      <w:r>
        <w:rPr>
          <w:rFonts w:cs="Arial" w:ascii="Arial" w:hAnsi="Arial"/>
        </w:rPr>
        <w:t>João Grandino Rodas........................................................................................................</w:t>
      </w:r>
    </w:p>
    <w:p>
      <w:pPr>
        <w:pStyle w:val="Normal"/>
        <w:jc w:val="both"/>
        <w:rPr/>
      </w:pPr>
      <w:r>
        <w:rPr>
          <w:rFonts w:cs="Arial" w:ascii="Arial" w:hAnsi="Arial"/>
        </w:rPr>
        <w:t>Marcos Antonio Monteiro....................................................................................................</w:t>
      </w:r>
    </w:p>
    <w:p>
      <w:pPr>
        <w:pStyle w:val="Normal"/>
        <w:jc w:val="both"/>
        <w:rPr/>
      </w:pPr>
      <w:r>
        <w:rPr>
          <w:rFonts w:cs="Arial" w:ascii="Arial" w:hAnsi="Arial"/>
        </w:rPr>
        <w:t>Maria Cristina Storópoli......................................................................................................</w:t>
      </w:r>
    </w:p>
    <w:p>
      <w:pPr>
        <w:pStyle w:val="Normal"/>
        <w:jc w:val="both"/>
        <w:rPr>
          <w:rFonts w:ascii="Arial" w:hAnsi="Arial" w:cs="Arial"/>
        </w:rPr>
      </w:pPr>
      <w:r>
        <w:rPr>
          <w:rFonts w:cs="Arial" w:ascii="Arial" w:hAnsi="Arial"/>
        </w:rPr>
        <w:t>Maria Lúcia Franco Montoro Jens......................................................................................</w:t>
      </w:r>
    </w:p>
    <w:p>
      <w:pPr>
        <w:pStyle w:val="Normal"/>
        <w:jc w:val="both"/>
        <w:rPr>
          <w:rFonts w:ascii="Arial" w:hAnsi="Arial" w:cs="Arial"/>
        </w:rPr>
      </w:pPr>
      <w:r>
        <w:rPr>
          <w:rFonts w:cs="Arial" w:ascii="Arial" w:hAnsi="Arial"/>
        </w:rPr>
        <w:t>Maria Lúcia Marcondes Vasconcelos.................................................................................</w:t>
      </w:r>
    </w:p>
    <w:p>
      <w:pPr>
        <w:pStyle w:val="Normal"/>
        <w:jc w:val="both"/>
        <w:rPr>
          <w:rFonts w:ascii="Arial" w:hAnsi="Arial" w:cs="Arial"/>
        </w:rPr>
      </w:pPr>
      <w:r>
        <w:rPr>
          <w:rFonts w:cs="Arial" w:ascii="Arial" w:hAnsi="Arial"/>
        </w:rPr>
        <w:t>Mário Vedovello..................................................................................................................</w:t>
      </w:r>
    </w:p>
    <w:p>
      <w:pPr>
        <w:pStyle w:val="Normal"/>
        <w:jc w:val="both"/>
        <w:rPr>
          <w:rFonts w:ascii="Arial" w:hAnsi="Arial" w:cs="Arial"/>
        </w:rPr>
      </w:pPr>
      <w:r>
        <w:rPr>
          <w:rFonts w:cs="Arial" w:ascii="Arial" w:hAnsi="Arial"/>
        </w:rPr>
        <w:t>Mauro de Salles Aguiar......................................................................................................</w:t>
      </w:r>
    </w:p>
    <w:p>
      <w:pPr>
        <w:pStyle w:val="Normal"/>
        <w:jc w:val="both"/>
        <w:rPr/>
      </w:pPr>
      <w:r>
        <w:rPr>
          <w:rFonts w:cs="Arial" w:ascii="Arial" w:hAnsi="Arial"/>
        </w:rPr>
        <w:t>Nina Beatriz Stocco Ranieri...............................................................................................</w:t>
      </w:r>
    </w:p>
    <w:p>
      <w:pPr>
        <w:pStyle w:val="Normal"/>
        <w:jc w:val="both"/>
        <w:rPr/>
      </w:pPr>
      <w:r>
        <w:rPr>
          <w:rFonts w:cs="Arial" w:ascii="Arial" w:hAnsi="Arial"/>
        </w:rPr>
        <w:t>Roque Theóphilo Júnior......................................................................................................</w:t>
      </w:r>
    </w:p>
    <w:p>
      <w:pPr>
        <w:pStyle w:val="Normal"/>
        <w:jc w:val="both"/>
        <w:rPr>
          <w:rFonts w:ascii="Arial" w:hAnsi="Arial" w:cs="Arial"/>
        </w:rPr>
      </w:pPr>
      <w:r>
        <w:rPr>
          <w:rFonts w:cs="Arial" w:ascii="Arial" w:hAnsi="Arial"/>
        </w:rPr>
        <w:t>Sérgio Tiezzi Júnior............................................................................................................</w:t>
      </w:r>
    </w:p>
    <w:p>
      <w:pPr>
        <w:pStyle w:val="Normal"/>
        <w:jc w:val="both"/>
        <w:rPr>
          <w:rFonts w:ascii="Arial" w:hAnsi="Arial" w:cs="Arial"/>
        </w:rPr>
      </w:pPr>
      <w:r>
        <w:rPr>
          <w:rFonts w:cs="Arial" w:ascii="Arial" w:hAnsi="Arial"/>
        </w:rPr>
        <w:t>Suzana Guimarães Trípoli..................................................................................................</w:t>
      </w:r>
    </w:p>
    <w:p>
      <w:pPr>
        <w:pStyle w:val="Normal"/>
        <w:jc w:val="both"/>
        <w:rPr>
          <w:rFonts w:ascii="Arial" w:hAnsi="Arial" w:cs="Arial"/>
        </w:rPr>
      </w:pPr>
      <w:r>
        <w:rPr>
          <w:rFonts w:cs="Arial" w:ascii="Arial" w:hAnsi="Arial"/>
        </w:rPr>
        <w:t>Rose Neubauer...................................................................................................................</w:t>
      </w:r>
    </w:p>
    <w:p>
      <w:pPr>
        <w:pStyle w:val="Normal"/>
        <w:jc w:val="both"/>
        <w:rPr/>
      </w:pPr>
      <w:r>
        <w:rPr>
          <w:rFonts w:cs="Arial" w:ascii="Arial" w:hAnsi="Arial"/>
        </w:rPr>
        <w:t>Severiano Garcia Neto.......................................................................................................</w:t>
      </w:r>
    </w:p>
    <w:sectPr>
      <w:headerReference w:type="default" r:id="rId2"/>
      <w:footerReference w:type="default" r:id="rId3"/>
      <w:type w:val="nextPage"/>
      <w:pgSz w:w="11906" w:h="16838"/>
      <w:pgMar w:left="1418" w:right="1134" w:gutter="0" w:header="709" w:top="765" w:footer="709" w:bottom="765"/>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440"/>
      <w:jc w:val="both"/>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4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Fontepargpadro">
    <w:name w:val="Fonte parág. padrão"/>
    <w:qFormat/>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3Char">
    <w:name w:val="Recuo de corpo de texto 3 Char"/>
    <w:qFormat/>
    <w:rPr>
      <w:rFonts w:ascii="Arial" w:hAnsi="Arial" w:cs="Arial"/>
      <w:color w:val="000000"/>
      <w:sz w:val="24"/>
    </w:rPr>
  </w:style>
  <w:style w:type="character" w:styleId="Corpodetexto2Char">
    <w:name w:val="Corpo de texto 2 Char"/>
    <w:qFormat/>
    <w:rPr>
      <w:sz w:val="24"/>
      <w:szCs w:val="24"/>
    </w:rPr>
  </w:style>
  <w:style w:type="character" w:styleId="Ttulo1Char">
    <w:name w:val="Título 1 Char"/>
    <w:qFormat/>
    <w:rPr>
      <w:rFonts w:ascii="Arial" w:hAnsi="Arial" w:cs="Arial"/>
      <w:sz w:val="24"/>
    </w:rPr>
  </w:style>
  <w:style w:type="character" w:styleId="Ttulo4Char">
    <w:name w:val="Título 4 Char"/>
    <w:qFormat/>
    <w:rPr>
      <w:rFonts w:ascii="Arial" w:hAnsi="Arial" w:cs="Arial"/>
      <w:sz w:val="24"/>
    </w:rPr>
  </w:style>
  <w:style w:type="character" w:styleId="Ttulo5Char">
    <w:name w:val="Título 5 Char"/>
    <w:qFormat/>
    <w:rPr>
      <w:rFonts w:ascii="Arial" w:hAnsi="Arial" w:cs="Arial"/>
      <w:b/>
      <w:sz w:val="44"/>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LineNumbering">
    <w:name w:val="Line Number"/>
    <w:basedOn w:val="Fontepargpadro"/>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Applestylespan">
    <w:name w:val="apple-style-span"/>
    <w:basedOn w:val="Fontepargpadro"/>
    <w:qFormat/>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basedOn w:val="Fontepargpadro"/>
    <w:qFormat/>
    <w:rPr/>
  </w:style>
  <w:style w:type="character" w:styleId="Ttulo9Char">
    <w:name w:val="Título 9 Char"/>
    <w:qFormat/>
    <w:rPr>
      <w:rFonts w:ascii="Cambria" w:hAnsi="Cambria" w:eastAsia="Times New Roman" w:cs="Times New Roman"/>
      <w:sz w:val="22"/>
      <w:szCs w:val="22"/>
    </w:rPr>
  </w:style>
  <w:style w:type="character" w:styleId="Ttulo8Char">
    <w:name w:val="Título 8 Char"/>
    <w:qFormat/>
    <w:rPr>
      <w:rFonts w:ascii="Calibri" w:hAnsi="Calibri" w:eastAsia="Times New Roman" w:cs="Times New Roman"/>
      <w:i/>
      <w:iCs/>
      <w:sz w:val="24"/>
      <w:szCs w:val="24"/>
    </w:rPr>
  </w:style>
  <w:style w:type="character" w:styleId="TextosemFormataoChar">
    <w:name w:val="Texto sem Formatação Char"/>
    <w:qFormat/>
    <w:rPr>
      <w:rFonts w:ascii="Consolas" w:hAnsi="Consolas" w:eastAsia="Calibri" w:cs="Consolas"/>
      <w:sz w:val="21"/>
      <w:szCs w:val="21"/>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3">
    <w:name w:val="Recuo de corpo de texto 3"/>
    <w:basedOn w:val="Normal"/>
    <w:qFormat/>
    <w:pPr>
      <w:ind w:firstLine="2835"/>
    </w:pPr>
    <w:rPr>
      <w:rFonts w:ascii="Arial" w:hAnsi="Arial" w:cs="Arial"/>
      <w:color w:val="000000"/>
      <w:szCs w:val="20"/>
    </w:rPr>
  </w:style>
  <w:style w:type="paragraph" w:styleId="Corpodetexto2">
    <w:name w:val="Corpo de texto 2"/>
    <w:basedOn w:val="Normal"/>
    <w:qFormat/>
    <w:pPr>
      <w:spacing w:lineRule="auto" w:line="480" w:before="0" w:after="120"/>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spacing w:lineRule="auto" w:line="276" w:before="0" w:after="200"/>
      <w:ind w:left="1430" w:right="851" w:hanging="0"/>
      <w:jc w:val="both"/>
    </w:pPr>
    <w:rPr>
      <w:rFonts w:ascii="Arial" w:hAnsi="Arial" w:eastAsia="Calibri" w:cs="Arial"/>
      <w: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dodetabela">
    <w:name w:val="Conteúdo de tabela"/>
    <w:basedOn w:val="TextBody"/>
    <w:qFormat/>
    <w:pPr>
      <w:widowControl w:val="false"/>
      <w:tabs>
        <w:tab w:val="clear" w:pos="708"/>
        <w:tab w:val="left" w:pos="2552" w:leader="none"/>
      </w:tabs>
      <w:suppressAutoHyphens w:val="true"/>
      <w:textAlignment w:val="baseline"/>
    </w:pPr>
    <w:rPr>
      <w:szCs w:val="20"/>
      <w:lang w:val="pt-PT"/>
    </w:rPr>
  </w:style>
  <w:style w:type="paragraph" w:styleId="Ttulodatabela">
    <w:name w:val="Título da tabela"/>
    <w:basedOn w:val="Normal"/>
    <w:qFormat/>
    <w:pPr>
      <w:suppressLineNumbers/>
      <w:suppressAutoHyphens w:val="true"/>
      <w:jc w:val="center"/>
    </w:pPr>
    <w:rPr>
      <w:b/>
      <w:bCs/>
    </w:rPr>
  </w:style>
  <w:style w:type="paragraph" w:styleId="TextosemFormatao">
    <w:name w:val="Texto sem Formatação"/>
    <w:basedOn w:val="Normal"/>
    <w:qFormat/>
    <w:pPr/>
    <w:rPr>
      <w:rFonts w:ascii="Consolas" w:hAnsi="Consolas" w:eastAsia="Calibri" w:cs="Consolas"/>
      <w:sz w:val="21"/>
      <w:szCs w:val="21"/>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28:00Z</dcterms:created>
  <dc:creator>Ronaldo</dc:creator>
  <dc:description/>
  <dc:language>en-US</dc:language>
  <cp:lastModifiedBy>Windows User</cp:lastModifiedBy>
  <cp:lastPrinted>2011-10-11T10:21:00Z</cp:lastPrinted>
  <dcterms:modified xsi:type="dcterms:W3CDTF">2012-07-23T14:28:00Z</dcterms:modified>
  <cp:revision>2</cp:revision>
  <dc:subject/>
  <dc:title>CONSELHO ESTADUAL DE EDUCAÇÃO</dc:title>
</cp:coreProperties>
</file>