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rPr>
        <w:t xml:space="preserve">ATA 2418ª SESSÃO PLENÁRIA EXTRAORDINÁRIA. Aos nove dias do mês de maio de dois mil e doze, às doze horas e dez minutos, teve início em sua Sede, na Praça da República, nº 53, a segunda milésima quadrigentésima décima oitava Sessão Plenária Ordinária de caráter Extraordinário do Conselho Estadual de Educação, sob a Presidência da Senhora Vice-Presidente Nina Beatriz Stocco Ranieri. Compareceram os Conselheiros Ana Luiza Restani, Angelo Luiz Cortelazzo, Antonio Celso Pasquini, Arthur Fonseca Filho, Décio Lencioni Machado, Guiomar Namo de Mello, Maria Cristina Storópoli, Maria Lúcia Franco Montoro Jens, Maria Lúcia Marcondes Vasconcelos, Mário Vedovello Filho, Nina Beatriz Stocco Ranieri, Roque Theóphilo Júnior, Sérgio Tiezzi Júnior, Severiano Garcia Neto, Suzana Guimarães Trípoli e Walter Vicioni Gonçalves.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Hubert Alquéres, João Cardoso Palma Filho, João Grandino Rodas, Marcos Antonio Monteiro, Maria Helena Guimarães de Castro, Mauro de Salles Aguiar, Milton Linhares e Rose Neubauer. </w:t>
      </w:r>
      <w:r>
        <w:rPr>
          <w:rFonts w:cs="Arial" w:ascii="Arial" w:hAnsi="Arial"/>
          <w:b/>
        </w:rPr>
        <w:t>03. AVISOS E COMUNICAÇÕES DA PRESIDÊNCIA: a</w:t>
      </w:r>
      <w:r>
        <w:rPr>
          <w:rFonts w:cs="Arial" w:ascii="Arial" w:hAnsi="Arial"/>
          <w:b/>
          <w:color w:val="000000"/>
        </w:rPr>
        <w:t xml:space="preserve"> Consª. Nina Beatriz Stocco Ranieri deu </w:t>
      </w:r>
      <w:r>
        <w:rPr>
          <w:rFonts w:cs="Arial" w:ascii="Arial" w:hAnsi="Arial"/>
          <w:color w:val="000000"/>
        </w:rPr>
        <w:t xml:space="preserve">início à sessão extraordinária, que tratará dos "aspectos da pós-graduação e mestrado profissionalizante no Estado de São Paulo". Convidou para compor a Mesa, o Professor Jazon Ferreira Mafra, da </w:t>
      </w:r>
      <w:r>
        <w:rPr>
          <w:rFonts w:cs="Arial" w:ascii="Arial" w:hAnsi="Arial"/>
        </w:rPr>
        <w:t>UNINOVE, e em seguida, o Professor Pedro Malagutti e a Professora Yuriko Baldin, da UFSCAR.</w:t>
      </w:r>
      <w:r>
        <w:rPr>
          <w:rFonts w:cs="Arial" w:ascii="Arial" w:hAnsi="Arial"/>
          <w:color w:val="000000"/>
        </w:rPr>
        <w:t xml:space="preserve"> O </w:t>
      </w:r>
      <w:r>
        <w:rPr>
          <w:rFonts w:cs="Arial" w:ascii="Arial" w:hAnsi="Arial"/>
          <w:b/>
          <w:color w:val="000000"/>
        </w:rPr>
        <w:t>Professor Jazon Ferreira Mafra</w:t>
      </w:r>
      <w:r>
        <w:rPr>
          <w:rFonts w:cs="Arial" w:ascii="Arial" w:hAnsi="Arial"/>
          <w:color w:val="000000"/>
        </w:rPr>
        <w:t xml:space="preserve"> vai falar a respeito do “Programa de Mestrado em Gestão e Práticas Educacionais, iniciado em 2011, tendo por objetivo o desenvolvimento de pesquisas relacionadas às temáticas da administração escolar e do cotidiano pedagógico”. O Professor Pedro Malagutti e a Professora Yuriko Baldin falarão sobre "mestrado profissional e ensino de Ciências Exatas, com o objetivo de melhor qualificar os professores de Ciências Exatas no nível fundamental e médio, nas áreas de Física, Matemática e licenciaturas em Física e Matemática e áreas relacionadas”. Em seguida passou a palavra ao</w:t>
      </w:r>
      <w:r>
        <w:rPr>
          <w:rFonts w:cs="Arial" w:ascii="Arial" w:hAnsi="Arial"/>
          <w:b/>
          <w:color w:val="000000"/>
        </w:rPr>
        <w:t xml:space="preserve"> Professor Jazon Mafra </w:t>
      </w:r>
      <w:r>
        <w:rPr>
          <w:rFonts w:cs="Arial" w:ascii="Arial" w:hAnsi="Arial"/>
          <w:color w:val="000000"/>
        </w:rPr>
        <w:t xml:space="preserve"> que assim se manifestou: “antes de iniciar minhas considerações sobre o mestrado profissional na Universidade 9 de Julho, gostaria de justificar a ausência do Professor Romão. Ele foi ontem para Santa Catarina, para participar de um programa de pesquisa em que a UNINOVE participa, e  que também fazem parte vinte e dois países, mais de trinta instituições e mais de cento e cinquenta pesquisadores (sobretudo da Europa e da América Latina). Trata-se de um seminário preparatório de uma outra reunião que teremos em breve, em Cuba. Houve atraso de voo e portanto, ele não conseguiu chegar a tempo. Como tenho pouco tempo de exposição, quero, rapidamente, falar sobre os fundamentos do nosso mestrado profissional, e também sobre a história da constituição desse mestrado. Evidentemente, não vai dar para aprofundar em algumas questões, mas talvez no momento do diálogo eu possa fazer alguns esclarecimentos. O mestrado profissional em educação - podemos dizer - é um processo iniciante no Brasil, embora tenha uma história de mais de uma década. Só para termos uma ideia das proporções, enquanto temos cento e dez programas </w:t>
      </w:r>
      <w:r>
        <w:rPr>
          <w:rFonts w:cs="Arial" w:ascii="Arial" w:hAnsi="Arial"/>
          <w:i/>
          <w:color w:val="000000"/>
          <w:sz w:val="22"/>
          <w:szCs w:val="22"/>
        </w:rPr>
        <w:t>stricto sensu</w:t>
      </w:r>
      <w:r>
        <w:rPr>
          <w:rFonts w:cs="Arial" w:ascii="Arial" w:hAnsi="Arial"/>
          <w:color w:val="000000"/>
        </w:rPr>
        <w:t xml:space="preserve"> em educação, sendo que acadêmicos, temos apenas nove mestrados em educação, e os últimos foram aprovados no ano passado. Há um movimento forte, a partir deste ano, para o surgimento de outros mestrados profissionais. Para comparação, quase a metade dos programas em administração, hoje, são profissionais. Talvez os profissionais tenham superado os programas acadêmicos em administração. Estou fazendo essa contextualização para dizer que é um programa em construção, é um projeto (em termos nacionais) em construção, de forma que até seus pressupostos e sua legislação ainda estão sendo elaborados. Mas o que significa, em nosso ver, um mestrado profissional e o que ele tem de específico em relação ao acadêmico no campo da educação? E como surgiu o nosso mestrado? Talvez essas questões nos orientem neste diálogo que faremos agora. É certo que o </w:t>
      </w:r>
      <w:r>
        <w:rPr>
          <w:rFonts w:cs="Arial" w:ascii="Arial" w:hAnsi="Arial"/>
          <w:i/>
          <w:color w:val="000000"/>
          <w:sz w:val="22"/>
          <w:szCs w:val="22"/>
        </w:rPr>
        <w:t>stricto sensu</w:t>
      </w:r>
      <w:r>
        <w:rPr>
          <w:rFonts w:cs="Arial" w:ascii="Arial" w:hAnsi="Arial"/>
          <w:color w:val="000000"/>
        </w:rPr>
        <w:t>, portanto o mestrado e o doutorado em educação no Brasil, deu, está dando e continuará a dar uma extrema contribuição à educação brasileira. Isso não há como retirar da história. Talvez seja, na América Latina, um dos programas na área da educação que mais produziu. E, com certeza, os trabalhos brasileiros são os que mais influenciam. Não sei se na prática, mas, pelo menos, dentro do próprio campo da ciência observamos inúmeros educadores brasileiros que são referências em toda a América Latina. Podemos dizer, por exemplo, que um dos grandes nomes, e que hoje é patrono da educação nacional, o Paulo Freire, é objeto de estudo e um dos aportes do pensamento educacional latino-americano em grande escala. Muitos aqui vêm da academia, trabalharam lá, têm trabalhos produzidos, e sabem muito bem o esforço que o Brasil fez neste sentido de produzir as suas investigações para pensar sobre os problemas brasileiros da educação, buscando trazer soluções. Sabemos também que um trabalho acadêmico, por princípio, tem um compromisso muito grande com a pesquisa. E a pesquisa, quando aplicada (digamos) necessariamente à prática, em determinadas situações, pode ocorrer em um pragmatismo em que determinados pressupostos da pesquisa (que chamaríamos de valores - o campo da moral e da ética) poderiam ser prejudicados. Daí a importância, a meu ver, da continuidade das investigações feitas no campo da educação em relação aos próprios valores que vão fundamentar as investigações da educação, ou dar direções para a educação. Por isso estudar o conceito de liberdade em Sócrates e em Aristóteles continua sendo válido - nós defendemos isso. Eu venho de uma formação que fez esse tipo de investigação. O meu mestrado e o meu doutorado pensaram sobre os valores da educação. Estudar o conceito de hábitos em Bourdieu ou, enfim, de poder em Foucault, claro, são temas, são objetos que jamais vão sair do cenário da pesquisa educacional. O mestrado profissional surge, pelo menos na proposta que foi feita na UNINOVE, com certo foco. Por isso demos o título de "Mestrado em Gestão e Práticas Educacionais". O que esse mestrado tem de específico e, de certa maneira, que concepção temos de mestrado profissional? Pensamos que o mestrado profissional precisa ter o foco na prática. Claro que não um pragmatismo imediato e inconsequente, mas ele precisa ter o seu foco na prática. O que fundamenta isso quando afirmamos que propomos um mestrado com foco na prática? Na verdade fundamenta uma própria concepção que vem do acadêmico. Lá na UNINOVE o nosso mestrado acadêmico tem três linhas de pesquisas: teorias, políticas e práticas educacionais. O nosso grupo que articulou e fez este projeto do mestrado profissional se voltou às práticas educacionais. E dentro dessa linha de pesquisa há um grupo específico que, digamos, se alimenta (em grande medida) dos fundamentos de Paulo Freire. E é partindo disso que se pensou em uma concepção de mestrado. Para o Paulo Freire uma teoria tem uma legitimidade gnosiológica (usando um termo acadêmico ou epistemológico), quando ela parte da prática social, dos problemas da prática. Ao mesmo tempo ela tem uma legitimidade política quando essa teoria ou essa pesquisa tem um retorno para a prática. Há um termo que o Paulo Freire gostava muito de utilizar, que é, na verdade, a "</w:t>
      </w:r>
      <w:r>
        <w:rPr>
          <w:rFonts w:cs="Arial" w:ascii="Arial" w:hAnsi="Arial"/>
          <w:i/>
          <w:color w:val="000000"/>
        </w:rPr>
        <w:t>práxis"</w:t>
      </w:r>
      <w:r>
        <w:rPr>
          <w:rFonts w:cs="Arial" w:ascii="Arial" w:hAnsi="Arial"/>
          <w:color w:val="000000"/>
        </w:rPr>
        <w:t xml:space="preserve">. Portanto, ao propormos o mestrado em gestão e práticas educacionais, pensamos que precisamos lidar com os problemas cotidianos da educação. Não estamos dizendo que o acadêmico não lida com tais problemas. Inclusive, parte do nosso corpo docente é do acadêmico. Então o que fizemos? Fizemos várias reuniões para pensar nesses problemas educacionais, fizemos reuniões com diretores de escola daqui, do Estado de São Paulo, da Prefeitura da cidade de São Paulo. É claro que não se tratava de dizer: ‘olha, ninguém sabe quais são os problemas da educação’, mas pensamos no seguinte: ‘vamos dialogar com esse grupo que, na realidade, será o foco do nosso programa’. Então fizemos reuniões, levantamos essas discussões. E por quê? É uma forma corriqueira nossa, ouvimos isso na academia quando nos propusemos a dialogar com os professores e os diretores de escola. Eu fui professor da escola pública do Estado de São Paulo por quinze anos. Uma coisa que ouvimos cotidianamente é que aquelas teorias ou aqueles discursos e práticas que se desenvolveram de pesquisas na academia não tinham relação direta com os problemas da escola. Nós, que somos da academia, sabemos que muitas das teses e dissertações não encontram eco na prática educacional diretamente. Quando são publicadas - e é um trabalho de grande repercussão - os professores leem, mas a maioria desses trabalhos fica ali, engavetada nas estantes das bibliotecas das universidades. E são trabalhos importantes. Agora, a escola está aí. Existe uma violência acentuada e progressiva na escola, que não podemos negar. Existe uma ausência de direção, ou direções equivocadas na escola, que ocorrem ou por falta de formação, ou por falta de suporte e tudo mais. E há ausências de metodologias. Por que o professor tem dificuldade de ensinar? Não é somente por determinadas condições objetivas, mas porque, muitas vezes, não tem formação. Por que essa prática bancária questionada pelo Paulo Freire, em 1963, já era questionada na experiência de angicos, continua sendo a prática hegemônica de sala de aula? Não é porque o professor tenha má vontade, ou porque não teria competência para poder fazer diferente, mas tem muito a ver com a formação. Posso dar um exemplo: minha esposa está trabalhando aqui, na Secretaria. Ela entrou recentemente. E ela foi diretora de escola - pegou uma escola na Zona Norte. Era uma escola bem deteriorada, com um índice de aprendizagem muito baixo. Os professores nunca tinham recebido o bônus, porque todos em todos os anos não se conseguiam atingir a meta da escola. Ela trabalhou por dois anos: primeiro, como vice-diretora, e, depois como diretora. E com aquele mesmo grupo de professores, ela foi capaz de reorganizar e fazer com que isso tivesse um impacto imediato na aprendizagem dos alunos. Não mudou nada, a política do Estado continuava a mesma, mas de repente se conseguiu, por meio de um projeto político-pedagógico, fazer a diferença na escola, de forma que no primeiro ano de gestão, o IDESP daquela unidade escolar dobrou. E no segundo ano dobrou de novo. Por isso entendemos que atacar diretamente os problemas da educação, do cotidiano escolar, pode trazer grandes resultados para nós. Baseando-nos nesse fundamento, digamos, político e epistemológico também de compensar a educação, é que fizemos o recorte de um projeto de educação para pesquisarmos e criarmos propostas de intervenção e gestão em práticas educacionais. Este é o nosso mestrado: gestão e práticas educacionais. Vejam que, quando organizamos esse projeto, não falamos apenas em linha de pesquisa. Claro que todo estudo pós-graduado precisa ter pesquisa - e tem. Falar em mestrado profissional não é negar a pesquisa de maneira alguma. Mas pensamos numa linha de pesquisa no seguinte sentido: não é apenas uma linha de pesquisa, mas também de intervenção. Por isso as linhas chamam "linhas de pesquisa e de intervenção" em gestão escolar, em práticas escolares, pedagógicas e político-sociais da escola. Foi a partir desses pressupostos que organizamos o nosso trabalho. No ano passado encaminhamos o nosso projeto PCN e, no final do ano, ele foi avaliado e aprovado. Aproveitando toda aquela experiência do corpo acadêmico, inclusive, fizemos essa proposta. Logo no início do ano já organizamos um processo seletivo, introduzindo nele, graças, sobretudo, a uma nova compreensão de universidade que tem, digamos, se gestado na UNINOVE, que é o espírito público da universidade. Partindo desse espírito público, introduzimos, no processo seletivo, aquilo a que chamamos de "fator público". É o que algumas universidades têm, agora, introduzido em seu processo seletivo. Por exemplo, a Universidade Federal da Fronteira Sul. Então é um processo aberto, todos podem participar, desde que tenha uma graduação - pode participar do exame seletivo de </w:t>
      </w:r>
      <w:r>
        <w:rPr>
          <w:rFonts w:cs="Arial" w:ascii="Arial" w:hAnsi="Arial"/>
          <w:i/>
          <w:color w:val="000000"/>
          <w:sz w:val="22"/>
          <w:szCs w:val="22"/>
        </w:rPr>
        <w:t>stricto sensu</w:t>
      </w:r>
      <w:r>
        <w:rPr>
          <w:rFonts w:cs="Arial" w:ascii="Arial" w:hAnsi="Arial"/>
          <w:color w:val="000000"/>
        </w:rPr>
        <w:t xml:space="preserve">. Mas, com esse fator público, os candidatos vinculados à escola pública (seja estadual ou municipal) do Estado de São Paulo, concorrem já com uma bonificação na média final, de 20% da nota. Resultado: tivemos cerca de trezentos candidatos, abrimos trinta vagas e, desses quase trezentos candidatos, tivemos uma aprovação de 26 vinculados diretamente à escola pública. Todos esses alunos apresentaram seus projetos relacionados aos problemas da educação, aos problemas escolares. Para encerrar, apenas quero consolidar essa perspectiva filosófica do mestrado profissional que apresentamos. Hoje os trinta alunos estão fazendo suas disciplinas, suas orientações com os professores, e já iniciando seus projetos de pesquisa nas escolas, sempre com este foco na prática escolar e com o compromisso de trazer contribuições reais para a educação - neste caso, especificamente no Estado de São Paulo. É basicamente isso. Obrigado!”. </w:t>
      </w:r>
      <w:r>
        <w:rPr>
          <w:rFonts w:cs="Arial" w:ascii="Arial" w:hAnsi="Arial"/>
          <w:b/>
          <w:color w:val="000000"/>
        </w:rPr>
        <w:t>A Consª Nina Beatriz Stocco Ranieri a</w:t>
      </w:r>
      <w:r>
        <w:rPr>
          <w:rFonts w:cs="Arial" w:ascii="Arial" w:hAnsi="Arial"/>
          <w:color w:val="000000"/>
        </w:rPr>
        <w:t xml:space="preserve">gradeceu ao Professor Jazon e em seguida convidou a Professora Yuriko Baldin e o Professor Pedro Luiz Malagutti para a apresentação da UFSCAR. </w:t>
      </w:r>
      <w:r>
        <w:rPr>
          <w:rFonts w:cs="Arial" w:ascii="Arial" w:hAnsi="Arial"/>
          <w:b/>
          <w:color w:val="000000"/>
        </w:rPr>
        <w:t>O Professor Pedro Luiz Malagutti</w:t>
      </w:r>
      <w:r>
        <w:rPr>
          <w:rFonts w:cs="Arial" w:ascii="Arial" w:hAnsi="Arial"/>
          <w:color w:val="000000"/>
        </w:rPr>
        <w:t xml:space="preserve"> fez sua apresentação “ Sou o coordenador do curso de pós-graduação em Ciências Exatas na Universidade Federal de São Carlos. A Federal de São Carlos, atualmente, tem quatro campi - São Carlos, Araras, Sorocaba e Buri (um campus novo). A universidade tem crescido bastante nesses últimos tempos. Temos um mestrado para professores de Física e Matemática atualmente, em Ciências Exatas, e confesso para vocês que é uma questão de vergonha que tínhamos, quando ficava a universidade reclamando que os alunos tinham, cada vez, um conhecimento mais deficitário nas disciplinas de Física e Matemática. E a universidade não fazia nada para tentar melhorar a escola, principalmente o ensino médio. Então começamos a trabalhar com os professores do ensino médio há uns vinte anos, mas não somos do Departamento de Educação, somos do Departamento de Matemática - eu e a Professora Yuriko. Havia o sentimento ruim de estarmos em uma cidade pequena como São Carlos, sem grandes problemas sociais, com duas universidades públicas de renome - a Federal e a USP de São Carlos - e a escola pública de lá ser muito ruim. E confesso que até hoje continua assim. Essa situação nos incomoda, não só da cidade, mas de todo o entorno dos centros do Estado de São Paulo, tendo professores com uma formação matemática tão deficitária, às vezes conhecendo menos a matemática do que os próprios alunos, como demonstram as olimpíadas das quais temos participado. Pensando nisso, há anos articulamos um grupo de professores para que começássemos o curso de formação de professores. Primeiro tivemos os cursos de especialização, sendo que passamos por todas as experiências que o Estado apoiou - Teia do Saber, Pró-Ciências, enfim, participamos de todas as experiências passadas que envolviam o professor nós participamos. Até que chegamos a um ponto de pensar em criar uma massa crítica, estabelecendo um mestrado profissional com professores. A nossa paixão por trabalhar com a questão da educação, principalmente na área de matemática envolve todas as pesquisas. Ontem mesmo vi na televisão que estamos, no piso daquele exame internacional, ainda além dos cinquenta países. Perdemos para a Argentina, perdemos em matemática para todos os países da América Latina. E, paradoxalmente, o grupo de pesquisa em matemática no Brasil é tão forte, que estamos chegando ao "time 1". Temos produção igual ou superior à Espanha,  França... Daqui a pouco chegamos juntos com o Japão e os Estados Unidos em matemática pura. Mas a escola, o conhecimento do cidadão comum, em matemática, é de fato lamentável. É algo sobre o qual devemos nos envergonhar mesmo. Essa nossa iniciativa de criar o mestrado foi baseada neste nosso sentimento que tínhamos na universidade. Então montamos um grupo, fizemos uma proposta em mestrado profissional desde 2008 - estamos na quarta ou quinta turma. Um de nossos alunos exemplares, inclusive, está aqui ao lado, o Professor Mário Abondati do Colégio Bandeirantes.</w:t>
      </w:r>
      <w:r>
        <w:rPr>
          <w:rFonts w:cs="Arial" w:ascii="Arial" w:hAnsi="Arial"/>
        </w:rPr>
        <w:t xml:space="preserve"> Abrimos, no passado, um mestrado também no campus de Sorocaba. Assim, temos o mesmo programa com dois campos. Vou deixar que a </w:t>
      </w:r>
      <w:r>
        <w:rPr>
          <w:rFonts w:cs="Arial" w:ascii="Arial" w:hAnsi="Arial"/>
          <w:color w:val="000000"/>
        </w:rPr>
        <w:t>Professora Yuriko fale um pouco agora sobre a estrutura do mestrado, e depois me coloco à disposição para perguntas. Obrigado!”. A</w:t>
      </w:r>
      <w:r>
        <w:rPr>
          <w:rFonts w:cs="Arial" w:ascii="Arial" w:hAnsi="Arial"/>
          <w:b/>
          <w:color w:val="000000"/>
        </w:rPr>
        <w:t xml:space="preserve"> Professora Yuriko Baldin </w:t>
      </w:r>
      <w:r>
        <w:rPr>
          <w:rFonts w:cs="Arial" w:ascii="Arial" w:hAnsi="Arial"/>
          <w:color w:val="000000"/>
        </w:rPr>
        <w:t>assim se manifestou:  “Bom dia. Sinto-me muito honrada, e agradeço a oportunidade em poder divulgar um pouco o nosso programa. No mestrado profissional, como foi falado antes pelo Professor Jazon, temos uma ideia na pós-graduação, no mestrado e doutorado acadêmico, para formar os pesquisadores. Essa ideia de criar o mestrado profissional é, realmente, um movimento recente. Podemos ver o seguinte: por que mestrado profissional em matemática, se já temos um histórico de programa de mestrado e doutorado na matemática pura na academia, e temos mestrado e doutorado puro na área de educação? O que significa esse mestrado profissional? Gostaria de falar, assim, um pouco sobre esse histórico da criação do mestrado profissional, levantando a percepção dos órgãos governamentais que sentiram que estava se abrindo um novo campo, e que precisávamos atender em nível de pós-graduação (além da graduação).                         Então há a percepção, primeiro, da política dos órgãos governamentais e ainda a percepção da demanda de profissionais qualificados. Essa percepção é também o reflexo da demanda que ocorre na sociedade em geral. Seria uma abordagem acadêmica e a necessidade do mercado, ou seja, não somente da práxis, mas também de se colocar uma roupagem, uma pesquisa nessa área, com essa demanda de mão de obra qualificada na área de educação. Há ainda a percepção dos órgãos formadores - universidades, escolas em que já temos a história de programas de pós-graduação - que necessitavam diversificar seu corpo discente, e também pelas pesquisas que foram avançando no corpo docente, de sentir a necessidade dessa formação profissional. Quando falamos na qualificação do profissional de matemática, temos os cursos de licenciatura, cursos de bacharelado, e já temos cinquenta anos, pelo menos, das primeiras faculdades de Filosofia, Ciências e Letras da USP. Ou seja, temos uma tradição. Possuímos os parâmetros curriculares nacionais, os currículos nacionais, enfim, já temos certo histórico de formação de professores no curso de licenciatura. Mas quando pensamos em levar a academia para atender a necessidade da sociedade e da política educacional, que traga realmente uma educação de qualidade para todo o país, precisamos pensar que conteúdo seria necessário? A matemática da academia não é exatamente a matemática que precisa ser traduzida para ser aproveitada pelos professores, para uma melhor formação e para melhores metodologias. Então colocamos também esta pergunta: que conteúdo é necessário para formar os profissionais que ensinam matemática em diferentes níveis? Para fazer certo histórico, podemos ver que, de dez anos para cá, foi que se situou essa necessidade dos órgãos governamentais sobre a necessidade de se diversificar um aspecto da pós-graduação. O Plano Nacional de Pós-Graduação, que foi elaborado em 2005 com metas para 2010, era a expansão do Governo Federal mesmo. A expansão do sistema de pós-graduação deve ter quatro vertentes: capacitação de docentes para o ensino superior; qualificação de professores de educação básica (uma das fortes vertentes desse Plano Nacional); especialização de profissionais para o mercado de trabalho (nas áreas não somente acadêmicas de Ciências, mas também na área de Tecnologia e de aplicação no mercado de trabalho); e formação de técnicos e pesquisadores para empresas. Eram quatro vertentes montadas dentro do Plano Nacional de Pós-Graduação. Aí já vemos uma direção política voltada para a necessidade de diversificar o programa de pós-graduação. Também houve uma ampliação das atribuições da CAPES, partindo do Decreto de 2007, em que a agência passou diretamente a atuar na formação de professor do ensino básico. A CAPES - Coordenadoria de Aperfeiçoamento do Pessoal do Ensino Superior, cuidou muito da implantação das pós-graduações, sendo que o sistema de avaliação da CAPES é um dos mais reconhecidos em termos de avaliação pelos pares, para estabelecer um padrão de excelência nos cursos de pós-graduação e na formação de mestrados e doutorados no país. E a CAPES, a partir de 2007, passou a atuar também na formação do pessoal do ensino básico. Tudo isso demonstra as atitudes políticas que direcionaram e sinalizaram para a necessidade de estudarmos o programa de mestrados profissionais. A pesquisa, em nível de pós-graduação, criou realmente uma área nova, porque a área acadêmica de matemática é uma área consolidada. Existe a área de Ciências Exatas, a subárea de Matemática, o Comitê Acadêmico (do Ministério de Ciências e Tecnologia na parte de matemática), e também a parte acadêmica de educação com um largo histórico de excelência. Mas as pesquisas na área acadêmica de matemática e na área acadêmica de educação voltam para a formação de mestres e doutores pesquisadores para atuarem, principalmente, em nível superior - para compor o corpo docente da nossa instituição de ensino superior. E vislumbramos a criação de uma área nova de pesquisa em cima da matemática, o que demanda muitas necessidades, não somente do conteúdo matemático que deve ser ensinado, mas também do como deve ser ensinado. Juntamos tanto a parte de conteúdo específico da área acadêmica de matemática, como a área de educação metodológica. Isso implica em uma nova área no mestrado profissional do ensino da matemática, ou seja, significa adquirir um profissional capacitado no conhecimento de seu conteúdo específico, mas também capacitado para atuar diretamente em um ambiente de trabalho. Tanto que esses movimentos de mestrado profissional culminaram com a recente criação de uma área específica na CAPES, que se chama "área de ensino". Nessa área de ensino englobamos não somente as áreas de ensino de matemática, mas, por exemplo, o ensino de leis na Advocacia, o ensino de medicina, o ensino de enfermagem... Estamos responsáveis pela formação de profissionais que vão atuar diretamente com a população. Assim, deve haver uma parte prática aliada ao conhecimento acumulado da área acadêmica. Isso está justificando a formação de um novo conceito de uma área de pesquisa chamada "área de ensino em geral". E nós nos colocamos, então, a área de ensino de matemática, dentro dessas outras áreas. Mas não em detrimento do conhecimento acadêmico de matemática e nem do acadêmico de educação. Seria catalisar o conhecimento acumulado específico de matemática e também de educação, para se formar um novo mestrado profissional. Falo mais de matemática porque eu e o Professor Pedro somos da área da matemática pura (de origem). Mas a Universidade Federal de São Carlos tem uma tradição de atuar desde o ensino de graduação, tem um olhar interdisciplinar. Hoje em dia, com o advento da tecnologia e com o conhecimento tão abrangente, é impossível você se especializar apenas em uma área. Quando se diz que a matemática é o pilar do conhecimento na área de Ciências Exatas e de Tecnologia, não se pode pensar em uma matemática que não saiba das suas próprias aplicações, do ensino de física que se dissocia da linguagem da matemática. Então o grupo de professores, com essa sensibilidade sobre a qual o Professor Pedro já falou, resolveu criar um programa "guarda-chuva", chamado de "Programa de Pós-Graduação em Ciências Exatas". Ele vem com este princípio filosófico e este princípio pedagógico, tendo as ênfases em ensino de matemática, em ensino de física e, quem sabe, ênfases em ensino de química e de biologia. Mas com a filosofia de aliar o que existe de melhor no superior, em que já temos o conhecimento acumulado, tudo aliado ao conhecimento de Pedagogia, e para modificar a sala de aula. No ensino de matemática tem a parte dos professores e a parte dos alunos. Em nível elementar - de 1º ao 5º ano - infelizmente os professores não passam pela universidade na área específica, porque os cursos de formação são cursos de Pedagogia ou cursos de nível médio no Magistério. Somos especializados para formar professores no nível básico - do 6º ao 9º ano - e no nível médio. E quem faz mestrado e doutorado especificamente na área da matemática vai trabalhar nos cursos de ensino superior (de licenciatura e bacharelado), além de outros, como os tecnológicos. No ensino de matemática do 6º ao 9º ano e do nível médio, o perfil do professor é o de ser licenciado. Então temos de atuar na área de licenciatura e no currículo dos cursos de formação que envolve três vertentes: o conteúdo matemático, a pedagogia da matemática e as teorias educacionais. São os três corpos que compõem o currículo de formação de professores que atuarão no ensino fundamental e no ensino médio. Mas quando observamos a conexão que existe entre essas três vertentes, temos uma conexão muito tênue entre os componentes de estágio e instrumentação para o ensino, o conteúdo escolar (que não é o conteúdo aprendido na universidade, mas o do currículo do ensino médio), e as metodologias. Estas ficam por conta das faculdades de educação, sendo que o conteúdo específico fica por conta dos departamentos específicos, e as disciplinas do estágio, do conteúdo escolar e da metodologia não se casam suficientemente bem durante o curso de graduação. Isso abre também uma brecha para que possamos fazer a pesquisa em ensino de matemática. Os objetivos essenciais do mestrado para professor de matemática, do nosso PPGC-UFSCAR, são os de aprofundar o conhecimento específico em conteúdo de matemática para entender melhor o conteúdo que o professor ensina. Na universidade não é possível você ensinar o que vai ensinar, mas ensinar o conteúdo específico da sua área de conhecimento para poder ensinar melhor em sala de aula. Assim, fazemos pesquisas na área específica, mas com um foco na sua profissão. Seria aprender o que é a matemática, para poder ensinar a matemática nas escolas. E conhecer a matemática elementar e a didática das séries elementares, para compreender o ensino-aprendizagem capaz de favorecer o ensino básico e o ensino médio. Porque o ensino e a aprendizagem feitos na universidade não são a realidade que o professor encontra na sala de aula. O professor licenciado, o professor que vai atuar na escola de nível fundamental e médio precisa conhecer qual o processo da aprendizagem para poder transformar o conhecimento avançado da sua área específica para a maneira correta de trabalhar o conteúdo na sala de aula. Então fazemos pesquisa na área da didática, da psicologia cognitiva, mas aplicada em sua profissão. Não fazemos uma pesquisa somente das teorias educacionais, pois utilizamos as conquistas das áreas educacionais, mas aplicadas em sala de aula para melhorar a sua prática. E fazemos também com que se adquira competência para que se organize cientificamente o próprio conhecimento, para que a experiência possa ser utilizada como um apoio didático para outros professores de matemática. Ou seja, não basta o professor fazer o nosso curso para aprender matemática e aprender como se aprende. Ele terá a produção do material que possa ser compartilhado por outros professores que vivem essa mesma realidade - e não é a realidade vivida na universidade, é a realidade dentro da escola, que é um dos focos importantes do nosso programa. É a pesquisa em sua área de atuação. Há a produção de material científico com transferência imediata para a comunidade. Assim, as nossas dissertações são sempre voltadas para a atuação do professor em sala de aula, fato que se diferencia da área acadêmica. A linha de pesquisa do nosso programa, na área do ensino de matemática e na área de física também, tem duas vertentes. Uma linha seria o conteúdo e as experimentações no ensino de matemática. É uma área abrangente, em que pesquisamos a dificuldade que os alunos têm em aprender funções, probabilidade, geometria (principalmente), mas tanto o conteúdo como a experimentação. Produzimos materiais para serem utilizados em sala de aula com uma análise e uma avaliação do que ocorre com essas aplicações. E não podemos deixar de lado o advento da tecnologia. A tecnologia da comunicação e da informação vem desafiando os educadores e os sistemas educacionais, não somente com a distribuição de laboratórios de informática, com a distribuição de tablets ou de softwares, mas também da capacitação dos professores para que utilizem e desenhem os ambientes virtuais, ou mesmo presenciais. Que a tecnologia seja, realmente, uma aliada e não um complicador para a vida do professor. Muitos professores dizem. ‘Eu já faço tanto na minha vida, e agora tenho que aprender informática? E ainda tenho que aprender a ensinar usando a tecnologia, sendo que a minha formação, na minha universidade, foi sempre de aula tradicional, com aulas expositivas? E agora eles querem que eu pegue um menino que sabe mais da tecnologia do que eu? Quem detém o conhecimento sou eu. Como transformar o conhecimento específico da matemática na mão do aluno que domina o hardware, mas não o conhecimento da matemática’? Assim sendo, qual seria o aspecto educacional da utilização, da presença da tecnologia de informação e de comunicação no ensino de matemática? Essa é uma das linhas muito importante do nosso programa. Em nossa seleção anual temos dez vagas em São Carlos e dez em Sorocaba. No nosso primeiro exame de seleção recebemos cento e oitenta e cinco professores somente para a área de matemática. E temos também dez vagas para a área de física. O foco é trazer a física moderna, pois todo o avanço da tecnologia e todas as vantagens do nosso mundo moderno estão baseados no entendimento da física, que não pode parar no século XVII, na ‘mecânica clássica’. Hoje todas as conquistas, o homem indo para a lua, por exemplo, são resultados da mecânica galileana, mas não é do tempo do Galileu. Se você vir o que se ensina no ensino básico, perceberá que os professores não passam da mecânica do século XVII. E a mecânica quântica e todos os avanços da física moderna que produz toda essa modernidade e todo esse conforto? Assim, uma das vinte pesquisas no nosso ensino de física é como aproveitar o ambiente favorecido pela tecnologia da informação e da comunicação no ensino da física, para trazer realmente a física que está importando ao nosso progresso e ao nosso desenvolvimento sustentável do país, um desenvolvimento de tecnologia. Fazemos uma seleção no segundo semestre, e a duração do nosso curso é de dois anos, com possibilidade de aumentar para mais um ano. Fazemos aulas presenciais, para cada turma selecionada, uma vez por semana. Por quê? Porque o nosso perfil do candidato é ser professor. Quem não é professor não tem perfil para ser nosso aluno. A nossa pesquisa é a pesquisa da prática do professor para a sua melhoria, para a melhoria do conhecimento do professor, para que os nossos mestres profissionais sejam as lideranças em seus locais de trabalho, mostrando outras possibilidades e alternativa, e trabalhando com outro olhar. Seria uma nova perspectiva para a sua própria prática. Não é somente copiar o livro didático ou repetir o que aprendeu na faculdade na sala de aula, mas levar o ambiente de pesquisa para a sua própria aula. Ou seja, o professor é quem pesquisa a sua própria prática para melhorar. Sobre as atividades temos o seguinte: nos dois semestres as disciplinas são concentradas em um dia da semana, para que o professor trabalhe nos quatro dias e leve seus problemas também como um desafio para o nosso programa. Sobre as nossas orientações ocorre que trabalhamos diretamente com os desafios que os professores levam com a sua prática. Não é uma dissertação cujo tema nós, como professores, vamos impor. ‘Olha, está faltando o ensino de geometria, e então você vai trabalhar em geometria’. Não. A dificuldade que o professor tem na sala de aula é que ele vai levar. As dúvidas que os professores têm’ na sala de aula. ‘Eu estou com dificuldade de ensinar tal tópico. Como devo proceder’? Assim, levamos isso para o nosso ambiente de pesquisa. E também fazemos atividades concentradas no verão e no inverno, bem como atividades de prática supervisionada para basear a dissertação. Fazemos assim: a dissertação de mestrado profissional tem de estar relacionada. Não é teórico. Teórica seria a fundamentação para a sua prática. Mas a prática tem que acontecer e tem a supervisão. Então todo orientador é obrigado a visitar a escola, sentir a realidade das dificuldades da escola e tudo mais. É importante também para academia, sair da universidade e ir diretamente ao ponto de saber dos seus problemas dentro da sala de aula. Fazemos também apresentações do nosso trabalho em congressos, para a divulgação do programa. Temos, dentro das atuações do nosso programa, conexões com outros projetos. Trabalhamos com o projeto de pró-letramento do MEC, o qual atende do 1º ao 6º ano do ensino elementar. Porque o conhecimento das deficiências de capacitação dos professores do 1º ao 6º ano ou da dificuldade de aprendizagem dos alunos deste mesmo nível é um arsenal para que entendamos qual a dificuldade que o professor do 6º ano enfrenta quando passa do primeiro ciclo, do ciclo elementar para o segundo ciclo do ensino fundamental. O Professor Pedro trabalhou especialmente no programa de especialização em matemática na prática. É um projeto do CAPES do MEC, um projeto excelente de especialização, sendo paralelo ao nosso programa de mestrado. Eu sou coordenadora regional da OBMEP (Olimpíada Brasileira de Matemática das Escolas Públicas). Neste ano estou conseguindo colocar, na prática, o meu velho sonho de fazer um convênio com a Secretaria de Estado da Educação. Então venho quase que semanalmente aqui, na Secretaria para fazer uma oficina de resolução de professores para professores - um projeto piloto de parceria entre a olimpíada e a Secretaria de Estado da Educação. É para fazer uma metodologia diferenciada de resolução de problemas, para capacitar na mão do professor. O programa está no quinto ano e estamos perseguindo o nosso sonho. Já somos cerca de trinta mestres, e esperamos contribuir para a melhoria na sala de aula. Obrigada!”.  A</w:t>
      </w:r>
      <w:r>
        <w:rPr>
          <w:rFonts w:cs="Arial" w:ascii="Arial" w:hAnsi="Arial"/>
          <w:b/>
          <w:bCs/>
          <w:color w:val="000000"/>
        </w:rPr>
        <w:t xml:space="preserve"> Consª. Nina Beatriz Stocco Ranieri agradeceu aos professores</w:t>
      </w:r>
      <w:r>
        <w:rPr>
          <w:rFonts w:cs="Arial" w:ascii="Arial" w:hAnsi="Arial"/>
          <w:color w:val="000000"/>
        </w:rPr>
        <w:t xml:space="preserve"> Yuriko e  Pedro e solicitou ao Professor Jazon para sentar-se à Mesa para dar início aos debates. Em seguida passou a palavra à Ex-Conselheira Professora Marisa Lajolo, a primeira inscrita.  </w:t>
      </w:r>
      <w:r>
        <w:rPr>
          <w:rFonts w:cs="Arial" w:ascii="Arial" w:hAnsi="Arial"/>
          <w:b/>
          <w:bCs/>
          <w:color w:val="000000"/>
        </w:rPr>
        <w:t>A Professora Marisa Lajolo assim se manifestou</w:t>
      </w:r>
      <w:r>
        <w:rPr>
          <w:rFonts w:cs="Arial" w:ascii="Arial" w:hAnsi="Arial"/>
          <w:color w:val="000000"/>
        </w:rPr>
        <w:t>: “Eu me encantei com a apresentação. Sou professora, na realidade, de Literatura - minha área de formação é Letras, e trabalho com as questões de leitura há muito tempo. É verdade, a universidade pública trabalha muito pouco com a questão da formação de professores. Acho que até docentes de áreas básicas são um pouco mal vistos, pois trabalham com alguma coisa que tem relação com o ensino médio ou com o ensino fundamental. Nunca me esqueço do susto que levei quando descobri que uma aluna minha, que trabalhava com leitura e literatura, ia para a faculdade com o livro encapado para que os colegas não percebessem que ela não estava trabalhando com um grande autor da literatura brasileira. Sobre essa questão de montarmos cursos profissionalizantes para capacitar os professores, tenho certa paranoia em pensar que estamos dando, por garantia, que a graduação é insuficiente para formar os professores. Então isso é mais ou menos uma espécie de reconhecimento da falência das licenciaturas das universidades na formação de professores competentes. Por outro lado temos, na área de língua, leitura e alfabetização, vários projetos governamentais de contratação, de certa terceirização da competência dos alunos. Então você tem, por exemplo, em nível federal, atualmente, a contratação do que chamamos de "mediadores ou facilitadores de leitura". E eu me bato contra isso, pois o professor que é o professor de leitura. Você vai colocar mais um sujeito dentro da escola, e mais uma vez o professor vai ficar deslocado. De toda maneira, ao mesmo tempo em que tenho essa certa paranoia, também penso ser isso absolutamente inevitável - é o que temos de fazer. Há um programa em curso, da CAPES, e a razão de eu estar aqui, hoje, é que a Professora Maria Lúcia Marcondes (minha colega no Mackenzie) conversou comigo sobre essa exposição. A pós-graduação em Letras do Mackenzie foi procurada pelo coordenador da área de Letras da CAPES. A minha dúvida básica é se é possível você ter uma centralização no mestrado profissionalizante, em uma área tão regionalizada como as questões de linguagem. Quando a Professora (e quero cumprimentá-la pela bela exposição) comenta a especificidade da função da universidade, de desenvolver teorias, as quais não serão aplicadas diretamente na prática, na área de linguagem, de leitura e de literatura... Sabemos muito bem, hoje, que se você está alfabetizando crianças do Nordeste, o tipo de língua padrão com que vai trabalhar, e o tipo de leitura que vai oferecer é profundamente diferente do tipo de leitura oferecido no Rio Grande do Sul ou no Centro Oeste. Vejo com um pouco de medo uma espécie de um grande projeto nacional de formação de professores com um programa único. Na sua apresentação me seduziu muito a ideia de que o projeto obrigatoriamente tem de ter uma aplicação prática, mas que exige um conhecimento da escola, do ambiente onde aquilo vai ser feito. Acredito até que, em médio prazo (e agora mostro o meu lado otimista e não mais o paranoico), talvez esse tipo de experiência possa revitalizar um pouco as licenciaturas nas universidades brasileiras. Todo mundo que trabalha e tem alguma relação com a universidade privada sabe que estamos todos num barco que está naufragando. Não há procura de alunos por licenciatura, pela degradação das condições de exercício do Magistério. Então você tem uma coisa que está acabando. Também achei interessante quando você frisa a questão de ser um grupo de um departamento de matemática e mais um departamento de pedagogia, porque essa é outra questão. Você tem, tradicionalmente, a formação de professores. Cabe à Faculdade de Educação e ao curso de Pedagogia os que não têm um conhecimento aprofundado dos conteúdos do curso. E os cursos mais específicos dos conteúdos não têm nenhuma responsabilidade na licenciatura. Sou professora aposentada da UNICAMP. Há algum tempo tivemos uma experiência bem interessante de trazer para o Instituto de Estudos da Linguagem a formação integral dos professores, com o apoio dos professores da Faculdade de Educação, mas a instituição que licenciava era o Instituto Estudos da Linguagem. Entendo que isso deu uma face pouco mais concreta para os alunos saírem sabendo exatamente o que ia acontecer com eles. E, depois,trabalhei muito (e gostei dos resultados) de outro curso de especialização que fizemos, e quando vocês falaram que primeiro era um curso de especialização e depois um mestrado profissionalizante, tivemos um período de especialização na UNICAMP para professores de língua. Foi um curso dado uma vez por semana, mas nós acreditávamos muito no ensino à distância. Sobre as aulas presenciais seria outro ponto a ser pensado, quando se fala no mestrado profissionalizante - até porque essa familiaridade do professor com a tecnologia, acredito que só vai acontecer quando  ele tiver que usá-la dentro de uma situação concreta. Nós usávamos o Teleduque e, realmente, todos os professores se tornaram aptos a, pelo  menos, colocar alguma coisa, a montar um fórum de discussão, enfim, fazer o acompanhamento do aluno. Isso facilitaria demais essa troca de experiências das coisas que os alunos faziam. Acho que essa apresentação de vocês foi extremamente importante, e eu gostaria que o PowerPoint fosse disponibilizado para que possamos levá-lo. O Mackenzie está muito empenhado em montar um mestrado profissionalizante na área de línguas. Com certeza vamos poder nos beneficiar da experiência da UNINOVE e da UFSCAR. Obrigada!”. A Consª Maria Lúcia Marcondes Vasconcelos pediu uma intervenção a propósito do que a Professora Marisa falou. “ o grupo de matemática tem um modelo de mestrado nacional, sendo capitaneado pela sociedade brasileira. E vocês, pelo que entendi, não estão agregados a esse grupo. Eu gostaria de saber o porquê?  </w:t>
      </w:r>
      <w:r>
        <w:rPr>
          <w:rFonts w:cs="Arial" w:ascii="Arial" w:hAnsi="Arial"/>
          <w:b/>
          <w:color w:val="000000"/>
        </w:rPr>
        <w:t xml:space="preserve">A Professora Yuriko Baldin </w:t>
      </w:r>
      <w:r>
        <w:rPr>
          <w:rFonts w:cs="Arial" w:ascii="Arial" w:hAnsi="Arial"/>
          <w:color w:val="000000"/>
        </w:rPr>
        <w:t>respondeu que na Federal de São Carlos há os dois.  </w:t>
      </w:r>
      <w:r>
        <w:rPr>
          <w:rFonts w:cs="Arial" w:ascii="Arial" w:hAnsi="Arial"/>
          <w:b/>
          <w:color w:val="000000"/>
        </w:rPr>
        <w:t xml:space="preserve">A Consª. Maria Lúcia </w:t>
      </w:r>
      <w:r>
        <w:rPr>
          <w:rFonts w:cs="Arial" w:ascii="Arial" w:hAnsi="Arial"/>
          <w:color w:val="000000"/>
        </w:rPr>
        <w:t>disse que essa experiência nacional é curiosa e gostaria de saber se foram eles que decidiram não estar acoplados a essa nova vertente, em função das dificuldades. Em seguida o</w:t>
      </w:r>
      <w:r>
        <w:rPr>
          <w:rFonts w:cs="Arial" w:ascii="Arial" w:hAnsi="Arial"/>
          <w:b/>
          <w:color w:val="000000"/>
        </w:rPr>
        <w:t xml:space="preserve"> Cons. Arthur Fonseca Filho </w:t>
      </w:r>
      <w:r>
        <w:rPr>
          <w:rFonts w:cs="Arial" w:ascii="Arial" w:hAnsi="Arial"/>
          <w:color w:val="000000"/>
        </w:rPr>
        <w:t xml:space="preserve">assim se manifestou: “Vou tentar ser o mais organizado possível, embora o tema me seja absolutamente caro. Estou falando agora como gestor de escola e, no caso, não importa muito se pública ou privada. Sempre vi na universidade um concorrente. Quer dizer, o gestor de escola que manda seu professor para o mestrado (sendo quase hegemônico e acadêmico), a primeira coisa que a universidade faz é tentar tomar esse professor. É a primeira função. Não levam seis meses e tentam convencer o professor de que ele precisa de dedicação exclusiva e de tempo de pesquisa - que a pesquisa é a sua vida. Portanto, começa a haver um conflito de necessidades. Uma delas seria você propiciar o aprofundamento acadêmico do seu professor e outra seria não mandá-lo porque, certamente, a universidade tenta cooptar esse professor para o mundo acadêmico como se fosse impossível a vida intelectual fora da universidade. Quero louvar a coragem e a ousadia da experiência no mestrado profissional, pois ele, em si, também é mal visto pela universidade. Tive alguma experiência com isso também. Algumas pessoas ousaram a acreditar na função ‘institutos pela educação’. Os institutos eram para ter o local onde se desenvolvessem os mestrados profissionais, ainda com relação à função do ensino. Vou pedir à Professora Yuriko que ela tente brigar contra a tese de levar para a área de ensino o ensino de Medicina, porque vamos perder, de novo, esse espaço na educação básica. Entendo que talvez sejam coisas do Brasil as primeiras notícias de mestrados profissionais, que vão ser bem aceitas pelo mundo acadêmico, no sentido de que menos importante, eventualmente, que a linha de pesquisa é a linha de atuação profissional que vai decorrer a partir dessa reflexão dos que participam desses grupos de trabalho. Ainda que alguém tente fazer um modelo único, ele não o será. Então deixe que façam porque, evidentemente, quando ele acontecer aqui, não haverá modelo que garanta essa unicidade. Acho uma bobagem a tentativa de ser um mestrado único do ponto de vista de concepção, mas fico feliz, por outro lado, pois ele é impossível na medida em que os projetos se desenvolverão em cada uma das instituições, por força do próprio trabalho acadêmico e da própria reflexão. É impossível alguém querer conceber que a prática seja essa. Posso até colocar as mesmas ementas, as mesmas disciplinas, mas dificilmente vou ter os mesmos resultados ou qualquer tipo de linha comum. Então não me preocupa essa diversidade. Penso que quando ela surge do seio da universidade que sente as necessidades como vocês colocaram aqui, é verdadeiro porque o mundo acadêmico até agora, neste país, desconhece a existência intelectual do profissional professor que atua na rede básica.  Minha coordenadora geral é doutora. Tivemos que fazer um sacrifício para deixá-la concluir o doutorado sem abandonar o exercício profissional. Um sacrifício porque há uma disputa por isso. Quero dizer que creio ser o caminho, que do ponto de vista quantitativo também há que se pensar. Estou muito feliz porque sou de Sorocaba. E sou um dos que brigam para que o </w:t>
      </w:r>
      <w:r>
        <w:rPr>
          <w:rFonts w:cs="Arial" w:ascii="Arial" w:hAnsi="Arial"/>
          <w:i/>
          <w:color w:val="000000"/>
        </w:rPr>
        <w:t>campus</w:t>
      </w:r>
      <w:r>
        <w:rPr>
          <w:rFonts w:cs="Arial" w:ascii="Arial" w:hAnsi="Arial"/>
          <w:color w:val="000000"/>
        </w:rPr>
        <w:t xml:space="preserve"> de Sorocaba deixe, o mais rápido possível, de ser </w:t>
      </w:r>
      <w:r>
        <w:rPr>
          <w:rFonts w:cs="Arial" w:ascii="Arial" w:hAnsi="Arial"/>
          <w:i/>
          <w:color w:val="000000"/>
        </w:rPr>
        <w:t>campus</w:t>
      </w:r>
      <w:r>
        <w:rPr>
          <w:rFonts w:cs="Arial" w:ascii="Arial" w:hAnsi="Arial"/>
          <w:color w:val="000000"/>
        </w:rPr>
        <w:t xml:space="preserve"> para ser uma universidade. Até capitaneei, realmente, em minha cidade, uma briga por isso. Acho que agora é o final dessa história, é o filho que se emancipa com todas as glórias vindas desde a UFSCAR. No </w:t>
      </w:r>
      <w:r>
        <w:rPr>
          <w:rFonts w:cs="Arial" w:ascii="Arial" w:hAnsi="Arial"/>
          <w:i/>
          <w:color w:val="000000"/>
        </w:rPr>
        <w:t>campus</w:t>
      </w:r>
      <w:r>
        <w:rPr>
          <w:rFonts w:cs="Arial" w:ascii="Arial" w:hAnsi="Arial"/>
          <w:color w:val="000000"/>
        </w:rPr>
        <w:t xml:space="preserve"> de Sorocaba também há o programa de Física ou só de Matemática? Acho que a Uninove 9 presta um serviço espetacular, independente do número de pessoas que atende. Mas como pode a universidade privada contribuir nesta concepção de uma prática que leve à reflexão sobre a atividade profissional do professor? Espero que vocês utilizem os mecanismos de divulgação do mundo acadêmico para enaltecer esse tipo de experiência, porque, com certeza, esse tipo de prática acaba resultando em uma mudança nas licenciaturas, desde que não se exija também do professor de licenciatura que seja focado no mundo acadêmico. A contradição está aí, quer dizer, na medida em que exijo que o cidadão da licenciatura seja alguém que, por definição, não seja professor, fico com aquela história o tempo inteiro - quem é admitido na licenciatura? Aquele que tem vida acadêmica e nunca aquele que tem vida profissional. Se não tivermos o reconhecimento da prática profissional, da possibilidade da docência do ensino superior e das licenciaturas. Estou dizendo que isto é real: qualquer gestor de escola de ensino superior privada sabe que sempre que eu tento - não estou fugindo, ou seja, não vamos tratar aqui do professor-mestre para pagar menos -, trata-se de não deixar cadeias, disciplinas, conteúdos, trabalhos que tenha um foco profissional nas mãos daqueles que jamais tiveram a visão do mundo profissional. É preciso que a universidade pública ou privada, que CAPES e MEC, bem como mecanismos de avaliação reconheçam a existência desse profissional, prestigiando tal existência. Insisto em pedir que as universidades que estão atuando neste incrivelmente novo campo de atuação, utilizem os mecanismos de divulgação. Lamento aqui a ausência do Professor Rodas, e também sinto a falta profunda de algo necessário para que a Universidade de São Paulo faça isso, tanto a UNICAMP como a UNESP. A UNESP faz um pouco mais, por razões de história, já que veio das licenciaturas para compor a concepção própria da universidade. Desculpem-me pelo tempo, mas fica aqui o ‘por para fora’ de alguém que está do lado de cá da universidade que é mal vista porque tem atividade profissional, e não acadêmica”.  </w:t>
      </w:r>
      <w:r>
        <w:rPr>
          <w:rFonts w:cs="Arial" w:ascii="Arial" w:hAnsi="Arial"/>
          <w:b/>
          <w:color w:val="000000"/>
        </w:rPr>
        <w:t xml:space="preserve">A Consª. Nina Beatriz Stocco Ranieri </w:t>
      </w:r>
      <w:r>
        <w:rPr>
          <w:rFonts w:cs="Arial" w:ascii="Arial" w:hAnsi="Arial"/>
          <w:color w:val="000000"/>
        </w:rPr>
        <w:t xml:space="preserve">passou a palavra aos expositores. </w:t>
      </w:r>
      <w:r>
        <w:rPr>
          <w:rFonts w:cs="Arial" w:ascii="Arial" w:hAnsi="Arial"/>
          <w:b/>
          <w:color w:val="000000"/>
        </w:rPr>
        <w:t xml:space="preserve">O Professor Pedro Luiz Malagutti  </w:t>
      </w:r>
      <w:r>
        <w:rPr>
          <w:rFonts w:cs="Arial" w:ascii="Arial" w:hAnsi="Arial"/>
          <w:color w:val="000000"/>
        </w:rPr>
        <w:t>disse:</w:t>
      </w:r>
      <w:r>
        <w:rPr>
          <w:rFonts w:cs="Arial" w:ascii="Arial" w:hAnsi="Arial"/>
          <w:b/>
          <w:color w:val="000000"/>
        </w:rPr>
        <w:t xml:space="preserve"> “</w:t>
      </w:r>
      <w:r>
        <w:rPr>
          <w:rFonts w:cs="Arial" w:ascii="Arial" w:hAnsi="Arial"/>
          <w:color w:val="000000"/>
        </w:rPr>
        <w:t>A Yurico veio do Japão com sete anos de idade. Quando ela entrou na escola, aqui no Brasil, não sabia falar uma palavra em português, mas sabia fazer as continhas de matemática. Isso foi a sua tábua de salvação - saber que a matemática é universal. É um pouco diferente de linguagem, por exemplo. Existe um programa nacional de matemática que a SBM promove. Esse mestrado é assim: tem o material do primeiro ano que é comum, mas as universidades têm todo o direito, no segundo ano, de oferecer uma série de disciplinas que complementem depois. Então não é tão nacional assim, mas confesso que matemática é mais fácil. Quanto ao ensino a distância temos, além do nosso mestrado, vários cursos de especialização totalmente a distância, sendo que uns foram apresentados aqui e outros não. O nosso mestrado tem um artesanato - precisamos do contato com o professor, precisamos ir à escola, fazer com que o trabalho final seja artesanal.  Não dá para fazer isso completamente a distância. Precisamos do contato mesmo”.  </w:t>
      </w:r>
      <w:r>
        <w:rPr>
          <w:rFonts w:cs="Arial" w:ascii="Arial" w:hAnsi="Arial"/>
          <w:b/>
          <w:color w:val="000000"/>
        </w:rPr>
        <w:t xml:space="preserve">O Professor Jazon Mafra </w:t>
      </w:r>
      <w:r>
        <w:rPr>
          <w:rFonts w:cs="Arial" w:ascii="Arial" w:hAnsi="Arial"/>
          <w:color w:val="000000"/>
        </w:rPr>
        <w:t xml:space="preserve">com a palavra: “Obrigado, Professores. Gostaria de destacar aqui que este trabalho da Uninove é um trabalho de compromisso público, sobre o qual já falamos. Mas ele não se restringe a essa inserção do aluno na pós-graduação - do aluno ou do professor que vem da escola pública. Todo </w:t>
      </w:r>
      <w:r>
        <w:rPr>
          <w:rFonts w:cs="Arial" w:ascii="Arial" w:hAnsi="Arial"/>
          <w:i/>
          <w:color w:val="000000"/>
          <w:sz w:val="22"/>
          <w:szCs w:val="22"/>
        </w:rPr>
        <w:t>stricto sensu</w:t>
      </w:r>
      <w:r>
        <w:rPr>
          <w:rFonts w:cs="Arial" w:ascii="Arial" w:hAnsi="Arial"/>
          <w:color w:val="000000"/>
        </w:rPr>
        <w:t xml:space="preserve"> dos catorze cursos que há hoje (sendo dez mestrados e quatro doutorados) são gratuitos, são bancados pela instituição. Entrando na instituição por esse processo seletivo rigoroso, os alunos têm um contrato a que chamamos de ‘programa de estudos acadêmicos’. Seria a contrapartida do aluno, o compromisso de estudos que ele deve ter com a instituição, como condição da gratuidade desses cursos. Em relação à EAD, coincidentemente na pós-graduação, ontem tivemos uma atividade com todos os professores do </w:t>
      </w:r>
      <w:r>
        <w:rPr>
          <w:rFonts w:cs="Arial" w:ascii="Arial" w:hAnsi="Arial"/>
          <w:i/>
          <w:color w:val="000000"/>
          <w:sz w:val="22"/>
          <w:szCs w:val="22"/>
        </w:rPr>
        <w:t>stricto sensu</w:t>
      </w:r>
      <w:r>
        <w:rPr>
          <w:rFonts w:cs="Arial" w:ascii="Arial" w:hAnsi="Arial"/>
          <w:color w:val="000000"/>
        </w:rPr>
        <w:t>, exatamente para iniciar, quer dizer, não seria iniciar, pois de certa maneira, alguns desses professores que trabalham também na graduação lançam mão dos recursos da educação a distância, mas para se pensar como é que, sem nenhum prejuízo para o trabalho presencial, dialógico e do cotidiano com os alunos, você pode lançar mão dessa ferramenta que hoje é inexorável. Não dá para pensar em qualquer forma de conhecimento daqui para frente sem essa condição da educação a distância. Não é à toa que há um projeto com uma rede de pesquisadores que têm trabalhado. As grandes pesquisas, hoje, interuniversitárias, são feitas a distância. Então, por que não dentro da universidade, com esse recurso que já tem avançado tanto, não utilizá-lo? Creio que foi um importantíssimo passo ontem aquele encontro com os professores e, sobretudo, penso que o mestrado profissional vai ser pioneiro. Não foi coincidência que, depois, nas sugestões que apareceram ali, quase todas elas eram de professores vinculados aos mestrados profissionais. Porque eles estão enxergando, realmente, essa possibilidade no trabalho de investigação e de intervenção.   Antes eu quero dizer que o Professor Mário vai falar sobre sua experiência como nosso aluno em nosso programa.  Ainda destaco que uma das linhas de pesquisa, pelo menos dos alunos que tenho orientado nesse mestrado, é o grande desafio para a melhoria da escola pública do Estado de São Paulo. Então há dissertações sendo desenvolvidas em cima do currículo do Estado, com um material produzido pela Secretaria da Educação, destacando a realidade do professor na escola pública estadual. Tenho tido uma satisfação muito grande em fazer do cotidiano do professor e do material fornecido pela Secretaria a criação de uma reflexão e um olhar às críticas dos próprios professores, como sendo a pesquisa da sua própria prática. Esse é um diferencial que vejo, uma oportunidade do nosso curso de mestrado que torna, verdadeiramente, o mestrado profissional do profissional que é o professor”.  </w:t>
      </w:r>
      <w:r>
        <w:rPr>
          <w:rFonts w:cs="Arial" w:ascii="Arial" w:hAnsi="Arial"/>
          <w:b/>
          <w:color w:val="000000"/>
        </w:rPr>
        <w:t xml:space="preserve">A Consª. Nina Beatriz Stocco Ranieri passou a palavra </w:t>
      </w:r>
      <w:r>
        <w:rPr>
          <w:rFonts w:cs="Arial" w:ascii="Arial" w:hAnsi="Arial"/>
          <w:color w:val="000000"/>
        </w:rPr>
        <w:t xml:space="preserve">ao Professor Mário, antes pediu desculpas a todos, porque precisaria se ausentar por conta de um compromisso no Fórum João Mendes, às 13h30min. Agradeceu a presença de todos e disse que gostaria que houvesse isso também para o ensino superior. Disse ser professora da Faculdade de Direito,  e jamais teve aula de didática, e se vê com os mesmos desafios de alunos que dominam a tecnologia que ela não domina. Disse deter o conhecimento e é desafiada a apresentar esse conhecimento de uma forma interessante e produtiva. Então deixa aqui o desafio de compensar a profissionalização também dos professores de ensino superior. </w:t>
      </w:r>
      <w:r>
        <w:rPr>
          <w:rFonts w:cs="Arial" w:ascii="Arial" w:hAnsi="Arial"/>
          <w:b/>
          <w:color w:val="000000"/>
        </w:rPr>
        <w:t>O Professor Mário Abbondati</w:t>
      </w:r>
      <w:r>
        <w:rPr>
          <w:rFonts w:cs="Arial" w:ascii="Arial" w:hAnsi="Arial"/>
          <w:color w:val="000000"/>
        </w:rPr>
        <w:t xml:space="preserve"> assim se manifestou: “ Boa tarde a todos. Eu trabalho com tecnologia educacional, e sou professor do Colégio Bandeirantes. Conheci o programa de mestrado da UFSCAR através de uma palestra da Professora Yuriko, no encontro dos professores de matemática em 2009, na USP. Foi um seminário de construções geométricas. Ela falou sobre o curso, eu me interessei, fiz a prova e fui aprovado. Depois fui conversar com o Professor Mauro de Salles Aguiar,  diretor do Bandeirantes, a respeito do assunto, e ele simplesmente me disse: ‘quero muito que você faça’. O Bandeirantes tem toda essa tradição de capacitação de professor. Comecei a fazer o curso e, realmente, dentro de tudo aquilo que foi dito sobre o mestrado profissional eu colocaria duas coisas: em primeiro lugar há a questão da formação do professor. De fato, as disciplinas focam o conteúdo de matemática. Por exemplo, uma das primeiras disciplinas lá foi Geometria – uma Geometria Axiomática – que acho absolutamente imprescindível para a formação do professor. Não que ele vá ensinar isso no sei dia a dia. Mas, por exemplo, há o foco na questão da redação em matemática, do professor saber redigir, saber usar um linguajar adequado. Então o professor tem de ir além do que ensina para os alunos. Foram várias disciplinas, não somente Geometria, e o Curso de Análise Real foi dado pelo Professor Pedro. Paralelamente, não houve somente o foco no conteúdo, mas também a discussão sobre as situações em sala de aula – como ensinar determinados conteúdos? Eu me lembro que, no curso de Análise Real, a preocupação do Professor Pedro foi a de como abordar, por exemplo, o ensino dos números irracionais para os alunos. Enfim, são várias disciplinas que acrescentam muito ao professor, como o Curso de História da Matemática que tivemos no final do semestre passado. Ele foi simplesmente fantástico. Como é importante para o professor! Não foi um curso só de matemática em que a gente pegava o livro do Boyer, por exemplo, que era meio indigesto, mas sim um Curso de História da Matemática focado na resolução de problemas, podendo perfeitamente ser aplicado nas situações de sala de aula. Trabalho com a área de tecnologia e estou usando muita coisa que vi lá. Em um dos cursos de inverno tivemos um workshop de objetos de aprendizagem, e vários professores de várias universidades foram dar palestras lá. Foi simplesmente fantástico, pois aproveitei muito do material. Enfim, para mim acrescentou bastante. Uso demais muito do que vi no curso, e com os colegas também, com os quais tive convivência (conheci muita gente), houve muita troca de experiências. Acho que foi muito bom, está sendo bom na minha dissertação. Minha dissertação está sendo em cima do ensino a distância, com um ambiente virtual de aprendizagem na área de ensino de medidas. Enfim, acrescentou bastante para mim, é um curso que eu recomendo. E tem outro professor do Bandeirantes fazendo mestrado lá também. Ele começou na UFSCAR e foi para Sorocaba. Agora há outros dois professores querendo fazer a prova também.  Agradeço a todos pela possibilidade de ter falado um pouco sobre o programa”. A</w:t>
      </w:r>
      <w:r>
        <w:rPr>
          <w:rFonts w:cs="Arial" w:ascii="Arial" w:hAnsi="Arial"/>
          <w:b/>
          <w:color w:val="000000"/>
        </w:rPr>
        <w:t xml:space="preserve"> Consª. Maria Lúcia Marcondes Carvalho Vasconcelos</w:t>
      </w:r>
      <w:r>
        <w:rPr>
          <w:rFonts w:cs="Arial" w:ascii="Arial" w:hAnsi="Arial"/>
          <w:color w:val="000000"/>
        </w:rPr>
        <w:t xml:space="preserve">, que ficou presidindo  a sessão, agradeceu em nome de todos os presentes, pela explanação e disse: “acabamos ouvindo a fala de um professor que é de um colégio diferenciado, tido e havido como uma excelente escola, e dizendo que mudou a sua prática em função desse curso. Se para um professor do Bandeirantes a coisa funciona, funciona para todo mundo. Então acho isso muito bom, pois mostra inclusive a sua disponibilidade para aprender sempre – o que tanto queremos dos nossos alunos formados na licenciatura, que venham a ter essa curiosidade eterna, e essa vontade de fazer sempre o melhor. Muito obrigada, Professores. Agradeço aos componentes da Mesa. Fico muito feliz com todas essas iniciativas, ainda que elas estejam muito no começo – como vocês mesmos relataram. Mas fico muito feliz porque a sala de aula da educação básica passa a ser, de fato, uma preocupação dos meios acadêmicos. A universidade tem que descer um pouco do Olimpo, descer um pouco da sua pose e olhar o que realmente interessa. Porque nós não vamos conseguir nada se a nossa educação básica não melhorar – isso é óbvio. E melhorar a educação básica é trabalhar o professor e o gestor. Sem o gestor estar bem preparado também não vamos para lugar algum, porque todas as iniciativas de professores bem intencionados morrerão no nascedouro. Foi uma reunião bastante produtiva para todos nós. Acho que o Conselho ganhou convidando vocês para estarem aqui, e agradeço muitíssimo pela disponibilidade e pela generosidade de vocês todos. Muito obrigada!”. </w:t>
      </w:r>
      <w:r>
        <w:rPr>
          <w:rFonts w:eastAsia="Calibri" w:cs="Arial" w:ascii="Arial" w:hAnsi="Arial"/>
        </w:rPr>
        <w:t xml:space="preserve">Nada mais havendo a tratar, </w:t>
      </w:r>
      <w:r>
        <w:rPr>
          <w:rFonts w:cs="Arial" w:ascii="Arial" w:hAnsi="Arial"/>
        </w:rPr>
        <w:t>às treze horas e vinte e cinco minutos foi declarada encerrada a Sessão. Eu, Aurea Maia Egéa, lavrei, datei e assinei a presente Ata que, após lida e achada conforme, foi assinada pelos presentes. São Paulo, 09 de maio de 2012....................................................................................................................................</w:t>
      </w:r>
    </w:p>
    <w:p>
      <w:pPr>
        <w:pStyle w:val="NormalWeb"/>
        <w:spacing w:before="0" w:after="0"/>
        <w:jc w:val="both"/>
        <w:rPr>
          <w:rFonts w:ascii="Arial" w:hAnsi="Arial" w:cs="Arial"/>
        </w:rPr>
      </w:pPr>
      <w:r>
        <w:rPr>
          <w:rFonts w:cs="Arial" w:ascii="Arial" w:hAnsi="Arial"/>
        </w:rPr>
        <w:t>Nina Beatriz Stocco Ranieri...............................................................................................</w:t>
      </w:r>
    </w:p>
    <w:p>
      <w:pPr>
        <w:pStyle w:val="Default"/>
        <w:jc w:val="both"/>
        <w:rPr/>
      </w:pPr>
      <w:r>
        <w:rPr/>
        <w:t>Ana Luisa Restani..............................................................................................................</w:t>
      </w:r>
    </w:p>
    <w:p>
      <w:pPr>
        <w:pStyle w:val="Default"/>
        <w:jc w:val="both"/>
        <w:rPr/>
      </w:pPr>
      <w:r>
        <w:rPr/>
        <w:t>Angelo Luiz Cortelazzo......................................................................................................</w:t>
      </w:r>
    </w:p>
    <w:p>
      <w:pPr>
        <w:pStyle w:val="NormalWeb"/>
        <w:spacing w:before="0" w:after="0"/>
        <w:jc w:val="both"/>
        <w:rPr>
          <w:rFonts w:ascii="Arial" w:hAnsi="Arial" w:cs="Arial"/>
        </w:rPr>
      </w:pPr>
      <w:r>
        <w:rPr>
          <w:rFonts w:cs="Arial" w:ascii="Arial" w:hAnsi="Arial"/>
        </w:rPr>
        <w:t>Antonio Celso Pasquini......................................................................................................</w:t>
      </w:r>
    </w:p>
    <w:p>
      <w:pPr>
        <w:pStyle w:val="NormalWeb"/>
        <w:spacing w:before="0" w:after="0"/>
        <w:jc w:val="both"/>
        <w:rPr/>
      </w:pPr>
      <w:r>
        <w:rPr>
          <w:rFonts w:cs="Arial" w:ascii="Arial" w:hAnsi="Arial"/>
        </w:rPr>
        <w:t>Arthur Fonseca Filho..........................................................................................................</w:t>
      </w:r>
    </w:p>
    <w:p>
      <w:pPr>
        <w:pStyle w:val="NormalWeb"/>
        <w:spacing w:before="0" w:after="0"/>
        <w:jc w:val="both"/>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 ...................................................................................................</w:t>
      </w:r>
    </w:p>
    <w:p>
      <w:pPr>
        <w:pStyle w:val="Normal"/>
        <w:jc w:val="both"/>
        <w:rPr/>
      </w:pPr>
      <w:r>
        <w:rPr>
          <w:rFonts w:cs="Arial" w:ascii="Arial" w:hAnsi="Arial"/>
        </w:rPr>
        <w:t>Maria Cristina Storópoli......................................................................................................</w:t>
      </w:r>
    </w:p>
    <w:p>
      <w:pPr>
        <w:pStyle w:val="Normal"/>
        <w:jc w:val="both"/>
        <w:rPr>
          <w:rFonts w:ascii="Arial" w:hAnsi="Arial" w:cs="Arial"/>
        </w:rPr>
      </w:pPr>
      <w:r>
        <w:rPr>
          <w:rFonts w:cs="Arial" w:ascii="Arial" w:hAnsi="Arial"/>
        </w:rPr>
        <w:t>Maria Lúcia Franco Montoro Jens......................................................................................</w:t>
      </w:r>
    </w:p>
    <w:p>
      <w:pPr>
        <w:pStyle w:val="Normal"/>
        <w:jc w:val="both"/>
        <w:rPr>
          <w:rFonts w:ascii="Arial" w:hAnsi="Arial" w:cs="Arial"/>
        </w:rPr>
      </w:pPr>
      <w:r>
        <w:rPr>
          <w:rFonts w:cs="Arial" w:ascii="Arial" w:hAnsi="Arial"/>
        </w:rPr>
        <w:t>Maria Lúcia Marcondes Vasconcelos................................................................................</w:t>
      </w:r>
    </w:p>
    <w:p>
      <w:pPr>
        <w:pStyle w:val="Normal"/>
        <w:jc w:val="both"/>
        <w:rPr/>
      </w:pPr>
      <w:r>
        <w:rPr>
          <w:rFonts w:cs="Arial" w:ascii="Arial" w:hAnsi="Arial"/>
        </w:rPr>
        <w:t>Mário Vedovello Filho........................................................................................................</w:t>
      </w:r>
    </w:p>
    <w:p>
      <w:pPr>
        <w:pStyle w:val="Normal"/>
        <w:jc w:val="both"/>
        <w:rPr/>
      </w:pPr>
      <w:r>
        <w:rPr>
          <w:rFonts w:cs="Arial" w:ascii="Arial" w:hAnsi="Arial"/>
        </w:rPr>
        <w:t>Roque Theóphilo Júnior.....................................................................................................</w:t>
      </w:r>
    </w:p>
    <w:p>
      <w:pPr>
        <w:pStyle w:val="Normal"/>
        <w:jc w:val="both"/>
        <w:rPr>
          <w:rFonts w:ascii="Arial" w:hAnsi="Arial" w:cs="Arial"/>
        </w:rPr>
      </w:pPr>
      <w:r>
        <w:rPr>
          <w:rFonts w:cs="Arial" w:ascii="Arial" w:hAnsi="Arial"/>
        </w:rPr>
        <w:t>Sérgio Tiezzi Júnior...........................................................................................................</w:t>
      </w:r>
    </w:p>
    <w:p>
      <w:pPr>
        <w:pStyle w:val="Normal"/>
        <w:jc w:val="both"/>
        <w:rPr/>
      </w:pPr>
      <w:r>
        <w:rPr>
          <w:rFonts w:cs="Arial" w:ascii="Arial" w:hAnsi="Arial"/>
        </w:rPr>
        <w:t>Suzana Guimarães Trípoli.................................................................................................</w:t>
      </w:r>
    </w:p>
    <w:p>
      <w:pPr>
        <w:pStyle w:val="Normal"/>
        <w:jc w:val="both"/>
        <w:rPr>
          <w:rFonts w:ascii="Arial" w:hAnsi="Arial" w:cs="Arial"/>
        </w:rPr>
      </w:pPr>
      <w:r>
        <w:rPr>
          <w:rFonts w:cs="Arial" w:ascii="Arial" w:hAnsi="Arial"/>
        </w:rPr>
        <w:t>Severiano Garcia Neto......................................................................................................</w:t>
      </w:r>
    </w:p>
    <w:p>
      <w:pPr>
        <w:pStyle w:val="Normal"/>
        <w:jc w:val="both"/>
        <w:rPr/>
      </w:pPr>
      <w:r>
        <w:rPr>
          <w:rFonts w:cs="Arial" w:ascii="Arial" w:hAnsi="Arial"/>
        </w:rPr>
        <w:t>Walter Vicioni Gonçaves...................................................................................................</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4:00Z</dcterms:created>
  <dc:creator>Ronaldo</dc:creator>
  <dc:description/>
  <dc:language>en-US</dc:language>
  <cp:lastModifiedBy>Windows User</cp:lastModifiedBy>
  <cp:lastPrinted>2011-10-11T10:21:00Z</cp:lastPrinted>
  <dcterms:modified xsi:type="dcterms:W3CDTF">2012-07-22T14:44:00Z</dcterms:modified>
  <cp:revision>2</cp:revision>
  <dc:subject/>
  <dc:title>CONSELHO ESTADUAL DE EDUCAÇÃO</dc:title>
</cp:coreProperties>
</file>