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ATA 2420ª SESSÃO PLENÁRIA ORDINÁRIA. Aos vinte e três dias do mês de maio de dois mil e doze, às onze horas e vinte minutos, teve início em sua Sede, na Praça da República, nº 53, a segunda milésima quadrigentésima vigésima Sessão Plenária Ordinária do Conselho Estadual de Educação, sob a Presidência do Conselheiro, Hubert Alquéres. Compareceram os Conselheiros Ana Luísa Restani, Angelo Luiz Cortelazzo, Cleide Bauab Eid Bachixio, Décio Lencioni Machado, João Grandino Rodas, Marcos Antonio Monteiro, Maria Cristina Storópoli, Maria Lúcia Franco Montoro Jens, Maria Helena Guimarães de Castro, Mauro de Salles Aguiar, Nina Beatriz Stocco Ranieri, Severiano Garcia Neto, Suzana Guimarães Trípoli e Walter Vicioni Gonçalves. Havendo número regimental, o Senhor Presidente declarou aberta a Sessão. </w:t>
      </w:r>
      <w:r>
        <w:rPr>
          <w:rFonts w:cs="Arial" w:ascii="Arial" w:hAnsi="Arial"/>
          <w:bCs/>
        </w:rPr>
        <w:t xml:space="preserve">01. Não houve discussão de Atas. </w:t>
      </w:r>
      <w:r>
        <w:rPr>
          <w:rFonts w:cs="Arial" w:ascii="Arial" w:hAnsi="Arial"/>
        </w:rPr>
        <w:t xml:space="preserve">02. Justificaram a ausência os Conselheiros Antonio Celso Pasquini, Arthur Fonseca Filho, Guiomar Namo de Mello; João Cardoso Palma Filho, Maria Lúcia Marcondes Vasconcelos; Mário Vedovello Filho, Milton Linhares, Roque Theóphilo Júnior e Sérgio Tiezzi Júnior. </w:t>
      </w:r>
      <w:r>
        <w:rPr>
          <w:rFonts w:cs="Arial" w:ascii="Arial" w:hAnsi="Arial"/>
          <w:b/>
        </w:rPr>
        <w:t>03. AVISOS E COMUNICAÇÕES DA PRESIDÊNCIA</w:t>
      </w:r>
      <w:r>
        <w:rPr>
          <w:rFonts w:cs="Arial" w:ascii="Arial" w:hAnsi="Arial"/>
        </w:rPr>
        <w:t xml:space="preserve">: </w:t>
      </w:r>
      <w:r>
        <w:rPr>
          <w:rFonts w:cs="Arial" w:ascii="Arial" w:hAnsi="Arial"/>
          <w:b/>
        </w:rPr>
        <w:t>a)</w:t>
      </w:r>
      <w:r>
        <w:rPr>
          <w:rFonts w:cs="Arial" w:ascii="Arial" w:hAnsi="Arial"/>
        </w:rPr>
        <w:t xml:space="preserve"> pedido de afastamento da Consª Rose Neubauer a partir de 22/05/2012 até 20/06/2012. A Consª Cleide Bauab Eid Bochixio irá substituí-la durante este período; </w:t>
      </w:r>
      <w:r>
        <w:rPr>
          <w:rFonts w:cs="Arial" w:ascii="Arial" w:hAnsi="Arial"/>
          <w:b/>
        </w:rPr>
        <w:t xml:space="preserve">b) </w:t>
      </w:r>
      <w:r>
        <w:rPr>
          <w:rFonts w:cs="Arial" w:ascii="Arial" w:hAnsi="Arial"/>
        </w:rPr>
        <w:t xml:space="preserve">II Encontro entre as Instituições Municipais de Ensino Superior do Estado de São Paulo. Tal encontro vai se realizar no dia 31 de maio, das 9horas às 12h30min. Horas.  Foram convidados o Secretário da Educação e o Secretário Adjunto, e acontecerá aqui, no Plenário do nosso Conselho. O convite é extensivo a todos os Conselheiros. Lembrou que no ano passado, o Professor Angelo Luiz Cortelazzo, Presidente da CES, esteve presente representando o Conselho, mas neste ano ele já tem um compromisso em Florianópolis. A Presidência passou a palavra ao Consº Angelo para que ele falasse sobre o evento. </w:t>
      </w:r>
      <w:r>
        <w:rPr>
          <w:rFonts w:cs="Arial" w:ascii="Arial" w:hAnsi="Arial"/>
          <w:b/>
        </w:rPr>
        <w:t xml:space="preserve">O Cons. Angelo Luiz Cortelazzo </w:t>
      </w:r>
      <w:r>
        <w:rPr>
          <w:rFonts w:cs="Arial" w:ascii="Arial" w:hAnsi="Arial"/>
        </w:rPr>
        <w:t xml:space="preserve">disse tratar-se do Fórum Mundial de Educação Profissional e Tecnológico, e que irá participar de uma mesa redonda na quarta feira. Na quinta-feira, haverá o lançamento de um livro sobre ensino tecnológico, do qual eu ele é autor de um dos capítulos e sendo assim permanecerá em Florianópolis na quarta e na quinta-feira próximas; </w:t>
      </w:r>
      <w:r>
        <w:rPr>
          <w:rFonts w:cs="Arial" w:ascii="Arial" w:hAnsi="Arial"/>
          <w:b/>
        </w:rPr>
        <w:t>c)</w:t>
      </w:r>
      <w:r>
        <w:rPr>
          <w:rFonts w:cs="Arial" w:ascii="Arial" w:hAnsi="Arial"/>
        </w:rPr>
        <w:t xml:space="preserve"> o Consº Maurício Fernandes Pereira, Presidente do Conselho Estadual de Santa Catarina, convida para participar da Sessão Plenária Especial em Homenagem aos 50 anos de instalação do CEE de Santa Catarina; </w:t>
      </w:r>
      <w:r>
        <w:rPr>
          <w:rFonts w:cs="Arial" w:ascii="Arial" w:hAnsi="Arial"/>
          <w:b/>
        </w:rPr>
        <w:t>d)</w:t>
      </w:r>
      <w:r>
        <w:rPr>
          <w:rFonts w:cs="Arial" w:ascii="Arial" w:hAnsi="Arial"/>
        </w:rPr>
        <w:t xml:space="preserve"> distribuído em plenário, material do SESI, e </w:t>
      </w:r>
      <w:r>
        <w:rPr>
          <w:rFonts w:cs="Arial" w:ascii="Arial" w:hAnsi="Arial"/>
          <w:color w:val="000000"/>
        </w:rPr>
        <w:t>passou a palavra ao Consº Walter Vicioni Gonçalves para que falasse sobre o material.</w:t>
      </w:r>
    </w:p>
    <w:p>
      <w:pPr>
        <w:pStyle w:val="Normal"/>
        <w:autoSpaceDE w:val="false"/>
        <w:jc w:val="both"/>
        <w:rPr>
          <w:rFonts w:ascii="Arial" w:hAnsi="Arial" w:cs="Arial"/>
        </w:rPr>
      </w:pPr>
      <w:r>
        <w:rPr>
          <w:rFonts w:cs="Arial" w:ascii="Arial" w:hAnsi="Arial"/>
          <w:b/>
          <w:color w:val="000000"/>
        </w:rPr>
        <w:t xml:space="preserve">O Cons. Walter disse que </w:t>
      </w:r>
      <w:r>
        <w:rPr>
          <w:rFonts w:cs="Arial" w:ascii="Arial" w:hAnsi="Arial"/>
          <w:color w:val="000000"/>
        </w:rPr>
        <w:t xml:space="preserve">é a tese de doutoramento da Ana Carla Fonseca Dias, </w:t>
      </w:r>
      <w:r>
        <w:rPr>
          <w:rFonts w:cs="Arial" w:ascii="Arial" w:hAnsi="Arial"/>
          <w:color w:val="000000"/>
          <w:lang w:val="pt-PT"/>
        </w:rPr>
        <w:t>economista, administradora e doutoranda em Urbanismo</w:t>
      </w:r>
      <w:r>
        <w:rPr>
          <w:rFonts w:cs="Arial" w:ascii="Arial" w:hAnsi="Arial"/>
          <w:color w:val="000000"/>
        </w:rPr>
        <w:t xml:space="preserve"> e que depois dessa tese ela organizou, como curadora, um seminário sobre Economia Criativa, e o livro foi lançado nesse seminário internacional. É apenas uma cortesia da editora do SESI; </w:t>
      </w:r>
      <w:r>
        <w:rPr>
          <w:rFonts w:cs="Arial" w:ascii="Arial" w:hAnsi="Arial"/>
          <w:b/>
          <w:color w:val="000000"/>
        </w:rPr>
        <w:t>e)</w:t>
      </w:r>
      <w:r>
        <w:rPr>
          <w:rFonts w:cs="Arial" w:ascii="Arial" w:hAnsi="Arial"/>
          <w:color w:val="000000"/>
        </w:rPr>
        <w:t xml:space="preserve"> comunicou que, a exemplo do que aconteceu no ano passado, a Associação Paulista de Fundações irá conceder o Prêmio Pedro Kassab. O CEE foi convidado para participar da escolha do homenageado desse ano. A Presidência questionou se algum Conselheiro teria interesse em participar da comissão julgadora que se reunirá no dia 24 de maio, a partir das 16 horas, no CIEE. A Presidência esclareceu que no ano passado nenhum Conselheiro pode comparecer e então solicitou que a Laura Carneiro, da assessoria do CEE, fizesse esse papel, o qual ela desempenhou muito bem. Disse que se ninguém tiver disponibilidade para comparecer ao evento, pedirá a ela que represente o CEE novamente; f) comunicou que Consª Guiomar Namo de Mello justificou sua ausência, hoje, pois está em Brasília, em um encontro de Conselhos de Educação do Brasil, representando o CEE; g) a Presidência comunicou que, na semana passada, esteve em Boston, onde houve um encontro de três dias na Universidade de Harvard sobre Global Education. Disse ter sido bem interessante e juntamente com a Professora Silvia Vampré, do Colégio Bandeirantes, puderam perceber que os Estados Unidos, hoje, estão muito preocupados em investir e incentivar um maior intercâmbio de professores e estudantes com os diversos países do mundo.  Disse que a Universidade de Harvard, através do Professor Fernando Heinz, teve a iniciativa de promover esse encontro para discutir as questões de educação global. Diversos países ao redor do mundo participaram dos debates. Havia representantes de países africanos, da Índia, da China, de países europeus, de países da América do Sul. Realmente foi muito importante perceber essa preocupação dos americanos em promover e incentivar um intercâmbio maior de professores e estudantes, sobretudo na área do ensino básico. Algumas experiências do ensino superior também foram colocadas. Comentou que aproveitou essa viagem para passar um dia no MIT e conhecer o Media Lab e o D-Lab. Ficou muito bem impressionado com o que viu, inclusive os projetos na área de tecnologia para países pobres e para periferias pobres de grandes cidades. </w:t>
      </w:r>
      <w:r>
        <w:rPr>
          <w:rFonts w:cs="Arial" w:ascii="Arial" w:hAnsi="Arial"/>
          <w:b/>
        </w:rPr>
        <w:t>04.</w:t>
      </w:r>
      <w:r>
        <w:rPr>
          <w:rFonts w:cs="Arial" w:ascii="Arial" w:hAnsi="Arial"/>
        </w:rPr>
        <w:t xml:space="preserve"> </w:t>
      </w:r>
      <w:r>
        <w:rPr>
          <w:rFonts w:cs="Arial" w:ascii="Arial" w:hAnsi="Arial"/>
          <w:b/>
        </w:rPr>
        <w:t xml:space="preserve">MATÉRIA DELEGADA: </w:t>
      </w:r>
      <w:r>
        <w:rPr>
          <w:rFonts w:cs="Arial" w:ascii="Arial" w:hAnsi="Arial"/>
        </w:rPr>
        <w:t xml:space="preserve">Indicação de Especialistas da CES para os Procs. de nºs 315/2005; 898/2000; 587/2001; 579/2001; 113/2012; 114/2012; 115/2012; 116/2012; 117/20121 e 213/2011. Pareceres aprovados em 16-05-12 e 23-05-12 nos termos da Deliberação CEE nº 30/03. </w:t>
      </w:r>
      <w:r>
        <w:rPr>
          <w:rFonts w:cs="Arial" w:ascii="Arial" w:hAnsi="Arial"/>
          <w:b/>
        </w:rPr>
        <w:t>Proc. DER/CTR 207/0002/2012</w:t>
      </w:r>
      <w:r>
        <w:rPr>
          <w:rFonts w:cs="Arial" w:ascii="Arial" w:hAnsi="Arial"/>
        </w:rPr>
        <w:t xml:space="preserve"> _ Beatriz Bighetti (Colégio Nossa Senhora de Sion). </w:t>
      </w:r>
      <w:r>
        <w:rPr>
          <w:rFonts w:cs="Arial" w:ascii="Arial" w:hAnsi="Arial"/>
          <w:b/>
        </w:rPr>
        <w:t>Parecer 207/12</w:t>
      </w:r>
      <w:r>
        <w:rPr>
          <w:rFonts w:cs="Arial" w:ascii="Arial" w:hAnsi="Arial"/>
        </w:rPr>
        <w:t xml:space="preserve"> _ da Câmara de Educação Básica, relatado pela Cons.ª Suzana Guimarães Tripoli. Deliberação: Diante do exposto: 2.1 Nos termos do disposto no artigo 8º da Deliberação CEE 11/96, indefere-se o pedido de Recurso impetrado pelo Sr. Oswaldo Bighetti Neto, em nome de sua filha, matriculada no 7º ano do Ensino Fundamental, em 2011, mantendo-se a decisão do Colégio Nossa Senhora do Sion, acolhida pela Dirigente Regional de Ensino. 2.2 Encaminhe-se cópia deste Parecer ao Interessado, ao Colégio Nossa Senhora do Sion e à Diretoria de Ensino da Região Centro. </w:t>
      </w:r>
      <w:r>
        <w:rPr>
          <w:rFonts w:cs="Arial" w:ascii="Arial" w:hAnsi="Arial"/>
          <w:b/>
        </w:rPr>
        <w:t>Proc. CEE 055/2011</w:t>
      </w:r>
      <w:r>
        <w:rPr>
          <w:rFonts w:cs="Arial" w:ascii="Arial" w:hAnsi="Arial"/>
        </w:rPr>
        <w:t xml:space="preserve"> _ USP / Escola de Artes, Ciências e Humanidades. </w:t>
      </w:r>
      <w:r>
        <w:rPr>
          <w:rFonts w:cs="Arial" w:ascii="Arial" w:hAnsi="Arial"/>
          <w:b/>
        </w:rPr>
        <w:t>Parecer 208/12</w:t>
      </w:r>
      <w:r>
        <w:rPr>
          <w:rFonts w:cs="Arial" w:ascii="Arial" w:hAnsi="Arial"/>
        </w:rPr>
        <w:t xml:space="preserve"> _ da Câmara de Educação Superior, relatado pela Consª Rose Neubauer. Deliberação: Aprova-se, com fundamento na Deliberação CEE nº 99/2010, o pedido de Renovação do Reconhecimento do Curso de Bacharelado em Gestão Ambiental, oferecido pela Escola de Artes, Ciências e Humanidades, da Universidade de São Paulo, pelo prazo de cinco anos. A presente renovação do reconhecimento tornar-se-á efetiva por ato próprio deste Conselho, após homologação deste Parecer pela Secretaria de Estado da Educação. </w:t>
      </w:r>
      <w:r>
        <w:rPr>
          <w:rFonts w:cs="Arial" w:ascii="Arial" w:hAnsi="Arial"/>
          <w:b/>
        </w:rPr>
        <w:t>Proc. CEE 780/2001 -</w:t>
      </w:r>
      <w:r>
        <w:rPr>
          <w:rFonts w:cs="Arial" w:ascii="Arial" w:hAnsi="Arial"/>
        </w:rPr>
        <w:t xml:space="preserve"> Reautuado em 12/8/2010 _ Universidade de Taubaté – UNITAU. </w:t>
      </w:r>
      <w:r>
        <w:rPr>
          <w:rFonts w:cs="Arial" w:ascii="Arial" w:hAnsi="Arial"/>
          <w:b/>
        </w:rPr>
        <w:t xml:space="preserve">Parecer 209/12 </w:t>
      </w:r>
      <w:r>
        <w:rPr>
          <w:rFonts w:cs="Arial" w:ascii="Arial" w:hAnsi="Arial"/>
        </w:rPr>
        <w:t xml:space="preserve">_ da Câmara de Educação Superior, relatado pelo Cons. Angelo Luiz Cortelazzo. Deliberação: 2.1 Aprova-se, com fundamento na Deliberação CEE nº 99/2010, o pedido de Renovação do Reconhecimento do Curso de Arquitetura e Urbanismo, oferecido pela Universidade de Taubaté, nos termos do Projeto Pedagógico apresentado e deste Parecer, pelo prazo de três anos. 2.2 Convalidam-se todos os atos praticados no Curso desde o vencimento de sua última renovação do reconhecimento em 31 de março de 2011. A presente renovação do reconhecimento tornar-se-á efetiva por ato próprio deste Conselho, após a homologação do presente Parecer pela Secretaria de Estado de Educação.  </w:t>
      </w:r>
      <w:r>
        <w:rPr>
          <w:rFonts w:cs="Arial" w:ascii="Arial" w:hAnsi="Arial"/>
          <w:b/>
        </w:rPr>
        <w:t>Proc. CEE 790/2001</w:t>
      </w:r>
      <w:r>
        <w:rPr>
          <w:rFonts w:cs="Arial" w:ascii="Arial" w:hAnsi="Arial"/>
        </w:rPr>
        <w:t xml:space="preserve"> - Reautuado em 19/7/10 _ Universidade de Taubaté – UNITAU. </w:t>
      </w:r>
      <w:r>
        <w:rPr>
          <w:rFonts w:cs="Arial" w:ascii="Arial" w:hAnsi="Arial"/>
          <w:b/>
        </w:rPr>
        <w:t>Parecer 210/12</w:t>
      </w:r>
      <w:r>
        <w:rPr>
          <w:rFonts w:cs="Arial" w:ascii="Arial" w:hAnsi="Arial"/>
        </w:rPr>
        <w:t xml:space="preserve"> _ da Câmara de Educação Superior, relatado pelo Cons. Angelo Luiz Cortelazzo. Deliberação: 2.1 Aprova-se, com fundamento na Deliberação CEE nº 99/2010, o pedido de Renovação do Reconhecimento dos Cursos de Engenharia Mecânica e Engenharia Mecânica com ênfase em Mecatrônica, oferecidos pela Universidade de Taubaté, nos termos do Projeto Pedagógico apresentado e deste Parecer, pelo prazo de três anos. 2.2 Convalidam-se todos os atos praticados nos Cursos desde o vencimento de sua última renovação do reconhecimento em 5 de novembro de 2010. A presente renovação do reconhecimento tornar-se-á efetiva por ato próprio deste Conselho, após a homologação do presente Parecer pela Secretaria de Estado de Educação. </w:t>
      </w:r>
      <w:r>
        <w:rPr>
          <w:rFonts w:cs="Arial" w:ascii="Arial" w:hAnsi="Arial"/>
          <w:b/>
        </w:rPr>
        <w:t xml:space="preserve">05. PALAVRA DOS CONSELHEIROS: A Consª. Maria Helena Guimarães de Castro </w:t>
      </w:r>
      <w:r>
        <w:rPr>
          <w:rFonts w:cs="Arial" w:ascii="Arial" w:hAnsi="Arial"/>
        </w:rPr>
        <w:t xml:space="preserve">assim se manifestou: “quero comunicar que na próxima semana, teremos dois seminários sobre educação básica. Um será na segunda-feira, no Itaú Cultural, organizado pelo Itaú Social, das 9 às 12horas. E o tema será gestão escolar e capacitação de diretores de escolas. Estará presente a Presidente da Academia de Lideranças Escolares, que é uma especialista em gestão escolar em Nova Iorque. É ela quem prepara os diretores das escolas de Nova Iorque. Serei a debatedora. Na quinta-feira, dia 31, o CONSOCIAL (Conselho de Responsabilidade Social da FIESP), fará um seminário sobre educação infantil ao ensino médio. É uma mesa redonda com a participação do Mozart Ramos (do Todos Pela Educação); da Maria do Pilar, que foi Secretária Nacional de Educação Básica na gestão do Haddad; e eu. Nós três vamos debater sobre a educação básica no Brasil (das 11 às 13horas). Na semana passada, saíram dados sobre repetência no ensino médio no Brasil e no Estado de São Paulo. São dados impressionantes que até foram objetos de editoriais, tanto no Estadão como na Folha. Inclusive saiu um artigo mencionando o Estado de São Paulo como sendo um dos Estados em que mais cresceu a taxa de reprovação no ensino médio. Penso que precisamos checar esses dados com a própria Secretaria, para ver se eles conferem. Entendo que seja um tema de muita relevância para o Conselho discutir e se debruçar. Eu me lembro de que os últimos artigos do Brito (da FAPESP) apontaram o problema do ensino médio como o grande entrave à expansão do ensino superior no Estado de São Paulo e no Brasil. Em 2003 ou 2004, eu fiz uma pesquisa para a FAPESP, e já havia levantado esse problema, analisando as tendências – coisa que se confirmou posteriormente com o próprio comportamento da matrícula e com a taxa de conclusão. E agora estamos enfrentando um fato impressionante, que seria o aumento absurdo da taxa de reprovação no ensino médio, um aumento muito grande da taxa de abandono dos alunos do primeiro ano do ensino médio, e o que vamos falar a esse respeito como Conselho Estadual de Educação de São Paulo? Qual a nossa visão, a nossa avaliação sobre o problema? Acho que é um problema importante, ainda mais no momento em que a APEOESP começou a fazer uma grande campanha contra a Secretaria Estadual de Educação, em relação à proposta do ensino médio em tempo integral que o Secretário lançou. Então penso ser este um tema de grande relevância para a nossa reflexão. Obrigada!”. </w:t>
      </w:r>
      <w:r>
        <w:rPr>
          <w:rFonts w:cs="Arial" w:ascii="Arial" w:hAnsi="Arial"/>
          <w:b/>
          <w:color w:val="FF0000"/>
        </w:rPr>
        <w:t>A Presidência</w:t>
      </w:r>
      <w:r>
        <w:rPr>
          <w:rFonts w:cs="Arial" w:ascii="Arial" w:hAnsi="Arial"/>
          <w:color w:val="FF0000"/>
        </w:rPr>
        <w:t xml:space="preserve"> disse que gostaria de trazer um assunto sobre alguns convites que o Conselho tem recebido para debater as iniciativas da Assembleia Legislativa sobre a reorganização do Conselho Estadual de Educação. “O deputado Geraldo Cruz, que apresentou Projeto de Lei que trata da reorganização do Conselho. Encaminhei a íntegra dele para os e-mails de todos ontem à tarde. Entendo tratar-se de uma prerrogativa do Legislativo apresentar Projetos de Lei, discutir as questões, enfim, é para isso que a sociedade elege os deputados – para que realmente reflitam e proponham melhorias e modernizações em nossos mais diferentes setores. A reorganização do Conselho é um tema sobre o qual penso ser interessante debater, um tema para ser colocado à sociedade. Até porque tenho muita segurança da relevância dos trabalhos e da importância do Conselho Estadual de Educação. Quer dizer, não somente da necessidade da existência do Conselho Estadual, como também da relevância dos trabalhos que temos prestado. Há que se ter um grande cuidado quando esses temas são levantados em períodos eleitorais, porque sempre acabam sendo motivo, ao invés de realmente haver uma modernização institucional dos órgãos, para guerras políticas e eleitorais. Então minha única crítica a esse debate (neste momento) é que precisamos tomar cuidado para que ele não caminhe para o campo político/eleitoral. Mas enquanto ficar em um campo de melhoria da instituição é excelente. Todos nós queremos melhorar sempre, e cada vez mais. De qualquer forma, é importante que se discuta, o deputado, diferentemente de outros parlamentares que participaram de nossas reuniões, nunca esteve aqui, neste Colegiado, para ouvir e debater sobre este tema. O Ilustre Deputado Geraldo Cruz, programou uma série de audiências públicas em regiões do Estado de São Paulo para discutir a participação da sociedade civil no Conselho. Para a próxima segunda-feira ele programou, na TV Assembleia, um debate sobre a reorganização do Conselho, e convida alguém daqui para participar. Na quarta-feira, dia 30, ocorrerá, na Comissão de Educação da Assembleia Legislativa, um debate sobre a reorganização do Conselho, também nos convidam para participar. Eu gostaria de fazer a seguinte proposta aos Conselheiros - a não ser que alguém diga “eu quero ir, quero representar o Conselho, quero participar desses dois debates” – na televisão e na Comissão de Educação - , tudo bem. Será bem vinda a participação de qualquer um dos senhores, pois tenho a certeza de que qualquer representante saberá defender com muita qualidade o nosso aprimoramento como instituição, e também os trabalhos que temos desenvolvido. Do contrário eu gostaria de conversar com o Professor Palma, que é o Secretário Adjunto e membro do Conselho, e que parece pretender participar de algumas dessas reuniões na semana que vem. Então eu conversaria com o Professor Palma e pediria para que, já que ele estará representando a Secretaria de Educação, também representasse o Conselho, levando uma posição conjunta. A posição que o Professor Palma levar faremos valer como sendo a nossa posição”.  Em seguida abriu a palavra para manifestações. </w:t>
      </w:r>
      <w:r>
        <w:rPr>
          <w:rFonts w:cs="Arial" w:ascii="Arial" w:hAnsi="Arial"/>
        </w:rPr>
        <w:t xml:space="preserve">A Consª </w:t>
      </w:r>
      <w:r>
        <w:rPr>
          <w:rFonts w:cs="Arial" w:ascii="Arial" w:hAnsi="Arial"/>
          <w:b/>
        </w:rPr>
        <w:t xml:space="preserve">Maria Lúcia Franco Montoro Jens </w:t>
      </w:r>
      <w:r>
        <w:rPr>
          <w:rFonts w:cs="Arial" w:ascii="Arial" w:hAnsi="Arial"/>
        </w:rPr>
        <w:t>questionou a quem pertence a</w:t>
      </w:r>
      <w:r>
        <w:rPr>
          <w:rFonts w:cs="Arial" w:ascii="Arial" w:hAnsi="Arial"/>
          <w:b/>
        </w:rPr>
        <w:t xml:space="preserve"> </w:t>
      </w:r>
      <w:r>
        <w:rPr>
          <w:rFonts w:cs="Arial" w:ascii="Arial" w:hAnsi="Arial"/>
        </w:rPr>
        <w:t xml:space="preserve"> prerrogativa para a escolha dos membros do Conselho. </w:t>
      </w:r>
      <w:r>
        <w:rPr>
          <w:rFonts w:cs="Arial" w:ascii="Arial" w:hAnsi="Arial"/>
          <w:b/>
        </w:rPr>
        <w:t xml:space="preserve">A Consª. Maria Helena Guimarães de Castro </w:t>
      </w:r>
      <w:r>
        <w:rPr>
          <w:rFonts w:cs="Arial" w:ascii="Arial" w:hAnsi="Arial"/>
        </w:rPr>
        <w:t xml:space="preserve">respondeu que pertencia ao Governador. </w:t>
      </w:r>
      <w:r>
        <w:rPr>
          <w:rFonts w:cs="Arial" w:ascii="Arial" w:hAnsi="Arial"/>
          <w:b/>
        </w:rPr>
        <w:t>A Consª. Maria Lúcia Franco Montoro Jens disse</w:t>
      </w:r>
      <w:r>
        <w:rPr>
          <w:rFonts w:cs="Arial" w:ascii="Arial" w:hAnsi="Arial"/>
        </w:rPr>
        <w:t xml:space="preserve">: “Quer dizer que na verdade ele está checando os critérios usados pelo Governador para nos escolher? Essa é a razão pela qual, inclusive, nos pediram com tanta insistência para que mandássemos, rapidamente, os nossos currículos?”. O </w:t>
      </w:r>
      <w:r>
        <w:rPr>
          <w:rFonts w:cs="Arial" w:ascii="Arial" w:hAnsi="Arial"/>
          <w:b/>
        </w:rPr>
        <w:t>Senhor Presidente disse: “</w:t>
      </w:r>
      <w:r>
        <w:rPr>
          <w:rFonts w:cs="Arial" w:ascii="Arial" w:hAnsi="Arial"/>
        </w:rPr>
        <w:t xml:space="preserve">Professora, realmente acho que discutir uma reorganização do Conselho é algo válido, não há problema. Não podemos ficar em uma posição de que está tudo ótimo, tudo excelente, e não queremos mexer em nada. Sempre tem alguma coisa para melhorar. Então, discutir uma reorganização do Conselho não me incomoda em nada. Creio que isso é legítimo, é correto e é democrático. Colocar em discussão para a população das comunidades ligadas à área educacional – tudo isso é muito bom, pois oxigena.  A Presidência respondeu que está muito tranquilo com relação à qualidade do trabalho do Conselho. </w:t>
      </w:r>
      <w:r>
        <w:rPr>
          <w:rFonts w:cs="Arial" w:ascii="Arial" w:hAnsi="Arial"/>
          <w:b/>
        </w:rPr>
        <w:t xml:space="preserve">O Cons. Décio Lencioni Machado pediu a palavra para fazer </w:t>
      </w:r>
      <w:r>
        <w:rPr>
          <w:rFonts w:cs="Arial" w:ascii="Arial" w:hAnsi="Arial"/>
        </w:rPr>
        <w:t xml:space="preserve">alguns comentários rápidos e pontuais. “Concordo com a participação do Professor Palma, até porque ele está representando a Secretaria e também é Conselheiro deste Colegiado. Então acredito que o espaço seria preenchido de forma satisfatória – tenho certeza disso. da sou absolutamente favorável a um eventual estudo sobre a reorganização do Conselho – não vejo problema nenhum. Isso é legítimo, como foi colocado pelo Presidente, é uma prerrogativa e o deputado pode sim, se sentir confortável em apresentar um Projeto de Lei. Até aí não vejo problema algum. A única coisa que me incomodou muito – e no caso nem seria somente com relação ao deputado, mas algo que diz sobre o mesmo assunto – foi a manifestação do Ministério Público com respeito à organização do Conselho Estadual. Seria o mesmo assunto trabalhado em esferas distintas. Sobre aquele nosso trabalho, digo “nosso” porque, apesar de ter assinado o parecer sobre a manifestação do Ministério Público, já encaminhada a este Colegiado, na verdade direta e indiretamente fui ajudado por todos, pois tivemos uma sessão aqui, em que todos se manifestaram no tocante à posição do Ministério Público, que achei de uma forma absolutamente deselegante, para não dizer mais a respeito da sua postura. E, inclusive, se referindo a um membro do Conselho (um dentista). Poderia ser um advogado, enfim, é o mesmo assunto. Então, para mim, a articulação está sendo feita, ou seja, ela foi feita com o mesmo objetivo. Quando a Professora Malu diz que estão questionando os critérios utilizados pelo Governador de Estado, não creio que seja só isso. Acho que, além disso, é a vontade motivada pela articulação que se baseia em um objetivo (seja ele qual for) de termos uma representatividade diferente da que existe hoje no Conselho Estadual de Educação. Porque quando analisamos o ofício encaminhado ao Ministério Público e verificamos (de outro deputado) aquilo que eles gostariam que fosse o Conselho Estadual de Educação, aí sim tenho uma série de ressalvas. Acredito que os assuntos se misturam com relação à representatividade da sociedade civil, e os critérios utilizados pelo Governador de Estado. Está no site  e como disse o Presidente ‘quem quer verifica, vai atrás’, mas não adota uma postura de absoluta falta de educação conosco – todos nós nomeados pelo Governador. Para finalizar, como acho que seja o mesmo assunto, pergunto ao Presidente como vamos dar encaminhamento (se é que vamos dar) ao parecer da CLN, da qual eu fui autor, e para quem de direito? Até para que esta primeira manifestação não caia em um esquecimento, pois acho que, para nós, não seria algo razoável. Obrigado!” </w:t>
      </w:r>
      <w:r>
        <w:rPr>
          <w:rFonts w:cs="Arial" w:ascii="Arial" w:hAnsi="Arial"/>
          <w:b/>
          <w:color w:val="FF0000"/>
        </w:rPr>
        <w:t xml:space="preserve">O Senhor Presidente respondeu: </w:t>
      </w:r>
      <w:r>
        <w:rPr>
          <w:rFonts w:cs="Arial" w:ascii="Arial" w:hAnsi="Arial"/>
          <w:color w:val="FF0000"/>
        </w:rPr>
        <w:t xml:space="preserve">“o que acontece, Professor Décio, é o seguinte - aqui temos uma questão muito objetiva. Deixe-me separar meu raciocínio em etapas. A primeira etapa é com relação ao Conselho. Estou no Conselho desde 1998. Fui nomeado pelo Governador Mario Covas. Depois fui reconduzido pelo Governador Alckmin. Aí fui reconduzido pelo Governador José Serra, e a minha última recondução foi pelo Governador Alberto Goldman. Portanto, tenho reconduções com quatro Governadores diferentes, sendo que cada um deles tinha um Secretário de Educação diferente. O que quero dizer é o seguinte: como é que pode ser vitalício? No cargo vitalício você fica para o resto da vida. O que acontece na verdade é que, a cada três anos você precisa, de alguma forma, mostrar que fez um trabalho, senão você não seria reconduzido. Estou falando do meu caso para não ficar falando de casos alheios. O que existe aí é uma desinformação enorme, e um pouco também de vontade de levantar questões onde não há, de querer fazer intriga onde não se deveria fazer.  Além dessa “acusação” de ser vitalício – quando obviamente não é, pois a cada três anos devemos ter toda uma reavaliação, que é feita por pessoas altamente competentes, eleitas, inclusive, por dezenas de milhões de votos. Agora quanto a acusação de que 70% dos membros do Conselho são da iniciativa privada, o que não é verdade. Estão tentando dizer que a iniciativa privada é ruim e a pública é boa. O que está por trás disso? O que querem dizer com isso? Isso é desinformar a população, é manipular os dados, é falsear as questões. Eu me lembro sempre de quando falávamos que a briga não tem de ser escola pública contra escola privada. A briga tem de ser sempre relacionada à escola de boa qualidade contra escola de má qualidade. E acho que aqui, no Conselho, o que temos é um grupo de educadores com currículos altamente respeitáveis, e que sempre brigaram pela escola de boa qualidade. Aí já temos a questão do cargo vitalício e a questão da escola privada. A terceira questão seria sobre o nosso trabalho. Este não é um fórum de discussão em que as pessoas vêm e ficam dando suas opiniões. O Conselho é um órgão de Estado, um órgão técnico. É técnico no sentido de que o Conselheiro tem que saber escrever, entender das leis, tem que saber fazer um parecer. Tem parecer aqui que tem trinta, quarenta, cinquenta páginas. Dá um enorme trabalho, e exige uma incrível competência para ser realizado. E não é qualquer pessoa que pode ser Conselheiro no Conselho Estadual de Educação, nos moldes de órgão de Estado, de órgão técnico – como é caso do nosso órgão. Não dá para ser qualquer pessoa. Não é desmerecer ninguém. Eu, por exemplo, não pertenço a um Conselho de Medicina, não sou médico, não tenho formação ou conhecimento na área. O que quero dizer é o seguinte: se é um órgão técnico, ele tem necessidades técnicas. Precisa de pessoas com perfis específicos para desempenhar a sua função. Quanto ao Parecer da CLN, relatoria do Consº  Décio Lencioni Gonçalves, disse: “não seria uma questão de mandarmos ou não mandarmos. Temos que mandar. Assim, precisamos ter uma manifestação. Acontece que essa manifestação foi feita no âmbito da CLN, foi o seu trabalho e creio que esteja muito bem feito, pois reflete bem, inclusive, outras discussões feitas aqui, mas agora ele precisa vir ao Pleno, para que votemos e possamos responder à Secretaria qual seria a nossa posição. </w:t>
      </w:r>
      <w:r>
        <w:rPr>
          <w:rFonts w:cs="Arial" w:ascii="Arial" w:hAnsi="Arial"/>
          <w:b/>
          <w:color w:val="FF0000"/>
        </w:rPr>
        <w:t xml:space="preserve">A Consª. Nina Beatriz Stocco Ranieri </w:t>
      </w:r>
      <w:r>
        <w:rPr>
          <w:rFonts w:cs="Arial" w:ascii="Arial" w:hAnsi="Arial"/>
          <w:color w:val="FF0000"/>
        </w:rPr>
        <w:t xml:space="preserve">pediu um aparte e disse que talvez fosse mais conveniente esperarmos a audiência, antes de respondermos. </w:t>
      </w:r>
      <w:r>
        <w:rPr>
          <w:rFonts w:cs="Arial" w:ascii="Arial" w:hAnsi="Arial"/>
          <w:b/>
          <w:color w:val="FF0000"/>
        </w:rPr>
        <w:t>O Senhor Presidente</w:t>
      </w:r>
      <w:r>
        <w:rPr>
          <w:rFonts w:cs="Arial" w:ascii="Arial" w:hAnsi="Arial"/>
          <w:color w:val="FF0000"/>
        </w:rPr>
        <w:t>: A Professora Nina acha que, talvez, a participação do Professor Palma nas reuniões da semana que vem possa trazer algum subsídio a mais. Em seguida a Presidência passou a palavra à</w:t>
      </w:r>
      <w:r>
        <w:rPr>
          <w:rFonts w:cs="Arial" w:ascii="Arial" w:hAnsi="Arial"/>
          <w:b/>
          <w:color w:val="FF0000"/>
        </w:rPr>
        <w:t xml:space="preserve"> Consª. Suzana Guimarães Trípoli</w:t>
      </w:r>
      <w:r>
        <w:rPr>
          <w:rFonts w:cs="Arial" w:ascii="Arial" w:hAnsi="Arial"/>
          <w:color w:val="FF0000"/>
        </w:rPr>
        <w:t>:</w:t>
      </w:r>
      <w:r>
        <w:rPr>
          <w:rFonts w:cs="Arial" w:ascii="Arial" w:hAnsi="Arial"/>
        </w:rPr>
        <w:t xml:space="preserve"> que assim se manifestou: “concordo com quase tudo que foi falado aqui. Apenas discordo de uma coisa - não acho que o deputado esteja fazendo confusão ou que ele seja desinformado. Creio que seu interesse é o de passar essa imagem mesmo. Ele não é desinformado. E estranho muito, lendo e escutando o que vocês estão falando, a seguinte questão: aqui é um órgão técnico e, no Projeto de Lei do deputado, ele não questiona os outros Conselhos existentes de órgãos técnicos. Por que somente o Conselho de Educação de São Paulo? Concordo com o que a Professora Malu falou. Acabamos, até por honestidade, sendo muito ingênuos em algumas coisas. Não sei, mas creio que devemos pensar melhor. Acredito que nem esse jornal, nem esse órgão de imprensa e esse deputado sejam mal informados. Acho que é interesse passar isso. Obrigada!” </w:t>
      </w:r>
      <w:r>
        <w:rPr>
          <w:rFonts w:cs="Arial" w:ascii="Arial" w:hAnsi="Arial"/>
          <w:b/>
        </w:rPr>
        <w:t>A Consª. Maria Lúcia Franco Montoro Jens disse</w:t>
      </w:r>
      <w:r>
        <w:rPr>
          <w:rFonts w:cs="Arial" w:ascii="Arial" w:hAnsi="Arial"/>
        </w:rPr>
        <w:t xml:space="preserve">: volto a insistir nesta questão. Acho que seria ingenuidade nossa não verificarmos aqui uma questão política. Ela é política – sob a minha perspectiva. Não é por acaso que os quatro governadores que o nomearam são do PSDB. E a grande tentativa é quebrar a coluna dorsal do PSDB em São Paulo. Essa é uma realidade, independente da política e, obviamente, todos sabem qual é a minha. Concordo totalmente e até havia escrito aqui que, na verdade,quando se fazem algumas acusações, poderíamos alegar duas origens, ou o desconhecimento do fato ou a má fé. Na verdade também acho pouco provável que seja desconhecimento, e tendo a acreditar na má fé, ou seja, na interpretação. O próprio fato de dizerem que existe um número maior de entidades particulares ligadas aqui... Qual seria o motivo? É óbvio que, com isso, está se tentando dizer que nós, representantes de entidades particulares, estamos tentando tirar interesses particulares nossos também. É toda uma leitura, e ela não pode ser feita de uma maneira ingênua, só vendo a letra do que está sendo escrito, mas o espírito que está sendo passado nas entrelinhas do que está sendo colocado. Então, já que vamos ter que dar uma resposta ao Ministério Público, já que vamos ter essas audiências públicas, fico com uma ideia de impotência, porque seremos ingênuos de darmos uma interpretação dizendo que a pessoa não conhece, não tem informação. Isso não é verdade – seria ingenuidade nossa. Qual a nossa possibilidade de superar tal impotência? Seria nos anteciparmos na colocação dessas informações? Seria nos aproximarmos dos redatores de jornais que cuidam da parte de educação? O que poderíamos fazer? Talvez fique aqui uma indagação de como fazer, mas o importante é deixar bem claro. De repente a constituição do Conselho possa ser debatida, bem como o próprio critério de escolha. Tudo isso pode acontecer, mas neste momento eu não acredito. Eu também fiz parte do Conselho, por exemplo, de entorpecentes, e nunca ninguém questionou nada disso. Por que será? Será por acaso que é o de Educação, cujos candidatos terão como bastão a educação? Os três candidatos, no final da brincadeira, estarão com o bastão da educação nas mãos? É tudo coincidência? Difícil acreditar. Acho que é um equívoco nós nos atermos ao fato de que estão questionando sobre a legalidade e a constituição do Conselho. Não é isso que eles estão alegando. E eu também não me fixaria nisso, pois não é o que se quer – sabemos que não”. </w:t>
      </w:r>
      <w:r>
        <w:rPr>
          <w:rFonts w:cs="Arial" w:ascii="Arial" w:hAnsi="Arial"/>
          <w:b/>
        </w:rPr>
        <w:t>A Consª. Suzana Guimarães Trípoli assim se manifestou</w:t>
      </w:r>
      <w:r>
        <w:rPr>
          <w:rFonts w:cs="Arial" w:ascii="Arial" w:hAnsi="Arial"/>
        </w:rPr>
        <w:t>: “sabem o que estou estranhando aqui? Que estamos perdendo um tempo tão enorme, dando ibope para uma pessoa que está querendo se utilizar politicamente de uma coisa sobre a qual, não temos nem que dar satisfação. Acho que está tudo muito claro, e não devemos ser usados. É tudo legítimo, mas tudo tem limite. Não é época agora de se levantar essa questão. Ela até pode ser questionada depois de passar as eleições. Todos os Conselhos, todos os órgãos técnicos, enfim, tudo pode ser visto. Mas não de forma a usar as pessoas como estão sendo usadas. Penso que devemos parar de dar ibope a essa gente. Obrigada</w:t>
      </w:r>
      <w:r>
        <w:rPr>
          <w:rFonts w:cs="Arial" w:ascii="Arial" w:hAnsi="Arial"/>
          <w:color w:val="FF0000"/>
        </w:rPr>
        <w:t xml:space="preserve">!”. </w:t>
      </w:r>
      <w:r>
        <w:rPr>
          <w:rFonts w:cs="Arial" w:ascii="Arial" w:hAnsi="Arial"/>
          <w:b/>
          <w:color w:val="FF0000"/>
        </w:rPr>
        <w:t>O Senhor Presidente respondeu à</w:t>
      </w:r>
      <w:r>
        <w:rPr>
          <w:rFonts w:cs="Arial" w:ascii="Arial" w:hAnsi="Arial"/>
          <w:color w:val="FF0000"/>
        </w:rPr>
        <w:t xml:space="preserve"> Consª Suzana: “Acho que essa discussão não é perda de tempo. Ela é importante para que tenhamos um consenso de ideias aqui. Com relação a isso, penso que devemos ter um discurso comum. Estou propondo o seguinte: que a defesa do Conselho Estadual seja feita pela Secretaria, e não por nós. Se chegarmos a esse consenso, creio que será bom. E aí comunicamos isso ao Secretário e ao Secretário Adjunto, mas no seguinte sentido: ‘não esperem que cheguemos à Assembleia para ficar batendo no peito e dizendo que o Conselho é ótimo, que o Conselho faz isso e aquilo’. Realmente, não me sinto bem. Fui convidado para ser Conselheiro pelo Governador (e nem foi por um só), para vir fazer um trabalho técnico. E tenho feito esse trabalho ao longo dos últimos anos, sendo que me orgulho muito. É só consultar no site que está lá com total transparência todos os pareceres do Hubert Alquéres, que você vai ver a relevância de alguns trabalhos que fiz – tenho orgulho disso. É o que me predisponho a fazer pelo Estado e pela educação: trabalhar, fazer os meus pareceres e dar a minha contribuição. Não esperem que eu vá para a Assembleia para ficar defendendo o Conselho Estadual, pois vai parecer que estou defendendo interesse particular meu, e eu não tenho esse interesse. Estou aqui porque fui convocado. Se o Conselho está sendo questionado. O Conselho de quem é? Não é da Secretaria? Não é um órgão técnico da Secretaria? Então ela que vá até lá e defenda o Conselho – ou não. Da próxima vez que o Governador me convidar, vou dizer para ele se concordo ou não, se considero que isso possa ser relevante, ou se simplesmente digo: ‘olha, não tenho nada que fazer neste Conselho que vai ter vinte e seis pessoas, cada uma representando um setor qualquer, e sem terem a noção de como fazer o trabalho técnico que precisa ser feito”. Aí vou dizer: ‘tenho coisa mais importante para fazer na minha vida’. Então vou passar isso para o Secretário e para o Secretário Adjunto, e a Secretaria que desenvolva a questão da melhor forma que julgar. E a gente sabe que ela fará isso muito bem, porque o Secretário Herman é um homem muito inteligente e muito competente. Ele está fazendo um trabalho muito bom pela educação de São Paulo”. </w:t>
      </w:r>
      <w:r>
        <w:rPr>
          <w:rFonts w:cs="Arial" w:ascii="Arial" w:hAnsi="Arial"/>
          <w:b/>
          <w:color w:val="FF0000"/>
        </w:rPr>
        <w:t>06.</w:t>
      </w:r>
      <w:r>
        <w:rPr>
          <w:rFonts w:cs="Arial" w:ascii="Arial" w:hAnsi="Arial"/>
        </w:rPr>
        <w:t>O</w:t>
      </w:r>
      <w:r>
        <w:rPr>
          <w:rFonts w:cs="Arial" w:ascii="Arial" w:hAnsi="Arial"/>
          <w:b/>
        </w:rPr>
        <w:t>RDEM DO DIA</w:t>
      </w:r>
      <w:r>
        <w:rPr>
          <w:rFonts w:cs="Arial" w:ascii="Arial" w:hAnsi="Arial"/>
        </w:rPr>
        <w:t xml:space="preserve">: Deliberações da 2420ª, Sessão Plenária realizada em 23-05-2012. </w:t>
      </w:r>
      <w:r>
        <w:rPr>
          <w:rFonts w:cs="Arial" w:ascii="Arial" w:hAnsi="Arial"/>
          <w:b/>
        </w:rPr>
        <w:t xml:space="preserve">Proc. CEE 097/2011 </w:t>
      </w:r>
      <w:r>
        <w:rPr>
          <w:rFonts w:cs="Arial" w:ascii="Arial" w:hAnsi="Arial"/>
        </w:rPr>
        <w:t xml:space="preserve">_ Universidade do Sagrado Coração – Bauru/SP. O </w:t>
      </w:r>
      <w:r>
        <w:rPr>
          <w:rFonts w:cs="Arial" w:ascii="Arial" w:hAnsi="Arial"/>
          <w:b/>
        </w:rPr>
        <w:t>Parecer 211/12</w:t>
      </w:r>
      <w:r>
        <w:rPr>
          <w:rFonts w:cs="Arial" w:ascii="Arial" w:hAnsi="Arial"/>
        </w:rPr>
        <w:t xml:space="preserve"> _ da Câmara de Educação Superior, relatado pela Consª. Rose Neubauer, foi aprovado por unanimidade. Deliberação: </w:t>
      </w:r>
      <w:r>
        <w:rPr>
          <w:rFonts w:cs="Arial" w:ascii="Arial" w:hAnsi="Arial"/>
          <w:b/>
        </w:rPr>
        <w:t xml:space="preserve">2.1 </w:t>
      </w:r>
      <w:r>
        <w:rPr>
          <w:rFonts w:cs="Arial" w:ascii="Arial" w:hAnsi="Arial"/>
        </w:rPr>
        <w:t xml:space="preserve">Aprova-se, com fundamento na Deliberação CEE nº </w:t>
      </w:r>
      <w:r>
        <w:rPr>
          <w:rFonts w:cs="Arial" w:ascii="Arial" w:hAnsi="Arial"/>
          <w:bCs/>
        </w:rPr>
        <w:t>112/2012</w:t>
      </w:r>
      <w:r>
        <w:rPr>
          <w:rFonts w:cs="Arial" w:ascii="Arial" w:hAnsi="Arial"/>
        </w:rPr>
        <w:t xml:space="preserve">, o Curso de Especialização em Educação Especial na Formação de Professores para Educação Infantil, Ensino Fundamental e Médio: Deficiência Intelectual, com 50 vagas anuais, a ser oferecido pela Universidade do Sagrado Coração – Bauru e ministrado somente no </w:t>
      </w:r>
      <w:r>
        <w:rPr>
          <w:rFonts w:cs="Arial" w:ascii="Arial" w:hAnsi="Arial"/>
          <w:i/>
        </w:rPr>
        <w:t>Campus</w:t>
      </w:r>
      <w:r>
        <w:rPr>
          <w:rFonts w:cs="Arial" w:ascii="Arial" w:hAnsi="Arial"/>
        </w:rPr>
        <w:t xml:space="preserve"> da Instituição, na Cidade de Bauru, Estado de São Paulo. </w:t>
      </w:r>
      <w:r>
        <w:rPr>
          <w:rFonts w:cs="Arial" w:ascii="Arial" w:hAnsi="Arial"/>
          <w:b/>
        </w:rPr>
        <w:t>2.2</w:t>
      </w:r>
      <w:r>
        <w:rPr>
          <w:rFonts w:cs="Arial" w:ascii="Arial" w:hAnsi="Arial"/>
        </w:rPr>
        <w:t xml:space="preserve"> Com a finalidade de assegurar o cumprimento do disposto no artigo 6º da Deliberação CEE nº 112/2012, a Universidade do Sagrado Coração – Bauru/SP deverá remeter a este Conselho: </w:t>
      </w:r>
      <w:r>
        <w:rPr>
          <w:rFonts w:cs="Arial" w:ascii="Arial" w:hAnsi="Arial"/>
          <w:b/>
        </w:rPr>
        <w:t>2.2.1</w:t>
      </w:r>
      <w:r>
        <w:rPr>
          <w:rFonts w:cs="Arial" w:ascii="Arial" w:hAnsi="Arial"/>
        </w:rPr>
        <w:t xml:space="preserve"> relação de alunos matriculados em cada turma, até o número máximo de vagas aprovadas, no prazo de até 30 dias após o início das aulas. Esta relação deve conter: nome, curso de graduação, endereço/localidade; </w:t>
      </w:r>
      <w:r>
        <w:rPr>
          <w:rFonts w:cs="Arial" w:ascii="Arial" w:hAnsi="Arial"/>
          <w:b/>
        </w:rPr>
        <w:t>2.2.2</w:t>
      </w:r>
      <w:r>
        <w:rPr>
          <w:rFonts w:cs="Arial" w:ascii="Arial" w:hAnsi="Arial"/>
        </w:rPr>
        <w:t xml:space="preserve"> relação de alunos concluintes, no prazo de até 30 dias contados da data do término das aulas. A partir destas informações, a Câmara de Ensino Superior disponibilizará ao sistema estadual de ensino, o rol de profissionais habilitados nesses cursos. </w:t>
      </w:r>
      <w:r>
        <w:rPr>
          <w:rFonts w:cs="Arial" w:ascii="Arial" w:hAnsi="Arial"/>
          <w:b/>
        </w:rPr>
        <w:t>2.3</w:t>
      </w:r>
      <w:r>
        <w:rPr>
          <w:rFonts w:cs="Arial" w:ascii="Arial" w:hAnsi="Arial"/>
        </w:rPr>
        <w:t xml:space="preserve"> Ao final de cada turma, a Instituição deverá elaborar relatório final circunstanciado sobre o Curso, mantendo-o em seus arquivos para efeito de futura avaliação deste Conselho. </w:t>
      </w:r>
      <w:r>
        <w:rPr>
          <w:rFonts w:cs="Arial" w:ascii="Arial" w:hAnsi="Arial"/>
          <w:b/>
        </w:rPr>
        <w:t>Proc. CEE 302/08</w:t>
      </w:r>
      <w:r>
        <w:rPr>
          <w:rFonts w:cs="Arial" w:ascii="Arial" w:hAnsi="Arial"/>
        </w:rPr>
        <w:t xml:space="preserve"> - Volumes I a V e 10 cadernos espirais _ UME – Unidade Modelo de Ensino / Dracena. </w:t>
      </w:r>
      <w:r>
        <w:rPr>
          <w:rFonts w:cs="Arial" w:ascii="Arial" w:hAnsi="Arial"/>
          <w:b/>
        </w:rPr>
        <w:t xml:space="preserve">Parecer 212/12 </w:t>
      </w:r>
      <w:r>
        <w:rPr>
          <w:rFonts w:cs="Arial" w:ascii="Arial" w:hAnsi="Arial"/>
        </w:rPr>
        <w:t xml:space="preserve">_ da Câmara de Educação Básica, relatado pela Consª. Ana Luisa Restani, foi aprovado por unanimidade. Deliberação: 2.1 Aprova-se o Credenciamento por cinco anos, na modalidade a distância, nos termos da Deliberação CEE nº 97/10, da Unidade Modelo de Ensino-UME, Instituição mantida pela Fundação Dracenense de Educação e Cultura – FUNDEC, com sede à  </w:t>
      </w:r>
      <w:r>
        <w:rPr>
          <w:rFonts w:cs="Arial" w:ascii="Arial" w:hAnsi="Arial"/>
          <w:bCs/>
        </w:rPr>
        <w:t>Av. Alcides Chacon Couto, nº 395, Bairro Metrópole, Dracena / SP</w:t>
      </w:r>
      <w:r>
        <w:rPr>
          <w:rFonts w:cs="Arial" w:ascii="Arial" w:hAnsi="Arial"/>
        </w:rPr>
        <w:t xml:space="preserve">; </w:t>
      </w:r>
      <w:r>
        <w:rPr>
          <w:rFonts w:cs="Arial" w:ascii="Arial" w:hAnsi="Arial"/>
          <w:bCs/>
        </w:rPr>
        <w:t xml:space="preserve">2.2 autoriza-se o funcionamento dos Cursos Técnicos em Informática do Eixo Tecnológico de Informação e Comunicação, e em Contabilidade do Eixo Tecnológico Gestão e Negócios; </w:t>
      </w:r>
      <w:r>
        <w:rPr>
          <w:rFonts w:cs="Arial" w:ascii="Arial" w:hAnsi="Arial"/>
        </w:rPr>
        <w:t>2.3 indefere-se a autorização de funcionamento para oferta dos Cursos Técnicos</w:t>
      </w:r>
      <w:r>
        <w:rPr>
          <w:rFonts w:cs="Arial" w:ascii="Arial" w:hAnsi="Arial"/>
          <w:b/>
        </w:rPr>
        <w:t xml:space="preserve"> </w:t>
      </w:r>
      <w:r>
        <w:rPr>
          <w:rFonts w:cs="Arial" w:ascii="Arial" w:hAnsi="Arial"/>
        </w:rPr>
        <w:t xml:space="preserve">em Química e em Segurança do Trabalho e do Polo no </w:t>
      </w:r>
      <w:r>
        <w:rPr>
          <w:rFonts w:cs="Arial" w:ascii="Arial" w:hAnsi="Arial"/>
          <w:bCs/>
        </w:rPr>
        <w:t>Centro de Educação Profissional Francisco Graziano Filho, situados à Rua</w:t>
      </w:r>
      <w:r>
        <w:rPr>
          <w:rFonts w:cs="Arial" w:ascii="Arial" w:hAnsi="Arial"/>
          <w:b/>
          <w:bCs/>
        </w:rPr>
        <w:t xml:space="preserve"> </w:t>
      </w:r>
      <w:r>
        <w:rPr>
          <w:rFonts w:cs="Arial" w:ascii="Arial" w:hAnsi="Arial"/>
          <w:bCs/>
        </w:rPr>
        <w:t xml:space="preserve">Brasil, 1478, em Dracena / SP, jurisdicionados à Diretoria de Ensino Região de Adamantina; 2.4 Aprovam-se o Regimento Escolar específico para EAD e os Planos dos Cursos Técnicos autorizados de Informática e de Contabilidade. </w:t>
      </w:r>
      <w:r>
        <w:rPr>
          <w:rFonts w:cs="Arial" w:ascii="Arial" w:hAnsi="Arial"/>
        </w:rPr>
        <w:t>2.5 Encaminhe-se cópia deste Parecer ao representante legal da Fundação Dracenense de Educação e Cultura – FUNDEC, mantenedora da Unidade Modelo de Ensino – UME, à Diretoria de Ensino da Região de Adamantina e à Coordenadoria de Gestão da Educação Básica - CGEB. Nad</w:t>
      </w:r>
      <w:r>
        <w:rPr>
          <w:rFonts w:eastAsia="Calibri" w:cs="Arial" w:ascii="Arial" w:hAnsi="Arial"/>
        </w:rPr>
        <w:t xml:space="preserve">a mais havendo a tratar, </w:t>
      </w:r>
      <w:r>
        <w:rPr>
          <w:rFonts w:cs="Arial" w:ascii="Arial" w:hAnsi="Arial"/>
        </w:rPr>
        <w:t>às doze horas e cinquenta e cinco minutos foi declarada encerrada a Sessão. Eu, Aurea Maia Egéa, lavrei, datei e assinei a presente Ata que, após lida e achada conforme, foi assinada pelos presentes. São Paulo, 23  de maio de 2012...............................................................................................................................</w:t>
      </w:r>
    </w:p>
    <w:p>
      <w:pPr>
        <w:pStyle w:val="Normal"/>
        <w:jc w:val="both"/>
        <w:rPr>
          <w:rFonts w:ascii="Arial" w:hAnsi="Arial" w:cs="Arial"/>
        </w:rPr>
      </w:pPr>
      <w:r>
        <w:rPr>
          <w:rFonts w:cs="Arial" w:ascii="Arial" w:hAnsi="Arial"/>
        </w:rPr>
        <w:t>Hubert Alqueres.............................................................................................................</w:t>
      </w:r>
    </w:p>
    <w:p>
      <w:pPr>
        <w:pStyle w:val="Normal"/>
        <w:jc w:val="both"/>
        <w:rPr>
          <w:rFonts w:ascii="Arial" w:hAnsi="Arial" w:cs="Arial"/>
        </w:rPr>
      </w:pPr>
      <w:r>
        <w:rPr>
          <w:rFonts w:cs="Arial" w:ascii="Arial" w:hAnsi="Arial"/>
        </w:rPr>
        <w:t>Ana Luísa Restani.........................................................................................................</w:t>
      </w:r>
    </w:p>
    <w:p>
      <w:pPr>
        <w:pStyle w:val="Default"/>
        <w:jc w:val="both"/>
        <w:rPr>
          <w:color w:val="000000"/>
        </w:rPr>
      </w:pPr>
      <w:r>
        <w:rPr>
          <w:color w:val="000000"/>
        </w:rPr>
        <w:t>Angelo Luiz Cortelazzo.................................................................................................</w:t>
      </w:r>
    </w:p>
    <w:p>
      <w:pPr>
        <w:pStyle w:val="Default"/>
        <w:jc w:val="both"/>
        <w:rPr>
          <w:color w:val="000000"/>
        </w:rPr>
      </w:pPr>
      <w:r>
        <w:rPr>
          <w:color w:val="000000"/>
        </w:rPr>
        <w:t>Cleide Bauab Eid Bachixio...........................................................................................</w:t>
      </w:r>
    </w:p>
    <w:p>
      <w:pPr>
        <w:pStyle w:val="NormalWeb"/>
        <w:spacing w:before="0" w:after="0"/>
        <w:jc w:val="both"/>
        <w:rPr>
          <w:rFonts w:ascii="Arial" w:hAnsi="Arial" w:cs="Arial"/>
        </w:rPr>
      </w:pPr>
      <w:r>
        <w:rPr>
          <w:rFonts w:cs="Arial" w:ascii="Arial" w:hAnsi="Arial"/>
        </w:rPr>
        <w:t>Décio Lencioni Machado..............................................................................................</w:t>
      </w:r>
    </w:p>
    <w:p>
      <w:pPr>
        <w:pStyle w:val="NormalWeb"/>
        <w:spacing w:before="0" w:after="0"/>
        <w:jc w:val="both"/>
        <w:rPr>
          <w:rFonts w:ascii="Arial" w:hAnsi="Arial" w:cs="Arial"/>
        </w:rPr>
      </w:pPr>
      <w:r>
        <w:rPr>
          <w:rFonts w:cs="Arial" w:ascii="Arial" w:hAnsi="Arial"/>
        </w:rPr>
        <w:t>João Grandino Rodas...................................................................................................</w:t>
      </w:r>
    </w:p>
    <w:p>
      <w:pPr>
        <w:pStyle w:val="NormalWeb"/>
        <w:spacing w:before="0" w:after="0"/>
        <w:jc w:val="both"/>
        <w:rPr>
          <w:rFonts w:ascii="Arial" w:hAnsi="Arial" w:cs="Arial"/>
        </w:rPr>
      </w:pPr>
      <w:r>
        <w:rPr>
          <w:rFonts w:cs="Arial" w:ascii="Arial" w:hAnsi="Arial"/>
        </w:rPr>
        <w:t>Marcos Antonio Monteiro..............................................................................................</w:t>
      </w:r>
    </w:p>
    <w:p>
      <w:pPr>
        <w:pStyle w:val="Normal"/>
        <w:jc w:val="both"/>
        <w:rPr>
          <w:rFonts w:ascii="Arial" w:hAnsi="Arial" w:cs="Arial"/>
        </w:rPr>
      </w:pPr>
      <w:r>
        <w:rPr>
          <w:rFonts w:cs="Arial" w:ascii="Arial" w:hAnsi="Arial"/>
        </w:rPr>
        <w:t>Maria Cristina Barbosa Storópoli...................................................................................</w:t>
      </w:r>
    </w:p>
    <w:p>
      <w:pPr>
        <w:pStyle w:val="Normal"/>
        <w:jc w:val="both"/>
        <w:rPr/>
      </w:pPr>
      <w:r>
        <w:rPr>
          <w:rFonts w:cs="Arial" w:ascii="Arial" w:hAnsi="Arial"/>
        </w:rPr>
        <w:t>Maria Helena Guimarães de Castro.............................................................................</w:t>
      </w:r>
    </w:p>
    <w:p>
      <w:pPr>
        <w:pStyle w:val="Default"/>
        <w:jc w:val="both"/>
        <w:rPr>
          <w:color w:val="000000"/>
        </w:rPr>
      </w:pPr>
      <w:r>
        <w:rPr>
          <w:color w:val="000000"/>
        </w:rPr>
        <w:t>Maria Lúcia Franco Montoro Jens................................................................................</w:t>
      </w:r>
    </w:p>
    <w:p>
      <w:pPr>
        <w:pStyle w:val="Normal"/>
        <w:jc w:val="both"/>
        <w:rPr>
          <w:rFonts w:ascii="Arial" w:hAnsi="Arial" w:cs="Arial"/>
        </w:rPr>
      </w:pPr>
      <w:r>
        <w:rPr>
          <w:rFonts w:cs="Arial" w:ascii="Arial" w:hAnsi="Arial"/>
        </w:rPr>
        <w:t>Mauro de Salles Aguiar..................................................................................................</w:t>
      </w:r>
    </w:p>
    <w:p>
      <w:pPr>
        <w:pStyle w:val="Normal"/>
        <w:jc w:val="both"/>
        <w:rPr>
          <w:rFonts w:ascii="Arial" w:hAnsi="Arial" w:cs="Arial"/>
        </w:rPr>
      </w:pPr>
      <w:r>
        <w:rPr>
          <w:rFonts w:cs="Arial" w:ascii="Arial" w:hAnsi="Arial"/>
        </w:rPr>
        <w:t>Nina Beatriz Stocco Ranieri..........................................................................................</w:t>
      </w:r>
    </w:p>
    <w:p>
      <w:pPr>
        <w:pStyle w:val="Normal"/>
        <w:jc w:val="both"/>
        <w:rPr>
          <w:rFonts w:ascii="Arial" w:hAnsi="Arial" w:cs="Arial"/>
        </w:rPr>
      </w:pPr>
      <w:r>
        <w:rPr>
          <w:rFonts w:cs="Arial" w:ascii="Arial" w:hAnsi="Arial"/>
        </w:rPr>
        <w:t>Severiano Garcia Neto..................................................................................................</w:t>
      </w:r>
    </w:p>
    <w:p>
      <w:pPr>
        <w:pStyle w:val="Normal"/>
        <w:jc w:val="both"/>
        <w:rPr>
          <w:rFonts w:ascii="Arial" w:hAnsi="Arial" w:cs="Arial"/>
        </w:rPr>
      </w:pPr>
      <w:r>
        <w:rPr>
          <w:rFonts w:cs="Arial" w:ascii="Arial" w:hAnsi="Arial"/>
        </w:rPr>
        <w:t>Suzana Guimarães Trípoli.............................................................................................</w:t>
      </w:r>
    </w:p>
    <w:p>
      <w:pPr>
        <w:pStyle w:val="Normal"/>
        <w:jc w:val="both"/>
        <w:rPr/>
      </w:pPr>
      <w:r>
        <w:rPr>
          <w:rFonts w:cs="Arial" w:ascii="Arial" w:hAnsi="Arial"/>
        </w:rPr>
        <w:t xml:space="preserve">Walter Vicioni Gonçalves............................................................................................... </w:t>
      </w:r>
    </w:p>
    <w:sectPr>
      <w:headerReference w:type="default" r:id="rId2"/>
      <w:footerReference w:type="default" r:id="rId3"/>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lang w:val="en-US"/>
    </w:rPr>
  </w:style>
  <w:style w:type="paragraph" w:styleId="Corpodetexto2">
    <w:name w:val="Corpo de texto 2"/>
    <w:basedOn w:val="Normal"/>
    <w:qFormat/>
    <w:pPr>
      <w:spacing w:lineRule="auto" w:line="480" w:before="0" w:after="120"/>
    </w:pPr>
    <w:rPr>
      <w:lang w:val="en-US"/>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6:00Z</dcterms:created>
  <dc:creator>Ronaldo</dc:creator>
  <dc:description/>
  <cp:keywords/>
  <dc:language>en-US</dc:language>
  <cp:lastModifiedBy>arthur.torres</cp:lastModifiedBy>
  <cp:lastPrinted>2012-07-27T12:13:00Z</cp:lastPrinted>
  <dcterms:modified xsi:type="dcterms:W3CDTF">2012-07-30T19:00:00Z</dcterms:modified>
  <cp:revision>7</cp:revision>
  <dc:subject/>
  <dc:title>CONSELHO ESTADUAL DE EDUCAÇÃO</dc:title>
</cp:coreProperties>
</file>