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rPr>
      </w:pPr>
      <w:r>
        <w:rPr>
          <w:rFonts w:cs="Arial" w:ascii="Arial" w:hAnsi="Arial"/>
        </w:rPr>
        <w:t xml:space="preserve">ATA 2421ª SESSÃO PLENÁRIA ORDINÁRIA. Aos trinta dias do mês de maio de dois mil e doze, às dez horas e cinquenta minutos, teve início em sua Sede, na Praça da República, nº 53, a segunda milésima quadrigentésima vigésima primeira Sessão Plenária Ordinária do Conselho Estadual de Educação, sob a Presidência do Conselheiro, Hubert Alquéres. Compareceram os Conselheiros Ana Luísa Restani,  Cleide Bauab Eid Bachixio, Décio Lencioni Machado, Guiomar Namo de Mello; João Cardoso Palma Filho, Marcos Antonio Monteiro, Maria Lúcia Franco Montoro Jens, Maria Lúcia Marcondes Vasconcelos; Mário Vedovello Filho, Mauro de Salles Aguiar, Milton Linhares, Roque Theóphilo Júnior, Maria Helena Guimarães de Castro, Mauro de Salles Aguiar, Nina Beatriz Stocco Ranieri, Severiano Garcia Neto,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Angelo Luiz Cortelazzo, Antonio Celso Pasquini, Arthur Fonseca Filho, João Grandino Rodas, Maria Cristina Storópoli e Sérgio Tiezzi Júnior. </w:t>
      </w:r>
      <w:r>
        <w:rPr>
          <w:rFonts w:cs="Arial" w:ascii="Arial" w:hAnsi="Arial"/>
          <w:b/>
        </w:rPr>
        <w:t>03. AVISOS E COMUNICAÇÕES DA PRESIDÊNCIA</w:t>
      </w:r>
      <w:r>
        <w:rPr>
          <w:rFonts w:cs="Arial" w:ascii="Arial" w:hAnsi="Arial"/>
        </w:rPr>
        <w:t xml:space="preserve">: </w:t>
      </w:r>
      <w:r>
        <w:rPr>
          <w:rFonts w:cs="Arial" w:ascii="Arial" w:hAnsi="Arial"/>
          <w:b/>
        </w:rPr>
        <w:t>a)</w:t>
      </w:r>
      <w:r>
        <w:rPr>
          <w:rFonts w:cs="Arial" w:ascii="Arial" w:hAnsi="Arial"/>
        </w:rPr>
        <w:t xml:space="preserve"> comunicou que a Conselheira, Maria Helena Guimarães de Castro, tomará posse como Diretora-Executiva do SEADE, para a gestão de 2012 a 2016. A cerimônia vai acontecer no dia 31 de maio, às dezesseis horas e conta com a presença dos Conselheiros; </w:t>
      </w:r>
      <w:r>
        <w:rPr>
          <w:rFonts w:cs="Arial" w:ascii="Arial" w:hAnsi="Arial"/>
          <w:b/>
        </w:rPr>
        <w:t>b)</w:t>
      </w:r>
      <w:r>
        <w:rPr>
          <w:rFonts w:cs="Arial" w:ascii="Arial" w:hAnsi="Arial"/>
        </w:rPr>
        <w:t xml:space="preserve"> a APASE (Associação dos Supervisores de Ensino) convida para sessão de estudos que tratará do tema “Parecer Técnico na Educação Profissional”, a se realizar no dia 22 de junho, das nove às doze horas, na sede da APASE. Solicitou à Consª Neide Cruz que represente o CEE, pois é ela quem coordena o grupo de trabalho sobre a questão do ensino técnico e educação profissional; </w:t>
      </w:r>
      <w:r>
        <w:rPr>
          <w:rFonts w:cs="Arial" w:ascii="Arial" w:hAnsi="Arial"/>
          <w:b/>
        </w:rPr>
        <w:t>c)</w:t>
      </w:r>
      <w:r>
        <w:rPr>
          <w:rFonts w:cs="Arial" w:ascii="Arial" w:hAnsi="Arial"/>
        </w:rPr>
        <w:t xml:space="preserve"> lembrou que na semana passada solicitou à Conselheira Guiomar Namo de Mello, para que representasse o CEE em uma reunião em Brasília, no Fórum Nacional dos Conselhos de Educação. Passou a palavra a ela para que falasse sobre o mesmo. A Conselheira relatou que o Fórum Nacional dos Conselhos de Educação inclui todos os Conselhos Estaduais e todos os Conselhos Municipais. É um plenário em que os Conselhos Municipais têm a grande maioria, até por motivos óbvios, pois 1% dos Conselhos Municipais é mais do que o conjunto dos Conselhos Estaduais. O Fórum Nacional dos Conselhos de Educação é um produto da CONAE.  É o MEC que subsidia esses encontros. Disse que bem mais de 50% dos municípios do Brasil não criaram sistemas de ensino municipal, via Câmara, mas contam, hoje, com Conselhos Municipais, criados inclusive com apoio e recursos do próprio MEC. </w:t>
      </w:r>
      <w:r>
        <w:rPr>
          <w:rFonts w:cs="Arial" w:ascii="Arial" w:hAnsi="Arial"/>
          <w:b/>
        </w:rPr>
        <w:t xml:space="preserve">A Consª. Guiomar Namo de Mello </w:t>
      </w:r>
      <w:r>
        <w:rPr>
          <w:rFonts w:cs="Arial" w:ascii="Arial" w:hAnsi="Arial"/>
        </w:rPr>
        <w:t xml:space="preserve">disse também que há um parecer que foi discutido no Conselho Nacional de Educação, e que poderá ser aprovado na próxima reunião do Conselho, na primeira semana de junho, em Brasília. É um documento redigido por uma comissão, constituída pelo Adeum Hilário Sauer, pelo Francisco Aparecido Cordão, pela Maria Beatriz Luce, pela Maria Isabel Noronha e pelo Paulo Speller. Comentou tratar-se do regime de colaboração entre os sistemas de ensino. É um documento bastante longo e, obviamente, não há condições de ser lido aqui, mas acha interessante uma leitura atenciosa por parte dos senhores Conselheiros. </w:t>
      </w:r>
      <w:r>
        <w:rPr>
          <w:rFonts w:cs="Arial" w:ascii="Arial" w:hAnsi="Arial"/>
          <w:b/>
        </w:rPr>
        <w:t xml:space="preserve">O Senhor Presidente </w:t>
      </w:r>
      <w:r>
        <w:rPr>
          <w:rFonts w:cs="Arial" w:ascii="Arial" w:hAnsi="Arial"/>
        </w:rPr>
        <w:t>sugeriu que todos lessem o documento</w:t>
      </w:r>
      <w:r>
        <w:rPr>
          <w:rFonts w:cs="Arial" w:ascii="Arial" w:hAnsi="Arial"/>
          <w:b/>
        </w:rPr>
        <w:t xml:space="preserve"> e</w:t>
      </w:r>
      <w:r>
        <w:rPr>
          <w:rFonts w:cs="Arial" w:ascii="Arial" w:hAnsi="Arial"/>
        </w:rPr>
        <w:t xml:space="preserve"> eventualmente, fosse marcada uma discussão anterior na Câmara de Ensino Básico. Consultou a Consª Ana Luísa Restani, Presidente da Câmara de Educação Básica e ela disse que achava interessante. </w:t>
      </w:r>
      <w:r>
        <w:rPr>
          <w:rFonts w:cs="Arial" w:ascii="Arial" w:hAnsi="Arial"/>
          <w:b/>
        </w:rPr>
        <w:t xml:space="preserve">A Consª. Eunice Ribeiro Durham, </w:t>
      </w:r>
      <w:r>
        <w:rPr>
          <w:rFonts w:cs="Arial" w:ascii="Arial" w:hAnsi="Arial"/>
        </w:rPr>
        <w:t>sobre o assunto, disse: “</w:t>
      </w:r>
      <w:r>
        <w:rPr>
          <w:rFonts w:cs="Arial" w:ascii="Arial" w:hAnsi="Arial"/>
          <w:b/>
        </w:rPr>
        <w:t>c</w:t>
      </w:r>
      <w:r>
        <w:rPr>
          <w:rFonts w:cs="Arial" w:ascii="Arial" w:hAnsi="Arial"/>
        </w:rPr>
        <w:t xml:space="preserve">ontrário à última decisão do MEC, eles não têm, em minha opinião, se referido diretamente à autonomia dos Estados na organização da sua política. E passam por cima, também, do Conselho Nacional de Educação. Uma das atribuições do Conselho Nacional é exatamente a de fazer a integração dos sistemas, preservando, através de diretrizes muito gerais a autonomia dos diferentes sistemas. Agora se cria mais um órgão. Quero dizer que já temos o Conselho Nacional, os Conselhos Estaduais (que têm uma associação), os Conselhos Municipais (que também têm), e agora vamos ter outro Conselho de todos juntos, possivelmente com mais de cinco mil pessoas. Acho ser essa uma coisa absolutamente impossível de se chegar a uma política nacional, por meio desta forma “pseudodemocrática”. Isso significa, em minha opinião, que neste tipo de Conselho, como já foi naquele outro da formação de professores (e que também foi um Conselho organizado para ouvir a sociedade civil), vão se assumir funções específicas do Governo do Estado. Creio, ainda, que a possibilidade de participação é simplesmente para se assinar embaixo. Quer dizer, temos, como Conselho Estadual, claramente uma posição bastante diferente dos demais Conselhos Estaduais. Se não tivéssemos, assim mesmo seríamos uma absoluta minoria dentro deste Conselho. Cada vez que temos uma reunião com esta forma de organização, de acordo com a minha experiência, ela é controlada através de grupos militantes, e não realmente através de um sistema democrático de representação.  Acho que assinar esse documento significa abrir mão da nossa autonomia. E a única coisa que vai acontecer é que os setores organizados do sistema educacional vão utilizar esse documento no sentido de fazer uma constante pressão sobre a Secretaria da Educação e o Conselho. E também no sentido de seguir essas orientações pseudodemocráticas. Penso que o Conselho Estadual de Educação deveria se recusar a participar, porque mesmo que você faça uma declaração de voto, estará comprando uma briga que está, de início, perdida. Este não é um fórum no qual vamos ser ouvidos, mas sim um fórum no qual vamos ser simplesmente esmagados.  Acredito que a preservação da autonomia, não só do Conselho, mas do Estado (como política estadual), ficará mais assegurada se nós não participarmos. Era o que eu tinha a dizer”. </w:t>
      </w:r>
      <w:r>
        <w:rPr>
          <w:rFonts w:cs="Arial" w:ascii="Arial" w:hAnsi="Arial"/>
          <w:b/>
        </w:rPr>
        <w:t xml:space="preserve">A Consª. Maria Helena Guimarães de Castro </w:t>
      </w:r>
      <w:r>
        <w:rPr>
          <w:rFonts w:cs="Arial" w:ascii="Arial" w:hAnsi="Arial"/>
        </w:rPr>
        <w:t xml:space="preserve">assim se manifestou: “Tenho uma posição que é mista, ou seja, um pouco é voltada para o que a Professora Eunice falou, mas a questão é a seguinte: primeiro que a Emenda Constitucional 59 de 2009 foi a que estabeleceu o ensino obrigatório, desde a pré-escola até o ensino médio. Eles embutiram nesta emenda a articulação.  No âmbito do CONSED discutia-se muito, e havia uma enorme preocupação com a proposta que estava andando no Conselho Nacional e no próprio Ministério da Educação, para que se criasse um sistema nacional de educação. E, para que se tivesse um andamento adequado no âmbito da CONAE, seria importante haver antes um instrumento legal – no caso uma emenda constitucional –, já abrindo a possibilidade para que essa ideia de sistema nacional fosse discutida. Então não é uma coisa nova. O que eu observo é que houve, de alguma maneira, certo distanciamento, especialmente do CONSED em geral, desse debate. Quer dizer, as Secretarias Estaduais teriam um peso muito grande se tivessem assumido uma posição mais clara e firme com relação a esse debate. No entanto, o CONSED, desde sua mudança, ficou muito ausente desse debate e, com isso, a impressão que eu tenho é que o debate acabou andando por outras vias. E envolvendo muito mais os municípios, uma vez que a UNDIME, hoje, tem uma posição de domínio, no debate nacional, muito mais forte do que o CONSED. A UNDIME está presente em todas as articulações nacionais, e o CONSED não. Entendo que os Conselhos Estaduais, nesse debate, acabam tendo uma posição mais fragilizada, uma vez que as Secretarias Estaduais, que são os órgãos executores da política nacional, estão muito distantes do debate sobre o tema. Então os Conselhos Estaduais ficam mais fragilizados. Creio que uma posição mais clara sobre esse tema deveria partir para uma articulação dos Conselhos Estaduais com o Conselho Nacional dos Secretários Estaduais de Educação. Porque daí ganha força. Se não, somente os Conselhos Estaduais, independente das Secretarias Estaduais, ficam muito frágeis. Essa é a minha opinião como uma pessoa que acompanha a política nacional e já foi Secretária de Educação. O Ministério da Educação e o Conselho Nacional não vão dar voz aos Conselhos Estaduais, se as Secretarias Estaduais não tiverem uma posição clara no debate. De toda forma acredito que nós, como Conselho, tenhamos que preparar alguma coisa. Mas, para preparar algo tendo uma posição independente das Secretarias Estaduais, isso fica muito frágil.” </w:t>
      </w:r>
      <w:r>
        <w:rPr>
          <w:rFonts w:cs="Arial" w:ascii="Arial" w:hAnsi="Arial"/>
          <w:b/>
        </w:rPr>
        <w:t xml:space="preserve">A Consª. Guiomar Namo de Mello </w:t>
      </w:r>
      <w:r>
        <w:rPr>
          <w:rFonts w:cs="Arial" w:ascii="Arial" w:hAnsi="Arial"/>
        </w:rPr>
        <w:t xml:space="preserve">disse que há um esclarecimento que gostaria de prestar aqui. “Não se trata de participar de nenhuma reunião para se decidir alguma coisa. Já está decidido. Este caminho não tem volta”. A </w:t>
      </w:r>
      <w:r>
        <w:rPr>
          <w:rFonts w:cs="Arial" w:ascii="Arial" w:hAnsi="Arial"/>
          <w:b/>
        </w:rPr>
        <w:t>Consª Neide Cruz</w:t>
      </w:r>
      <w:r>
        <w:rPr>
          <w:rFonts w:cs="Arial" w:ascii="Arial" w:hAnsi="Arial"/>
        </w:rPr>
        <w:t xml:space="preserve"> disse que gostaria de alertar o seguinte: “algumas coisas já saíram, mas outras ainda não. Assisti a uma reunião com a assessora do Carlos Abikalil, que com muita competência desenvolveu um tema um pouco voltado para isso – várias coisas estão aí. Há algumas questões que estão na LDB, e outras não, como o Sistema Único de Educação que pode ser dado pelos Municípios, pelos Estados e etc. A respeito de um dos pontos que estamos discutindo – a Lei do Conselho Estadual – foi dito claramente, pelo MEC, que eles têm um Projeto de Lei para criar outros Conselhos Estaduais e Municipais de Educação. Na verdade eles não estão na LDB, e isso foi aplaudido por todos – com gastos e etc. </w:t>
      </w:r>
      <w:r>
        <w:rPr>
          <w:rFonts w:cs="Arial" w:ascii="Arial" w:hAnsi="Arial"/>
          <w:b/>
        </w:rPr>
        <w:t xml:space="preserve">O Cons. João Cardoso Palma Filho </w:t>
      </w:r>
      <w:r>
        <w:rPr>
          <w:rFonts w:cs="Arial" w:ascii="Arial" w:hAnsi="Arial"/>
        </w:rPr>
        <w:t>disse que gostaria de dar</w:t>
      </w:r>
      <w:r>
        <w:rPr>
          <w:rFonts w:cs="Arial" w:ascii="Arial" w:hAnsi="Arial"/>
          <w:b/>
        </w:rPr>
        <w:t xml:space="preserve"> </w:t>
      </w:r>
      <w:r>
        <w:rPr>
          <w:rFonts w:cs="Arial" w:ascii="Arial" w:hAnsi="Arial"/>
        </w:rPr>
        <w:t>um depoimento sobre a última reunião em que participou do CONSED, e qual foi a questão colocada lá.  “A posição dos Secretários de Educação, nessa reunião, foi no sentido de que, o que pode viabilizar o sistema nacional está na Constituição, tudo bem, mas há outras coisas na Constituição, também, que até agora não estão regulamentadas. E a posição dos Secretários, nessa ocasião, foi a seguinte: para poder viabilizar esse sistema nacional, deve haver a regulamentação do Artigo 23 da Constituição, que trata do regime de colaboração entre União, Estados e Municípios. Isso está ‘dormindo’ lá – a verdade é essa e não tem acordo. Na reunião que participei ainda esteve presente o Carlos Abikalil. Naquele momento ele era o Secretár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esteve presente o Carlos Abikalil que, naquele momento, era  o Secreter a regulamentacao  o obrigatorio,ioes eid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o, mas agora não é mais. O próprio fato de o MEC ter uma Secretaria agora, de articulação, mostra as intenções – não há dúvida nenhuma –, e não sejamos ingênuos. A posição que os Secretários defenderam foi exatamente esta: sem definir o regime de colaboração, e a participação da União, inclusive em termos de financiamento da educação básica, você não viabiliza sequer a obrigatoriedade dos quatro aos dezessete anos. Porque Municípios e Estados deixaram muito claro que estão no limite, em termos de financiamento. Aí foi que a discussão não prosperou porque o MEC, simplesmente, não se posicionou naquele momento, a respeito de qual seria sua participação em termos do financiamento. De lá para cá, que eu saiba, isso não evoluiu nem no Congresso (que até agora não regulamentou o Artigo 23), e também não evoluiu a discussão no interior do CONSED”.  </w:t>
      </w:r>
      <w:r>
        <w:rPr>
          <w:rFonts w:cs="Arial" w:ascii="Arial" w:hAnsi="Arial"/>
          <w:b/>
        </w:rPr>
        <w:t xml:space="preserve">A Consª. Eunice Ribeiro Durham </w:t>
      </w:r>
      <w:r>
        <w:rPr>
          <w:rFonts w:cs="Arial" w:ascii="Arial" w:hAnsi="Arial"/>
        </w:rPr>
        <w:t xml:space="preserve">pediu </w:t>
      </w:r>
      <w:r>
        <w:rPr>
          <w:rFonts w:cs="Arial" w:ascii="Arial" w:hAnsi="Arial"/>
          <w:b/>
        </w:rPr>
        <w:t>u</w:t>
      </w:r>
      <w:r>
        <w:rPr>
          <w:rFonts w:cs="Arial" w:ascii="Arial" w:hAnsi="Arial"/>
        </w:rPr>
        <w:t xml:space="preserve">m aparte e disse que “há uma parte da colaboração que está definida, tanto no Conselho como na LDB. É a questão da repartição da responsabilidade. E o dinheiro já sendo repartido via FUNDEB, em que há, digamos, forças políticas extremamente fortes. Gostaria de lembrar que no FUNDEF a repartição era automática e estatística – não havia qualquer influência. O mínimo que deveria ser alcançado era uma distribuição por cabeça. Então não tinha isto de dar mais para este ou para aquele, pois de acordo com o número de alunos, assim ia o recurso. Era uma questão absolutamente de clareza, em que havia a impossibilidade de manipulação. O FUNDEB altera essa situação, mas permanece a questão de que a responsabilidade pela educação infantil é dos Municípios, a responsabilidade pela educação média é dos Estados, e a responsabilidade do ensino fundamental é repartida entre um e outro. E foi repartida na lei do FUNDEF através do número de alunos de cada uma dessas entidades (Estado e Município) na rede. Então, quem tem mais aluno tem mais recurso. O papel da União também está claramente definido – é manter o seu sistema próprio de universidade, de ensino superior. Ou seja, o seu papel é o de equalizar as oportunidades e de fornecer assistência técnica para permitir uma equalização do sistema. Ela tem um papel complementar e suplementar em função das diferenças regionais e estaduais. Assim, há claramente um princípio. Pelo que entendo desses princípios, cabe aos Municípios uma responsabilidade bastante clara. Eles têm todo um nível de ensino próprio, assim como os Estados. A complicação maior é que o FUNDEF resolvia e o FUNDEB não resolve a questão da distribuição de recursos. Agora, sobre essa nova tentativa de legislação, o Artigo 1 já diz que o primeiro problema é a distribuição de verba.  Apenas para esclarecer que a questão da repartição, em parte, já estava estabelecida, mantendo a autonomia dos diferentes entes federativos”. </w:t>
      </w:r>
      <w:r>
        <w:rPr>
          <w:rFonts w:cs="Arial" w:ascii="Arial" w:hAnsi="Arial"/>
          <w:b/>
        </w:rPr>
        <w:t xml:space="preserve">O Cons. Milton Linhares </w:t>
      </w:r>
      <w:r>
        <w:rPr>
          <w:rFonts w:cs="Arial" w:ascii="Arial" w:hAnsi="Arial"/>
        </w:rPr>
        <w:t xml:space="preserve">assim se manifestou: “Pelo que percebi aqui, é um parecer que será votado na semana que vem – na segunda-feira à tarde – na reunião do Conselho Pleno. O assunto é definido como ‘Regime de Colaboração entre os Sistemas de Ensino’. É um parecer do Conselho Pleno. É um documento restrito, sem valor oficial, que será votado. Pode ser que tenha sugestão durante a discussão, mas é o fruto do trabalho dessa comissão que já foi citada pela Professora Guiomar. O relator é o Adeum e a Beatriz é a Presidente, depois temos o Cordão e mais o Paulo Speller. Este parecer será apreciado no </w:t>
        <w:br/>
        <w:t xml:space="preserve">Conselho Pleno da próxima segunda-feira, à tarde, sendo que, inclusive, eu estarei lá. De acordo com o que foi dito pela Conselheira Guiomar, imagino que este parecer vai ser aprovado como orientador. Não li o parecer inteiro ainda, mas pude verificar que ele será orientador, e não um parecer normativo”. </w:t>
      </w:r>
      <w:r>
        <w:rPr>
          <w:rFonts w:cs="Arial" w:ascii="Arial" w:hAnsi="Arial"/>
          <w:b/>
        </w:rPr>
        <w:t xml:space="preserve">O Senhor Presidente disse que </w:t>
      </w:r>
      <w:r>
        <w:rPr>
          <w:rFonts w:cs="Arial" w:ascii="Arial" w:hAnsi="Arial"/>
        </w:rPr>
        <w:t>considera muito interessante que o Consº Milton Linhares participe dessa discussão. Como na segunda-feira ele estará em Brasília, na reunião do Conselho Nacional, como autoridade de Conselheiro ele certamente poderá levar algumas das preocupações deste CEE. Em seguida passou a palavra à</w:t>
      </w:r>
      <w:r>
        <w:rPr>
          <w:rFonts w:cs="Arial" w:ascii="Arial" w:hAnsi="Arial"/>
          <w:b/>
        </w:rPr>
        <w:t xml:space="preserve"> Consª. Nina Beatriz Stocco Ranieri </w:t>
      </w:r>
      <w:r>
        <w:rPr>
          <w:rFonts w:cs="Arial" w:ascii="Arial" w:hAnsi="Arial"/>
        </w:rPr>
        <w:t xml:space="preserve">que assim se manifestou: “Estava ouvindo todas as manifestações, e gostaria de dizer que ‘o uso do cachimbo faz a boca torta’ – então não posso deixar de fazer algumas observações aqui. É curioso. Passamos do Império para o Estado Federal sem ninguém saber. O povo mal tomou conhecimento da mudança que estava sendo feita. Quer dizer, de um Estado Unitário centralizado para um Estado com um modelo federal, e ninguém ficou sabendo. E parece que até hoje pouca gente sabe. Agora, tem uma questão fundamental. É preciso ler a alteração que a Emenda 59 fez no Artigo 214, tendo em mente a organização político-administrativa brasileira.  Do ponto de vista jurídico sabemos que o que está em jogo não é uma questão jurídica, mas sim política. Mas o acordo em relação à distribuição de poder no país está feito no Artigo 1º da Constituição. A República Brasileira é um Estado Federativo. Aí, lá no Artigo 19 da Constituição, é explicitado como está sendo feita a divisão do poder estatal no Estado Federal. Ou seja, os Estados e Municípios têm competência, autonomia política e administrativa. O Professor Palma lembrou o Artigo 23 da Constituição, que retoma o tema do ponto de vista da repartição. E o Artigo 24 também retoma o tema sob o ponto de vista da repartição. Então é preciso ler o Artigo 214 no conjunto das disposições constitucionais. Não é possível analisar um artigo isoladamente, ele tem de ser analisado dentro do que se combinou na Constituição de 88, de como o poder seria dividido no país. Não podemos nos esquecer dessas questões. Eu comecei brincando com a história do Império, porque na área da educação há uma tendência em se achar que o MEC é um órgão nacional, e ele não é. Ele tem um papel articulador, mas é um agente do sistema federal. Apenas em algumas matérias ele tem uma atuação mais ampla. Assim, é preciso que nos lembremos disso tudo. Outro ponto que devemos nos lembrar é que os Conselhos de Educação... Creio que a Conselheira Guiomar falou muito bem – há uma diferença entre os Conselhos de Educação criados por lei, e aí há uma conotação muito diferente dos Conselhos de Educação que estão sendo criados, independentemente de aprovação nos respectivos Parlamentos, sejam os municipais ou estaduais. Não se esqueçam de que na federação brasileira os Estados têm Constituição, o que demonstra a natureza do poder. Os Conselhos Estaduais previstos nas Constituições Estaduais, como é o caso do nosso e de muitos outros, têm uma natureza jurídica inteiramente diferente dos demais. Eles são órgãos criados constitucionalmente, significando que a sua finalidade e a sua missão são dadas pela Constituição do Estado – fato que os distingue desses que estão sendo criados à margem do Parlamento. Antes de tudo, é preciso ter em mente essas diretrizes do nosso sistema político-administrativo. E volto a insistir: foi tudo combinado lá na Constituinte de 88. Não se trata de uma interpretação aleatória. Portanto, repito, é preciso ler o Artigo 214 no conjunto dessas disposições. Caso contrário haverá a grande possibilidade de esta questão ser questionada juridicamente, com certeza no Supremo. Mas é preciso lembrar de que maneira o atual Estado Brasileiro está organizado. </w:t>
      </w:r>
      <w:r>
        <w:rPr>
          <w:rFonts w:cs="Arial" w:ascii="Arial" w:hAnsi="Arial"/>
          <w:b/>
        </w:rPr>
        <w:t>O Cons. Milton Linhares assim se manifestou</w:t>
      </w:r>
      <w:r>
        <w:rPr>
          <w:rFonts w:cs="Arial" w:ascii="Arial" w:hAnsi="Arial"/>
        </w:rPr>
        <w:t xml:space="preserve">: “Senhor Presidente, consulto o Plenário se é viável e interessante a leitura apenas do voto do Relator deste parecer, que, certamente, será aprovado na próxima segunda-feira é o seguinte:  Embora esteja escrito que ele tem uma circulação restrita, foi distribuído na reunião em que a Professora Guiomar esteve, em Brasília, na semana passada. É um voto que contem apenas cinco itens, resumindo exatamente o histórico e o mérito da análise do processo. </w:t>
      </w:r>
      <w:r>
        <w:rPr>
          <w:rFonts w:cs="Arial" w:ascii="Arial" w:hAnsi="Arial"/>
          <w:b/>
        </w:rPr>
        <w:t>Voto do relator</w:t>
      </w:r>
      <w:r>
        <w:rPr>
          <w:rFonts w:cs="Arial" w:ascii="Arial" w:hAnsi="Arial"/>
        </w:rPr>
        <w:t xml:space="preserve"> “</w:t>
      </w:r>
      <w:r>
        <w:rPr>
          <w:rFonts w:cs="Arial" w:ascii="Arial" w:hAnsi="Arial"/>
          <w:i/>
        </w:rPr>
        <w:t xml:space="preserve">Submeto ao Conselho Pleno do CNE, para aprovação, o presente Parecer contendo proposta de implementação do instituto do regime de colaboração previsto em nosso ordenamento jurídico, construído a partir da análise da realidade, em interlocução com seus atores e da sua interpretação, em conformidade com a Constituição Federal e as leis em vigor, no âmbito das atribuições estabelecidas no Artigo 7º da Lei 9131 de 95, e no Regimento do CNE. A Lei 9131 é a lei que criou o Conselho Nacional de Educação.  Retomando os termos do parecer de forma sintética, destaco o seguinte: Aí há cinco pontos que serão aprovados pelo Pleno. 1º) - Como caminho de implementação, valorizam-se experiências e práticas existentes na realidade educacional, reconhecendo-se sua importância para a promoção da necessária cultura institucional colaborativa, e superação das relações verticalizadas e enraizadas na cultura política do federalismo brasileiro; 2º) - O regime de colaboração é mandamento constitucional a ser observado, para a organização da educação nacional, entre os sistemas de ensino dos entes federados autônomos, que compõem a estrutura federativa brasileira, assegurando sua articulação no projeto de educação nacional. Sua efetividade se dá pela inserção no sistema nacional de educação, forma de organização matricial federativa para superar as ações pontuais e assegurar a unidade nacional da educação, constituindo-se no seu método de operação; 3º - Os planos de educação nacional, estaduais, distrital e municipais são elementos constitutivos do sistema e instrumentos para articular a unidade na diversidade. A articulação do todo nacional visa à organização sistêmica das ações para a promoção do padrão nacional de qualidade da educação e superação das assimetrias regionais. Implica na definição de papéis, responsabilidades e coresponsabilidades, compromissos, referenciais nacionais de qualidade da educação, na implementação de formas de colaboração e na criação e fortalecimento de espaços institucionais democráticos de pactuação; 4º) - No conjunto destaca-se o compromisso e a coresponsabilidade solidária dos entes federados, de promover um padrão nacional de qualidade no atendimento do direito à educação, e o papel central do financiamento como meio de construção dessa qualidade e de correção das assimetrias; 5º) - Adota-se uma perspectiva instituinte dos processos de construção e reconstrução institucional, reconhecendo, nos avanços de educação e em seus movimentos constituintes, um ponto de partida para a consolidação do novo arranjo instituição. A proposta de uma agenda de práticas sociais instituintes é o caminho apontado para a construção de uma estrutura capaz de dinamizar a implementação do regime de colaboração. São ações de colaboração, de iniciativa comum das três esferas de Governo e da sociedade, na perspectiva instituinte do Sistema Nacional de Educação. Sua institucionalização requer definição legal e outras ações que encontrem subsídio nessa agenda, especialmente na indicação de tópicos úteis à regulamentação, emanados da argumentação desenvolvida ao longo do parecer: princípios, objetivos, gestão, planos de educação, compromissos, responsabilidades e formas de colaboração”. </w:t>
      </w:r>
      <w:r>
        <w:rPr>
          <w:rFonts w:cs="Arial" w:ascii="Arial" w:hAnsi="Arial"/>
        </w:rPr>
        <w:t>Este é o texto do voto. O relator é o Adeum, enfim, é uma comissão de cinco Conselheiros. O Adeum, como relator vai, provavelmente, apresentar esse texto. A Beatriz Luce é a Presidente, e o Cordão, a Bebel e o Paulo Speller são membros. O Paulo Speller era Reitor na Universidade Federal do Mato Grosso, e hoje é Reitor da UNILAB (no Ceará). São cinco membros e uma comissão bicameral – da Câmara Superior e da Câmara Básica”. A Presidência agradeceu a colaboração dos Consºs que se manifestaram sobre o assunto</w:t>
      </w:r>
      <w:r>
        <w:rPr>
          <w:rFonts w:cs="Arial" w:ascii="Arial" w:hAnsi="Arial"/>
          <w:b/>
        </w:rPr>
        <w:t>. 04) PALAVRA DOS CONSELHEIROS</w:t>
      </w:r>
      <w:r>
        <w:rPr>
          <w:rFonts w:cs="Arial" w:ascii="Arial" w:hAnsi="Arial"/>
        </w:rPr>
        <w:t xml:space="preserve">: </w:t>
      </w:r>
      <w:r>
        <w:rPr>
          <w:rFonts w:cs="Arial" w:ascii="Arial" w:hAnsi="Arial"/>
          <w:b/>
        </w:rPr>
        <w:t xml:space="preserve">O Cons. Mauro de Salles Aguiar </w:t>
      </w:r>
      <w:r>
        <w:rPr>
          <w:rFonts w:cs="Arial" w:ascii="Arial" w:hAnsi="Arial"/>
        </w:rPr>
        <w:t xml:space="preserve">assim se manifestou: </w:t>
      </w:r>
      <w:r>
        <w:rPr>
          <w:rFonts w:cs="Courier" w:ascii="Courier" w:hAnsi="Courier"/>
          <w:color w:val="000000"/>
        </w:rPr>
        <w:t>"</w:t>
      </w:r>
      <w:r>
        <w:rPr>
          <w:rFonts w:cs="Arial" w:ascii="Arial" w:hAnsi="Arial"/>
          <w:color w:val="000000"/>
        </w:rPr>
        <w:t xml:space="preserve">Senhor Presidente, Senhores Conselheiros, já se passaram algumas sessões desde a palestra da  Professora Vera Cabral sobre o plano do Governo do Estado em tecnologia aplicada à Educação. Tenho muita esperança que este plano dê certo e que o Estado de São Paulo, realmente, dê passos importantes no sentido de melhorar a escola pública. Achei brilhante a exposição da Professora Vera, pois existe algo muito diferente em relação ao que já foi tentado, não somente no Estado de São Paulo, mas no país (como iniciativa federal) e em outros Estados. Há participação do setor privado, com uma parceria público-privada, em que os equipamentos e softwares não ficarão dependentes da manutenção do Estado. Acho isso fundamental, porque toda vez que você inclui esta “máquina do Estado”, que é muito emperrada, muito lenta e muito difícil operar, isso acaba resultando em uma estrutura que não funciona. A substituição, a atualização, o conserto, o ajuste de redes (redes sem fio) tudo isso é de uma complexidade tal, que a estrutura de gestão do Estado teria muita dificuldade de operar. O Estado - escola pública - seria o responsável pelo conteúdo. Essa divisão é muito inteligente e acredito que dará outra dimensão e outra possibilidade de sucesso. Parabenizo o Secretário, a Secretaria, a Professora Vera pela excelente exposição e vejo muita esperança. Também gostaria de comentar , pois creio que seja importante dividir esta informação:  Existem grupos de pesquisadores brasileiros formados pelo Instituto Tecnológico da Aeronáutica, que são jovens,  “muito jovens”. É algo simplesmente extraordinário o que esses meninos e meninas estão fazendo. Vão fazer uma revolução na educação, pois não ficam a dever em nada às plataformas internacionais. O grupo do “GEEK” está desenvolvendo plataformas de avaliação de métricas na avaliação da educação, usando a Teoria de Resposta ao Item, simplesmente de altíssima qualidade. O grupo Feijão tem uma plataforma de conteúdo muito mais amigável do que o “Moodle”, que é uma plataforma internacional muito usada na educação. É um passo importante, temos que conhecer bem essas plataformas, esses jovens. São jovens bem brasileiros, formados no ITA - instituição de excepcional reputação, localizado em São Paulo - muitos são alunos de outros Estados, inclusive do Nordeste, sobretudo de Fortaleza". </w:t>
      </w:r>
      <w:r>
        <w:rPr>
          <w:rFonts w:cs="Arial" w:ascii="Arial" w:hAnsi="Arial"/>
        </w:rPr>
        <w:t>A</w:t>
      </w:r>
      <w:r>
        <w:rPr>
          <w:rFonts w:cs="Arial" w:ascii="Arial" w:hAnsi="Arial"/>
          <w:b/>
        </w:rPr>
        <w:t xml:space="preserve"> Consª. Maria Helena Guimarães de Castro</w:t>
      </w:r>
      <w:r>
        <w:rPr>
          <w:rFonts w:cs="Arial" w:ascii="Arial" w:hAnsi="Arial"/>
        </w:rPr>
        <w:t xml:space="preserve">: disse que gostaria de acrescentar ao que o Professor Mauro falou sobre os novos grupos do ITA, que realmente são sensacionais esses meninos todos. São muito jovens, muito criativos e interessantes. Estão tendo o apoio de fundações, como a Fundação Lemann, sendo que as fundações privadas estão apoiando também – como o grupo Artemísia que está apoiando vários deles. Mas há uma plataforma do Porto Digital de Recife (do Silvio Meira e do Luciano Meira) que todos precisam conhecer. O site é </w:t>
      </w:r>
      <w:hyperlink r:id="rId2">
        <w:r>
          <w:rPr>
            <w:rStyle w:val="InternetLink"/>
            <w:rFonts w:cs="Arial" w:ascii="Arial" w:hAnsi="Arial"/>
          </w:rPr>
          <w:t>www.redu.com.br</w:t>
        </w:r>
      </w:hyperlink>
      <w:r>
        <w:rPr>
          <w:rFonts w:cs="Arial" w:ascii="Arial" w:hAnsi="Arial"/>
        </w:rPr>
        <w:t xml:space="preserve">. Vale a pena se inscrever e ver a qualidade dessas plataformas, as ferramentas que estão disponíveis a qualquer pessoa. São muito interessantes essas plataformas. E há um grupo mais antigo. Eu me lembro de que o Pacheco era o Secretário Adjunto da Ciência e Tecnologia no Governo Fernando Henrique, quando o Silvio Meira recebeu o Prêmio Criatividade, por ter criado o grupo CESAR, o qual deu origem ao Porto Digital de Recife. Ele tem atraído esses meninos muito jovens, muito bons e criativos, para desenvolverem softwares. Hoje o Grupo CESAR do Recife (e esse Grupo Porto Digital) é considerado o segundo grupo melhor do mundo pelas análises de empresas americanas que avaliam softwares voltados para a educação. Concordo totalmente com o Professor Mauro. Estamos em um ponto de ruptura e agora chegou a hora de a escola mudar – estamos falando isso há muito tempo. Quer dizer, querendo ou não, a mudança está aí, e ela será forçada não pela pressão dos sindicatos, mas sim pela pressão dos alunos que querem outra coisa”. </w:t>
      </w:r>
      <w:r>
        <w:rPr>
          <w:rFonts w:cs="Arial" w:ascii="Arial" w:hAnsi="Arial"/>
          <w:b/>
        </w:rPr>
        <w:t>O Cons. Milton Linhares</w:t>
      </w:r>
      <w:r>
        <w:rPr>
          <w:rFonts w:cs="Arial" w:ascii="Arial" w:hAnsi="Arial"/>
        </w:rPr>
        <w:t xml:space="preserve"> assim se manifestou: “Na qualidade de membro da comissão instituída para acompanhar o PNE no Congresso Nacional, juntamente com a Conselheira Nina, com a Conselheira Neide e outros Conselheiros, trago notícias atualizadas para o conhecimento deste Conselho. Ontem, na Sessão da Comissão Especial da Câmara dos Deputados que trata da análise do PNE, foi iniciada a leitura do texto pelo relator, o Deputado Federal Angelo Vanhoni (do PT do Paraná). A sessão foi suspensa por volta das dezoito horas, sendo que ele conseguiu ler até a Meta número 10 de um total de vinte metas, de todas as propostas que definem as diretrizes da educação brasileira para a próxima década. Hoje, às catorze horas e trinta minutos a leitura será retomada. O Deputado-Presidente dessa Comissão Especial, que é o Lelo Coimbra (do PMDB do Espírito Santo), sinalizou que, talvez, na sessão do próximo dia 12 (na outra semana) o texto seja votado. A meta principal – e a mais polêmica –, que é a questão do percentual do PIB na Educação, não foi lida ainda. O texto traz os 10%, mas o Governo sinaliza com 7,5% (como sabemos). O que se comenta nos bastidores é que, se o texto for aprovado com os 10%, certamente o Palácio do Planalto, a Presidente da República, vai vetar. Mas aí não vetaria somente o percentual do PIB de 10%, e sim o texto na íntegra – o que seria um desastre para a educação nacional dos próximos tempos, porque o plano não será votado neste ano se for desta forma. Embora a situação atual seja essa, há certo desânimo ou perigo no ar, por conta da tramitação do PNE. São as últimas notícias (atualizadas), que trago para o conhecimento do Conselho”. </w:t>
      </w:r>
      <w:r>
        <w:rPr>
          <w:rFonts w:cs="Arial" w:ascii="Arial" w:hAnsi="Arial"/>
          <w:b/>
        </w:rPr>
        <w:t>04.</w:t>
      </w:r>
      <w:r>
        <w:rPr>
          <w:rFonts w:cs="Arial" w:ascii="Arial" w:hAnsi="Arial"/>
        </w:rPr>
        <w:t xml:space="preserve"> </w:t>
      </w:r>
      <w:r>
        <w:rPr>
          <w:rFonts w:cs="Arial" w:ascii="Arial" w:hAnsi="Arial"/>
          <w:b/>
        </w:rPr>
        <w:t>MATÉRIA DELEGADA:</w:t>
      </w:r>
      <w:r>
        <w:rPr>
          <w:rFonts w:cs="Arial" w:ascii="Arial" w:hAnsi="Arial"/>
          <w:b/>
          <w:color w:val="000000"/>
        </w:rPr>
        <w:t xml:space="preserve"> </w:t>
      </w:r>
      <w:r>
        <w:rPr>
          <w:rFonts w:cs="Arial" w:ascii="Arial" w:hAnsi="Arial"/>
          <w:color w:val="000000"/>
        </w:rPr>
        <w:t xml:space="preserve">4.1) </w:t>
      </w:r>
      <w:r>
        <w:rPr>
          <w:rFonts w:cs="Arial" w:ascii="Arial" w:hAnsi="Arial"/>
        </w:rPr>
        <w:t xml:space="preserve">Indicação de Especialistas da CES para os Procs. de nºs </w:t>
      </w:r>
      <w:r>
        <w:rPr>
          <w:rFonts w:cs="Arial" w:ascii="Arial" w:hAnsi="Arial"/>
          <w:b/>
        </w:rPr>
        <w:t>118/2012; 430/2005 e 421/2006</w:t>
      </w:r>
      <w:r>
        <w:rPr>
          <w:rFonts w:cs="Arial" w:ascii="Arial" w:hAnsi="Arial"/>
        </w:rPr>
        <w:t xml:space="preserve">. 4.2) Pareceres aprovados em 23-05-12  e 23-05-12, nos termos da Deliberação CEE nº 30/03. </w:t>
      </w:r>
      <w:r>
        <w:rPr>
          <w:rFonts w:cs="Arial" w:ascii="Arial" w:hAnsi="Arial"/>
          <w:b/>
        </w:rPr>
        <w:t>Proc. CEE 183/2006</w:t>
      </w:r>
      <w:r>
        <w:rPr>
          <w:rFonts w:cs="Arial" w:ascii="Arial" w:hAnsi="Arial"/>
        </w:rPr>
        <w:t>_Reautuado em 01/12/11</w:t>
      </w:r>
      <w:r>
        <w:rPr>
          <w:rFonts w:cs="Arial" w:ascii="Arial" w:hAnsi="Arial"/>
          <w:color w:val="000000"/>
        </w:rPr>
        <w:t>_</w:t>
      </w:r>
      <w:r>
        <w:rPr>
          <w:rFonts w:cs="Arial" w:ascii="Arial" w:hAnsi="Arial"/>
        </w:rPr>
        <w:t xml:space="preserve">Centro Estadual de Educação Tecnológica Paula Souza / FATEC Mauá. </w:t>
      </w:r>
      <w:r>
        <w:rPr>
          <w:rFonts w:cs="Arial" w:ascii="Arial" w:hAnsi="Arial"/>
          <w:b/>
        </w:rPr>
        <w:t xml:space="preserve">Parecer 213/12 </w:t>
      </w:r>
      <w:r>
        <w:rPr>
          <w:rFonts w:cs="Arial" w:ascii="Arial" w:hAnsi="Arial"/>
        </w:rPr>
        <w:t xml:space="preserve">_ da Câmara de Educação Superior, relatado pelo Cons. Mário Vedovello Filho. Deliberação: Aprova-se, com fundamento na Deliberação CEE nº 99/2010, o pedido de Renovação do Reconhecimento do Curso Superior de Tecnologia em Informática para Negócios, oferecido pela FATEC Mauá, do Centro Estadual de Educação Tecnológica Paula Souza, pelo prazo de cinco anos. A presente renovação do reconhecimento tornar-se-á efetiva por ato próprio deste Conselho, após homologação deste Parecer pela Secretaria de Estado da Educação. </w:t>
      </w:r>
      <w:r>
        <w:rPr>
          <w:rFonts w:cs="Arial" w:ascii="Arial" w:hAnsi="Arial"/>
          <w:b/>
        </w:rPr>
        <w:t>Proc. CEE 429/2000</w:t>
      </w:r>
      <w:r>
        <w:rPr>
          <w:rFonts w:cs="Arial" w:ascii="Arial" w:hAnsi="Arial"/>
        </w:rPr>
        <w:t xml:space="preserve">_ Reautuado em 21/9/11_ </w:t>
      </w:r>
      <w:r>
        <w:rPr>
          <w:rFonts w:cs="Arial" w:ascii="Arial" w:hAnsi="Arial"/>
          <w:bCs/>
        </w:rPr>
        <w:t xml:space="preserve">Centro Universitário da Fundação Educacional de Barretos. </w:t>
      </w:r>
      <w:r>
        <w:rPr>
          <w:rFonts w:cs="Arial" w:ascii="Arial" w:hAnsi="Arial"/>
          <w:b/>
        </w:rPr>
        <w:t>Parecer 214/12</w:t>
      </w:r>
      <w:r>
        <w:rPr>
          <w:rFonts w:cs="Arial" w:ascii="Arial" w:hAnsi="Arial"/>
        </w:rPr>
        <w:t xml:space="preserve"> _ da Câmara de Educação Superior, relatado pelo Cons. Marcos Antonio Monteiro. Deliberação: Aprova-se, com fundamento na Deliberação CEE nº 99/2010, o pedido de Renovação do Reconhecimento do Curso de Licenciatura em Matemática, oferecido pelo Centro Universitário da Fundação Educacional de Barretos, pelo prazo de três anos. A presente renovação do reconhecimento tornar-se-á efetiva por ato próprio deste Conselho, após homologação deste Parecer pela Secretaria de Estado da Educação. </w:t>
      </w:r>
      <w:r>
        <w:rPr>
          <w:rFonts w:cs="Arial" w:ascii="Arial" w:hAnsi="Arial"/>
          <w:b/>
        </w:rPr>
        <w:t>Proc. CEE 679/2000</w:t>
      </w:r>
      <w:r>
        <w:rPr>
          <w:rFonts w:cs="Arial" w:ascii="Arial" w:hAnsi="Arial"/>
        </w:rPr>
        <w:t xml:space="preserve"> - Reautuado em 02/08/11</w:t>
      </w:r>
      <w:r>
        <w:rPr>
          <w:rFonts w:cs="Arial" w:ascii="Arial" w:hAnsi="Arial"/>
          <w:color w:val="000000"/>
        </w:rPr>
        <w:t xml:space="preserve">_ </w:t>
      </w:r>
      <w:r>
        <w:rPr>
          <w:rFonts w:cs="Arial" w:ascii="Arial" w:hAnsi="Arial"/>
        </w:rPr>
        <w:t xml:space="preserve">Faculdades Adamantinenses Integradas – FAI. </w:t>
      </w:r>
      <w:r>
        <w:rPr>
          <w:rFonts w:cs="Arial" w:ascii="Arial" w:hAnsi="Arial"/>
          <w:b/>
        </w:rPr>
        <w:t>Parecer 215/12 _</w:t>
      </w:r>
      <w:r>
        <w:rPr>
          <w:rFonts w:cs="Arial" w:ascii="Arial" w:hAnsi="Arial"/>
        </w:rPr>
        <w:t xml:space="preserve"> da Câmara de Educação Superior, relatado pelo Cons. Roque Theophilo Júnior. Deliberação: Aprova-se, com fundamento na Deliberação CEE nº 99/2010, o pedido de </w:t>
      </w:r>
      <w:r>
        <w:rPr>
          <w:rFonts w:cs="Arial" w:ascii="Arial" w:hAnsi="Arial"/>
          <w:bCs/>
        </w:rPr>
        <w:t xml:space="preserve">Renovação do Reconhecimento do </w:t>
      </w:r>
      <w:r>
        <w:rPr>
          <w:rFonts w:cs="Arial" w:ascii="Arial" w:hAnsi="Arial"/>
        </w:rPr>
        <w:t>Curso</w:t>
      </w:r>
      <w:r>
        <w:rPr>
          <w:rFonts w:cs="Arial" w:ascii="Arial" w:hAnsi="Arial"/>
          <w:bCs/>
        </w:rPr>
        <w:t xml:space="preserve"> de Geografia – Licenciatura,</w:t>
      </w:r>
      <w:r>
        <w:rPr>
          <w:rFonts w:cs="Arial" w:ascii="Arial" w:hAnsi="Arial"/>
        </w:rPr>
        <w:t xml:space="preserve"> oferecido pelas </w:t>
      </w:r>
      <w:r>
        <w:rPr>
          <w:rFonts w:cs="Arial" w:ascii="Arial" w:hAnsi="Arial"/>
          <w:bCs/>
        </w:rPr>
        <w:t>Faculdades Adamantinenses Integradas – FAI</w:t>
      </w:r>
      <w:r>
        <w:rPr>
          <w:rFonts w:cs="Arial" w:ascii="Arial" w:hAnsi="Arial"/>
        </w:rPr>
        <w:t xml:space="preserve">, pelo prazo de cinco anos. A presente renovação do reconhecimento tornar-se-á efetiva por ato próprio deste Conselho, após homologação deste Parecer pela Secretaria de Estado da Educação. </w:t>
      </w:r>
      <w:r>
        <w:rPr>
          <w:rFonts w:cs="Arial" w:ascii="Arial" w:hAnsi="Arial"/>
          <w:b/>
        </w:rPr>
        <w:t>PAUTA: Proc. CEE 654/2000</w:t>
      </w:r>
      <w:r>
        <w:rPr>
          <w:rFonts w:cs="Arial" w:ascii="Arial" w:hAnsi="Arial"/>
        </w:rPr>
        <w:t xml:space="preserve"> - Reautuado em 14/10/2011 _ Faculdade de Ciências da Fundação Instituto Tecnológico de Osasco. O </w:t>
      </w:r>
      <w:r>
        <w:rPr>
          <w:rFonts w:cs="Arial" w:ascii="Arial" w:hAnsi="Arial"/>
          <w:b/>
        </w:rPr>
        <w:t>Parecer 216/12</w:t>
      </w:r>
      <w:r>
        <w:rPr>
          <w:rFonts w:cs="Arial" w:ascii="Arial" w:hAnsi="Arial"/>
        </w:rPr>
        <w:t xml:space="preserve"> _ da Câmara de Educação Superior, relatado pelo Cons. Angelo Luiz Cortelazzo foi aprovado por unanimidade. Deliberação: </w:t>
      </w:r>
      <w:r>
        <w:rPr>
          <w:rFonts w:cs="Arial" w:ascii="Arial" w:hAnsi="Arial"/>
          <w:b/>
        </w:rPr>
        <w:t>2.1</w:t>
      </w:r>
      <w:r>
        <w:rPr>
          <w:rFonts w:cs="Arial" w:ascii="Arial" w:hAnsi="Arial"/>
        </w:rPr>
        <w:t xml:space="preserve"> Aprova-se, com fundamento na Deliberação CEE nº 99/2010, o pedido de Renovação do Reconhecimento do Curso de Bacharelado em Administração, oferecido pela Faculdade de Ciências da Fundação Instituto Tecnológico de Osasco, nos termos dispostos no presente Parecer, pelo prazo de cinco anos. </w:t>
      </w:r>
      <w:r>
        <w:rPr>
          <w:rFonts w:cs="Arial" w:ascii="Arial" w:hAnsi="Arial"/>
          <w:b/>
        </w:rPr>
        <w:t>2.2</w:t>
      </w:r>
      <w:r>
        <w:rPr>
          <w:rFonts w:cs="Arial" w:ascii="Arial" w:hAnsi="Arial"/>
        </w:rPr>
        <w:t xml:space="preserve"> Aprova-se a alteração curricular do Curso para os ingressantes em 2012, nos termos propostos, bem como a adaptação da Matriz Curricular dos ingressantes em 2009, 2010 e 2011 a essa nova estrutura curricular. </w:t>
      </w:r>
      <w:r>
        <w:rPr>
          <w:rFonts w:cs="Arial" w:ascii="Arial" w:hAnsi="Arial"/>
          <w:b/>
        </w:rPr>
        <w:t xml:space="preserve">2.3 </w:t>
      </w:r>
      <w:r>
        <w:rPr>
          <w:rFonts w:cs="Arial" w:ascii="Arial" w:hAnsi="Arial"/>
        </w:rPr>
        <w:t xml:space="preserve">A Instituição deverá encaminhar, para rubrica, três exemplares da Matriz Curricular com as alterações, ora aprovadas. As aprovações tornar-se-ão efetivas por ato próprio deste Conselho, após homologação do presente Parecer pela Secretaria de Estado da Educação. O </w:t>
      </w:r>
      <w:r>
        <w:rPr>
          <w:rFonts w:cs="Arial" w:ascii="Arial" w:hAnsi="Arial"/>
          <w:b/>
        </w:rPr>
        <w:t>Proc. CEE nº 93/2010,</w:t>
      </w:r>
      <w:r>
        <w:rPr>
          <w:rFonts w:cs="Arial" w:ascii="Arial" w:hAnsi="Arial"/>
        </w:rPr>
        <w:t xml:space="preserve"> da Coordenadoria de Estudos e Normas Pedagógicas, relatado pelo Consº Marcos Antonio Monteiro, foi retirado de pauta e retornou à Câmara de Educação Superior. Eu, Aurea Maia Egéa, lavrei, datei e assinei a presente Ata que, após lida e achada conforme, foi assinada pelos presentes. São Paulo, 30  de maio de 2012...............................................................................................................................</w:t>
      </w:r>
    </w:p>
    <w:p>
      <w:pPr>
        <w:pStyle w:val="Normal"/>
        <w:jc w:val="both"/>
        <w:rPr>
          <w:rFonts w:ascii="Arial" w:hAnsi="Arial" w:cs="Arial"/>
        </w:rPr>
      </w:pPr>
      <w:r>
        <w:rPr>
          <w:rFonts w:cs="Arial" w:ascii="Arial" w:hAnsi="Arial"/>
        </w:rPr>
        <w:t>Hubert Alqueres.............................................................................................................</w:t>
      </w:r>
    </w:p>
    <w:p>
      <w:pPr>
        <w:pStyle w:val="Normal"/>
        <w:jc w:val="both"/>
        <w:rPr>
          <w:rFonts w:ascii="Arial" w:hAnsi="Arial" w:cs="Arial"/>
        </w:rPr>
      </w:pPr>
      <w:r>
        <w:rPr>
          <w:rFonts w:cs="Arial" w:ascii="Arial" w:hAnsi="Arial"/>
        </w:rPr>
        <w:t>Ana Luísa Restani.........................................................................................................</w:t>
      </w:r>
    </w:p>
    <w:p>
      <w:pPr>
        <w:pStyle w:val="Normal"/>
        <w:jc w:val="both"/>
        <w:rPr>
          <w:rFonts w:ascii="Arial" w:hAnsi="Arial" w:cs="Arial"/>
        </w:rPr>
      </w:pPr>
      <w:r>
        <w:rPr>
          <w:rFonts w:cs="Arial" w:ascii="Arial" w:hAnsi="Arial"/>
        </w:rPr>
        <w:t>Cleide Bauab Eid Bochixi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w:t>
      </w:r>
    </w:p>
    <w:p>
      <w:pPr>
        <w:pStyle w:val="NormalWeb"/>
        <w:spacing w:before="0" w:after="0"/>
        <w:jc w:val="both"/>
        <w:rPr/>
      </w:pPr>
      <w:r>
        <w:rPr>
          <w:rFonts w:cs="Arial" w:ascii="Arial" w:hAnsi="Arial"/>
        </w:rPr>
        <w:t>João Cardoso Palma Filho..........................................................................................</w:t>
      </w:r>
    </w:p>
    <w:p>
      <w:pPr>
        <w:pStyle w:val="NormalWeb"/>
        <w:spacing w:before="0" w:after="0"/>
        <w:jc w:val="both"/>
        <w:rPr>
          <w:rFonts w:ascii="Arial" w:hAnsi="Arial" w:cs="Arial"/>
        </w:rPr>
      </w:pPr>
      <w:r>
        <w:rPr>
          <w:rFonts w:cs="Arial" w:ascii="Arial" w:hAnsi="Arial"/>
        </w:rPr>
        <w:t>Marcos Antonio Monteiro..............................................................................................</w:t>
      </w:r>
    </w:p>
    <w:p>
      <w:pPr>
        <w:pStyle w:val="Normal"/>
        <w:jc w:val="both"/>
        <w:rPr/>
      </w:pPr>
      <w:r>
        <w:rPr>
          <w:rFonts w:cs="Arial" w:ascii="Arial" w:hAnsi="Arial"/>
        </w:rPr>
        <w:t>Maria Helena Guimarães de Castro.............................................................................</w:t>
      </w:r>
    </w:p>
    <w:p>
      <w:pPr>
        <w:pStyle w:val="Default"/>
        <w:jc w:val="both"/>
        <w:rPr/>
      </w:pPr>
      <w:r>
        <w:rPr/>
        <w:t>Maria Lúcia Franco Montoro Jens................................................................................</w:t>
      </w:r>
    </w:p>
    <w:p>
      <w:pPr>
        <w:pStyle w:val="Default"/>
        <w:jc w:val="both"/>
        <w:rPr/>
      </w:pPr>
      <w:r>
        <w:rPr/>
        <w:t>Maria Lúcia Marcondes Vasconcelos.............................................................................</w:t>
      </w:r>
    </w:p>
    <w:p>
      <w:pPr>
        <w:pStyle w:val="Default"/>
        <w:jc w:val="both"/>
        <w:rPr/>
      </w:pPr>
      <w:r>
        <w:rPr/>
        <w:t>Mario Vedovello Filho....................................................................................................</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Milton Linhares..............................................................................................................</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everiano Garcia Neto..................................................................................................</w:t>
      </w:r>
    </w:p>
    <w:p>
      <w:pPr>
        <w:pStyle w:val="Normal"/>
        <w:jc w:val="both"/>
        <w:rPr>
          <w:rFonts w:ascii="Arial" w:hAnsi="Arial" w:cs="Arial"/>
        </w:rPr>
      </w:pPr>
      <w:r>
        <w:rPr>
          <w:rFonts w:cs="Arial" w:ascii="Arial" w:hAnsi="Arial"/>
        </w:rPr>
        <w:t>Suzana Guimarães Trípoli.............................................................................................</w:t>
      </w:r>
    </w:p>
    <w:p>
      <w:pPr>
        <w:pStyle w:val="Normal"/>
        <w:jc w:val="both"/>
        <w:rPr/>
      </w:pPr>
      <w:r>
        <w:rPr>
          <w:rFonts w:cs="Arial" w:ascii="Arial" w:hAnsi="Arial"/>
        </w:rPr>
        <w:t xml:space="preserve">Walter Vicioni Gonçaves............................................................................................... </w:t>
      </w:r>
    </w:p>
    <w:sectPr>
      <w:headerReference w:type="default" r:id="rId3"/>
      <w:footerReference w:type="default" r:id="rId4"/>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2:00Z</dcterms:created>
  <dc:creator>Ronaldo</dc:creator>
  <dc:description/>
  <dc:language>en-US</dc:language>
  <cp:lastModifiedBy>Windows User</cp:lastModifiedBy>
  <cp:lastPrinted>2011-10-11T10:21:00Z</cp:lastPrinted>
  <dcterms:modified xsi:type="dcterms:W3CDTF">2012-07-23T14:32:00Z</dcterms:modified>
  <cp:revision>2</cp:revision>
  <dc:subject/>
  <dc:title>CONSELHO ESTADUAL DE EDUCAÇÃO</dc:title>
</cp:coreProperties>
</file>