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rPr>
      </w:pPr>
      <w:r>
        <w:rPr>
          <w:rFonts w:cs="Arial" w:ascii="Arial" w:hAnsi="Arial"/>
        </w:rPr>
        <w:t xml:space="preserve">ATA 2422ª SESSÃO PLENÁRIA EXTRAORDINÁRIA. Aos trinta dias do mês de maio de dois mil e doze, às onze horas e cinquenta minutos, teve início em sua Sede, na Praça da República, nº 53, a segunda milésima quadrigentésima vigésima segunda Sessão Plenária Extraordinária do Conselho Estadual de Educação, sob a Presidência do Conselheiro, Hubert Alquéres. Compareceram os Conselheiros Ana Luísa Restani, Cleide Bauab Eid Bachixio, Décio Lencioni Machado, Eunice Ribeiro Durham, Guiomar Namo de Mello; Marcos Antonio Monteiro, Maria Helena Guimarães de Castro, Maria Lúcia Franco Montoro Jens, Mauro de Salles Aguiar, Milton Linhares, Nina Beatriz Stocco Ranieri, Suzana Guimarães Trípoli e Walter Vicioni Gonçalves.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Angelo Luiz Cortelazzo, Antonio Celso Pasquini, Arthur Fonseca Filho, João Cardoso Palma Filho, João Grandino Rodas, Maria Cristina Storópoli, Maria Lúcia Marcondes Vasconcelos; Mario Vedovello Filho, Roque Theóphilo Júnior e Sérgio Tiezzi Júnior. </w:t>
      </w:r>
      <w:r>
        <w:rPr>
          <w:rFonts w:cs="Arial" w:ascii="Arial" w:hAnsi="Arial"/>
          <w:b/>
        </w:rPr>
        <w:t>03. AVISOS E COMUNICAÇÕES DA PRESIDÊNCIA</w:t>
      </w:r>
      <w:r>
        <w:rPr>
          <w:rFonts w:cs="Arial" w:ascii="Arial" w:hAnsi="Arial"/>
        </w:rPr>
        <w:t>: convidou a</w:t>
      </w:r>
      <w:r>
        <w:rPr/>
        <w:t xml:space="preserve"> Professora Maria Lúcia Guardia, Coordenadora de Informação, Monitoramento e Avaliação da Secretaria de Estado da Educação, e também assessora da Diretoria Executiva no SEADE, para ocupar a Mesa. Comentou que a Professora Maria Lúcia tem feito um trabalho excelente na Secretaria de Educação nesta área de monitoramento e avaliação. Ela está acompanhada pelo Professor Willian Mazzei, Diretor de Avaliação do órgão, e pela Ione Ribeiro, também Diretora de Informação. A Professora Maria Lúcia fará a apresentação dos resultados de 2011, decorrentes da aplicação do SARESP e também vai nos falar sobre o IDESP. O Senhor Presidente passou a Presidência para a Consª Nina Beatriz Ranieri pois já havia agendado uma reunião com o Prof. Palma, mas voltaria em breve. A Consª  Nina passou a palavra para a </w:t>
      </w:r>
      <w:r>
        <w:rPr>
          <w:b/>
        </w:rPr>
        <w:t>Professora Maria Lúcia Guardia que assim se manifestou</w:t>
      </w:r>
      <w:r>
        <w:rPr/>
        <w:t xml:space="preserve">: “Boa tarde, Senhores Conselheiros. É um prazer estar aqui para apresentar os resultados de desempenho do Estado de São Paulo. Antes de tudo, gostaria de situar a avaliação do Estado na nova estrutura. É somente uma retomada, pois todos já conhecem a estrutura nova da Secretaria. A Coordenadoria de Informação, Monitoramento e Avaliação foi criada e instituída a partir do dia 2 de janeiro deste ano, sendo composta pela Diretoria de Informação (aqui representada pela Diretora Ione), pela Diretoria de Avaliação (representada pelo Professor Willian), pela Diretoria de TI (cujo Diretor é o André Costa e Silva e que, inclusive, veio do ITA) e pela Central de Atendimento da Secretaria (cuja Diretora é a Maria Cristina Caetano). </w:t>
        <w:tab/>
        <w:t xml:space="preserve">Essa nova Coordenadoria passa a assumir, então, todas as atividades referentes ao trato e à coleta de informações, os cadastros da Secretaria, a análise dos dados, a aplicação das avaliações – sejam elas avaliações do sistema (no caso do SARESP), como a parceria do Governo Federal nas aplicações das avaliações do INEP. E há a avaliação em processo, uma atividade que foi desenvolvida para as escolas fazerem um diagnóstico dos seus alunos. Quero informá-los que nós avaliamos - e esta avaliação foi a primeira iniciativa da Coordenadoria. Aplicamos a avaliação no início do ano e, na sequência, os diretores avaliaram a nossa atividade para que pudéssemos verificar a aderência desse programa, dessa política na rede pública de ensino. Todo relacionamento com os públicos se dá a partir da Central de Atendimento, e toda a gestão da área de TI se dá a partir da Secretaria. Então é um grande desafio, muito empolgante, muito instigante, e estamos aqui, sempre à disposição, para atendê-los da melhor forma. Quero fazer um comentário fora do procedimento normal – um agradecimento à Professora Maria Helena Guimarães, que me deu a primeira oportunidade de trabalhar na área da avaliação no INEP. Trabalhei na SAEB e fui gerente do PISA no Brasil. Enfim, foi essa a oportunidade que ela me deu na ocasião e tenho a certeza de que ela apoia o meu trabalho, hoje, aqui na Secretaria. Obrigada, Maria Helena. Em termos dos resultados gerais do SARESP no Estado observamos algumas movimentações positivas e algumas que apontam para uma estabilidade. Mas vale ressaltar um especial resultado nas séries iniciais do ensino fundamental. Como os senhores podem observar, tivemos um avanço bem significativo no desempenho dos meninos, na migração do volume da representatividade de alunos que estavam nos níveis inferiores do resultado para os níveis mais superiores. Avaliamos que isso, em parceria com a CGEB, que é uma parceira frequente da CIMA, e avaliamos que isto seja o resultado de uma política do Governo do Estado, em especial do Programa Ler e Escrever, o qual teve continuidade. Entendemos que tal resultado é reflexo dessa atividade, merecendo ser colocado aqui como a manutenção de um programa, de uma política, o que nos permite ver um resultado em um prazo mais longo. O Governo Federal tem como meta alfabetizar todas as crianças aos oito anos. Pelos resultados do SARESP podemos afirmar que 95% das crianças que estão no terceiro ano (segunda série) da rede pública estadual estão alfabetizados ou em condições de se alfabetizarem rapidamente, a partir destes resultados observados aqui. Achamos que, em um curto prazo, vamos atingir essa meta que o Governo Federal está propondo – a partir dos avanços observados. Já na quarta série, em Língua Portuguesa, é importante colocarmos também a participação dos alunos. Tivemos quase 92% dos alunos fazendo prova, o que nos mostra um resultado bastante significativo. Também observamos um movimento positivo dos níveis mais baixos de desempenho para os níveis superiores. Na sexta série (sétimo ano) podemos observar uma queda no nível abaixo do básico, e um crescimento no nível adequado, além de “suspiros” de crescimento no nível avançado.  Na oitava série (nono ano) vocês devem ter tido o conhecimento pela imprensa, porque nós divulgamos as séries que compõem o IDESP. Tratamos esses dados primeiro para poder calcular. Temos aí um movimento muito leve, muito suave. Na terceira série do ensino médio também temos um movimento quase imperceptível. Então o retrato geral é que, em Língua Portuguesa, temos um avanço expressivo nas séries iniciais, e um movimento mais suave no segundo ciclo, sendo bem menos expressivo no terceiro ano do ensino médio, em que todos sabem ser o maior desafio para podermos atingir um quadro de melhoria de qualidade. Em termos da posição do Estado na escala de Língua Portuguesa, estamos no básico, na quinta série do ensino fundamental, ou seja, no quinto ano do ensino fundamental, no básico e no nono ano. Assim, mesmo com o avanço ainda precisamos caminhar um tanto mais. Fizemos uma análise também da situação das DEs na posição do Estado. Observamos aqui que a maioria delas está acima da média estadual, mas ainda temos um número muito expressivo abaixo. Lembro que a média estadual ainda precisa ter um avanço significativo. Estamos falando das DEs, e então temos 79 DEs que atendem escolas com quinto ano do ensino fundamental. Então há cinquenta delas que tiveram uma média, no resultado do SARESP, acima da média do Estado.  A </w:t>
      </w:r>
      <w:r>
        <w:rPr>
          <w:b/>
        </w:rPr>
        <w:t xml:space="preserve">Consª. Maria Helena Guimarães de Castro </w:t>
      </w:r>
      <w:r>
        <w:rPr/>
        <w:t>pediu um aparte e disse que o número de alunos pode ser baixo porque o grande problema, no caso, é que se tem DEs pesadas, como aqui, na Grande São Paulo, e se tem DEs que não têm alunos. Retomando a palavra, a</w:t>
      </w:r>
      <w:r>
        <w:rPr>
          <w:b/>
        </w:rPr>
        <w:t xml:space="preserve"> Professora Maria Lúcia Guardia </w:t>
      </w:r>
      <w:r>
        <w:rPr/>
        <w:t xml:space="preserve">respondeu: “Não vou saber dizer a você, agora, em termos de representatividade de alunos, mas fizemos essa análise e posso passar aos senhores, se assim for entendido. Realmente é fato: temos uma variedade de características nas DEs muito grande, o que implica também nos resultados que elas têm. Mas depois passo para vocês essa informação. Temos um distanciamento das médias em relação à expectativa de nível de proficiência que seria adequado. Em Língua Portuguesa está bem visível o resultado das séries iniciais em relação às demais. </w:t>
      </w:r>
      <w:r>
        <w:rPr>
          <w:b/>
        </w:rPr>
        <w:t xml:space="preserve">A Consª. Maria Helena Guimarães de Castro </w:t>
      </w:r>
      <w:r>
        <w:rPr/>
        <w:t>questionou qual seria o desejável. A</w:t>
      </w:r>
      <w:r>
        <w:rPr>
          <w:b/>
        </w:rPr>
        <w:t xml:space="preserve"> Professora Ione Ribeiro respondeu que n</w:t>
      </w:r>
      <w:r>
        <w:rPr/>
        <w:t xml:space="preserve">o Estado são 195, e o desejável seriam 200 e que estamos próximos do desejável. </w:t>
      </w:r>
      <w:r>
        <w:rPr>
          <w:b/>
        </w:rPr>
        <w:t xml:space="preserve">A Professora Maria Lúcia Guardia </w:t>
      </w:r>
      <w:r>
        <w:rPr/>
        <w:t>complementou que a distribuição de DEs por nível avaliado, não temos nenhuma DE abaixo do básico. Temos aí um volume grande no básico e no inadequado. 100% delas, na realidade, estão no básico e no ensino médio. No resultado de Matemática também observamos uma movimentação bastante positiva na segunda série (terceiro ano) do ensino fundamental, passando dos 19,5 para 14 no nível insuficiente, e atingindo 33% no nível excelente, que é o resultado acima do esperado. Isso mostra que a política desenvolvida e implementada para essas séries tem dado um resultado, não só na área de Língua Portuguesa, mas também na área de Matemática. Na quarta série do ensino fundamental observamos um movimento positivo. Na sexta série (sétimo ano) também vemos um movimento positivo. Ele foi mais positivo em Matemática do que em Língua Portuguesa. Na oitava série houve um leve movimento positivo, mas também mais expressivo do que em Língua Portuguesa. E, no terceiro ano do ensino médio, tivemos um resultado inverso, com um aumento não muito grande, mas mesmo assim vimos um movimento diferente do que observamos nas demais séries e na Língua Portuguesa. Em termos de resultado, no posicionamento da escala de proficiência, permanecemos no básico, nas séries do ensino fundamental, mas continuamos abaixo do básico no ensino médio. Para atingir o básico deveríamos estar com 275, e estamos com 269,7. Em termos de distribuição de DEs – aí ressaltando novamente que a média do Estado não é adequada – temos essa distribuição dos percentuais que estão acima e dos que estão abaixo, para Matemática nas séries que compõem o IDESP. Em Geografia temos esta série avaliada, comparada com o ano de 2009, pois em 2010 não teve avaliação de Geografia (ela é bianual). Não temos um resultado positivo, sendo que observamos uma movimentação bastante diversa em relação ao ano de 2009 no SARESP. Seria interessante se tivéssemos também o ano de 2010 para poder observar esse movimento de maneira mais aderente. Mas não dá, é inviável do ponto de vista de investimento. Temos a oitava série (nono ano), e na terceira série do ensino médio, em que temos um resultado melhor em Geografia (falando sobre movimentação). Diferentemente das outras áreas, aí observamos que o resultado de movimentação não é positivo, mas o resultado do que é o desejável é mais positivo que em Língua Portuguesa e Matemática. Em História também não observamos um movimento positivo na sexta série, nem na quarta série, e nem na oitava série. Mas também pudemos observar um movimento aderente em relação ao esperado. Vou apresentar o IDESP. Melhoramos o resultado do IDESP, em comparação com o ano de 2010, no ensino fundamental – ciclos 1 e 2 –, e pioramos no ensino médio. Isso é decorrente do resultado do SARESP e das taxas de aprovação e reprovação do ensino médio. Hoje sabemos que foi uma movimentação nacional, pois temos matérias, artigos sobre esses indicadores. Aqui está demonstrando claramente que o ensino médio é um desafio do Estado, um desafio nacional e um desafio para o mundo inteiro. Quer dizer, o jovem precisa de outro tipo de olhar, e nós temos de estar prontos para responder a isso. O índice de qualidade do Estado de São Paulo é 3,96 e 4,24, o qual é composto da avaliação do SARESP, da taxa de reprovação dos meninos nas séries que compõem, que são o quinto ano, o nono ano e o terceiro ano do ensino médio. Temos o IDEB nacional, que é composto de outra avaliação e de outros indicadores de fluxo, sendo que também temos o indicador do Estado. O</w:t>
      </w:r>
      <w:r>
        <w:rPr>
          <w:b/>
        </w:rPr>
        <w:t xml:space="preserve"> Cons. Mauro de Salles Aguiar </w:t>
      </w:r>
      <w:r>
        <w:rPr/>
        <w:t>questionou qual seria o índice desejável e a</w:t>
      </w:r>
      <w:r>
        <w:rPr>
          <w:b/>
        </w:rPr>
        <w:t xml:space="preserve"> Consª. Maria Helena Guimarães de Castro </w:t>
      </w:r>
      <w:r>
        <w:rPr/>
        <w:t xml:space="preserve">disse que, na verdade, ocorre o seguinte: “em 2007, a discussão que fizemos com os especialistas era no sentido de ver como poderíamos pensar em um índice de qualidade por escola, que nos permitisse acompanhar a evolução de cada uma ao longo de um período, para poder estabelecer algum tipo de incentivo à escola. E, ao mesmo tempo, definir políticas de melhoria para as escolas que não melhorassem, para as escolas que estavam muito mal e tudo mais. O que fizemos? Pegamos a ideia do IDEB nacional, que era a de uma composição entre o fluxo e o resultado da Prova Brasil, mas ao invés de trabalhar com a média obtida por escola, trabalhamos com a distribuição de alunos na escala de proficiência. Isso foi discutido com o Chico Soares, com o Naércio, e também chamei vários técnicos da época, como o Ruben Klein, o Dalton, enfim. E aí chegamos a essa proposta, que agora já precisa de um novo aprimoramento. Quer dizer, ela já é uma medida melhor do que o IDEB nacional, porque trabalha com a distribuição. Como você tem muito aluno abaixo do nível básico e pouco aluno no nível avançado, então o IDESP de São Paulo é uma nota inferior ao IDEB Nacional, porque este trabalha com a média de um pingo de aluno. Para você ter uma ideia, a Prova Brasil de 2009 teve uma média de participação de vinte alunos por turma. O que é que isso avalia? Enquanto aqui, no SARESP, as turmas são obrigadas a ter, no mínimo, 70... </w:t>
      </w:r>
      <w:r>
        <w:rPr>
          <w:b/>
        </w:rPr>
        <w:t>A Professora Maria Lúcia Guardia</w:t>
      </w:r>
      <w:r>
        <w:rPr/>
        <w:t xml:space="preserve">: respondeu  tivemos 92%. </w:t>
      </w:r>
      <w:r>
        <w:rPr>
          <w:b/>
        </w:rPr>
        <w:t>A Consª. Maria Helena Guimarães de Castro completou:</w:t>
      </w:r>
      <w:r>
        <w:rPr/>
        <w:t xml:space="preserve"> Mas tinha uma Portaria minha (nem sei se foi mudada), que deveria ter 80% da turma participando. </w:t>
      </w:r>
      <w:r>
        <w:rPr>
          <w:b/>
        </w:rPr>
        <w:t>O Cons. Mauro de Salles Aguiar</w:t>
      </w:r>
      <w:r>
        <w:rPr/>
        <w:t xml:space="preserve"> questionou: “mas o IDEB é de 20%.” </w:t>
      </w:r>
      <w:r>
        <w:rPr>
          <w:b/>
        </w:rPr>
        <w:t>A Consª. Maria Helena Guimarães de Castro</w:t>
      </w:r>
      <w:r>
        <w:rPr/>
        <w:t xml:space="preserve">: o IDEB era 20% a média. Daí o Ministro Haddad fez uma mudança (no ano passado), no finalzinho de sua gestão, passando para 50%. O PISA exige, no mínimo, 80% da amostra prevista. Então seria somente para passar esses detalhes. Outra coisa que deve evoluir agora é o tal do indicador sócioeconômico para podermos comparar. Ao invés de comparar com a Diretoria de Ensino A ou B, devemos comparar por perfil sócioeconômico dos alunos, porque aí você terá um dado muito mais consistente”. </w:t>
      </w:r>
      <w:r>
        <w:rPr>
          <w:b/>
        </w:rPr>
        <w:t>A Professora Maria Lúcia Guardia disse “e</w:t>
      </w:r>
      <w:r>
        <w:rPr/>
        <w:t xml:space="preserve">sse estudo está em andamento para que possamos incorporar essa dimensão sócioeconômica. Penso ser importante essa fala da Professora Maria Helena, porque expressa o compromisso do Estado com todos os alunos, e não com o resultado da média. Acho que essa é uma diferença estrutural no trato da educação, entre o Governo Federal e o Governo de Estado. Sobre o IDESP, cada escola tem a sua meta. Temos o boletim do IDESP e o boletim do SARESP publicados no site da Secretaria, sendo que qualquer pessoa pode acessar – pais, alunos e etc. Depois vou mostrar, rapidamente, uma nova estratégia de comunicação, feita pela CIMA (pela nossa Coordenadoria), entendendo que esses resultados são pouco utilizados e pouco compreendidos pela comunidade escolar e por todos os envolvidos no assunto. Também é importante colocar que os dados do SARESP e os dados do IDESP são utilizados pela Secretaria para orientarem o investimento e a elaboração de políticas públicas. Por exemplo, o grupo de escolas prioritárias. Essa é a fonte da informação que utilizamos para eleger escolas prioritárias.Temos aqui um movimento positivo de escolas que cumpriram, que superaram as metas do IDESP de 2011, em relação a 2010, no ciclo 1, no ciclo 2 e no ciclo 3; em especial no ciclo 2, em que fomos 12,22% para 36,9%. Quando ele atinge ou supera a meta, aquele cálculo é refeito para dar um desafio maior. Então ele vai evoluindo e, ao mesmo tempo, se ele piora, um novo cálculo é feito e é atribuída uma nova meta. Quer dizer, é um olhar anual sobre o desempenho da escola. Temos a distribuição, um olhar mais fácil, no ciclo 2 e no ensino médio. A representatividade das escolas que não melhoraram é menor nas três séries aqui apresentadas, as séries que compõem o IDESP, mostrando que temos um avanço importante no Estado. E temos a oportunidade de olhar para aquelas que não estão conseguindo avançar. Aí há uma série de iniciativas para as escolas que têm uma movimentação pontual de um ano para outro, como por exemplo, abril – ensino médio – noturno. Em geral, o desempenho daquela escola piora. Ou então pegamos as escolas que têm um movimento decrescente ou ascendente ao longo de três anos. Enfim, você tem que ter uma análise diferenciada para ver o resultado da política, um olhar bem detalhado sobre esses resultados que a Secretaria promove”. </w:t>
      </w:r>
      <w:r>
        <w:rPr>
          <w:b/>
        </w:rPr>
        <w:t xml:space="preserve">O Cons. Marcos Antônio Monteiro questionou se havia </w:t>
      </w:r>
      <w:r>
        <w:rPr/>
        <w:t xml:space="preserve">algum mapeamento geográfico das escolas com problemas. </w:t>
      </w:r>
      <w:r>
        <w:rPr>
          <w:b/>
        </w:rPr>
        <w:t>A Professora Maria Lúcia Guardia respondeu</w:t>
      </w:r>
      <w:r>
        <w:rPr/>
        <w:t xml:space="preserve">: “Temos sim. Foi o que determinou que as escolas prioritárias, que foram mil e oitenta e oito escolas, tivessem uma movimentação positiva. Muitas saíram porque superaram suas metas. Então elas estão em um grupo diferenciado hoje, que chamamos internamente de “emergentes”. Temos aquelas que se mantiveram, e as que pioraram – essas entram no grupo das prioritárias. Há uma série de ações que são desenvolvidas para essas escolas, desde infraestrutura até programas específicos ou área de recursos humanos. Enfim, toda Secretaria olha para essas escolas com cuidado, dando um acompanhamento diferenciado, não só a iniciativa de propostas de políticas, de reforma na área de tecnologia também. Elas podem estar mal em dois ciclos, por exemplo, no segundo ciclo do ensino fundamental e no terceiro do ensino médio, e ter um bom resultado no ensino fundamental. Quer dizer, olhamos para a movimentação. Ela não tem que ter ido mal em tudo para falarmos: “bem, agora prestar uma atenção especial”. Olhamos detalhadamente esses dados, para fazer essa seleção e não deixar ninguém de fora”. </w:t>
      </w:r>
      <w:r>
        <w:rPr>
          <w:b/>
        </w:rPr>
        <w:t xml:space="preserve">A Consª. Maria Helena Guimarães de Castro </w:t>
      </w:r>
      <w:r>
        <w:rPr/>
        <w:t xml:space="preserve">comentou: “a concentração das escolas prioritárias continua sendo a Grande São Paulo. </w:t>
      </w:r>
      <w:r>
        <w:rPr>
          <w:b/>
        </w:rPr>
        <w:t>A Professora Maria Lúcia Guardia disse</w:t>
      </w:r>
      <w:r>
        <w:rPr/>
        <w:t xml:space="preserve">: “Nesse problema da Grande São Paulo ainda existe um problema de atendimento, quer dizer, aqui na região metropolitana, na cidade de São Paulo, temos classes com maior número de alunos, por exemplo. Aí você não tem como atender a demanda, você não tem prédio, não tem onde ter prédio novo, e existe um volume de pessoas na região... É um problema muito maior do que a capacidade que a Secretaria tem de lidar sozinha. Aí temos problema de desenvolvimento urbano, enfim, um olhar muito mais complexo do que aquele que se dá à escola do interior, muitas vezes com outra condição. Existe um grupo formado, sendo que eu sou a representante da Secretaria neste grupo e a minha área participa a cada quinze dias de uma discussão promovida pela Secretaria de Desenvolvimento Metropolitano e é capitaneado pela EMPLASA. Esse grupo é composto, prioritariamente, das Secretarias que compõem a Câmara de Desenvolvimento Metropolitano. E a educação não está. Independente de não estar na Câmara, ela está na discussão técnica e participando dos trabalhos que só identificam os problemas. Há uma dinâmica, uma discussão sobre os problemas atuais, e a tentativa de um desenho de um momento desejável por X anos, X anos e X anos. Muito bem, é o que é necessário fazer – articulações no Governo com a iniciativa privada e organização da sociedade civil. Os dados da Fundação SEADE nos mostram coisas muito interessantes. Por exemplo, a movimentação em relação ao serviço e à indústria no Estado, mesmo na região metropolitana. Imaginávamos que o serviço crescia de determinada forma e a indústria de outra e, quando olhamos a informação, vemos que não é o que estávamos pensando. É assim: você tem ainda um movimento de industrialização e tudo mais. Seria desde a questão econômica, a questão da mobilidade, das oportunidades que os municípios dão. Você tem a questão de município-dormitório, por exemplo. A relação da comunidade com aquele município tem uma dimensão muito diferente. Temos uma dificuldade grande com terreno em muitas regiões do Estado. Na Cidade de São Paulo temos uma situação diferente do restante do Estado, porque a Prefeitura tem o seu limite de alunos”.  </w:t>
      </w:r>
      <w:r>
        <w:rPr>
          <w:b/>
        </w:rPr>
        <w:t>A Consª. Maria Helena Guimarães de Castro disse que o</w:t>
      </w:r>
      <w:r>
        <w:rPr/>
        <w:t xml:space="preserve"> Estado também tinha. </w:t>
      </w:r>
      <w:r>
        <w:rPr>
          <w:b/>
        </w:rPr>
        <w:t xml:space="preserve">A Professora Maria Lúcia Guardia </w:t>
      </w:r>
      <w:r>
        <w:rPr/>
        <w:t xml:space="preserve">respondeu: “o Estado tem um limite desejável, mas o nosso primeiro compromisso é atender a todos. A Prefeitura de São Paulo tem o seu limite de trinta, e não abre mão, o que nos sobrecarrega na demanda. Então essa também é uma dificuldade que temos aqui, porque não adianta falar que o Município de São Paulo abriu muitas escolas, mas e o número de alunos atendidos? Porque é uma política interessante. Eu fui professora, sei que é diferente dar aula para trinta, quarenta e cinquenta alunos”. </w:t>
      </w:r>
      <w:r>
        <w:rPr>
          <w:b/>
        </w:rPr>
        <w:t xml:space="preserve">O Cons. Marcos Antônio Monteiro </w:t>
      </w:r>
      <w:r>
        <w:rPr/>
        <w:t xml:space="preserve">questionou por que o Estado não municipaliza a sua rede na capital. </w:t>
      </w:r>
      <w:r>
        <w:rPr>
          <w:b/>
        </w:rPr>
        <w:t>A Consª. Maria Helena Guimarães de Castro respondeu: “</w:t>
      </w:r>
      <w:r>
        <w:rPr/>
        <w:t xml:space="preserve">Tentei fazer isso. Marquei várias reuniões com a Prefeitura para uma municipalização de primeira à quarta e inclusive, a concentração de escolas de primeira à quarta está aqui, na Grande São Paulo”.  </w:t>
      </w:r>
      <w:r>
        <w:rPr>
          <w:b/>
        </w:rPr>
        <w:t xml:space="preserve">O Cons. Marcos Antônio Monteiro questionou qual </w:t>
      </w:r>
      <w:r>
        <w:rPr/>
        <w:t xml:space="preserve">é o sentido dessas redes serem divididas assim. </w:t>
      </w:r>
      <w:r>
        <w:rPr>
          <w:b/>
        </w:rPr>
        <w:t>A Consª. Maria Helena Guimarães de Castro disse que n</w:t>
      </w:r>
      <w:r>
        <w:rPr/>
        <w:t xml:space="preserve">ão deveria mais ter escola estadual de primeira à quarta. </w:t>
      </w:r>
      <w:r>
        <w:rPr>
          <w:b/>
        </w:rPr>
        <w:t xml:space="preserve">A Professora Maria Lúcia Guardia </w:t>
      </w:r>
      <w:r>
        <w:rPr/>
        <w:t xml:space="preserve">argumentou que daí o nosso SARESP iria ficar mal. </w:t>
      </w:r>
      <w:r>
        <w:rPr>
          <w:b/>
        </w:rPr>
        <w:t>A Consª. Maria Helena Guimarães de Castro respondeu “</w:t>
      </w:r>
      <w:r>
        <w:rPr/>
        <w:t xml:space="preserve">é uma questão de política pública. Há muitos municípios que municipalizaram de primeira à quarta, aderiram ao Ler e Escrever, a Secretaria fez um trabalho de apoio a esses municípios e eles estão indo muito bem, inclusive no SARESP. Isso não é razão para não pensarmos em uma estratégia que libere o Estado. Ainda são, se não me engano, mil e trezentas escolas de ensino fundamental 1. É muita escola – são quase um milhão de alunos do fundamental 1. É muito! É tudo que tem o Município do Rio de Janeiro, que vive dizendo ter a maior rede de ensino do país”. </w:t>
      </w:r>
      <w:r>
        <w:rPr>
          <w:b/>
        </w:rPr>
        <w:t>A Professora Maria Lúcia Guardia disse: “</w:t>
      </w:r>
      <w:r>
        <w:rPr/>
        <w:t xml:space="preserve">estamos fazendo um bom trabalho nas séries iniciais. Temos os resultados por Diretoria de Ensino. Nós trabalhamos com as escolas prioritárias, mas também com as Diretorias de Ensino”. </w:t>
      </w:r>
      <w:r>
        <w:rPr>
          <w:b/>
        </w:rPr>
        <w:t>O Cons. Marcos Antônio Monteiro</w:t>
      </w:r>
      <w:r>
        <w:rPr>
          <w:b/>
          <w:color w:val="FF0000"/>
        </w:rPr>
        <w:t xml:space="preserve"> </w:t>
      </w:r>
      <w:r>
        <w:rPr/>
        <w:t>fez a seguinte</w:t>
      </w:r>
      <w:r>
        <w:rPr>
          <w:b/>
        </w:rPr>
        <w:t xml:space="preserve"> </w:t>
      </w:r>
      <w:r>
        <w:rPr/>
        <w:t xml:space="preserve">ma sugestão - “Precisamos tratar esse assunto de uma maneira mais integrada e com mais tempo. Tenho que sair e gostaria muito de participar dessa discussão”. </w:t>
      </w:r>
      <w:r>
        <w:rPr>
          <w:b/>
        </w:rPr>
        <w:t>A Cons. Suzana Guimarães Trípoli</w:t>
      </w:r>
      <w:r>
        <w:rPr/>
        <w:t xml:space="preserve"> disse que também tinha um compromisso e precisaria sair. Sugeriu que a Professora Maria Lúcia Guardia retornasse num outro dia, pois assim como o Consº Marcos Monteiro, ela também gostaria de assistir o final da exposição. </w:t>
      </w:r>
      <w:r>
        <w:rPr>
          <w:b/>
        </w:rPr>
        <w:t>A Professora Maria Lúcia Guardia disse: “</w:t>
      </w:r>
      <w:r>
        <w:rPr/>
        <w:t xml:space="preserve">Só quero mostrar onde vocês podem localizar e compartilhar com as redes e com os contatos. O SARESP tem uma página em que você tem o boletim, por escola, dos resultados. Não temos da rede municipal. Então, até para fazer o comparativo do desempenho dos meninos das séries iniciais com a rede municipal, as redes aderem ao SARESP, mas não podemos divulgar e nem trabalhar os dados, o que (em minha avaliação) é um prejuízo, porque a responsabilidade fica muito para o Estado, sendo que é uma responsabilidade de todas as redes o fato de acompanharmos o movimento da educação.  Fizemos um vídeo de orientação que ensina a ler o boletim. Fizemos um texto de orientação com uma linguagem simples, amigável para todo diretor, todo professor e todo pai poder acessar o boletim da escola e compreender o que está acontecendo lá. Isso é muito importante, pois existe uma série de iniciativas e de expectativas de divulgação de dados a partir de placas, por exemplo. Seria colocar placas com o resultado do IDESP ou do IDEB na porta da escola. Entendemos que isso não garante a compreensão. É preciso olhar o dado e compreender o que ele significa. Por isso fizemos um texto bastante amigável, e vale a pena olhar. Ele traz uma informação importante sobre a análise da escola e sobre a possibilidade de a escola trabalhar o dado. Além do texto, foi feito um vídeo, pois nem todo mundo tem paciência de ler – sabemos muito bem disso, inclusive por conta dos nossos resultados. É um vídeo feito pela própria Coordenadoria, com custo zero”. Em seguida fez a apresentação do vídeo. </w:t>
      </w:r>
      <w:r>
        <w:rPr>
          <w:b/>
        </w:rPr>
        <w:t xml:space="preserve">A Consª. Guiomar Namo de Melo </w:t>
      </w:r>
      <w:r>
        <w:rPr/>
        <w:t xml:space="preserve">sugeriu que essa apresentação fosse repetida em uma outra oportunidade porque é muito importante que todos participem. </w:t>
      </w:r>
      <w:r>
        <w:rPr>
          <w:b/>
        </w:rPr>
        <w:t>A Professora Maria Lúcia Guardia se colocou à d</w:t>
      </w:r>
      <w:r>
        <w:rPr/>
        <w:t xml:space="preserve">isposição do Conselho para ser chamada novamente,quando for oportuno. Disse que o retorno trará as informações sobre o número de alunos e também os mapas apresentando a localização das escolas com piores desempenhos – as escolas prioritárias com as quais estamos trabalhando de forma diferenciada. Estamos à disposição também para novas solicitações. Vocês podem nos mandar, e assim vamos preparar o que tiver de disponível. Muito obrigada. Até uma próxima oportunidade”. A Presidência que já havia retornado, agradeceu a presença da Professora Maria Lúcia Guardia e  a sua equipe e disse que brevemente seria agendada uma nova apresentação. Agradeceu a presença de todos. Nada mais havendo a tratar, às treze horas e cinco minutos deu por encerrada a Sessão. </w:t>
      </w:r>
      <w:r>
        <w:rPr>
          <w:rFonts w:cs="Arial" w:ascii="Arial" w:hAnsi="Arial"/>
        </w:rPr>
        <w:t>Eu, Aurea Maia Egéa, lavrei, datei e assinei a presente Ata que, após lida e achada conforme, foi assinada pelos presentes. São Paulo, 30  de maio de 2012...............................................................................................................................</w:t>
      </w:r>
    </w:p>
    <w:p>
      <w:pPr>
        <w:pStyle w:val="Normal"/>
        <w:jc w:val="both"/>
        <w:rPr>
          <w:rFonts w:ascii="Arial" w:hAnsi="Arial" w:cs="Arial"/>
        </w:rPr>
      </w:pPr>
      <w:r>
        <w:rPr>
          <w:rFonts w:cs="Arial" w:ascii="Arial" w:hAnsi="Arial"/>
        </w:rPr>
        <w:t>Hubert Alqueres.............................................................................................................</w:t>
      </w:r>
    </w:p>
    <w:p>
      <w:pPr>
        <w:pStyle w:val="Normal"/>
        <w:jc w:val="both"/>
        <w:rPr>
          <w:rFonts w:ascii="Arial" w:hAnsi="Arial" w:cs="Arial"/>
        </w:rPr>
      </w:pPr>
      <w:r>
        <w:rPr>
          <w:rFonts w:cs="Arial" w:ascii="Arial" w:hAnsi="Arial"/>
        </w:rPr>
        <w:t>Ana Luísa Restani.........................................................................................................</w:t>
      </w:r>
    </w:p>
    <w:p>
      <w:pPr>
        <w:pStyle w:val="Normal"/>
        <w:jc w:val="both"/>
        <w:rPr>
          <w:rFonts w:ascii="Arial" w:hAnsi="Arial" w:cs="Arial"/>
        </w:rPr>
      </w:pPr>
      <w:r>
        <w:rPr>
          <w:rFonts w:cs="Arial" w:ascii="Arial" w:hAnsi="Arial"/>
        </w:rPr>
        <w:t>Cleide Bauab Eid Bochixio.............................................................................................</w:t>
      </w:r>
    </w:p>
    <w:p>
      <w:pPr>
        <w:pStyle w:val="NormalWeb"/>
        <w:spacing w:before="0" w:after="0"/>
        <w:jc w:val="both"/>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Guiomar Namo de Mello.................................................................................................</w:t>
      </w:r>
    </w:p>
    <w:p>
      <w:pPr>
        <w:pStyle w:val="NormalWeb"/>
        <w:spacing w:before="0" w:after="0"/>
        <w:jc w:val="both"/>
        <w:rPr>
          <w:rFonts w:ascii="Arial" w:hAnsi="Arial" w:cs="Arial"/>
        </w:rPr>
      </w:pPr>
      <w:r>
        <w:rPr>
          <w:rFonts w:cs="Arial" w:ascii="Arial" w:hAnsi="Arial"/>
        </w:rPr>
        <w:t>Eunice Ribeiro Durham...................................................................................................</w:t>
      </w:r>
    </w:p>
    <w:p>
      <w:pPr>
        <w:pStyle w:val="NormalWeb"/>
        <w:spacing w:before="0" w:after="0"/>
        <w:jc w:val="both"/>
        <w:rPr/>
      </w:pPr>
      <w:r>
        <w:rPr>
          <w:rFonts w:cs="Arial" w:ascii="Arial" w:hAnsi="Arial"/>
        </w:rPr>
        <w:t>Marcos Antonio Monteiro................................................................................................</w:t>
      </w:r>
    </w:p>
    <w:p>
      <w:pPr>
        <w:pStyle w:val="Normal"/>
        <w:jc w:val="both"/>
        <w:rPr/>
      </w:pPr>
      <w:r>
        <w:rPr>
          <w:rFonts w:cs="Arial" w:ascii="Arial" w:hAnsi="Arial"/>
        </w:rPr>
        <w:t>Maria Helena Guimarães de Castro................................................................................</w:t>
      </w:r>
    </w:p>
    <w:p>
      <w:pPr>
        <w:pStyle w:val="Default"/>
        <w:jc w:val="both"/>
        <w:rPr/>
      </w:pPr>
      <w:r>
        <w:rPr/>
        <w:t>Maria Lúcia Franco Montoro Jens...................................................................................</w:t>
      </w:r>
    </w:p>
    <w:p>
      <w:pPr>
        <w:pStyle w:val="Normal"/>
        <w:jc w:val="both"/>
        <w:rPr/>
      </w:pPr>
      <w:r>
        <w:rPr>
          <w:rFonts w:cs="Arial" w:ascii="Arial" w:hAnsi="Arial"/>
        </w:rPr>
        <w:t>Mauro de Salles Aguiar...................................................................................................</w:t>
      </w:r>
    </w:p>
    <w:p>
      <w:pPr>
        <w:pStyle w:val="Normal"/>
        <w:jc w:val="both"/>
        <w:rPr/>
      </w:pPr>
      <w:r>
        <w:rPr>
          <w:rFonts w:cs="Arial" w:ascii="Arial" w:hAnsi="Arial"/>
        </w:rPr>
        <w:t>Milton Linhares...............................................................................................................</w:t>
      </w:r>
    </w:p>
    <w:p>
      <w:pPr>
        <w:pStyle w:val="Normal"/>
        <w:jc w:val="both"/>
        <w:rPr>
          <w:rFonts w:ascii="Arial" w:hAnsi="Arial" w:cs="Arial"/>
        </w:rPr>
      </w:pPr>
      <w:r>
        <w:rPr>
          <w:rFonts w:cs="Arial" w:ascii="Arial" w:hAnsi="Arial"/>
        </w:rPr>
        <w:t>Nina Beatriz Stocco Ranieri..............................................................................................</w:t>
      </w:r>
    </w:p>
    <w:p>
      <w:pPr>
        <w:pStyle w:val="Normal"/>
        <w:jc w:val="both"/>
        <w:rPr>
          <w:rFonts w:ascii="Arial" w:hAnsi="Arial" w:cs="Arial"/>
        </w:rPr>
      </w:pPr>
      <w:r>
        <w:rPr>
          <w:rFonts w:cs="Arial" w:ascii="Arial" w:hAnsi="Arial"/>
        </w:rPr>
        <w:t>Roque Theóphilo Júnior..................................................................................................</w:t>
      </w:r>
    </w:p>
    <w:p>
      <w:pPr>
        <w:pStyle w:val="Normal"/>
        <w:jc w:val="both"/>
        <w:rPr/>
      </w:pPr>
      <w:r>
        <w:rPr>
          <w:rFonts w:cs="Arial" w:ascii="Arial" w:hAnsi="Arial"/>
        </w:rPr>
        <w:t>Suzana Guimarães Trípoli...............................................................................................</w:t>
      </w:r>
    </w:p>
    <w:p>
      <w:pPr>
        <w:pStyle w:val="Normal"/>
        <w:jc w:val="both"/>
        <w:rPr/>
      </w:pPr>
      <w:r>
        <w:rPr>
          <w:rFonts w:cs="Arial" w:ascii="Arial" w:hAnsi="Arial"/>
        </w:rPr>
        <w:t xml:space="preserve">Walter Vicioni Gonçaves................................................................................................. </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3:00Z</dcterms:created>
  <dc:creator>Ronaldo</dc:creator>
  <dc:description/>
  <dc:language>en-US</dc:language>
  <cp:lastModifiedBy>Windows User</cp:lastModifiedBy>
  <cp:lastPrinted>2011-10-11T10:21:00Z</cp:lastPrinted>
  <dcterms:modified xsi:type="dcterms:W3CDTF">2012-07-23T14:33:00Z</dcterms:modified>
  <cp:revision>2</cp:revision>
  <dc:subject/>
  <dc:title>CONSELHO ESTADUAL DE EDUCAÇÃO</dc:title>
</cp:coreProperties>
</file>