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8"/>
          <w:tab w:val="left" w:pos="1897" w:leader="none"/>
        </w:tabs>
        <w:ind w:hanging="0"/>
        <w:jc w:val="both"/>
        <w:rPr>
          <w:rFonts w:cs="Arial"/>
        </w:rPr>
      </w:pPr>
      <w:r>
        <w:rPr>
          <w:rFonts w:cs="Arial"/>
          <w:color w:val="000000"/>
        </w:rPr>
        <w:t>ATA 2424ª SESSÃO PLENÁRIA ORDINÁRIA. Aos treze dias do mês de junho de dois mil e doze, às onze horas e vinte minutos, teve início em sua Sede, na Praça da República, nº 53, a segunda milésima quadrigentésima vigésima quarta Sessão Plenária Ordinária do Conselho Estadual de Educação, sob a Presidência do Conselheiro, Hubert Alquéres. Compareceram os Conselheiros Angelo Luiz Cortelazzo, Arthur Fonseca Filho, Cleide Bauab Eid Bachixio, Décio Lencioni Machado, Eunice Ribeiro Durham, Milton Linhares, Marcos Antonio Monteiro, Maria Cristina Barbosa Storópoli, Maria Lúcia Franco Montoro Jens, Mauro de Salles Aguiar, Nina Beatriz Stocco Ranieri,</w:t>
      </w:r>
      <w:r>
        <w:rPr>
          <w:rFonts w:cs="Arial"/>
        </w:rPr>
        <w:t xml:space="preserve"> Roque Theóphilo Júnior e Sérgio Tiezzi Júnior Havendo número regimental, o Senhor Presidente declarou aberta a Sessão. </w:t>
      </w:r>
      <w:r>
        <w:rPr>
          <w:rFonts w:cs="Arial"/>
          <w:bCs/>
        </w:rPr>
        <w:t xml:space="preserve">01. Não houve discussão de Atas. </w:t>
      </w:r>
      <w:r>
        <w:rPr>
          <w:rFonts w:cs="Arial"/>
        </w:rPr>
        <w:t xml:space="preserve">02. Justificaram a ausência os Conselheiros Ana Luísa Restani, Antonio Celso Pasquini, Guiomar Namo de Mello, </w:t>
      </w:r>
      <w:r>
        <w:rPr>
          <w:rFonts w:cs="Arial"/>
          <w:color w:val="000000"/>
        </w:rPr>
        <w:t xml:space="preserve">João Cardoso Palma Filho, João Grandino Rodas, Maria Helena Guimarães de Castro, Maria Lúcia Marcondes Carvalho Vasconcelos, Mário Vedovello Filho, Suzana Guimarães Trípoli e Walter Vicioni Gonçalves. </w:t>
      </w:r>
      <w:r>
        <w:rPr>
          <w:rFonts w:cs="Arial"/>
          <w:b/>
          <w:color w:val="000000"/>
        </w:rPr>
        <w:t>03. AVISOS E COMUNICAÇÕES DA PRESIDÊNCIA</w:t>
      </w:r>
      <w:r>
        <w:rPr>
          <w:rFonts w:cs="Arial"/>
          <w:color w:val="000000"/>
        </w:rPr>
        <w:t xml:space="preserve">: comunicou que a assessora de comunicação, Laura Carneiro e Arthur José Pavan Torres, executivo público, ambos do CEE, estiveram no Palácio dos Bandeirantes com o Secretário Sidney Beraldo, da Casa Civil, para receber orientações sobre a lei de acesso à informação. Comentou que essa é uma lei importantíssima que surge no âmbito do Governo Federal. O Governador Alckmin editou um decreto para orientar como é que a lei será aplicada, no âmbito do Estado. A Presidência considera fundamental dar respostas para a sociedade. “A sociedade exige e demanda cada vez mais transparência dos órgãos públicos. Aqui no Conselho Estadual de Educação temos caminhado no sentido de garantir maior transparência das nossas ações de uma forma muito firme. Tanto é que, toda a legislação do CEE -pareceres, deliberações, indicações- estão hoje disponíveis na internet, de forma acessível, perene e transparente. Já estamos trabalhando, inclusive, para que as pautas e atas das nossas reuniões também sejam disponibilizadas na internet. Nos últimos 16 anos o país avançou muito para transformar escola que era de poucos, numa escola democrática e republicana para muitos. Vencemos o desafio de colocar todas as crianças na escola. Hoje trabalhamos na questão da melhoria da qualidade do ensino. Para que tudo isso aconteça, é necessário que a legislação seja constantemente atualizada, modernizada. O Conselho Estadual de Educação tem tido papel fundamental para que essa legislação seja  reformada. Garantir que a população acompanhe essa tarefa,  fornecendo informações e esclarecimentos, faz parte desse processo”. </w:t>
      </w:r>
      <w:r>
        <w:rPr>
          <w:rFonts w:cs="Arial"/>
          <w:b/>
          <w:color w:val="000000"/>
        </w:rPr>
        <w:t>04) PALAVRA DOS CONSELHEIROS: O Cons. Mauro de Salles Aguiar assim se manifestou</w:t>
      </w:r>
      <w:r>
        <w:rPr>
          <w:rFonts w:cs="Arial"/>
          <w:color w:val="000000"/>
        </w:rPr>
        <w:t>: “Senhor Presidente, Senhores Conselheiros, complementando, nós muitas vezes ouvimos na imprensa quando sai o resultado do Pisa, afirmações que acabam desmerecendo muito desse esforço, dessa escola público republicana. E aí temos situações como do tipo - a China, em primeiro lugar. A imprensa sempre coloca esse dado, a China em primeiro lugar. Lendo mais detalhadamente, indo a fundo você vê não é a China, e sim a cidade Xangai que está em primeiro lugar. A China não entra. A China como país não entra nessa avaliação. A Revista The Economist, de junho, da semana passada, publica um artigo sobre a China na questão de educação, e especificamente com dados de Xangai, que é a cidade avaliada. Imagine o seguinte: o ensino médio na cidade de Xangai tem apenas 170 mil alunos, e são só esses alunos que entram na avaliação do Pisa. Na realidade existem 570 mil crianças na faixa de 15 a 19 anos, que são migrantes na cidade de Xangai e que não tem direito a ingressar no ensino médio. Aliás, não tem direito a ingressar no sistema escolar. Apenas os mais brilhantes dos migrantes são desviados para o ensino técnico. Imaginem que se em São Paulo, nós tivéssemos a seguinte situação: migrante nordestino não entra na escola pública no ensino médio, só os mais brilhantes vão para as ETCs. E esses não entram no Pisa. Então nós precisamos tomar muito cuidado com esses dados internacionais para não compararmos laranja com banana. Abacaxi com pera. O nosso sistema de educação pública no Brasil partiu para universalização, ele é republicano, ele é exatamente o que o Professor Fernando Almeida colocou - isso gera muitas dificuldades. Não estou tirando o mérito, porque o primeiro lugar no exame do Pisa, mesmo com esses 170 mil alunos, é algo significativo. Mas claramente você seleciona. E é curioso porque o título da reportagem é da afirmação de uma autoridade chinesa em relação a grupos civis, que defende os migrantes e ele fala o seguinte: Não reclame sobre coisas que você não pode mudar. Aliás, este é o título da reportagem: ‘Não reclame sobre coisas que você não pode mudar’, ou seja, você não tem esse direito, você é um migrante do interior da China, você chegou na cidade de Xangai. Inclusive os filhos desses migrantes não têm direito a entrar no ensino médio, no High School. Então esse é um dado interessante. Outro comentário que eu gostaria de fazer, é que participei no dia 04 de junho, segunda-feira, de uma reunião bastante fechada, com várias entidades da sociedade civil, inclusive Ação Educativa, com o Ministro Aloizio Mercadante. Reproduzi aqui comentários do Ministro Mercadante a respeito de várias situações. E não tive oportunidade de comentar, que nessa reunião ele anunciou que diversas universidades privadas estavam com dívidas muito grandes com INSS e outras dívidas com impostos federais. Isto estava impedindo dessas universidades privadas receberem alunos do ProUni e alunos através do FIES, porque não tinham o CND, o certificado de regularidade. E que o governo federal iria resolver essa situação - essas universidades e faculdades privadas pagariam 10% da sua dívida em longo prazo, com situações altamente benéficas, e os outros 90% seriam pagos em bolsas de estudo do próprio FIES, e do ProUni, porque essa situação da falta do certificado de regularidade estava praticamente impedindo uma evolução maior do ProUni. Quando ele falou isso, pensei: ‘Meu Deus do céu, imagina se o Ministro Paulo Renato, do Governo do Fernando Henrique ou o Governador Alckmin de alguma maneira beneficiasse setores privados, o que aconteceria’. Acredito que  imediatamente seriam, como a gente sabe, acionados os braços fascistas do PT, para começar a dizer que estamos privatizando educação ou que estamos financiando o setor privado. Nesta terça-feira, o Jornal Estado de São Paulo publicou editorial bastante forte, exatamente dessa providência do Governo Federal, que ele anunciou em primeira mão para nós, através de um penduricalho, foi colocado numa medida provisória, que nada tem a ver com educação. Um penduricalho que deve ter sido votado e aprovado na terça-feira à tarde, e no editorial do jornal de terça-feira, de manhã do Estadão já protestava energicamente contra isso. Então aquela história, para a oposição as instituições privadas são um demônio a ser subjulgado. Quando eles assumem o poder, e quando eles estão no poder, é inacreditável o favorecimento às instituições privadas. Isso ocorre no campo empresarial, através do país e da Lei nº 114941, para empresas que estava devendo impostos, nunca se viu neste país tamanho favorecimento e tamanha generosidade para com as instituições privadas. No caso das universidades privadas e faculdades privadas, nada contra. Nada contra porque nós sabemos que os impostos para um país com PIB per capita do Brasil, é sabido, vários estudos econômicos sérios de que a tributação é extremamente elevada, o que leva essa inadimplência tanto no setor privado comum, quanto no setor privado da Educação. Agora, o tratamento dado é completamente diferente, na hora da prática de poder vale tudo, inclusive uma generosidade extrema. Agora, quando é com governos de oposição, aí começam soltar, como eu falei, as brigadas fascistas rosnando, avançando, querendo morder e assim por diante. Obrigado! A</w:t>
      </w:r>
      <w:r>
        <w:rPr>
          <w:rFonts w:cs="Arial"/>
          <w:b/>
        </w:rPr>
        <w:t xml:space="preserve"> Consª. Eunice Ribeiro Durham disse: “</w:t>
      </w:r>
      <w:r>
        <w:rPr>
          <w:rFonts w:cs="Arial"/>
        </w:rPr>
        <w:t>o problema é ainda mais grave porque, grande parte das instituições inadimplentes, é o pior que temos de ensino, no Brasil. São frequentemente arapucas educacionais, e não há nenhuma adição à proposta no sentido da seriedade de se admitir alunos com bolsa federal. Na verdade o que se está fazendo aqui é salvar as péssimas instituições de ensino privado, sem dar nenhuma compensação às excelentes escolas privadas que também temos”. A</w:t>
      </w:r>
      <w:r>
        <w:rPr>
          <w:rFonts w:cs="Arial"/>
          <w:b/>
        </w:rPr>
        <w:t xml:space="preserve"> Consª. Maria Cristina Barbosa Storópoli </w:t>
      </w:r>
      <w:r>
        <w:rPr>
          <w:rFonts w:cs="Arial"/>
        </w:rPr>
        <w:t>disse</w:t>
      </w:r>
      <w:r>
        <w:rPr>
          <w:rFonts w:cs="Arial"/>
          <w:b/>
        </w:rPr>
        <w:t xml:space="preserve"> </w:t>
      </w:r>
      <w:r>
        <w:rPr>
          <w:rFonts w:cs="Arial"/>
        </w:rPr>
        <w:t xml:space="preserve">concordar plenamente com o que a Consª Eunice e o Consº Mauro disseram. “Isso incentiva que as outras instituições sejam inadimplentes, infelizmente”. </w:t>
      </w:r>
      <w:r>
        <w:rPr>
          <w:rFonts w:cs="Arial"/>
          <w:b/>
        </w:rPr>
        <w:t xml:space="preserve">O Cons. Angelo Luiz Cortelazzo </w:t>
      </w:r>
      <w:r>
        <w:rPr>
          <w:rFonts w:cs="Arial"/>
        </w:rPr>
        <w:t>registrou que</w:t>
      </w:r>
      <w:r>
        <w:rPr>
          <w:rFonts w:cs="Arial"/>
          <w:b/>
        </w:rPr>
        <w:t xml:space="preserve"> </w:t>
      </w:r>
      <w:r>
        <w:rPr>
          <w:rFonts w:cs="Arial"/>
        </w:rPr>
        <w:t xml:space="preserve">saiu publicado, hoje, o ranking das universidades latino-americanas e a USP foi classificada como a melhor Universidade da América Latina, pelo segundo ano consecutivo. </w:t>
      </w:r>
      <w:r>
        <w:rPr>
          <w:rFonts w:cs="Arial"/>
          <w:b/>
        </w:rPr>
        <w:t>05.</w:t>
      </w:r>
      <w:r>
        <w:rPr>
          <w:rFonts w:cs="Arial"/>
        </w:rPr>
        <w:t xml:space="preserve"> </w:t>
      </w:r>
      <w:r>
        <w:rPr>
          <w:rFonts w:cs="Arial"/>
          <w:b/>
        </w:rPr>
        <w:t xml:space="preserve">MATÉRIA DELEGADA: </w:t>
      </w:r>
      <w:r>
        <w:rPr>
          <w:rFonts w:cs="Arial"/>
        </w:rPr>
        <w:t xml:space="preserve">5.1) Indicação de Especialistas da CES aprovada em 06/6/2012 para os Procs. de nºs </w:t>
      </w:r>
      <w:r>
        <w:rPr>
          <w:rFonts w:cs="Arial"/>
          <w:b/>
        </w:rPr>
        <w:t xml:space="preserve">535/2005; 152/2008; 448/2001; 486/2006; 107/2012; 108;2012; e 59/2012. </w:t>
      </w:r>
      <w:r>
        <w:rPr>
          <w:rFonts w:cs="Arial"/>
          <w:szCs w:val="24"/>
        </w:rPr>
        <w:t>5.2) Pareceres aprovados</w:t>
      </w:r>
      <w:r>
        <w:rPr>
          <w:rFonts w:cs="Arial"/>
        </w:rPr>
        <w:t xml:space="preserve"> em 06/6/2012,</w:t>
      </w:r>
      <w:r>
        <w:rPr>
          <w:rFonts w:cs="Arial"/>
          <w:szCs w:val="24"/>
        </w:rPr>
        <w:t xml:space="preserve"> nos termos da Deliberação CEE nº 30/03. </w:t>
      </w:r>
      <w:r>
        <w:rPr>
          <w:rFonts w:cs="Arial"/>
          <w:b/>
          <w:sz w:val="22"/>
          <w:szCs w:val="22"/>
        </w:rPr>
        <w:t>Proc. CEE 224</w:t>
      </w:r>
      <w:r>
        <w:rPr>
          <w:rFonts w:cs="Arial"/>
          <w:b/>
          <w:bCs/>
          <w:sz w:val="22"/>
          <w:szCs w:val="22"/>
        </w:rPr>
        <w:t>/2011</w:t>
      </w:r>
      <w:r>
        <w:rPr>
          <w:rFonts w:cs="Arial"/>
          <w:b/>
          <w:sz w:val="22"/>
          <w:szCs w:val="22"/>
        </w:rPr>
        <w:t xml:space="preserve"> </w:t>
      </w:r>
      <w:r>
        <w:rPr>
          <w:rFonts w:cs="Arial"/>
          <w:sz w:val="22"/>
          <w:szCs w:val="22"/>
        </w:rPr>
        <w:t xml:space="preserve">_ Centro Estadual de Educação Tecnológica Paula Souza / FATEC Botucatu. </w:t>
      </w:r>
      <w:r>
        <w:rPr>
          <w:rFonts w:cs="Arial"/>
          <w:b/>
          <w:color w:val="000000"/>
          <w:sz w:val="22"/>
          <w:szCs w:val="22"/>
        </w:rPr>
        <w:t xml:space="preserve">Parecer 222/12 _ </w:t>
      </w:r>
      <w:r>
        <w:rPr>
          <w:rFonts w:cs="Arial"/>
          <w:color w:val="000000"/>
          <w:sz w:val="22"/>
          <w:szCs w:val="22"/>
        </w:rPr>
        <w:t xml:space="preserve">da Câmara de Educação Superior, relatado pela </w:t>
      </w:r>
      <w:r>
        <w:rPr>
          <w:rFonts w:cs="Arial"/>
          <w:sz w:val="22"/>
          <w:szCs w:val="22"/>
        </w:rPr>
        <w:t xml:space="preserve">Consª. Nina Beatriz Stocco Ranieri. Deliberação: Aprova-se, com fundamento na Deliberação CEE nº 99/2010, o pedido de Reconhecimento do Curso Superior de Tecnologia em Radiologia, oferecido pela Faculdade de Tecnologia de Botucatu, solicitado pelo Centro Estadual de Educação Tecnológica Paula Souza, pelo prazo de três anos. O presente reconhecimento tornar-se-á efetivo por ato próprio deste Conselho, após homologação deste Parecer pela Secretaria de Estado da Educação. </w:t>
      </w:r>
      <w:r>
        <w:rPr>
          <w:rFonts w:cs="Arial"/>
          <w:b/>
          <w:sz w:val="22"/>
          <w:szCs w:val="22"/>
        </w:rPr>
        <w:t>Proc. CEE 154</w:t>
      </w:r>
      <w:r>
        <w:rPr>
          <w:rFonts w:cs="Arial"/>
          <w:b/>
          <w:bCs/>
          <w:sz w:val="22"/>
          <w:szCs w:val="22"/>
        </w:rPr>
        <w:t>/2008</w:t>
      </w:r>
      <w:r>
        <w:rPr>
          <w:rFonts w:cs="Arial"/>
          <w:bCs/>
          <w:sz w:val="22"/>
          <w:szCs w:val="22"/>
        </w:rPr>
        <w:t xml:space="preserve"> - Reautuado em 21/11/11- U</w:t>
      </w:r>
      <w:r>
        <w:rPr>
          <w:rFonts w:cs="Arial"/>
          <w:sz w:val="22"/>
          <w:szCs w:val="22"/>
        </w:rPr>
        <w:t xml:space="preserve">niversidade Municipal de São Caetano do Sul. </w:t>
      </w:r>
      <w:r>
        <w:rPr>
          <w:rFonts w:cs="Arial"/>
          <w:b/>
          <w:color w:val="000000"/>
          <w:sz w:val="22"/>
          <w:szCs w:val="22"/>
        </w:rPr>
        <w:t>Parecer 223/12</w:t>
      </w:r>
      <w:r>
        <w:rPr>
          <w:rFonts w:cs="Arial"/>
          <w:color w:val="000000"/>
          <w:sz w:val="22"/>
          <w:szCs w:val="22"/>
        </w:rPr>
        <w:t xml:space="preserve"> _ da Câmara de Educação Superior, relatado pelo Cons. João Cardoso Palma Filho. </w:t>
      </w:r>
      <w:r>
        <w:rPr>
          <w:rFonts w:cs="Arial"/>
          <w:sz w:val="22"/>
          <w:szCs w:val="22"/>
        </w:rPr>
        <w:t xml:space="preserve">Deliberação: Aprova-se, com fundamento na Deliberação CEE nº 99/2010, o pedido de Renovação do Reconhecimento do Curso de Fisioterapia, oferecido pela Universidade Municipal de São Caetano do Sul, pelo prazo de cinco anos. A presente renovação do reconhecimento tornar-se-á efetiva por ato próprio deste Conselho, após homologação deste Parecer pela Secretaria de Estado da Educação. </w:t>
      </w:r>
      <w:r>
        <w:rPr>
          <w:rFonts w:cs="Arial"/>
          <w:b/>
          <w:szCs w:val="24"/>
        </w:rPr>
        <w:t xml:space="preserve">PAUTA: </w:t>
      </w:r>
      <w:r>
        <w:rPr>
          <w:rFonts w:cs="Arial"/>
          <w:b/>
          <w:sz w:val="22"/>
          <w:szCs w:val="22"/>
        </w:rPr>
        <w:t>Procs. SEE 5438/0000/2012; 5452/0000/2012; 5453/0000/2012; 5507/0000/2012 e 5884/0000/2012</w:t>
      </w:r>
      <w:r>
        <w:rPr>
          <w:rFonts w:cs="Arial"/>
          <w:sz w:val="22"/>
          <w:szCs w:val="22"/>
        </w:rPr>
        <w:t xml:space="preserve"> _ </w:t>
      </w:r>
      <w:r>
        <w:rPr>
          <w:sz w:val="22"/>
          <w:szCs w:val="22"/>
        </w:rPr>
        <w:t xml:space="preserve">SEE e Prefeituras Municipais de Bilac, Itatinga, Ocauçu, Itapuí e Neves Paulista. O </w:t>
      </w:r>
      <w:r>
        <w:rPr>
          <w:rFonts w:cs="Arial"/>
          <w:b/>
          <w:sz w:val="22"/>
          <w:szCs w:val="22"/>
        </w:rPr>
        <w:t xml:space="preserve">Parecer 224/12 </w:t>
      </w:r>
      <w:r>
        <w:rPr>
          <w:rFonts w:cs="Arial"/>
          <w:sz w:val="22"/>
          <w:szCs w:val="22"/>
        </w:rPr>
        <w:t xml:space="preserve">_ da Comissão de Planejamento, relatado pela Consª. </w:t>
      </w:r>
      <w:r>
        <w:rPr>
          <w:sz w:val="22"/>
          <w:szCs w:val="22"/>
        </w:rPr>
        <w:t xml:space="preserve">Suzana Guimarães Tripoli, foi aprovado por unanimidade. </w:t>
      </w:r>
      <w:r>
        <w:rPr>
          <w:rFonts w:cs="Arial"/>
          <w:sz w:val="22"/>
          <w:szCs w:val="22"/>
        </w:rPr>
        <w:t xml:space="preserve">Deliberação: </w:t>
      </w:r>
      <w:r>
        <w:rPr>
          <w:sz w:val="22"/>
          <w:szCs w:val="22"/>
        </w:rPr>
        <w:t xml:space="preserve">A Comissão de Planejamento, nos termos do artigo 2º, III da Lei Estadual nº 10.403/71, manifesta-se favoravelmente à celebração do Convênio entre o Estado de São Paulo, por meio da Secretaria de Estado da Educação e os Municípios de Bilac, Itatinga, Ocauçu, Itapuí e Neves Paulista, para a implantação e desenvolvimento do Programa de Ação de Parceria Educacional Estado/Município, para o Atendimento do Ensino Fundamental, nos termos estabelecidos pelo Decreto nº 51.673/07. 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 </w:t>
      </w:r>
      <w:r>
        <w:rPr>
          <w:rFonts w:cs="Arial"/>
          <w:b/>
          <w:sz w:val="22"/>
          <w:szCs w:val="22"/>
        </w:rPr>
        <w:t>Proc. DER Centro 342/0002/2012</w:t>
      </w:r>
      <w:r>
        <w:rPr>
          <w:rFonts w:cs="Arial"/>
          <w:sz w:val="22"/>
          <w:szCs w:val="22"/>
        </w:rPr>
        <w:t xml:space="preserve"> _ Instituto Nacional de Educação Continuada – INAEC. O </w:t>
      </w:r>
      <w:r>
        <w:rPr>
          <w:rFonts w:cs="Arial"/>
          <w:b/>
          <w:sz w:val="22"/>
          <w:szCs w:val="22"/>
        </w:rPr>
        <w:t xml:space="preserve">Parecer 225/12 </w:t>
      </w:r>
      <w:r>
        <w:rPr>
          <w:rFonts w:cs="Arial"/>
          <w:sz w:val="22"/>
          <w:szCs w:val="22"/>
        </w:rPr>
        <w:t xml:space="preserve">_ da Câmara de Educação Básica, relatado pela Consª. Ana Luísa Restani, foi aprovado por unanimidade. Deliberação: </w:t>
      </w:r>
      <w:r>
        <w:rPr>
          <w:rFonts w:cs="Arial"/>
          <w:b/>
          <w:sz w:val="22"/>
          <w:szCs w:val="22"/>
        </w:rPr>
        <w:t xml:space="preserve">2.1 </w:t>
      </w:r>
      <w:r>
        <w:rPr>
          <w:rFonts w:cs="Arial"/>
          <w:sz w:val="22"/>
          <w:szCs w:val="22"/>
        </w:rPr>
        <w:t xml:space="preserve">Considera-se o Curso Técnico em Instrumentação Cirúrgica, Eixo Tecnológico Ambiente, Saúde e Segurança, ministrado pelo Instituto Nacional de Educação Continuada - INAEC, autorizado em caráter experimental, conforme disposto no art. 81 da LDB, até março de 2013. </w:t>
      </w:r>
      <w:r>
        <w:rPr>
          <w:rFonts w:cs="Arial"/>
          <w:b/>
          <w:sz w:val="22"/>
          <w:szCs w:val="22"/>
        </w:rPr>
        <w:t>2.2</w:t>
      </w:r>
      <w:r>
        <w:rPr>
          <w:rFonts w:cs="Arial"/>
          <w:sz w:val="22"/>
          <w:szCs w:val="22"/>
        </w:rPr>
        <w:t xml:space="preserve"> Oficie-se à Coordenadoria de Informação, Monitoramento e Avaliação Educacional – CIMA, para providências quanto ao registro de Concluintes de Curso, bem como das medidas complementares necessárias à inclusão das informações no Sistema Nacional de Informações da Educação Profissional e Tecnológica - SISTEC. </w:t>
      </w:r>
      <w:r>
        <w:rPr>
          <w:rFonts w:cs="Arial"/>
          <w:b/>
          <w:sz w:val="22"/>
          <w:szCs w:val="22"/>
        </w:rPr>
        <w:t>2.3</w:t>
      </w:r>
      <w:r>
        <w:rPr>
          <w:rFonts w:cs="Arial"/>
          <w:sz w:val="22"/>
          <w:szCs w:val="22"/>
        </w:rPr>
        <w:t xml:space="preserve"> Encaminhe-se cópia do presente Parecer ao Instituto Nacional de Educação Continuada – INAEC e à Diretoria de Ensino da Região Centro. </w:t>
      </w:r>
      <w:r>
        <w:rPr>
          <w:rFonts w:cs="Arial"/>
        </w:rPr>
        <w:t>Nad</w:t>
      </w:r>
      <w:r>
        <w:rPr>
          <w:rFonts w:eastAsia="Calibri" w:cs="Arial"/>
        </w:rPr>
        <w:t xml:space="preserve">a mais havendo a tratar, </w:t>
      </w:r>
      <w:r>
        <w:rPr>
          <w:rFonts w:cs="Arial"/>
        </w:rPr>
        <w:t>às doze horas e cinquenta e cinco minutos foi declarada encerrada a Sessão. Eu, Aurea Maia Egéa, lavrei, datei e assinei a presente Ata que, após lida e achada conforme, foi assinada pelos presentes. São Paulo, 13  de junho de 2012..............................................................................................................................</w:t>
      </w:r>
    </w:p>
    <w:p>
      <w:pPr>
        <w:pStyle w:val="Normal"/>
        <w:jc w:val="both"/>
        <w:rPr>
          <w:rFonts w:ascii="Arial" w:hAnsi="Arial" w:cs="Arial"/>
        </w:rPr>
      </w:pPr>
      <w:r>
        <w:rPr>
          <w:rFonts w:cs="Arial" w:ascii="Arial" w:hAnsi="Arial"/>
        </w:rPr>
        <w:t>Hubert Alqueres.............................................................................................................</w:t>
      </w:r>
    </w:p>
    <w:p>
      <w:pPr>
        <w:pStyle w:val="Normal"/>
        <w:jc w:val="both"/>
        <w:rPr>
          <w:rFonts w:ascii="Arial" w:hAnsi="Arial" w:cs="Arial"/>
        </w:rPr>
      </w:pPr>
      <w:r>
        <w:rPr>
          <w:rFonts w:cs="Arial" w:ascii="Arial" w:hAnsi="Arial"/>
        </w:rPr>
        <w:t>Angelo Luiz Cortelazzo..................................................................................................</w:t>
      </w:r>
    </w:p>
    <w:p>
      <w:pPr>
        <w:pStyle w:val="Normal"/>
        <w:jc w:val="both"/>
        <w:rPr>
          <w:rFonts w:ascii="Arial" w:hAnsi="Arial" w:cs="Arial"/>
        </w:rPr>
      </w:pPr>
      <w:r>
        <w:rPr>
          <w:rFonts w:cs="Arial" w:ascii="Arial" w:hAnsi="Arial"/>
        </w:rPr>
        <w:t>Arthur Fonseca Filho.....................................................................................................</w:t>
      </w:r>
    </w:p>
    <w:p>
      <w:pPr>
        <w:pStyle w:val="Normal"/>
        <w:jc w:val="both"/>
        <w:rPr>
          <w:rFonts w:ascii="Arial" w:hAnsi="Arial" w:cs="Arial"/>
        </w:rPr>
      </w:pPr>
      <w:r>
        <w:rPr>
          <w:rFonts w:cs="Arial" w:ascii="Arial" w:hAnsi="Arial"/>
        </w:rPr>
        <w:t>Cleide Bauab Eid Bochixio.............................................................................................</w:t>
      </w:r>
    </w:p>
    <w:p>
      <w:pPr>
        <w:pStyle w:val="NormalWeb"/>
        <w:spacing w:before="0" w:after="0"/>
        <w:jc w:val="both"/>
        <w:rPr>
          <w:rFonts w:ascii="Arial" w:hAnsi="Arial" w:cs="Arial"/>
        </w:rPr>
      </w:pPr>
      <w:r>
        <w:rPr>
          <w:rFonts w:cs="Arial" w:ascii="Arial" w:hAnsi="Arial"/>
        </w:rPr>
        <w:t>Décio Lencioni Machado..............................................................................................</w:t>
      </w:r>
    </w:p>
    <w:p>
      <w:pPr>
        <w:pStyle w:val="NormalWeb"/>
        <w:spacing w:before="0" w:after="0"/>
        <w:jc w:val="both"/>
        <w:rPr>
          <w:rFonts w:ascii="Arial" w:hAnsi="Arial" w:cs="Arial"/>
        </w:rPr>
      </w:pPr>
      <w:r>
        <w:rPr>
          <w:rFonts w:cs="Arial" w:ascii="Arial" w:hAnsi="Arial"/>
        </w:rPr>
        <w:t>Eunice Ribeiro Durham..................................................................................................</w:t>
      </w:r>
    </w:p>
    <w:p>
      <w:pPr>
        <w:pStyle w:val="NormalWeb"/>
        <w:spacing w:before="0" w:after="0"/>
        <w:jc w:val="both"/>
        <w:rPr>
          <w:rFonts w:ascii="Arial" w:hAnsi="Arial" w:cs="Arial"/>
        </w:rPr>
      </w:pPr>
      <w:r>
        <w:rPr>
          <w:rFonts w:cs="Arial" w:ascii="Arial" w:hAnsi="Arial"/>
        </w:rPr>
        <w:t>Marcos Antonio Monteiro..............................................................................................</w:t>
      </w:r>
    </w:p>
    <w:p>
      <w:pPr>
        <w:pStyle w:val="Default"/>
        <w:jc w:val="both"/>
        <w:rPr/>
      </w:pPr>
      <w:r>
        <w:rPr/>
        <w:t>Maria Lúcia Franco Montoro Jens................................................................................</w:t>
      </w:r>
    </w:p>
    <w:p>
      <w:pPr>
        <w:pStyle w:val="Normal"/>
        <w:jc w:val="both"/>
        <w:rPr>
          <w:rFonts w:ascii="Arial" w:hAnsi="Arial" w:cs="Arial"/>
        </w:rPr>
      </w:pPr>
      <w:r>
        <w:rPr>
          <w:rFonts w:cs="Arial" w:ascii="Arial" w:hAnsi="Arial"/>
        </w:rPr>
        <w:t>Mauro de Salles Aguiar..................................................................................................</w:t>
      </w:r>
    </w:p>
    <w:p>
      <w:pPr>
        <w:pStyle w:val="Normal"/>
        <w:jc w:val="both"/>
        <w:rPr>
          <w:rFonts w:ascii="Arial" w:hAnsi="Arial" w:cs="Arial"/>
        </w:rPr>
      </w:pPr>
      <w:r>
        <w:rPr>
          <w:rFonts w:cs="Arial" w:ascii="Arial" w:hAnsi="Arial"/>
        </w:rPr>
        <w:t>Milton Linhares..............................................................................................................</w:t>
      </w:r>
    </w:p>
    <w:p>
      <w:pPr>
        <w:pStyle w:val="Normal"/>
        <w:jc w:val="both"/>
        <w:rPr>
          <w:rFonts w:ascii="Arial" w:hAnsi="Arial" w:cs="Arial"/>
        </w:rPr>
      </w:pPr>
      <w:r>
        <w:rPr>
          <w:rFonts w:cs="Arial" w:ascii="Arial" w:hAnsi="Arial"/>
        </w:rPr>
        <w:t>Nina Beatriz Stocco Ranieri..............................................................................................</w:t>
      </w:r>
    </w:p>
    <w:p>
      <w:pPr>
        <w:pStyle w:val="Normal"/>
        <w:jc w:val="both"/>
        <w:rPr>
          <w:rFonts w:ascii="Arial" w:hAnsi="Arial" w:cs="Arial"/>
        </w:rPr>
      </w:pPr>
      <w:r>
        <w:rPr>
          <w:rFonts w:cs="Arial" w:ascii="Arial" w:hAnsi="Arial"/>
        </w:rPr>
        <w:t>Roque Theóphilo Júnior................................................................................................</w:t>
      </w:r>
    </w:p>
    <w:p>
      <w:pPr>
        <w:pStyle w:val="Normal"/>
        <w:jc w:val="both"/>
        <w:rPr>
          <w:rFonts w:ascii="Arial" w:hAnsi="Arial" w:cs="Arial"/>
        </w:rPr>
      </w:pPr>
      <w:r>
        <w:rPr>
          <w:rFonts w:cs="Arial" w:ascii="Arial" w:hAnsi="Arial"/>
        </w:rPr>
        <w:t>Sérgio Tiezzi Júnior........................................................................................................</w:t>
      </w:r>
    </w:p>
    <w:sectPr>
      <w:headerReference w:type="default" r:id="rId2"/>
      <w:footerReference w:type="default" r:id="rId3"/>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8:00Z</dcterms:created>
  <dc:creator>Ronaldo</dc:creator>
  <dc:description/>
  <dc:language>en-US</dc:language>
  <cp:lastModifiedBy>Windows User</cp:lastModifiedBy>
  <cp:lastPrinted>2011-10-11T10:21:00Z</cp:lastPrinted>
  <dcterms:modified xsi:type="dcterms:W3CDTF">2012-07-23T14:38:00Z</dcterms:modified>
  <cp:revision>2</cp:revision>
  <dc:subject/>
  <dc:title>CONSELHO ESTADUAL DE EDUCAÇÃO</dc:title>
</cp:coreProperties>
</file>