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ATA 2425ª SESSÃO PLENÁRIA EXTRAORDINÁRIA. Aos treze dias do mês de junho de dois mil e doze, às dez horas e cinquenta minutos, teve início em sua Sede, na Praça da República, nº 53, a segunda milésima quadrigentésima vigésima quinta Sessão Plenária Ordinária do Conselho Estadual de Educação, sob a Presidência do Conselheiro, Hubert Alquéres. Compareceram os Conselheiros Angelo Luiz Cortelazzo, Arthur Fonseca Filho, Cleide Bauab Eid Bachixio, Décio Lencioni Machado, Eunice Ribeiro Durham, João Cardoso Palma Filho, João Grandino Rodas, Marcos Antonio Monteiro, Maria Cristina Barbosa Storópoli, Maria Lúcia Franco Montoro Jens, Mauro de Salles Aguiar, Milton Linhares, Nina Beatriz Stocco Ranieri, Roque Theóphilo Júnior e Sérgio Tiezzi Júnior Havendo número regimental, o Senhor Presidente declarou aberta a Sessão. </w:t>
      </w:r>
      <w:r>
        <w:rPr>
          <w:rFonts w:cs="Arial" w:ascii="Arial" w:hAnsi="Arial"/>
          <w:bCs/>
        </w:rPr>
        <w:t xml:space="preserve">01. Não houve discussão de Atas. </w:t>
      </w:r>
      <w:r>
        <w:rPr>
          <w:rFonts w:cs="Arial" w:ascii="Arial" w:hAnsi="Arial"/>
        </w:rPr>
        <w:t xml:space="preserve">02. Justificaram a ausência os Conselheiros Ana Luísa Restani, Antonio Celso Pasquini, Guiomar Namo de Mello, Maria Helena Guimarães de Castro, Maria Lúcia Marcondes Carvalho Vasconcelos, Mário Vedovello Filho, Suzana Guimarães Trípoli e Walter Vicioni Gonçalves. </w:t>
      </w:r>
      <w:r>
        <w:rPr>
          <w:rFonts w:cs="Arial" w:ascii="Arial" w:hAnsi="Arial"/>
          <w:b/>
        </w:rPr>
        <w:t>03. AVISOS E COMUNICAÇÕES DA PRESIDÊNCIA</w:t>
      </w:r>
      <w:r>
        <w:rPr>
          <w:rFonts w:cs="Arial" w:ascii="Arial" w:hAnsi="Arial"/>
        </w:rPr>
        <w:t>: antes de passar a palavra ao palestrante o Senhor Presidente fez a seguinte manifestação: “Nosso encontro hoje é com o Professor Fernando Almeida, Diretor de Projetos Educacionais na Fundação Padre Anchieta. O Conselho Estadual de Educação tem uma cadeira no Conselho Curador da FPA. Atualmente o Presidente do Conselho Curador é o advogado dr.Belizário dos Santos Júnior e o Diretor Executivo é o sr.João Sayad, que foi Secretário da Cultura em São Paulo. Nesses dois anos de mandato como Presidente do CEE, participei de 18 das 22 reuniões realizadas pela FPA. A TV Cultura tem uma missão muito forte na área educacional. Isso esta presente em todos seus marcos legais, desde a lei de sua criação, passando por seus estatutos e regimentos. Eu diria até que a execução de programas educativos é prioritária em relação à criação de programas jornalísticos. A idéia dessa reunião é mostrar como a Fundação esta cumprindo sua obrigação estatutária de dar atenção a educação e compartilhar com os senhores Conselheiros do CEE o que acompanhei nos últimos anos como representante desse Colegiado nas reuniões do Conselho Curador da Fundação”. A Presidência informou que fazem parte da Fundação: TV Cultura, Rádio Cultura e diversos meios de comunicação do Estado de São Paulo. O presidente do CEE apresentou o Professor Fernando Almeida que também é Doutor em Educação pela PUC, especialista em Educação e Tecnologia e foi Secretário de Educação na gestão da Prefeita Marta Suplicy. Em seguida passou a palavra ao</w:t>
      </w:r>
      <w:r>
        <w:rPr>
          <w:rFonts w:cs="Arial" w:ascii="Arial" w:hAnsi="Arial"/>
          <w:b/>
        </w:rPr>
        <w:t xml:space="preserve"> Professor Fernando Almeida para que fizesse sua explanação: “</w:t>
      </w:r>
      <w:r>
        <w:rPr>
          <w:rFonts w:cs="Arial" w:ascii="Arial" w:hAnsi="Arial"/>
        </w:rPr>
        <w:t xml:space="preserve">Bom dia a todos Conselheiros e demais membros que estão assistindo esta sessão. Agradeço muito o convite do Professor Hubert, que teve essa gentileza, em função do conhecimento que ele tem sobre as atividades que lá desenvolvemos, com relação a todos graus de ensino. Agradeço muito o convite dele, em nome de quem eu cumprimento e agradeço todos os demais Conselheiros. Olhando daqui, tenho vários que são grandes amigos, parceiros de várias danças e contradanças. Qual o sentido da Fundação Padre Anchieta estar envolvida nisso - Rádio e Fundação Padre Anchieta, rádio e TVs educativas. Não se trata de rádio e TV culturais, e sim rádio e TV educativas. Esse é o estatuto que o Hubert também insistiu. Quando há cinco anos, exatamente na data de hoje, simbólica, o nosso Presidente naquele tempo, Paulo Marcon, me chamou como vice-presidente, porque eu era da Educação. Não porque sou administrador, nem porque tenho qualquer outra formação, além de filósofo e pedagogo. Chamou-me porque eu era educador. Nós começamos a delinear, primeiro à luz daquilo que Guiomar Namo de Mello, em seis meses que ela ocupou esse cargo de criar as diretrizes educacionais. Eu peguei o material riquíssimo que a Guiomar desenhou, e a partir dele também eu aditei algumas características do meu jeito de olhar, do nosso jeito de olhar, de uma gestão, que era o compromisso com a escola pública. É isto que nos interessa, é só isso que nos interessa - o compromisso com a escola pública de qualidade. A imprensa tem tido uma grave dificuldade e talvez um grave princípio de só trazer a imagem da escola pública, naquilo que ela tem de deficiente: do professor que sabe menos que o aluno, dá má formação, o aluno que risca o carro do professor, que houve agressividade. É isto que aparece da escola pública. E nós como órgão de imprensa temos obrigação de ir construindo aquilo de que de fato a imagem da escola, que de fato ela já é, a escola pública já é uma escola que tem um conjunto de heroísmo dos seus professores, seus diretores, seus alunos, de seus funcionários, que nunca aparece na imprensa. Então a nossa ideia era andar com as duas pernas, uma de fornecer as metodologias de produção de conteúdo com a escola pública de qualidade, (que a TV Cultura tem uma marca enorme de contribuição nesses quase 50 anos de sua existência), e ao mesmo tempo divulgar, trazer uma imagem daquilo que é de fato a escola pública. Posto isto, eu queria distinguir que a Fundação Padre Anchieta não é a TV Cultura. A Fundação Padre Anchieta é um conjunto muito maior do que a TV Cultura. Hoje a TV Cultura tem quatro canais, três abertos e um que é Rá-Tim-Bum, que é um canal a cabo. Nós temos duas rádios, que vocês conhecem bem. E temos também hoje uma poderosa rede Web de comunicação dos produtos, dos conteúdos, dos acervos que temos para o grande público mundial.  Quero agora trazer brevemente a ideia de que, esta Diretoria de Educação é uma diretoria nova, ela começou com a gestão do Sayad, porque como era vice-presidente, eu acumulava parte de gestão vice-presidencial, vamos dizer assim, e a questão da educação. O Sayad fez um recorte que nos ajudou muito, porque deu uma organicidade maior ao nosso trabalho. É diante disso vou apresentar um item, que é a nossa missão na Fundação - é a formação do ser humano para o exercício da cidadania. Toda a cidadania tem que ser crítica, senão, não é cidadania, mas vale a pena apontar a ideia de criticidade: a qualidade social da educação, da escola pública. Este é o nosso compromisso. Começamos a desenvolver projetos educacionais sobre a demanda, basicamente sobre demanda. A nossa metodologia de produção não é criar produtos e vender, ou dizer: ‘olha, eu tenho uma solução maravilhosa de um curso maravilhoso’. Nós não fazemos isso como grande princípio, nós ouvimos aquilo que é a necessidade da escola pública, que seus gestores já desenharam e que suas equipes conhecem e que tem demanda. Em geral quando a gente vai vender produto para a educação dá a impressão que os educadores não sabem de nada. Não sabemos o que eles querem, a escola pública sabe o que quer, sabe onde lhe doem as coisas, onde é sua possibilidade de respiro e de glória, é por aí que a gente entra nos desenhos dos novos projetos com eles. Outra coisa é produzir conteúdos também que vão para o serviço público educacional. Em geral, a escola pública sim, mas a Secretaria de Relações do Trabalho faz trabalhos maravilhosos educacionais, que com a rede poderosa que nós temos de chegar no interior de São Paulo, nós temos obrigação de colaborar, por exemplo, fizemos um trabalho com a SERT para formação de 140 mil pessoas que estavam desempregadas na região de extração de laranja por causa da maquinização da extração. Então fizemos um programa lindo junto com a Secretaria de Relações do Trabalho. Desenhamos com eles, desde jogos educacionais até vídeos dramatúrgicos, jogos de tabuleiro e projetos de web muito bem feitos. Essa distribuição, que é a característica do nosso trabalho também, é não fazer a distribuição por uma só plataforma educativa. Só livro funciona, é maravilhoso. Só vídeo funciona, é maravilhoso. Mas se eu tiver livro, vídeo, web, tiver um seminário, se tiver um evento de debate, se eu tiver uma avaliação daquilo que está acontecendo, eu fecho a questão do que é aprendizagem de maneira muito mais orgânica. Ou seja, todos nós educadores sabemos que ninguém aprende por uma porta só de entrada, e que os nossos jovens alunos aprendem vendo, participando, mexendo, manipulando, ouvindo música, conversando, debatendo, etc. então sempre insistimos em conteúdos de múltiplas plataformas. Uma parte significativa deste material vocês vão receber. Vocês vão ver que vários programas produzidos para a rede pública são exibidos como documentários e como interprogramas na grade televisiva. Grosseiramente são estes materiais aqui, ou seja, eu tenho produtos e serviços educacionais. Estes produtos são em múltiplas plataformas - portais, clipes. Nós temos um clipe sobre educação chamado Educação em Dia, que é só sobre as questões de tecnologia e educação no mundo. Tem portais maravilhosos aqui em São Paulo, como Todos pela Educação, mas não tem uma dimensão mundial e um foco em tecnologia, que isso acho que ajudará os pesquisadores. Os nossos principais parceiros são as Secretarias do Município do Estado: Ministério, MEC, TV Escola. Nós temos produzido bastante coisa para a TV Escola também. Agora está numa entressafra, mas vamos chegar lá. E participamos de alguns editais. Nós temos estratégia de divulgação, que é esse portal nosso ‘CMAIS+’, que abrange toda a área da TV Cultura.  Também temos feito grande empenho pela minha ligação, a ligação da Graça, que está aqui, que é a gerente da área, que também é professora no Programa de Pós-graduação em Currículo da PUC. Já temos mais de oito teses de mestrado e de doutorado sobre os nossos programas, referentes de maneira específica aos programas que temos feito com a Secretaria Estadual de Educação. Por exemplo, foi defendida uma tese há três semanas sobre a EFAP, Escola de Formação e Aperfeiçoamento de Professores. A metodologia, que é a coisa mais rica desse processo, embora mais simples e elementar, é a metodologia de criação dos produtos. Esses produtos que vocês vão ver aqui, eles nasceram de uma demanda muitas vezes nebulosa da pessoa que precisa e diz – ‘Eu quero trabalhar com a Copa do Mundo. A Copa do Mundo tem que entrar na escola, tem que deixar um legado, é um projeto para três anos’. Aí a gente senta dois meses, três meses, quatro meses desenhando o projeto com as equipes da Secretaria, setor de comunicação, setor pedagógico, curricular, etc. Elaboramos um pré-desenho e entregamos para a Secretaria. A Secretaria analisa e dá seus reajustes. O que fazemos basicamente aqui, a gente insere o design web, o design multimídia, que dá um </w:t>
      </w:r>
      <w:r>
        <w:rPr>
          <w:rFonts w:cs="Arial" w:ascii="Arial" w:hAnsi="Arial"/>
          <w:i/>
        </w:rPr>
        <w:t>plus</w:t>
      </w:r>
      <w:r>
        <w:rPr>
          <w:rFonts w:cs="Arial" w:ascii="Arial" w:hAnsi="Arial"/>
        </w:rPr>
        <w:t xml:space="preserve"> à demanda, que articula a demanda com várias mídias, e que permite a divulgação de maneira mais eficaz. Trabalhos em parceria para aprovação, item a item tem a Professora Leila (que ainda não chegou). Nós temos aqui também a Carol e a Fernanda. Cada passo que damos de criar uma unidade de aprendizagem, discutimos com o grupo, reformulamos. Eles nos ouvem porque a contribuição que damos é de área diferente e complementar. Ontem saiu este livro e vocês, antes do João Sayad, já vão receber. Trata-se do livro de comemoração dos cinco anos do nosso trabalho. Vocês vão receber. É um livro que conta um pouco essa história, mas todo modelo, como ele era muito novo, quando chegava ao fim, a gente entregava os últimos originais para a Secretaria, e ela ia imprimir, ia usar como quisesse dentro da própria Secretaria. A ideia agora é que possamos pegar todo este produto, que é demandado pelas Secretarias ou pelas escolas técnicas e fazer com ele vire domínio público, vire possibilidade. Claro que com negociações de direitos autorais, com tudo bem feito, mas algo que vá para além, não só da minha gestão, gestão do Secretário, de quem for, mas da ideia da transparência dos produtos e do uso do dinheiro público para a coisa pública. Os projetos em andamento neste momento é o curso da EFAP, Escola de Formação e Aperfeiçoamento de Professores, que já está no terceiro volume. Nós estamos formando agora 40 mil professores, que fizeram esses cursos, de 360 horas cada um. 360 horas de química, biologia, matemática, física, etc. Temos aqui a contratação (porque todo este processo é com tutores), os tutores acompanham tudo aquilo que o aluno faz. E a perda aqui na área de educação a distância foi 2%, que é um nível inexistente nessa área de educação a distância, onde há  muito abandono. Produzimos 4500 telas de computador com simulações. São 450 vídeo-aulas produzidos sobdemanda, discutindo com os técnicos, com os especialistas”.  O</w:t>
      </w:r>
      <w:r>
        <w:rPr>
          <w:rFonts w:cs="Arial" w:ascii="Arial" w:hAnsi="Arial"/>
          <w:b/>
        </w:rPr>
        <w:t xml:space="preserve"> Professor Fernando Almeida </w:t>
      </w:r>
      <w:r>
        <w:rPr>
          <w:rFonts w:cs="Arial" w:ascii="Arial" w:hAnsi="Arial"/>
        </w:rPr>
        <w:t xml:space="preserve">mostrou alguns projetos, exemplificando como seria uma tela de uma aula de biologia que o aluno faz de um curso de 360 horas. Falou sobre o Curso de inglês online que é um curso para 50 mil alunos do ensino médio, de EJA, que foram bem classificados nas notas de inglês. </w:t>
      </w:r>
      <w:r>
        <w:rPr>
          <w:rFonts w:cs="Arial" w:ascii="Arial" w:hAnsi="Arial"/>
          <w:b/>
        </w:rPr>
        <w:t>O Cons. João Cardoso Palma Filho</w:t>
      </w:r>
      <w:r>
        <w:rPr>
          <w:rFonts w:cs="Arial" w:ascii="Arial" w:hAnsi="Arial"/>
        </w:rPr>
        <w:t xml:space="preserve"> perguntou sobre o curso da UNIVESP e o </w:t>
      </w:r>
      <w:r>
        <w:rPr>
          <w:rFonts w:cs="Arial" w:ascii="Arial" w:hAnsi="Arial"/>
          <w:b/>
        </w:rPr>
        <w:t xml:space="preserve">Professor Fernando Almeida respondeu que </w:t>
      </w:r>
      <w:r>
        <w:rPr>
          <w:rFonts w:cs="Arial" w:ascii="Arial" w:hAnsi="Arial"/>
        </w:rPr>
        <w:t xml:space="preserve">valeria a pena que, a Mônica Teixeira, numa outra ocasião, viesse apresentá-lo aqui no CEE, para que todos tenham uma visão desse projeto. </w:t>
      </w:r>
      <w:r>
        <w:rPr>
          <w:rFonts w:cs="Arial" w:ascii="Arial" w:hAnsi="Arial"/>
          <w:b/>
        </w:rPr>
        <w:t>O Cons. João Cardoso Palma Filho disse que seria interessante pois</w:t>
      </w:r>
      <w:r>
        <w:rPr>
          <w:rFonts w:cs="Arial" w:ascii="Arial" w:hAnsi="Arial"/>
        </w:rPr>
        <w:t xml:space="preserve"> o Conselho vai ter que apreciar o reconhecimento desse curso. Em seguida,  o Prof. Fernando apresentou um pequeno vídeo para que os Conselheiro vissem o estilo do vídeo produzido para o aprendizado de língua. Em seguida mostrou um outro vídeo mostrando como a tutoria (que é uma das almas desse projeto) trabalha. São 300 tutores trabalhando simultaneamente. Há uma equipe que só tutora o tutor, para ver onde estão acontecendo os problemas: por que os alunos estão saindo, que dificuldades os tutores têm etc. Exibiu um outro vídeo mostrando  o Núcleo de Vídeo - quase 30 pessoas na TV, que recebem, são técnicos de toda natureza da área de vídeo, recebem demandas da Secretaria, como o Projeto Acesso Escola, Cultura é Currículo, Ler e Escrever, etc. Eles pegam os vídeos que os alunos produzem, que os professores produzem e dão uma polida nesses vídeos, colocando um cenário melhor, negociando direito autoral quando tem, e fazendo uma minoria desse vídeo e disponibilizando na rede um enorme recurso indexado daquilo que é produzido anualmente. Disse que o número de horas que produziram nesses últimos quatro anos é um negócio incrível e está acessível com muita facilidade de uso em sala de aula. Em seguida mostrou um outro vídeo feito pelos alunos - o flash-mob que é algo que está mobilizando muito a rede das crianças em geral. Falou sobre uma apresentação que alguns garotos fizeram numa praça de alimentação num shopping, em Osasco, declamando Camões. Eles ocuparam a praça de alimentação e foram se juntando, se juntando e de repente se levantaram. Disse que o vídeo todo é lindo, mas aqui não dá para apresentá-lo. Falou sobre outro trabalho com a SERT - Secretaria de Relações do Trabalho, que é um caderno produzido para trabalhadores, arcos ocupacionais da área de metalurgia, beleza, etc. Disse que há um projeto que merece destaque: “o Centro Paula Souza foi uma das experiências mais ricas que nós tivemos, porque a ideia de que o crescimento de 70 mil alunos para 170 mil alunos gerava um problema - que a Laura Laganá percebeu e que fez uma força para solucionar -, que é formar os professores referentes àquela ampliação. Não basta ter aluno e ter prédio; o importante é como formar o professor. A ideia dela foi que reuníssemos os professores, que fomos construindo juntos, pegássemos os professores de muito êxito na rede tecnológica e contratássemos esses professores para construirmos com eles os textos exemplares em praticamente todas as habilitações. Já fizemos projetos para mecânica, informática, eletrônica e o núcleo básico. Todo material utilizado é feito de material reciclado, inclusive o papel é pet reciclado, pode ser lavado, não amassa, etc. Eles fizeram os textos conosco, sob nossa coordenação, com professores especialistas, que a gente indicava na área de mecânica para garantir o conteúdo correto. E também professores que iam junto com eles, técnicos nossos, que iam vendo a questão da avaliação, a questão da dinâmica de aprendizagem incluída nos textos, etc. E junto com esse conjunto de livros, cada sala tem também os vídeos correspondentes. Agora vem a propaganda. O aluno usa isso, mas não leva para casa. Na sala ele recebe vídeos que tem simulações, debates, experiências, etc. Cada aluno recebeu um pen-drive da respectiva área e pode inseri-lo em qualquer computador em qualquer lan-house ou em sua própria casa  e terá acesso integral a todos esses livros que foram produzidos. Esse trabalho com o Centro Paula Souza demorou dois anos; foi um processo longo, mas conseguimos fazer um trabalho de extrema qualidade. Há um outro trabalho que foi feito com a Secretaria Municipal de Educação, em que nós partimos de uma coisa chamada expectativa de aprendizagem. Pegamos um grupo de professores, que eles indicaram, junto com os nossos técnicos também, em web, nossos técnicos em redação, nossos técnicos em conteúdos e construímos material para cada aluno da rede pública, da rede pública municipal, de primeira a nona série - português e matemática para todas as séries. Cada livro desses um era do professor e outro do aluno. O livro do professor vem com DVD encartado, que permite que ele use material ilustrativo para sala de aula dele. Foi distribuído para todos alunos, para todos professores. E esse material foi entregue para a Secretaria, e a Secretaria agora imprime, já não sou mais eu, eu funciono como um articulador disso, um desenhista web e um desenhista comunicacional disto, mas a reprodução daquilo não me interessa, é a gráfica que vai fazer, a Prefeitura licita e contrata. Outra coisa importante é que todo o material do Centro Paula Souza, já está na web. Se vocês entrarem no site do Centro Paula Souza, habilitação de informática, vocês baixam esses livros em casa e imprimem. Nós começamos há quatro anos um programa chamado Almanaque Educação, que era um programa de 30 minutos semanais na TV, e que trazia questões de conteúdos, de maneira almanaque, de discussões das questões que passam na escola, por exemplo: a importância do livro; o que é um livro; o que quero ser quando crescer; por dentro das coisas; uma cabine de avião. Fazíamos um passeio por curiosidades e foi um programa de muito sucesso. Só que sentimos que estava tudo muito fragmentado e fizemos no ano seguinte um chamado ‘Escola 2.0’, que era a história de dois adolescentes da escola pública, na escola pública, olhando através de suas traquitanas tecnológicas, da sua maquininha, do seu Orkut, etc. É uma história de romance desses garotos e garotas, que olhavam a educação, a aprendizagem através das máquinas. Isso durante a semana permitia que o web da Secretaria da Educação fosse visto e que as crianças da rede também pudessem dialogar com os atores que estavam em cena estabelecendo uma articulação profunda entre a TV e a web. Agora nós estamos terminando uma nova série chamada ‘Pedro e Bianca’, que é Cao Hamburguer que está fazendo, vai ficar uma coisa maravilhosa. Um outro programa é ‘Educação Financeira’, que tem vários programas que trabalha com educação, mas é um conceito mais amplo de educação, com o qual não me encanto muito pois acho que nosso conceito de educação é conceito de escola, que aqui é importante para o nosso trabalho. Já tivemos vários projetos concluídos e um é esse que está circulando da Secretaria de Educação. São documentários, que todos os Senhores Conselheiros vão receber de brinde: Vocês vão receber dois documentários: um ‘Heliópolis, bairro educador’, que é um documentário feito pelo Kiko Goifman, de 52 minutos que conta a trajetória de um aluno desde seu despertar até chegar na escola; e outro lindíssimo que fizemos para esta Secretaria de Educação do Estado, chamado ‘Escola pública, escola pública’. Entrevistamos oito personagens que fizeram escola pública e que são reconhecidos hoje no cenário cultural de São Paulo como José Miguel Wisnik; como Juca Kfouri; como o Bonassi; como Paula, jogadora de basquete; como a cantora Negra Lee. Se vocês puderem assistir, é um momento de emoção, chorei bastante quando assisti. O José Miguel Wisnik volta à escola dele, lá em Santos, encontra com a professora, que era do tempo dele e começa sentar nas cadeiras e dizer o que ele viu do Golpe de 64, enquanto ele estava ali, os movimentos de teatro. Temos programas também para TV Escola - este é o último do MEC. Nós fazemos um programa chamado ‘ABC da Astronomia’, e ‘Caminho da Escola’, que é itinerância de todas as regiões do Brasil, onde se mostra a realidade escolar, exatamente o que está acontecendo. Leva um rapaz estilo Marcelo Tas, que provoca um debate. Não é um programa chapa branca - é um programa de mostrar a realidade da escola mesmo, e é muito bonito. Está rodando ainda na TV Escola. Estamos fazendo um outro modelo agora chamado ‘Caminhos da Escola’, que deverá estar no ar no segundo semestre ou primeiro semestre do ano que vem. Há um outro vídeo que é o Exemplo do ABC da Astronomia. Por exemplo: UNICEF, MEC e Undime. Este programa é muito interessante. Ele pega mais ou menos  26 das escolas de várias regiões do Brasil, de todo tipo de cidade, as escolas que foram melhor IDEB, e conversa com elas para saber, é um grande documentário, para saber por que eles foram bem. E os resultados são maravilhosos, maravilhoso saber como que uma cidade com três mil habitantes, com IDH baixíssimo, outra com IDH alto, outra de sertão, outra de favela, outra de todas condições, fizeram um IDEB ótimo com IDH ruim.</w:t>
      </w:r>
      <w:r>
        <w:rPr>
          <w:rFonts w:cs="Arial" w:ascii="Arial" w:hAnsi="Arial"/>
          <w:color w:val="FF0000"/>
        </w:rPr>
        <w:t xml:space="preserve"> </w:t>
      </w:r>
      <w:r>
        <w:rPr>
          <w:rFonts w:cs="Arial" w:ascii="Arial" w:hAnsi="Arial"/>
        </w:rPr>
        <w:t xml:space="preserve">Eu estou satisfeito”. </w:t>
      </w:r>
      <w:r>
        <w:rPr>
          <w:rFonts w:cs="Arial" w:ascii="Arial" w:hAnsi="Arial"/>
          <w:b/>
        </w:rPr>
        <w:t>O Senhor Presidente</w:t>
      </w:r>
      <w:r>
        <w:rPr>
          <w:rFonts w:cs="Arial" w:ascii="Arial" w:hAnsi="Arial"/>
        </w:rPr>
        <w:t xml:space="preserve"> agradeceu a apresentação do Professor e abriu a palavra aos Conselheiros. A Consª Eunice Ribeiro Durham assim se manifestou: “Gostaria de aproveitar esta oportunidade, já que estou no final do meu mandato, para dizer que há uma questão que podia ser resolvida com muita cooperação entre a Secretaria e a TV Cultura, o setor educativo da TV Cultura, que é a questão do ensino médio. Nós não temos professores de física, química e de matemática. Estão saindo alunos que nunca tiveram uma aula de física dentro da escola. O que acho que deveria ser feito, é usar toda a técnica da educação a distância, para ser utilizada em sala de aula, com monitor. Nós poderíamos cumprir uma função fundamental no ensino médio, de usar toda essa tecnologia na sala de aula. Se tiver professor, digamos ótimo. Se o professor quiser o material, muito bem, se ele não quiser... a gente não vai obrigar. Mas que, na ausência de professor qualificado, a Fundação produza programas utilizando inclusive boa parte do material que já está pronto. Porque o ensino da ciência ele vai muito bem com o uso da tecnologia. De modo que programas, por exemplo, de física, juntos com programas de eletrônica, esta coisa toda dá um sentido de realidade; essa relação da teoria prática que vai muito além da simples manifestação da desejabilidade da teoria com a prática, é realmente usar o material que está sendo usado nos cursos tecnológicos, já produzidos inclusive para introduzir onde eles caibam, de tal forma que nós teríamos pela primeira vez a possibilidade de suprir as deficiências. Nós não podemos esperar mais 15 anos para termos professor de física, professor de matemática. Com os recursos que temos, hoje, inclusive, sem preconceito, utilizando colaboração estrangeira, onde há muita coisa feita, fazer um programa inteiramente inovador, que supra as deficiências do ensino médio. Para o ensino fundamental, já há experiências muito importantes no Brasil como a Serra do Leo, no Ceará, na qual, na ausência de professor da primeira a quarta se fez um programa desse tipo com monitor, e os resultados no SARESP foram absolutamente compensadores. Há meses que preparo esta ideia para apresentar no Conselho, antes de me retirar, e não poderia deixar de usar esta oportunidade”. O</w:t>
      </w:r>
      <w:r>
        <w:rPr>
          <w:rFonts w:cs="Arial" w:ascii="Arial" w:hAnsi="Arial"/>
          <w:b/>
        </w:rPr>
        <w:t xml:space="preserve"> Cons. Arthur Fonseca Filho </w:t>
      </w:r>
      <w:r>
        <w:rPr>
          <w:rFonts w:cs="Arial" w:ascii="Arial" w:hAnsi="Arial"/>
        </w:rPr>
        <w:t xml:space="preserve">assim se manifestou: “Primeiro, eu contrario o Professor Hubert com relação a minha frequência enquanto Conselheiro da TV Cultura, e vou dizer uma coisa: das melhores lembranças que a gente tem da Presidência do Conselho é o fato do Presidente ser membro do Conselho da TV Cultura durante o exercício do seu mandato. Vou dizer que não é verdade que fui todas às vezes, porque tenho uma reclamação muito séria com relação às reuniões do Conselho. Para quem vem do interior, fazer a reunião segunda-feira de manhã, é uma coisa horrorosa. Então às vezes eu não consegui vir porque basta ter qualquer vento, teria que passar a noite em São Paulo, para chegar. De qualquer forma, eu me penitencio, na verdade só fui aprender mais a respeito da Fundação Padre Anchieta como Conselheiro. E também me atrevi a falar a respeito da colocação da Professora Eunice, porque há alguns anos, eu tive uma experiência de uma visita à TV estatal de Ontário, onde eles produziam exatamente conteúdos a distância. Acho que faz mais de dez, era o Rui Berger, que estava chefiando a delegação no Governo do Fernando Henrique. Eles já produziam, acho que é uma experiência que ativou, pode ser acessada para dizer quais foram os resultados. Estavam implantando e exatamente na área de ciências, a origem não era exatamente a mesma, mas muito mais por conta das distâncias, mesmo para a TV Ontário, estava produzido para outras províncias canadenses, acho que é uma experiência e também acho que a Professora Eunice tem razão. Quero dizer o seguinte, a TV Educativa e a Fundação Padre Anchieta, talvez seja a grande possibilidade de mudar o paradigma de educação pública no Estado de São Paulo. O caminho natural de melhoria da rede, por mais deficiente que seja qualquer coisa, é lento, demorado, não vai atingir essas gerações aqui. Precisam inventar alguma coisa ousada, corajosa, apesar de todos preconceitos e problemas corporativos, para que encontremos soluções que sejam mais radicais do que o sentido de ficarmos com o tradicionalismo na situação. E acredito que esta experiência, esta equipe, esta riqueza cultural da Fundação Anchieta pode colaborar. Eu não vejo nada mais próximo”. </w:t>
      </w:r>
      <w:r>
        <w:rPr>
          <w:rFonts w:cs="Arial" w:ascii="Arial" w:hAnsi="Arial"/>
          <w:b/>
        </w:rPr>
        <w:t>O Senhor Presidente agradeceu as palavras do</w:t>
      </w:r>
      <w:r>
        <w:rPr>
          <w:rFonts w:cs="Arial" w:ascii="Arial" w:hAnsi="Arial"/>
        </w:rPr>
        <w:t xml:space="preserve"> Consº Arthur. </w:t>
      </w:r>
      <w:r>
        <w:rPr>
          <w:rFonts w:cs="Arial" w:ascii="Arial" w:hAnsi="Arial"/>
          <w:b/>
        </w:rPr>
        <w:t xml:space="preserve">O Cons. Angelo Luiz Cortelazzo </w:t>
      </w:r>
      <w:r>
        <w:rPr>
          <w:rFonts w:cs="Arial" w:ascii="Arial" w:hAnsi="Arial"/>
        </w:rPr>
        <w:t>disse que</w:t>
      </w:r>
      <w:r>
        <w:rPr>
          <w:rFonts w:cs="Arial" w:ascii="Arial" w:hAnsi="Arial"/>
          <w:b/>
        </w:rPr>
        <w:t xml:space="preserve"> e</w:t>
      </w:r>
      <w:r>
        <w:rPr>
          <w:rFonts w:cs="Arial" w:ascii="Arial" w:hAnsi="Arial"/>
        </w:rPr>
        <w:t xml:space="preserve">sse trabalho foi desenvolvido pelo pessoal da CETEC, junto com a TV Cultura para ajudar realmente a produção de material didático e para pessoal dos cursos técnicos dessas áreas todas. Ficou um trabalho excelente e muito moderno, porque o aluno pega o pen-card e leva realmente para uma lan-house, para qualquer lugar, e tem acesso à informação. Essa disponibilização também na web é muito bem vinda, porque possibilita que outros alunos, outros Estados, outros países inclusive possam se beneficiar de um trabalho que foi muito bem feito, com o pessoal da área e um pessoal bem preparado tecnicamente para poder fazer. E aí com web design e a roupagem bonita, que se dá hoje no material, isso fica muito agradável. Quero também salientar que, neste momento, a Fundação Padre Anchieta está possibilitando que o material institucional do Curso de Tecnologia da Área Gestão Empresarial com a UNIVESP, que vai ser oferecido, se tudo der certo, num futuro próximo, após credenciamento, aí no Ministério. A maior parte do material já está pronto, e tem essa qualidade. Acho que essa parceria vai ser de grande valia também para os cursos superiores do centro,  porque ela é de extrema eficiência e o resultado é maravilhoso realmente. Agradeço a oportunidade de poder dar este depoimento”. </w:t>
      </w:r>
      <w:r>
        <w:rPr>
          <w:rFonts w:cs="Arial" w:ascii="Arial" w:hAnsi="Arial"/>
          <w:b/>
        </w:rPr>
        <w:t xml:space="preserve">O Cons. Sérgio Tiezzi Júnior </w:t>
      </w:r>
      <w:r>
        <w:rPr>
          <w:rFonts w:cs="Arial" w:ascii="Arial" w:hAnsi="Arial"/>
        </w:rPr>
        <w:t>que</w:t>
      </w:r>
      <w:r>
        <w:rPr>
          <w:rFonts w:cs="Arial" w:ascii="Arial" w:hAnsi="Arial"/>
          <w:b/>
        </w:rPr>
        <w:t xml:space="preserve"> </w:t>
      </w:r>
      <w:r>
        <w:rPr>
          <w:rFonts w:cs="Arial" w:ascii="Arial" w:hAnsi="Arial"/>
        </w:rPr>
        <w:t xml:space="preserve">é Secretário Adjunto da Secretária Estadual de Cultura, a quem a Fundação Padre Anchieta é vinculada, perguntou ao Consº Angelo como isso se vincula ao Teletec? O Consº Angelo respondeu que é algo  semelhado feito com a Fundação Roberto Marinho. É na área de gestão, mais secretariado e gestão - são três cursos da área técnica que são transmitidos. </w:t>
      </w:r>
      <w:r>
        <w:rPr>
          <w:rFonts w:cs="Arial" w:ascii="Arial" w:hAnsi="Arial"/>
          <w:b/>
        </w:rPr>
        <w:t xml:space="preserve">O Cons. Tiezzi </w:t>
      </w:r>
      <w:r>
        <w:rPr>
          <w:rFonts w:cs="Arial" w:ascii="Arial" w:hAnsi="Arial"/>
        </w:rPr>
        <w:t xml:space="preserve">perguntou se não avançou para além daqueles três iniciais e o </w:t>
      </w:r>
      <w:r>
        <w:rPr>
          <w:rFonts w:cs="Arial" w:ascii="Arial" w:hAnsi="Arial"/>
          <w:b/>
        </w:rPr>
        <w:t xml:space="preserve">Cons. Angelo </w:t>
      </w:r>
      <w:r>
        <w:rPr>
          <w:rFonts w:cs="Arial" w:ascii="Arial" w:hAnsi="Arial"/>
        </w:rPr>
        <w:t>respondeu que não.</w:t>
      </w:r>
      <w:r>
        <w:rPr>
          <w:rFonts w:cs="Arial" w:ascii="Arial" w:hAnsi="Arial"/>
          <w:b/>
        </w:rPr>
        <w:t xml:space="preserve"> </w:t>
      </w:r>
      <w:r>
        <w:rPr>
          <w:rFonts w:cs="Arial" w:ascii="Arial" w:hAnsi="Arial"/>
        </w:rPr>
        <w:t xml:space="preserve">Esse é outro material para curso presencial e material de apoio. Falta ainda literatura da área e esse foi o objetivo inicial. O </w:t>
      </w:r>
      <w:r>
        <w:rPr>
          <w:rFonts w:cs="Arial" w:ascii="Arial" w:hAnsi="Arial"/>
          <w:b/>
        </w:rPr>
        <w:t xml:space="preserve">Cons. Marcos Antonio Monteiro </w:t>
      </w:r>
      <w:r>
        <w:rPr>
          <w:rFonts w:cs="Arial" w:ascii="Arial" w:hAnsi="Arial"/>
        </w:rPr>
        <w:t>assim se manifestou:</w:t>
      </w:r>
      <w:r>
        <w:rPr>
          <w:rFonts w:cs="Arial" w:ascii="Arial" w:hAnsi="Arial"/>
          <w:b/>
        </w:rPr>
        <w:t xml:space="preserve"> “</w:t>
      </w:r>
      <w:r>
        <w:rPr>
          <w:rFonts w:cs="Arial" w:ascii="Arial" w:hAnsi="Arial"/>
        </w:rPr>
        <w:t xml:space="preserve">Quero agradecer a apresentação do Fernando, sempre brilhante, que faz um trabalho excepcional. Gostaria de aproveitar a oportunidade e rememorar, aqui, uma discussão que nós tivemos hoje na Câmara de Educação Básica, e que diz respeito provavelmente a um trabalho que o Conselho precisa se debruçar, porque nós estamos fundamentalmente tratando aqui de metodologia inovadora para ação na educação pública. E este Conselho tem uma enorme responsabilidade de flexibilizar a relação que as novas metodologias precisam ter com o sistema, por exemplo, como o nosso, que é um sistema concebido, moldado para ser cartorial. Acho que cabe uma reflexão complexo olhar para um trabalho como esse e discutir qual é a formação, qual é a graduação que habilita alguém a atuar com metodologia desse nível. Portanto, nós estamos falando de uma questão que hoje nos permitiu um início de discussão na Câmara, que eu considero da maior relevância e a apresentação acaba se juntando a essa necessidade de reflexão. O Conselho tem uma enorme responsabilidade com relação a isso - incentivar, motivar projetos de inovação, sem que nós sejamos capazes de criar uma orientação aos sistemas e para abrigar essas inovações eu acho que existe um enorme problema e uma grande responsabilidade deste Conselho. Gostaria de aproveitar a oportunidade para frisar isso”. </w:t>
      </w:r>
      <w:r>
        <w:rPr>
          <w:rFonts w:cs="Arial" w:ascii="Arial" w:hAnsi="Arial"/>
          <w:b/>
        </w:rPr>
        <w:t>O Senhor Presidente</w:t>
      </w:r>
      <w:r>
        <w:rPr>
          <w:rFonts w:cs="Arial" w:ascii="Arial" w:hAnsi="Arial"/>
        </w:rPr>
        <w:t xml:space="preserve"> comentou que o comentário foi muito bem adequado. Lembrou, inclusive, que quando o CEE pensou na questão dos currículos, admitiu a possibilidade da grade do ensino médio contemplar um percentual em ensino a distância. Vai bem na linha do que o Marcos está falando e da importância do Conselho se manifestar, incentivar e de alguma forma promover essa apropriação do sistema das novas tecnologias. Questionou se a </w:t>
      </w:r>
      <w:r>
        <w:rPr>
          <w:rFonts w:cs="Arial" w:ascii="Arial" w:hAnsi="Arial"/>
          <w:b/>
        </w:rPr>
        <w:t>Consª Neide</w:t>
      </w:r>
      <w:r>
        <w:rPr>
          <w:rFonts w:cs="Arial" w:ascii="Arial" w:hAnsi="Arial"/>
        </w:rPr>
        <w:t xml:space="preserve"> </w:t>
      </w:r>
      <w:r>
        <w:rPr>
          <w:rFonts w:cs="Arial" w:ascii="Arial" w:hAnsi="Arial"/>
          <w:b/>
        </w:rPr>
        <w:t xml:space="preserve">Cruz </w:t>
      </w:r>
      <w:r>
        <w:rPr>
          <w:rFonts w:cs="Arial" w:ascii="Arial" w:hAnsi="Arial"/>
        </w:rPr>
        <w:t xml:space="preserve">gostaria de falar alguma coisa sobre isso. </w:t>
      </w:r>
      <w:r>
        <w:rPr>
          <w:rFonts w:cs="Arial" w:ascii="Arial" w:hAnsi="Arial"/>
          <w:b/>
        </w:rPr>
        <w:t>A Consª. Neide Cruz disse</w:t>
      </w:r>
      <w:r>
        <w:rPr>
          <w:rFonts w:cs="Arial" w:ascii="Arial" w:hAnsi="Arial"/>
        </w:rPr>
        <w:t xml:space="preserve">: “acho que nós já nos manifestamos algumas vezes sobre o assunto, inclusive na gestão do Consº Marcos, quando aconteceu o seminário internacional, que tocou nesses pontos de educação a distância. Trata-se de um bom material para uma boa reflexão nossa”. </w:t>
      </w:r>
      <w:r>
        <w:rPr>
          <w:rFonts w:cs="Arial" w:ascii="Arial" w:hAnsi="Arial"/>
          <w:b/>
        </w:rPr>
        <w:t>O Senhor Presidente:</w:t>
      </w:r>
      <w:r>
        <w:rPr>
          <w:rFonts w:cs="Arial" w:ascii="Arial" w:hAnsi="Arial"/>
        </w:rPr>
        <w:t xml:space="preserve"> agradeceu as manifestações dos Conselheiros e passou a palavra para o Professor Fernando Almeida, para que ele fizesse suas considerações a respeito das falas dos Senhores Conselheiros e também para as considerações finais. </w:t>
      </w:r>
      <w:r>
        <w:rPr>
          <w:rFonts w:cs="Arial" w:ascii="Arial" w:hAnsi="Arial"/>
          <w:b/>
        </w:rPr>
        <w:t>O Professor Fernando Almeida</w:t>
      </w:r>
      <w:r>
        <w:rPr>
          <w:rFonts w:cs="Arial" w:ascii="Arial" w:hAnsi="Arial"/>
        </w:rPr>
        <w:t xml:space="preserve"> assim se manifestou: “Os Conselheiros foram bem adiante do que eu estava pensando. Há cinco anos, éramos três pessoas - eu, um outro rapaz e uma estagiária. Hoje somos mil e quinhentas pessoas que trabalham nesses projetos. Se contar tutores - só tutores, neste momento, nós temos seiscentos tutores que estão atendendo aluno, além dos revisores, designers, negociadores de direitos autorais, etc. Isso mostra que crescemos muito, mas somos embrião ainda. Vocês me fazem olhar com essas observações, que vocês aqui trouxeram, que a gente tem que ir muito mais adiante. Isto aqui são ações que, neste momento, são ricas, vêm da demanda da escola pública, mas elas não são organicamente articuladas da escola pública. Este é um desafio que a minha vinda a este Conselho, me traz - traz também à TV Cultura,  à Fundação Padre Anchieta e de alguma forma traz a todos os produtores de conteúdos educacionais no Brasil, que são imensos. A nossa escola pública republicana tem 16 anos. Antes era escola gratuita para burguesia. Agora ela é escola republicana. Nós já fizemos as lições básicas que são: uma legislação adequada; sistemas de avaliação nacionais e contínuos; financiamento. Esse financiamento vem de 96. A primeira lei foi em 96 e só foi regulamentado em 98, e sem financiamento não há escola pública. A outra coisa é a formação de professores e a outra é a tecnologia. Essas coisas que encontramos no cenário da escola republicana brasileira, que é recente, foram inauguradas na nossa gestão, deste grupo aqui, que de alguma forma nós somos participantes. A Professora Eunice é uma pessoa fundamental aqui, a quem tenho que agradecer sempre e é uma referência para mim. De fazermos dessa escola pública republicana alguma coisa que seja capaz de trazer a democracia mais plena, a justiça mais perfeita e a felicidade dessa garotada que está conosco. Nosso compromisso aqui não é de fazer tecnologia, é fazer com que esses jovens da escola pública, que vimos aqui nos vídeos, que acordam às 4h30min. da manhã e vão para lá onde não tem todas as condições, onde falta o professor e eles têm que ser felizes. Essa é a nossa tarefa. Aprendi muito com vocês. Aprendi na história de cada um daqui que várias pessoas têm muita relação comigo, mas basicamente pelas provocações que vocês fizeram com relação ao trabalho da gente. Muito obrigado!” Em seguida o Professor Fernando ofereceu um Kit com alguns brindes para todos os Conselheiros. O </w:t>
      </w:r>
      <w:r>
        <w:rPr>
          <w:rFonts w:cs="Arial" w:ascii="Arial" w:hAnsi="Arial"/>
          <w:b/>
        </w:rPr>
        <w:t xml:space="preserve">Senhor Presidente </w:t>
      </w:r>
      <w:r>
        <w:rPr>
          <w:rFonts w:cs="Arial" w:ascii="Arial" w:hAnsi="Arial"/>
        </w:rPr>
        <w:t>agradeceu a apresentação do Professor Fernando Almeida e estendeu os cumprimentos a toda a equipe da FPA que esteve presente nessa reunião do Conselho Estadual de Educação. Nad</w:t>
      </w:r>
      <w:r>
        <w:rPr>
          <w:rFonts w:eastAsia="Calibri" w:cs="Arial" w:ascii="Arial" w:hAnsi="Arial"/>
        </w:rPr>
        <w:t xml:space="preserve">a mais havendo a tratar, </w:t>
      </w:r>
      <w:r>
        <w:rPr>
          <w:rFonts w:cs="Arial" w:ascii="Arial" w:hAnsi="Arial"/>
        </w:rPr>
        <w:t>às onze horas e cinquenta e cinco minutos foi declarada encerrada a Sessão. Eu, Aurea Maia Egéa, lavrei, datei e assinei a presente Ata que, após lida e achada conforme, foi assinada pelos presentes. São Paulo, 13  de junho de 2012..............................................................................................................................</w:t>
      </w:r>
    </w:p>
    <w:p>
      <w:pPr>
        <w:pStyle w:val="Normal"/>
        <w:jc w:val="both"/>
        <w:rPr>
          <w:rFonts w:ascii="Arial" w:hAnsi="Arial" w:cs="Arial"/>
        </w:rPr>
      </w:pPr>
      <w:r>
        <w:rPr>
          <w:rFonts w:cs="Arial" w:ascii="Arial" w:hAnsi="Arial"/>
        </w:rPr>
        <w:t>Hubert Alqueres.............................................................................................................</w:t>
      </w:r>
    </w:p>
    <w:p>
      <w:pPr>
        <w:pStyle w:val="Normal"/>
        <w:jc w:val="both"/>
        <w:rPr>
          <w:rFonts w:ascii="Arial" w:hAnsi="Arial" w:cs="Arial"/>
        </w:rPr>
      </w:pPr>
      <w:r>
        <w:rPr>
          <w:rFonts w:cs="Arial" w:ascii="Arial" w:hAnsi="Arial"/>
        </w:rPr>
        <w:t>Angelo Luiz Cortelazzo..................................................................................................</w:t>
      </w:r>
    </w:p>
    <w:p>
      <w:pPr>
        <w:pStyle w:val="Normal"/>
        <w:jc w:val="both"/>
        <w:rPr>
          <w:rFonts w:ascii="Arial" w:hAnsi="Arial" w:cs="Arial"/>
        </w:rPr>
      </w:pPr>
      <w:r>
        <w:rPr>
          <w:rFonts w:cs="Arial" w:ascii="Arial" w:hAnsi="Arial"/>
        </w:rPr>
        <w:t>Arthur Fonseca Filho.....................................................................................................</w:t>
      </w:r>
    </w:p>
    <w:p>
      <w:pPr>
        <w:pStyle w:val="Normal"/>
        <w:jc w:val="both"/>
        <w:rPr>
          <w:rFonts w:ascii="Arial" w:hAnsi="Arial" w:cs="Arial"/>
        </w:rPr>
      </w:pPr>
      <w:r>
        <w:rPr>
          <w:rFonts w:cs="Arial" w:ascii="Arial" w:hAnsi="Arial"/>
        </w:rPr>
        <w:t>Cleide Bauab Eid Bochixio.............................................................................................</w:t>
      </w:r>
    </w:p>
    <w:p>
      <w:pPr>
        <w:pStyle w:val="NormalWeb"/>
        <w:spacing w:before="0" w:after="0"/>
        <w:jc w:val="both"/>
        <w:rPr>
          <w:rFonts w:ascii="Arial" w:hAnsi="Arial" w:cs="Arial"/>
        </w:rPr>
      </w:pPr>
      <w:r>
        <w:rPr>
          <w:rFonts w:cs="Arial" w:ascii="Arial" w:hAnsi="Arial"/>
        </w:rPr>
        <w:t>Décio Lencioni Machado..............................................................................................</w:t>
      </w:r>
    </w:p>
    <w:p>
      <w:pPr>
        <w:pStyle w:val="NormalWeb"/>
        <w:spacing w:before="0" w:after="0"/>
        <w:jc w:val="both"/>
        <w:rPr>
          <w:rFonts w:ascii="Arial" w:hAnsi="Arial" w:cs="Arial"/>
        </w:rPr>
      </w:pPr>
      <w:r>
        <w:rPr>
          <w:rFonts w:cs="Arial" w:ascii="Arial" w:hAnsi="Arial"/>
        </w:rPr>
        <w:t>Eunice Ribeiro Durham..................................................................................................</w:t>
      </w:r>
    </w:p>
    <w:p>
      <w:pPr>
        <w:pStyle w:val="NormalWeb"/>
        <w:spacing w:before="0" w:after="0"/>
        <w:jc w:val="both"/>
        <w:rPr/>
      </w:pPr>
      <w:r>
        <w:rPr>
          <w:rFonts w:cs="Arial" w:ascii="Arial" w:hAnsi="Arial"/>
        </w:rPr>
        <w:t>João Cardoso Palma Filho..........................................................................................</w:t>
      </w:r>
    </w:p>
    <w:p>
      <w:pPr>
        <w:pStyle w:val="NormalWeb"/>
        <w:spacing w:before="0" w:after="0"/>
        <w:jc w:val="both"/>
        <w:rPr>
          <w:rFonts w:ascii="Arial" w:hAnsi="Arial" w:cs="Arial"/>
        </w:rPr>
      </w:pPr>
      <w:r>
        <w:rPr>
          <w:rFonts w:cs="Arial" w:ascii="Arial" w:hAnsi="Arial"/>
        </w:rPr>
        <w:t>João Grandino Rodas..................................................................................................</w:t>
      </w:r>
    </w:p>
    <w:p>
      <w:pPr>
        <w:pStyle w:val="NormalWeb"/>
        <w:spacing w:before="0" w:after="0"/>
        <w:jc w:val="both"/>
        <w:rPr>
          <w:rFonts w:ascii="Arial" w:hAnsi="Arial" w:cs="Arial"/>
        </w:rPr>
      </w:pPr>
      <w:r>
        <w:rPr>
          <w:rFonts w:cs="Arial" w:ascii="Arial" w:hAnsi="Arial"/>
        </w:rPr>
        <w:t>Marcos Antonio Monteiro..............................................................................................</w:t>
      </w:r>
    </w:p>
    <w:p>
      <w:pPr>
        <w:pStyle w:val="NormalWeb"/>
        <w:spacing w:before="0" w:after="0"/>
        <w:jc w:val="both"/>
        <w:rPr>
          <w:rFonts w:ascii="Arial" w:hAnsi="Arial" w:cs="Arial"/>
        </w:rPr>
      </w:pPr>
      <w:r>
        <w:rPr>
          <w:rFonts w:cs="Arial" w:ascii="Arial" w:hAnsi="Arial"/>
        </w:rPr>
        <w:t>Maria Cristina Barbosa Storópoli.....................................................................................</w:t>
      </w:r>
    </w:p>
    <w:p>
      <w:pPr>
        <w:pStyle w:val="Default"/>
        <w:jc w:val="both"/>
        <w:rPr/>
      </w:pPr>
      <w:r>
        <w:rPr/>
        <w:t>Maria Lúcia Franco Montoro Jens................................................................................</w:t>
      </w:r>
    </w:p>
    <w:p>
      <w:pPr>
        <w:pStyle w:val="Normal"/>
        <w:jc w:val="both"/>
        <w:rPr>
          <w:rFonts w:ascii="Arial" w:hAnsi="Arial" w:cs="Arial"/>
        </w:rPr>
      </w:pPr>
      <w:r>
        <w:rPr>
          <w:rFonts w:cs="Arial" w:ascii="Arial" w:hAnsi="Arial"/>
        </w:rPr>
        <w:t>Mauro de Salles Aguiar..................................................................................................</w:t>
      </w:r>
    </w:p>
    <w:p>
      <w:pPr>
        <w:pStyle w:val="Normal"/>
        <w:jc w:val="both"/>
        <w:rPr>
          <w:rFonts w:ascii="Arial" w:hAnsi="Arial" w:cs="Arial"/>
        </w:rPr>
      </w:pPr>
      <w:r>
        <w:rPr>
          <w:rFonts w:cs="Arial" w:ascii="Arial" w:hAnsi="Arial"/>
        </w:rPr>
        <w:t>Milton Linhares..............................................................................................................</w:t>
      </w:r>
    </w:p>
    <w:p>
      <w:pPr>
        <w:pStyle w:val="Normal"/>
        <w:jc w:val="both"/>
        <w:rPr>
          <w:rFonts w:ascii="Arial" w:hAnsi="Arial" w:cs="Arial"/>
        </w:rPr>
      </w:pPr>
      <w:r>
        <w:rPr>
          <w:rFonts w:cs="Arial" w:ascii="Arial" w:hAnsi="Arial"/>
        </w:rPr>
        <w:t>Nina Beatriz Stocco Ranieri..............................................................................................</w:t>
      </w:r>
    </w:p>
    <w:p>
      <w:pPr>
        <w:pStyle w:val="Normal"/>
        <w:jc w:val="both"/>
        <w:rPr>
          <w:rFonts w:ascii="Arial" w:hAnsi="Arial" w:cs="Arial"/>
        </w:rPr>
      </w:pPr>
      <w:r>
        <w:rPr>
          <w:rFonts w:cs="Arial" w:ascii="Arial" w:hAnsi="Arial"/>
        </w:rPr>
        <w:t>Roque Theóphilo Júnior................................................................................................</w:t>
      </w:r>
    </w:p>
    <w:p>
      <w:pPr>
        <w:pStyle w:val="Normal"/>
        <w:jc w:val="both"/>
        <w:rPr>
          <w:rFonts w:ascii="Arial" w:hAnsi="Arial" w:cs="Arial"/>
        </w:rPr>
      </w:pPr>
      <w:r>
        <w:rPr>
          <w:rFonts w:cs="Arial" w:ascii="Arial" w:hAnsi="Arial"/>
        </w:rPr>
        <w:t>Sérgio Tiezzi Júnior........................................................................................................</w:t>
      </w:r>
    </w:p>
    <w:sectPr>
      <w:headerReference w:type="default" r:id="rId2"/>
      <w:footerReference w:type="default" r:id="rId3"/>
      <w:type w:val="nextPage"/>
      <w:pgSz w:w="11906" w:h="16838"/>
      <w:pgMar w:left="1418" w:right="1134" w:gutter="0" w:header="709" w:top="765" w:footer="709" w:bottom="765"/>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440"/>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4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Fontepargpadro">
    <w:name w:val="Fonte parág. padrão"/>
    <w:qFormat/>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3Char">
    <w:name w:val="Recuo de corpo de texto 3 Char"/>
    <w:qFormat/>
    <w:rPr>
      <w:rFonts w:ascii="Arial" w:hAnsi="Arial" w:cs="Arial"/>
      <w:color w:val="000000"/>
      <w:sz w:val="24"/>
    </w:rPr>
  </w:style>
  <w:style w:type="character" w:styleId="Corpodetexto2Char">
    <w:name w:val="Corpo de texto 2 Char"/>
    <w:qFormat/>
    <w:rPr>
      <w:sz w:val="24"/>
      <w:szCs w:val="24"/>
    </w:rPr>
  </w:style>
  <w:style w:type="character" w:styleId="Ttulo1Char">
    <w:name w:val="Título 1 Char"/>
    <w:qFormat/>
    <w:rPr>
      <w:rFonts w:ascii="Arial" w:hAnsi="Arial" w:cs="Arial"/>
      <w:sz w:val="24"/>
    </w:rPr>
  </w:style>
  <w:style w:type="character" w:styleId="Ttulo4Char">
    <w:name w:val="Título 4 Char"/>
    <w:qFormat/>
    <w:rPr>
      <w:rFonts w:ascii="Arial" w:hAnsi="Arial" w:cs="Arial"/>
      <w:sz w:val="24"/>
    </w:rPr>
  </w:style>
  <w:style w:type="character" w:styleId="Ttulo5Char">
    <w:name w:val="Título 5 Char"/>
    <w:qFormat/>
    <w:rPr>
      <w:rFonts w:ascii="Arial" w:hAnsi="Arial" w:cs="Arial"/>
      <w:b/>
      <w:sz w:val="44"/>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LineNumbering">
    <w:name w:val="Line Number"/>
    <w:basedOn w:val="Fontepargpadro"/>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Applestylespan">
    <w:name w:val="apple-style-span"/>
    <w:basedOn w:val="Fontepargpadro"/>
    <w:qFormat/>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basedOn w:val="Fontepargpadro"/>
    <w:qFormat/>
    <w:rPr/>
  </w:style>
  <w:style w:type="character" w:styleId="Ttulo9Char">
    <w:name w:val="Título 9 Char"/>
    <w:qFormat/>
    <w:rPr>
      <w:rFonts w:ascii="Cambria" w:hAnsi="Cambria" w:eastAsia="Times New Roman" w:cs="Times New Roman"/>
      <w:sz w:val="22"/>
      <w:szCs w:val="22"/>
    </w:rPr>
  </w:style>
  <w:style w:type="character" w:styleId="Ttulo8Char">
    <w:name w:val="Título 8 Char"/>
    <w:qFormat/>
    <w:rPr>
      <w:rFonts w:ascii="Calibri" w:hAnsi="Calibri" w:eastAsia="Times New Roman" w:cs="Times New Roman"/>
      <w:i/>
      <w:iCs/>
      <w:sz w:val="24"/>
      <w:szCs w:val="24"/>
    </w:rPr>
  </w:style>
  <w:style w:type="character" w:styleId="TextosemFormataoChar">
    <w:name w:val="Texto sem Formatação Char"/>
    <w:qFormat/>
    <w:rPr>
      <w:rFonts w:ascii="Consolas" w:hAnsi="Consolas" w:eastAsia="Calibri" w:cs="Consolas"/>
      <w:sz w:val="21"/>
      <w:szCs w:val="21"/>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3">
    <w:name w:val="Recuo de corpo de texto 3"/>
    <w:basedOn w:val="Normal"/>
    <w:qFormat/>
    <w:pPr>
      <w:ind w:firstLine="2835"/>
    </w:pPr>
    <w:rPr>
      <w:rFonts w:ascii="Arial" w:hAnsi="Arial" w:cs="Arial"/>
      <w:color w:val="000000"/>
      <w:szCs w:val="20"/>
    </w:rPr>
  </w:style>
  <w:style w:type="paragraph" w:styleId="Corpodetexto2">
    <w:name w:val="Corpo de texto 2"/>
    <w:basedOn w:val="Normal"/>
    <w:qFormat/>
    <w:pPr>
      <w:spacing w:lineRule="auto" w:line="480" w:before="0" w:after="120"/>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spacing w:lineRule="auto" w:line="276" w:before="0" w:after="200"/>
      <w:ind w:left="1430" w:right="851" w:hanging="0"/>
      <w:jc w:val="both"/>
    </w:pPr>
    <w:rPr>
      <w:rFonts w:ascii="Arial" w:hAnsi="Arial" w:eastAsia="Calibri" w:cs="Arial"/>
      <w: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etabela">
    <w:name w:val="Conteúdo de tabela"/>
    <w:basedOn w:val="TextBody"/>
    <w:qFormat/>
    <w:pPr>
      <w:widowControl w:val="false"/>
      <w:tabs>
        <w:tab w:val="clear" w:pos="708"/>
        <w:tab w:val="left" w:pos="2552" w:leader="none"/>
      </w:tabs>
      <w:suppressAutoHyphens w:val="true"/>
      <w:textAlignment w:val="baseline"/>
    </w:pPr>
    <w:rPr>
      <w:szCs w:val="20"/>
      <w:lang w:val="pt-PT"/>
    </w:rPr>
  </w:style>
  <w:style w:type="paragraph" w:styleId="Ttulodatabela">
    <w:name w:val="Título da tabela"/>
    <w:basedOn w:val="Normal"/>
    <w:qFormat/>
    <w:pPr>
      <w:suppressLineNumbers/>
      <w:suppressAutoHyphens w:val="true"/>
      <w:jc w:val="center"/>
    </w:pPr>
    <w:rPr>
      <w:b/>
      <w:bCs/>
    </w:rPr>
  </w:style>
  <w:style w:type="paragraph" w:styleId="TextosemFormatao">
    <w:name w:val="Texto sem Formatação"/>
    <w:basedOn w:val="Normal"/>
    <w:qFormat/>
    <w:pPr/>
    <w:rPr>
      <w:rFonts w:ascii="Consolas" w:hAnsi="Consolas" w:eastAsia="Calibri" w:cs="Consolas"/>
      <w:sz w:val="21"/>
      <w:szCs w:val="21"/>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40:00Z</dcterms:created>
  <dc:creator>Ronaldo</dc:creator>
  <dc:description/>
  <dc:language>en-US</dc:language>
  <cp:lastModifiedBy>Windows User</cp:lastModifiedBy>
  <cp:lastPrinted>2011-10-11T10:21:00Z</cp:lastPrinted>
  <dcterms:modified xsi:type="dcterms:W3CDTF">2012-07-23T14:40:00Z</dcterms:modified>
  <cp:revision>2</cp:revision>
  <dc:subject/>
  <dc:title>CONSELHO ESTADUAL DE EDUCAÇÃO</dc:title>
</cp:coreProperties>
</file>