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ATA 2426ª SESSÃO PLENÁRIA ORDINÁRIA.  Aos vinte dias do mês de junho de dois mil e doze, às dez horas e vinte minutos, teve início em sua Sede, na Praça da República, nº 53, a segunda milésima quadrigentésima vigésima sexta Sessão Plenária Ordinária do Conselho Estadual de Educação, sob a Presidência do Conselheiro, Hubert Alquéres. Compareceram os Conselheiros Ana Luísa Restani, Angelo Luiz Cortelazzo, Antonio Celso Pasquini, Arthur Fonseca Filho, Décio Lencioni Machado, Guiomar Namo de Mello, João Grandino Rodas, Milton Linhares, Maria Lúcia Franco Montoro Jens, Mauro de Salles Aguiar, Nina Beatriz Stocco Ranieri, Roque Theóphilo Júnior, Suzana Guimarães Tripoli, e Walter Vicioni Gonçalves. Havendo número regimental, o Senhor Presidente declarou aberta a Sessão. </w:t>
      </w:r>
      <w:r>
        <w:rPr>
          <w:rFonts w:cs="Arial" w:ascii="Arial" w:hAnsi="Arial"/>
          <w:bCs/>
        </w:rPr>
        <w:t xml:space="preserve">01. Não houve discussão de Atas. </w:t>
      </w:r>
      <w:r>
        <w:rPr>
          <w:rFonts w:cs="Arial" w:ascii="Arial" w:hAnsi="Arial"/>
        </w:rPr>
        <w:t xml:space="preserve">02. Justificaram a ausência os Conselheiros Cleide Bauab Eid Bachixio, Eunice Ribeiro Durham, João Cardoso Palma Filho, Marcos Antonio Monteiro, Maria Cristina Barbosa Storópoli, Maria Helena Guimarães de Castro, Maria Lúcia Marcondes Carvalho Vasconcelos, Mário Vedovello Filho e Sérgio Tiezzi Júnior. </w:t>
      </w:r>
      <w:r>
        <w:rPr>
          <w:rFonts w:cs="Arial" w:ascii="Arial" w:hAnsi="Arial"/>
          <w:b/>
        </w:rPr>
        <w:t>03. AVISOS E COMUNICAÇÕES DA PRESIDÊNCIA</w:t>
      </w:r>
      <w:r>
        <w:rPr>
          <w:rFonts w:cs="Arial" w:ascii="Arial" w:hAnsi="Arial"/>
        </w:rPr>
        <w:t xml:space="preserve">: Colocou em discussão o período de recesso do mês de julho e sugeriu que houvesse uma sessão ordinária no dia 04/07/2012 e outra no dia 25/07/2012, sugestão essa que foi aprovada por unanimidade. </w:t>
      </w:r>
      <w:r>
        <w:rPr>
          <w:rFonts w:cs="Arial" w:ascii="Arial" w:hAnsi="Arial"/>
          <w:b/>
        </w:rPr>
        <w:t xml:space="preserve">04) PALAVRA DOS CONSELHEIROS: o Consº Milton Linhares </w:t>
      </w:r>
      <w:r>
        <w:rPr>
          <w:rFonts w:cs="Arial" w:ascii="Arial" w:hAnsi="Arial"/>
        </w:rPr>
        <w:t xml:space="preserve">solicitou que ficasse registrado em Ata que já não  faz mais parte do Conselho Nacional de Educação. Foram oito anos de dedicação e cumpriu sua função pública de se dedicar ao Conselho nos últimos dois mandatos - de 2004 a 2008 e de 2008 a 2012.  Comunicou, ainda, que o decreto com os novos nomeados saiu no último dia 07 de junho. </w:t>
      </w:r>
      <w:r>
        <w:rPr>
          <w:rFonts w:cs="Arial" w:ascii="Arial" w:hAnsi="Arial"/>
          <w:b/>
        </w:rPr>
        <w:t>O Cons. Mauro de Salles Aguiar</w:t>
      </w:r>
      <w:r>
        <w:rPr>
          <w:rFonts w:cs="Arial" w:ascii="Arial" w:hAnsi="Arial"/>
        </w:rPr>
        <w:t xml:space="preserve"> complementando a exposição que foi realizada pela Professora Maria Lúcia Guardia disse: “o que me impressionou bem é a política de prioridades por parte da Secretaria da Educação e aí eu faço um contraste com a exposição na qual compareci no dia 4 de junho, com o Ministro da Educação. Ele começou a exposição mostrando a prioridade para a educação infantil e creches; depois passou para prioridade do fundamental I; depois ele começou a descrever a prioridade para o fundamental II, como o início do estrangulamento dos graves problemas do ensino médio. Depois ele passou para a prioridade do ensino médio. Aí ele foi para o ensino técnico também como prioridade. Aí passou para o ensino Tecnológico como prioridade e a expansão das universidades federais como prioridade. E se não bastasse tantas prioridades, ele passou a descrever a prioridade do analfabetismo rural. No qual ele explicou para nós que mais de 50% do analfabeto rural tem mais de 56 anos. E aí ele explicou que isso não era apenas uma questão educacional. Porque as pessoas com mais de 50 anos, 90% precisam de óculos. E com mais de 60 anos, 100% precisam de óculos para leitura. Então tem um problema adicional para o Ministério. Por uma questão de delicadeza com o Ministro, ninguém ali questionou, mas acho que muitos pensaram que é estranho que um economista, que é uma área do conhecimento que trabalha com a escassez.  Se não ocorre escassez, limitação de recursos não tinha necessidade dessa área do conhecimento, ter prioridade em tudo. E aqui é bom ver que é um grande divisor de águas entre o Governo Estadual e a política do Governo Federal. No Estado existem prioridades. Existem escolas prioritárias onde você irá dedicar mais, e eventualmente até distribuir mais verbas. Obrigado!”.</w:t>
      </w:r>
      <w:r>
        <w:rPr>
          <w:rFonts w:cs="Arial" w:ascii="Arial" w:hAnsi="Arial"/>
          <w:b/>
        </w:rPr>
        <w:t xml:space="preserve"> O Cons. Angelo Luiz Cortelazzo </w:t>
      </w:r>
      <w:r>
        <w:rPr>
          <w:rFonts w:cs="Arial" w:ascii="Arial" w:hAnsi="Arial"/>
        </w:rPr>
        <w:t xml:space="preserve">comunicou que, na semana passada, esteve na Assembleia Legislativa para ouvir a exposição do Professor Carlos Vogt sobre o projeto atual de criação da Univesp. Disse que a receptividade foi muito boa e a Assembleia aprovou a criação da Fundação Univesp, que é um grande passo para aumentar a inclusão nos cursos superiores no nosso Estado. Parabenizou a Assembleia pela lucidez de ter aprovado mais esse projeto do Governo Estado. </w:t>
      </w:r>
      <w:r>
        <w:rPr>
          <w:rFonts w:cs="Arial" w:ascii="Arial" w:hAnsi="Arial"/>
          <w:b/>
        </w:rPr>
        <w:t xml:space="preserve">A Consª. Nina Beatriz Stocco Ranieri </w:t>
      </w:r>
      <w:r>
        <w:rPr>
          <w:rFonts w:cs="Arial" w:ascii="Arial" w:hAnsi="Arial"/>
        </w:rPr>
        <w:t xml:space="preserve">informou que o Projeto se mantém exatamente como foi concebido e o programa deixa de ser programa para se tornar uma instituição que integra o sistema de ensino público do Estado. O Curso de Pedagogia será oferecido em conjunto com a UNESP, que deve terminar no próximo ano, além de outras iniciativas - o importante é que a UNIVESP é mais uma universidade que vem se juntar as três já existentes. </w:t>
      </w:r>
      <w:r>
        <w:rPr>
          <w:rFonts w:cs="Arial" w:ascii="Arial" w:hAnsi="Arial"/>
          <w:b/>
        </w:rPr>
        <w:t xml:space="preserve">A Consª. Maria Lúcia Franco Montoro </w:t>
      </w:r>
      <w:r>
        <w:rPr>
          <w:rFonts w:cs="Arial" w:ascii="Arial" w:hAnsi="Arial"/>
        </w:rPr>
        <w:t>questionou se</w:t>
      </w:r>
      <w:r>
        <w:rPr>
          <w:rFonts w:cs="Arial" w:ascii="Arial" w:hAnsi="Arial"/>
          <w:b/>
        </w:rPr>
        <w:t xml:space="preserve"> </w:t>
      </w:r>
      <w:r>
        <w:rPr>
          <w:rFonts w:cs="Arial" w:ascii="Arial" w:hAnsi="Arial"/>
        </w:rPr>
        <w:t xml:space="preserve">houve a audiência pública a respeito da reformulação do Conselho Estadual de Educação. </w:t>
      </w:r>
      <w:r>
        <w:rPr>
          <w:rFonts w:cs="Arial" w:ascii="Arial" w:hAnsi="Arial"/>
          <w:b/>
        </w:rPr>
        <w:t xml:space="preserve">O Senhor Presidente </w:t>
      </w:r>
      <w:r>
        <w:rPr>
          <w:rFonts w:cs="Arial" w:ascii="Arial" w:hAnsi="Arial"/>
        </w:rPr>
        <w:t xml:space="preserve">respondeu afirmativamente e disse que várias instituições puderam se manifestar durante a audiência e que o Cons. Palma representou a Secretaria e o CEE. O prof. Hubert afirmou também que a Lei do CEE é de 1971, uma lei muito antiga, e realmente precisa ser revista. Adiantou que ele e a Cons.Nina estão trabalhando a partir do documento elaborado pelo Cons.Décio e deverão apresentar uma proposta de resposta às consultas da Secretaria sobre o assunto. </w:t>
      </w:r>
      <w:r>
        <w:rPr>
          <w:rFonts w:cs="Arial" w:ascii="Arial" w:hAnsi="Arial"/>
          <w:b/>
        </w:rPr>
        <w:t>O Cons. Walter Vicioni Gonçalves</w:t>
      </w:r>
      <w:r>
        <w:rPr>
          <w:rFonts w:cs="Arial" w:ascii="Arial" w:hAnsi="Arial"/>
        </w:rPr>
        <w:t xml:space="preserve"> comunicou que na semana passada, em decorrência de um acordo firmado com o Governo do Estado de São Paulo, o Governo do Rio, FIRJAN e a FIESP foi dado início a um Curso de Gestão Empreendedora para Gestores de Escolas Públicas aqui em São Paulo, motivo pelo qual justificou sua ausência na sessão passada. Será um curso de 18 meses com sistema de 18 meses, presencial a distancia, e 15 meses de curso, e mais três meses no final para um plano de ação; cada gestor da escola pública terá que fazer um planejamento de ação para melhoria da escola. Esse é um programa sem ônus nenhum para o Governo do Estado. O Professor Palma esteve representando o Secretário da Educação nesse evento. </w:t>
      </w:r>
      <w:r>
        <w:rPr>
          <w:rFonts w:cs="Arial" w:ascii="Arial" w:hAnsi="Arial"/>
          <w:b/>
        </w:rPr>
        <w:t>O Cons. Mauro de Salles Aguiar pediu</w:t>
      </w:r>
      <w:r>
        <w:rPr>
          <w:rFonts w:cs="Arial" w:ascii="Arial" w:hAnsi="Arial"/>
        </w:rPr>
        <w:t xml:space="preserve"> um aparte e disse que algo o incomoda muito quando se fala que a legislação de 1971 se associa com Governo Militar e coisa desse tipo. </w:t>
      </w:r>
      <w:r>
        <w:rPr>
          <w:rFonts w:cs="Arial" w:ascii="Arial" w:hAnsi="Arial"/>
          <w:b/>
        </w:rPr>
        <w:t xml:space="preserve">O Senhor Presidente </w:t>
      </w:r>
      <w:r>
        <w:rPr>
          <w:rFonts w:cs="Arial" w:ascii="Arial" w:hAnsi="Arial"/>
        </w:rPr>
        <w:t xml:space="preserve">respondeu que não foi isso que ele falou. </w:t>
      </w:r>
      <w:r>
        <w:rPr>
          <w:rFonts w:cs="Arial" w:ascii="Arial" w:hAnsi="Arial"/>
          <w:b/>
        </w:rPr>
        <w:t xml:space="preserve">O Cons. Mauro de Salles Aguiar </w:t>
      </w:r>
      <w:r>
        <w:rPr>
          <w:rFonts w:cs="Arial" w:ascii="Arial" w:hAnsi="Arial"/>
        </w:rPr>
        <w:t xml:space="preserve">completou: “Sei seu pensamento, Presidente. Mas como isso aparece muito e está aparecendo muito, parece-me um raciocínio muito infantil, porque aquele raciocínio do bem e do mal, que a criança até nove anos de idade tem, depois você vai amadurecendo e você percebe que a realidade social não se caracteriza como bem e mal. Então nesses 21 anos do Governo Militar, a legislação do sistema financeiro nacional é praticamente nesse período. A legislação do Fundo de Garantia por Tempo de Serviço, que é a base do financiamento do sistema habitacional é desse período. A legislação ambiental paulista, que foi pioneira, inclusive a Companhia Ambiental de São Paulo é nesse período. E o próprio poder federal onde existe uma grande predominância e uma grande maioria que o Governo Federal mantém no Congresso, na Câmara dos Deputados e no Senado é fruto do pacote de 1977. Se você pegar o mapa político do Brasil atual, você veria que ele se assemelha muito ao que ocorreu da ARENA e do antigo MDB, onde o MDB tinha predominância no sudeste, no sul e perdia no nordeste fruto do pacote de abril de 77. Então essa coisa de bem e mal, se é para julgar. Por que o Governo Federal, por exemplo, não modifica esse pacote de abril. Que diminui tanto a representação do cidadão que mora no sudeste, então essa não é a razão. Acho que pode modificar, deve modificar, pode criticar sempre. Agora, essa conversa porque é do Governo Militar é ruim. O Banco Central foi criado no Governo Militar, e a legislação do Banco Central, que é invejável, considerada uma das melhores do mundo, está em vigor, e admirada por todos.” </w:t>
      </w:r>
      <w:r>
        <w:rPr>
          <w:rFonts w:cs="Arial" w:ascii="Arial" w:hAnsi="Arial"/>
          <w:b/>
        </w:rPr>
        <w:t>O Senhor Presidente agradeceu ao Consº</w:t>
      </w:r>
      <w:r>
        <w:rPr>
          <w:rFonts w:cs="Arial" w:ascii="Arial" w:hAnsi="Arial"/>
        </w:rPr>
        <w:t xml:space="preserve"> Mauro e comentou que Lei de 71 tem aspectos que estão completamente ultrapassados. Em 1971 ainda se falava em ensino primário e ginásio, termos que caducaram há muito tempo. Portanto, é preciso atualizar a Lei. Mas isso deve ser feito dentro das necessidades e realidade do Estado de São Paulo. Não há um padrão, uma regra a ser seguida. Não precisamos seguir o modelo do Conselho Nacional de Educação e nem o de outro estado brasileiro. Quando se estuda a legislação dos Conselhos de Educação dos Estados brasileiros, percebe-se são muito diferentes entre si. O Brasil é uma federação, cada Estado tem autonomia administrativa e pode montar suas instituições de acordo com suas características e peculiaridades. Insisto: não existe um padrão, não existe uma regra. Vamos estudar o que é melhor para São Paulo. E essa é uma discussão que o CEE já pode começar a fazer. Disse que gostaria de propor a todos os Conselheiros, que nesse mês de julho, nas duas reuniões que vão ocorrer, o CEE realmente avance no sentido de produzir um documento que vai servir de subsídio para o Governo preparar um projeto de lei sobre a reorganização do Conselho. </w:t>
      </w:r>
      <w:r>
        <w:rPr>
          <w:rFonts w:cs="Arial" w:ascii="Arial" w:hAnsi="Arial"/>
          <w:b/>
        </w:rPr>
        <w:t>A Consª. Nina Beatriz Stocco Ranieri</w:t>
      </w:r>
      <w:r>
        <w:rPr>
          <w:rFonts w:cs="Arial" w:ascii="Arial" w:hAnsi="Arial"/>
        </w:rPr>
        <w:t xml:space="preserve"> em complementação ao que o Presidente disse, comentou que na verdade o assunto já está suficientemente explicado, mas gostaria de deixar claro, que com a edição da LDB em 96, naturalmente as disposições anteriores não compatíveis com as diretrizes e bases, perdem a sua vigência. O Conselho, nesse período, adequou as regras internas às novas deliberações. Há inúmeras manifestações nesse sentido, desde o final da década de 90. Mas de fato, até seria incompreensível não se querer rever e adequar tudo isso num único documento legal, até porque está esparso, são normas esparsas, que precisam ser consolidadas e esse é um trabalho que já está sendo feito há algum tempo. Na verdade este Conselho foi criado em 1933. São 80 anos de Conselho Estadual. Houve um período no Estado Novo em que o sistema federativo de educação foi suprimido, então o Conselho ficou inatuante. Com a Constituição de 1946, que retoma a visão federativa democrática do ensino, o Conselho volta a funcionar. Em 1963 saiu uma primeira lei, que temos como a lei instituidora do Conselho, mas que na verdade não é - a lei instituidora é de 1933. E quem elaborou essa Lei de 33 foi justamente o grupo do movimento dos pioneiros da Educação, com Fernando de Azevedo, etc. Então o Conselho nasceu em 1933 com uma natureza de órgão, aliás, a natureza jurídica, que essa legislação de 1933 atribuiu ao Conselho é de órgão social, consultivo. E a missão dele era trazer a sociedade civil para discutir as normas de Educação do Estado. Essa Lei de 1933 discrimina todas as entidades - entidades sindicais, entidades corporativas, etc. -, que passaram a integrar o Conselho. Mas a outra vertente a qual me referi é a seguinte: o Conselho quando voltou, retomou suas funções: ele passou a ter uma natureza de órgão do sistema, natureza que é incorporada pela Constituição de 1989 e isso difere o Conselho, do ponto de vista jurídico, de outros Conselhos de Educação, que não são criados com essa natureza de órgão do sistema. Ou seja, um órgão ele não é o executor propriamente desta ou daquela direção, mas ele tem um papel específico no sistema de deliberação, normatização do próprio sistema. Os demais Conselhos não têm essa característica, eles são muito mais de assessoramento do que propriamente consultivos e deliberativos. E em relação ao Conselho Nacional em particular, o que se vem observando desde de 1995 com a Lei 9131, é que ele teve, apesar de mantida a sua natureza de órgão de assessoramento do Ministério, com funções normativas deliberativas, o fato é que grande parte das atribuições que lhe foram conferidas pela Lei de 1995 foram posteriormente sendo atribuídas a outros órgãos do Ministério da Educação, como é o caso do INEP, do SINAES e da CAPES. Então o que era o Conselho Nacional de Educação em 1995, do ponto de vista das competências materiais, já não é hoje especialmente depois da instituição do SINAES. O Conselho ficou com muito pouco da matéria deliberativa original que lhe era atribuída inicialmente. Então no estudo dessas diferentes composições, dos Estados, do próprio Conselho Nacional, como disse o Professor Hubert, o que a gente olha, é que não tem uma regra. E em relação ao Conselho Nacional o que a gente observa é que o que era técnico - as deliberações técnicas foram deslocadas para esses outros órgãos, e quando nós analisamos as competências da composição desses outros órgãos, o curioso é que não são Conselhos, ditos sociais, são Conselhos técnicos. Então ao que tudo indica, decisões técnicas são tomadas por técnicos nessa área. Os Conselhos estaduais também revelam essa composição. Mas está muito interessante, como diz o nosso Presidente, esse é um tema. Foi muito bom esse movimento para que se suscitasse todo esse desejo de aprofundamento dessas questões.” </w:t>
      </w:r>
      <w:r>
        <w:rPr>
          <w:rFonts w:cs="Arial" w:ascii="Arial" w:hAnsi="Arial"/>
          <w:b/>
        </w:rPr>
        <w:t>O Senhor Presidente:</w:t>
      </w:r>
      <w:r>
        <w:rPr>
          <w:rFonts w:cs="Arial" w:ascii="Arial" w:hAnsi="Arial"/>
        </w:rPr>
        <w:t xml:space="preserve"> considera que as últimas três ou quatro semanas foram muito estimulantes, porque muito se estudou sobre a história do Conselho. Disse ter se dedicado mais à  história do Conselho  enquanto a Professora Nina se debruçou  mais na legislação. Esse estudo será passado para todos os Conselheiros para que cada um possa enriquecê-lo ainda mais. </w:t>
      </w:r>
      <w:r>
        <w:rPr>
          <w:rFonts w:cs="Arial" w:ascii="Arial" w:hAnsi="Arial"/>
          <w:b/>
        </w:rPr>
        <w:t xml:space="preserve">A Consª. Maria Helena Guimarães </w:t>
      </w:r>
      <w:r>
        <w:rPr>
          <w:rFonts w:cs="Arial" w:ascii="Arial" w:hAnsi="Arial"/>
        </w:rPr>
        <w:t>disse ter gostado muito</w:t>
      </w:r>
      <w:r>
        <w:rPr>
          <w:rFonts w:cs="Arial" w:ascii="Arial" w:hAnsi="Arial"/>
          <w:b/>
        </w:rPr>
        <w:t xml:space="preserve"> </w:t>
      </w:r>
      <w:r>
        <w:rPr>
          <w:rFonts w:cs="Arial" w:ascii="Arial" w:hAnsi="Arial"/>
        </w:rPr>
        <w:t xml:space="preserve">da apresentação que a Conselheira Nina fez sobre a criação do Conselho. Considera interessantíssimo e esclarecedor,  com destaque para o esvaziamento do Conselho Nacional depois da criação do SINAES, que é um ponto bastante interessante para ser analisado, porque o Conselho Nacional, hoje, está completamente esvaziado, especialmente nos últimos oito anos. É um Conselho consultivo e não tem poder deliberativo algum. </w:t>
      </w:r>
      <w:r>
        <w:rPr>
          <w:rFonts w:cs="Arial" w:ascii="Arial" w:hAnsi="Arial"/>
          <w:b/>
        </w:rPr>
        <w:t>A Consª. Maria Lúcia Franco Montoro:</w:t>
      </w:r>
      <w:r>
        <w:rPr>
          <w:rFonts w:cs="Arial" w:ascii="Arial" w:hAnsi="Arial"/>
        </w:rPr>
        <w:t xml:space="preserve"> disse que uma discussão a partir de uma base comum é muito mais enriquecedora, com muito mais possibilidades de ser produtivo. </w:t>
      </w:r>
      <w:r>
        <w:rPr>
          <w:rFonts w:cs="Arial" w:ascii="Arial" w:hAnsi="Arial"/>
          <w:b/>
        </w:rPr>
        <w:t xml:space="preserve">A Consª. Nina Beatriz Stocco Ranieri </w:t>
      </w:r>
      <w:r>
        <w:rPr>
          <w:rFonts w:cs="Arial" w:ascii="Arial" w:hAnsi="Arial"/>
        </w:rPr>
        <w:t>respondeu que não</w:t>
      </w:r>
      <w:r>
        <w:rPr>
          <w:rFonts w:cs="Arial" w:ascii="Arial" w:hAnsi="Arial"/>
          <w:b/>
        </w:rPr>
        <w:t xml:space="preserve"> </w:t>
      </w:r>
      <w:r>
        <w:rPr>
          <w:rFonts w:cs="Arial" w:ascii="Arial" w:hAnsi="Arial"/>
        </w:rPr>
        <w:t xml:space="preserve"> se pode projetar algo para o futuro sem ter um conhecimento do assunto, e fora esse aspecto há um outro - que direção se quer imprimir, quais são os temas importantes, como que se pauta essa revisão, pois não é uma revisão pela revisão, mas uma revisão com objetivos e com referências. </w:t>
      </w:r>
      <w:r>
        <w:rPr>
          <w:rFonts w:cs="Arial" w:ascii="Arial" w:hAnsi="Arial"/>
          <w:b/>
        </w:rPr>
        <w:t>05.</w:t>
      </w:r>
      <w:r>
        <w:rPr>
          <w:rFonts w:cs="Arial" w:ascii="Arial" w:hAnsi="Arial"/>
        </w:rPr>
        <w:t xml:space="preserve"> </w:t>
      </w:r>
      <w:r>
        <w:rPr>
          <w:rFonts w:cs="Arial" w:ascii="Arial" w:hAnsi="Arial"/>
          <w:b/>
        </w:rPr>
        <w:t xml:space="preserve">MATÉRIA DELEGADA: </w:t>
      </w:r>
      <w:r>
        <w:rPr>
          <w:rFonts w:cs="Arial" w:ascii="Arial" w:hAnsi="Arial"/>
        </w:rPr>
        <w:t xml:space="preserve">5.1) Indicação de Especialistas da CES aprovada para os </w:t>
      </w:r>
      <w:r>
        <w:rPr>
          <w:rFonts w:cs="Arial" w:ascii="Arial" w:hAnsi="Arial"/>
          <w:b/>
        </w:rPr>
        <w:t>Procs. de  nºs 138/2012; 103/2012 e 021/2010.</w:t>
      </w:r>
      <w:r>
        <w:rPr>
          <w:rFonts w:cs="Arial" w:ascii="Arial" w:hAnsi="Arial"/>
        </w:rPr>
        <w:t xml:space="preserve"> Pareceres aprovados em 13-6-12, nos termos da Deliberação CEE nº 30/03. </w:t>
      </w:r>
      <w:r>
        <w:rPr>
          <w:rFonts w:cs="Arial" w:ascii="Arial" w:hAnsi="Arial"/>
          <w:b/>
        </w:rPr>
        <w:t>Proc. DER/TAU 178/0087/2012</w:t>
      </w:r>
      <w:r>
        <w:rPr>
          <w:rFonts w:cs="Arial" w:ascii="Arial" w:hAnsi="Arial"/>
        </w:rPr>
        <w:t xml:space="preserve"> _ Nathalia Guimarães Bonafé. </w:t>
      </w:r>
      <w:r>
        <w:rPr>
          <w:rFonts w:cs="Arial" w:ascii="Arial" w:hAnsi="Arial"/>
          <w:b/>
        </w:rPr>
        <w:t>Parecer 226/12</w:t>
      </w:r>
      <w:r>
        <w:rPr>
          <w:rFonts w:cs="Arial" w:ascii="Arial" w:hAnsi="Arial"/>
        </w:rPr>
        <w:t xml:space="preserve"> _ da Câmara de Educação Básica, relatado pelo Cons.° Mauro de Salles Aguiar. Deliberação: 2.1 </w:t>
      </w:r>
      <w:r>
        <w:rPr>
          <w:rFonts w:cs="Arial" w:ascii="Arial" w:hAnsi="Arial"/>
          <w:bCs/>
        </w:rPr>
        <w:t xml:space="preserve">Indefere-se o recurso contra avaliação final de Nathalia Guimarães Bonafé. 2.2 Envie-se cópia deste Parecer à Interessada e à Diretoria de Ensino Região de Taubaté. </w:t>
      </w:r>
      <w:r>
        <w:rPr>
          <w:rFonts w:cs="Arial" w:ascii="Arial" w:hAnsi="Arial"/>
          <w:b/>
          <w:bCs/>
        </w:rPr>
        <w:t>Proc. DER/GSU 651/0018/2012</w:t>
      </w:r>
      <w:r>
        <w:rPr>
          <w:rFonts w:cs="Arial" w:ascii="Arial" w:hAnsi="Arial"/>
          <w:bCs/>
        </w:rPr>
        <w:t xml:space="preserve"> – Fábio Roberto Mota e Outra. </w:t>
      </w:r>
      <w:r>
        <w:rPr>
          <w:rFonts w:cs="Arial" w:ascii="Arial" w:hAnsi="Arial"/>
          <w:b/>
        </w:rPr>
        <w:t>Parecer 227/12</w:t>
      </w:r>
      <w:r>
        <w:rPr>
          <w:rFonts w:cs="Arial" w:ascii="Arial" w:hAnsi="Arial"/>
        </w:rPr>
        <w:t xml:space="preserve"> _ da Câmara de Educação Básica, relatado pelo Cons.° Mauro de Salles Aguiar. Deliberação: 2.1 Indefere-se o recurso contra avaliação final de Nayara Lidiane Mota e Natália Liliane Mota. 2.2 Envie-se cópia deste Parecer ao Interessado e à Diretoria de Ensino Região de Guarulhos Sul. </w:t>
      </w:r>
      <w:r>
        <w:rPr>
          <w:rFonts w:cs="Arial" w:ascii="Arial" w:hAnsi="Arial"/>
          <w:b/>
        </w:rPr>
        <w:t>Proc. CEE 283/2011</w:t>
      </w:r>
      <w:r>
        <w:rPr>
          <w:rFonts w:cs="Arial" w:ascii="Arial" w:hAnsi="Arial"/>
          <w:color w:val="000000"/>
        </w:rPr>
        <w:t xml:space="preserve"> _ Centro Estadual de Educação Tecnológica Paula Souza / FATEC Ipiranga. </w:t>
      </w:r>
      <w:r>
        <w:rPr>
          <w:rFonts w:cs="Arial" w:ascii="Arial" w:hAnsi="Arial"/>
          <w:b/>
        </w:rPr>
        <w:t>Parecer 228/12</w:t>
      </w:r>
      <w:r>
        <w:rPr>
          <w:rFonts w:cs="Arial" w:ascii="Arial" w:hAnsi="Arial"/>
        </w:rPr>
        <w:t xml:space="preserve"> _ da Câmara de Educação Superior, relatado pelo Cons. Mário Vedovello Filho. Deliberação: Aprova-se, com fundamento na Deliberação CEE nº 99/2010, o pedido de Reconhecimento do Curso Superior de Tecnologia em Análise e Desenvolvimento de Sistemas, oferecido pela Faculdade de Tecnologia Ipiranga, do Centro Estadual de Educação Tecnológica Paula Souza, pelo prazo de três anos. O presente reconhecimento tornar-se-á efetivo por ato próprio deste Conselho, após homologação deste Parecer pela Secretaria de Estado da Educação. </w:t>
      </w:r>
      <w:r>
        <w:rPr>
          <w:rFonts w:cs="Arial" w:ascii="Arial" w:hAnsi="Arial"/>
          <w:b/>
        </w:rPr>
        <w:t>Proc. CEE 037/2012</w:t>
      </w:r>
      <w:r>
        <w:rPr>
          <w:rFonts w:cs="Arial" w:ascii="Arial" w:hAnsi="Arial"/>
          <w:color w:val="000000"/>
        </w:rPr>
        <w:t xml:space="preserve">_ Faculdade de Medicina do ABC/Santo André. </w:t>
      </w:r>
      <w:r>
        <w:rPr>
          <w:rFonts w:cs="Arial" w:ascii="Arial" w:hAnsi="Arial"/>
          <w:b/>
        </w:rPr>
        <w:t>Parecer 229/12</w:t>
      </w:r>
      <w:r>
        <w:rPr>
          <w:rFonts w:cs="Arial" w:ascii="Arial" w:hAnsi="Arial"/>
        </w:rPr>
        <w:t xml:space="preserve"> _ da Câmara de Educação Superior, relatado pelo Cons. Mário Vedovello Filho. Deliberação: Aprova-se, com fundamento na Deliberação CEE nº 99/2010, o pedido de Renovação do Reconhecimento do Curso de Nutrição, da Faculdade de Medicina do ABC / Santo André, pelo prazo de cinco anos. A presente renovação do reconhecimento tornar-se-á efetiva por ato próprio deste Conselho, após homologação deste Parecer pela Secretaria de Estado da Educação. </w:t>
      </w:r>
      <w:r>
        <w:rPr>
          <w:rFonts w:cs="Arial" w:ascii="Arial" w:hAnsi="Arial"/>
          <w:b/>
        </w:rPr>
        <w:t>Proc. CEE 132/2010</w:t>
      </w:r>
      <w:r>
        <w:rPr>
          <w:rFonts w:cs="Arial" w:ascii="Arial" w:hAnsi="Arial"/>
          <w:color w:val="000000"/>
        </w:rPr>
        <w:t xml:space="preserve"> _ Centro Estadual de Educação Tecnológica Paula Souza / FATEC São Bernardo do Campo. </w:t>
      </w:r>
      <w:r>
        <w:rPr>
          <w:rFonts w:cs="Arial" w:ascii="Arial" w:hAnsi="Arial"/>
          <w:b/>
        </w:rPr>
        <w:t>Parecer 230/12</w:t>
      </w:r>
      <w:r>
        <w:rPr>
          <w:rFonts w:cs="Arial" w:ascii="Arial" w:hAnsi="Arial"/>
        </w:rPr>
        <w:t xml:space="preserve"> _ da Câmara de Educação Superior, relatado pela Consª. Cleide Eid Bauab Bochixio. Deliberação: Aprova-se, com fundamento na Deliberação CEE nº 99/2010, o pedido de Renovação do Reconhecimento do Curso Superior de Tecnologia em Informática para Negócios, oferecido pela Faculdade de Tecnologia São Bernardo do Campo, do Centro Estadual de Educação Tecnológica Paula Souza, pelo prazo de cinco anos. A presente renovação do reconhecimento tornar-se-á efetiva por ato próprio deste Conselho, após homologação deste Parecer pela Secretaria de Estado da Educação. </w:t>
      </w:r>
      <w:r>
        <w:rPr>
          <w:rFonts w:cs="Arial" w:ascii="Arial" w:hAnsi="Arial"/>
          <w:b/>
        </w:rPr>
        <w:t>Proc. CEE 244/2011</w:t>
      </w:r>
      <w:r>
        <w:rPr>
          <w:rFonts w:cs="Arial" w:ascii="Arial" w:hAnsi="Arial"/>
        </w:rPr>
        <w:t xml:space="preserve"> </w:t>
      </w:r>
      <w:r>
        <w:rPr>
          <w:rFonts w:cs="Arial" w:ascii="Arial" w:hAnsi="Arial"/>
          <w:color w:val="000000"/>
        </w:rPr>
        <w:t xml:space="preserve">_ Centro Estadual de Educação Tecnológica Paula Souza / FATEC Garça. </w:t>
      </w:r>
      <w:r>
        <w:rPr>
          <w:rFonts w:cs="Arial" w:ascii="Arial" w:hAnsi="Arial"/>
          <w:b/>
        </w:rPr>
        <w:t>Parecer 231/12</w:t>
      </w:r>
      <w:r>
        <w:rPr>
          <w:rFonts w:cs="Arial" w:ascii="Arial" w:hAnsi="Arial"/>
        </w:rPr>
        <w:t xml:space="preserve"> _ da Câmara de Educação Superior, relatado pela Consª. Cleide Eid Bauab Bochixio. Deliberação: À vista do exposto e nos termos deste Parecer, com fundamento na Deliberação CEE nº 99/2010, aprova-se a Renovação do Reconhecimento do Curso Superior de Tecnologia em Mecatrônica Industrial, oferecido pela Faculdade de Tecnologia de Garça, do Centro Estadual de Educação Tecnológica Paula Souza, no município de Garça, pelo prazo de cinco anos. A presente renovação do reconhecimento tornar-se-á efetivo por ato próprio deste Conselho, após homologação deste Parecer pela Secretaria de Estado da Educação. </w:t>
      </w:r>
      <w:r>
        <w:rPr>
          <w:rFonts w:cs="Arial" w:ascii="Arial" w:hAnsi="Arial"/>
          <w:b/>
        </w:rPr>
        <w:t>Proc. CEE 674/2000</w:t>
      </w:r>
      <w:r>
        <w:rPr>
          <w:rFonts w:cs="Arial" w:ascii="Arial" w:hAnsi="Arial"/>
        </w:rPr>
        <w:t xml:space="preserve">_Reautuado em 26/8/11_ Centro Universitário Fundação Santo André. </w:t>
      </w:r>
      <w:r>
        <w:rPr>
          <w:rFonts w:cs="Arial" w:ascii="Arial" w:hAnsi="Arial"/>
          <w:b/>
        </w:rPr>
        <w:t>Parecer 232/12</w:t>
      </w:r>
      <w:r>
        <w:rPr>
          <w:rFonts w:cs="Arial" w:ascii="Arial" w:hAnsi="Arial"/>
        </w:rPr>
        <w:t xml:space="preserve"> _ da Câmara de Educação Superior, relatado pela Consª Maria Cristina Barbosa Storopoli. Deliberação: Aprova-se, com fundamento na Deliberação CEE nº 99/2010, o pedido de Renovação do Reconhecimento do Curso Licenciatura e Bacharelado em Ciências Biológicas, oferecido pelo Centro Universitário Fundação Santo André, pelo prazo de cinco anos. A presente renovação do reconhecimento tornar-se-á efetiva por ato próprio deste Conselho, após homologação deste Parecer pela Secretaria de Estado da Educação. </w:t>
      </w:r>
      <w:r>
        <w:rPr>
          <w:rFonts w:cs="Arial" w:ascii="Arial" w:hAnsi="Arial"/>
          <w:b/>
        </w:rPr>
        <w:t>Proc. CEE 616/2005</w:t>
      </w:r>
      <w:r>
        <w:rPr>
          <w:rFonts w:cs="Arial" w:ascii="Arial" w:hAnsi="Arial"/>
        </w:rPr>
        <w:t xml:space="preserve"> </w:t>
      </w:r>
      <w:r>
        <w:rPr>
          <w:rFonts w:cs="Arial" w:ascii="Arial" w:hAnsi="Arial"/>
          <w:color w:val="000000"/>
        </w:rPr>
        <w:t xml:space="preserve">_ Reautuado em 05/3/12_Centro Universitário Fundação Santo André. </w:t>
      </w:r>
      <w:r>
        <w:rPr>
          <w:rFonts w:cs="Arial" w:ascii="Arial" w:hAnsi="Arial"/>
          <w:b/>
        </w:rPr>
        <w:t>Parecer 233/12</w:t>
      </w:r>
      <w:r>
        <w:rPr>
          <w:rFonts w:cs="Arial" w:ascii="Arial" w:hAnsi="Arial"/>
        </w:rPr>
        <w:t xml:space="preserve"> _ da Câmara de Educação Superior, relatado pela Consª. Maria Cristina Barbosa Storopoli. Deliberação: Aprova-se, com fundamento na Deliberação CEE nº 99/2010, o pedido de Renovação do Reconhecimento do Curso de Licenciatura e Bacharelado em Geografia, oferecido pelo Centro Universitário Fundação Santo André, pelo prazo de cinco anos. A presente renovação do reconhecimento tornar-se-á efetiva por ato próprio deste Conselho, após homologação deste Parecer pela Secretaria de Estado da Educação. </w:t>
      </w:r>
      <w:r>
        <w:rPr>
          <w:rFonts w:cs="Arial" w:ascii="Arial" w:hAnsi="Arial"/>
          <w:b/>
        </w:rPr>
        <w:t>PAUTA: Proc. SEE 03169/0000/2012 e outros</w:t>
      </w:r>
      <w:r>
        <w:rPr>
          <w:rFonts w:cs="Arial" w:ascii="Arial" w:hAnsi="Arial"/>
        </w:rPr>
        <w:t xml:space="preserve"> _ SEE e Prefeituras Municipais de Paulicéia e outras. O </w:t>
      </w:r>
      <w:r>
        <w:rPr>
          <w:rFonts w:cs="Arial" w:ascii="Arial" w:hAnsi="Arial"/>
          <w:b/>
        </w:rPr>
        <w:t>Parecer 234/12</w:t>
      </w:r>
      <w:r>
        <w:rPr>
          <w:rFonts w:cs="Arial" w:ascii="Arial" w:hAnsi="Arial"/>
        </w:rPr>
        <w:t xml:space="preserve"> _ da Comissão de Planejamento, relatado pelo Cons. Roque Theóphilo Junior. Deliberação: Na íntegra. PROCESSOS SEE 03169/0000/2012 e outros. INTERESSADAS SEE e Prefeituras Municipais de Paulicéia e outras. ASSUNTO Ofício Nº 573/11 – Celebração de Convênio construção de creches conforme Decreto nº 57.367/2011. RELATOR Conselheiro Roque Theóphilo Junior. PARECER CEE Nº 234/2012 - CPL - Aprovado em 20/6/2012 - </w:t>
      </w:r>
      <w:r>
        <w:rPr>
          <w:rFonts w:cs="Arial" w:ascii="Arial" w:hAnsi="Arial"/>
          <w:b/>
          <w:i/>
        </w:rPr>
        <w:t>CONSELHO PLENO</w:t>
      </w:r>
    </w:p>
    <w:p>
      <w:pPr>
        <w:pStyle w:val="Normal"/>
        <w:jc w:val="both"/>
        <w:rPr/>
      </w:pPr>
      <w:r>
        <w:rPr>
          <w:rFonts w:cs="Arial" w:ascii="Arial" w:hAnsi="Arial"/>
          <w:b/>
        </w:rPr>
        <w:t xml:space="preserve">1. RELATÓRIO - </w:t>
      </w:r>
      <w:r>
        <w:rPr>
          <w:rFonts w:cs="Arial" w:ascii="Arial" w:hAnsi="Arial"/>
        </w:rPr>
        <w:t xml:space="preserve">A Secretaria de Estado da Educação encaminha, para manifestação deste Conselho, nos termos do artigo 2º, III da Lei Estadual nº 10.403/71, os Autos relativos aos Convênios a serem celebrados com municípios de São Paulo, conforme segue: </w:t>
      </w:r>
      <w:r>
        <w:rPr>
          <w:rFonts w:cs="Arial" w:ascii="Arial" w:hAnsi="Arial"/>
          <w:b/>
        </w:rPr>
        <w:t xml:space="preserve">1.1 Objeto: </w:t>
      </w:r>
      <w:r>
        <w:rPr>
          <w:rFonts w:cs="Arial" w:ascii="Arial" w:hAnsi="Arial"/>
        </w:rPr>
        <w:t xml:space="preserve">Os presentes Convênios têm por objeto a ação integrada da Secretaria de Estado da Educação, autorizada pelo Governador do Estado e os municípios de Paulicéia e outros (vide quadro no ítem 1.3), em regime de colaboração, para fortalecer o atendimento de crianças na educação infantil, mediante a transferência de recursos financeiros destinados à construção, ampliação, reforma de 101 (cento e um) Centros de Educação Infantil, nos termos do Decreto nº 57.367/2011. </w:t>
      </w:r>
      <w:r>
        <w:rPr>
          <w:rFonts w:cs="Arial" w:ascii="Arial" w:hAnsi="Arial"/>
          <w:b/>
        </w:rPr>
        <w:t>1.2 Situação:</w:t>
      </w:r>
      <w:r>
        <w:rPr>
          <w:rFonts w:cs="Arial" w:ascii="Arial" w:hAnsi="Arial"/>
        </w:rPr>
        <w:t xml:space="preserve"> Convênios a serem celebrados com Municípios, vigência de 02 (dois) anos, contados a partir da data da sua assinatura, podendo ser prorrogado até o limite de 05 (cinco) anos, caso não haja manifestação em contrário, por nenhum dos conveniados, até 30 (trinta) dias antes do término de sua vigência, objetivando a implantação dos 101 (cento e um) Centros de Educação Infantil em Municípios de São Paulo, por meio de parceria – Estado/Município para ampliação do atendimento de crianças na educação infantil. </w:t>
      </w:r>
      <w:r>
        <w:rPr>
          <w:rFonts w:cs="Arial" w:ascii="Arial" w:hAnsi="Arial"/>
          <w:b/>
        </w:rPr>
        <w:t>1.3 Recursos:</w:t>
      </w:r>
      <w:r>
        <w:rPr>
          <w:rFonts w:cs="Arial" w:ascii="Arial" w:hAnsi="Arial"/>
        </w:rPr>
        <w:t xml:space="preserve"> O valor total dos Convênios é de </w:t>
      </w:r>
      <w:r>
        <w:rPr>
          <w:rFonts w:cs="Arial" w:ascii="Arial" w:hAnsi="Arial"/>
          <w:b/>
        </w:rPr>
        <w:t>R$ 136.157.044,04</w:t>
      </w:r>
      <w:r>
        <w:rPr>
          <w:rFonts w:cs="Arial" w:ascii="Arial" w:hAnsi="Arial"/>
        </w:rPr>
        <w:t xml:space="preserve"> (cento e trinta e seis milhões, cento e cinquenta e sete mil, quarenta e quatro reais e quatro centavos) sendo R$ 123.779.130,84 (cento e vinte e três milhões, setecentos e setenta e nove mil, cento e trinta reais e oitenta e quatro centavos), referentes ao valor total das obras, onerando a Classificação Econômica 44.40.51, acrescido de R$ 12.377.913,20 (doze milhões, trezentos e setenta e sete mil, novecentos e treze reais e vinte centavos), que corresponde a 10% do valor das obras, para aquisição de equipamentos e materiais de natureza permanente, onerando a Classificação Econômica 44.90.52, para o exercício de 2012. O valor de R$ 136.157.044,04 (cento e trinta e seis milhões, cento e cinquenta e sete mil, quarenta e quatro reais e quatro centavos), pela SEE, correrá à conta da Classificação Funcional Programática 12368081458100000, vinculada à Unidade de Despesa do orçamento vigente. São: 55 unidades com 150 vagas cada = 8.250 vagas. 35 unidades com 130 vagas cada = 4.550 vagas. 11 unidades com 70 vagas cada = 770 vagas. </w:t>
      </w:r>
      <w:r>
        <w:rPr>
          <w:rFonts w:cs="Arial" w:ascii="Arial" w:hAnsi="Arial"/>
          <w:b/>
        </w:rPr>
        <w:t xml:space="preserve">Total 101 unidades. Total de Vagas = 13.570 vagas. </w:t>
      </w:r>
      <w:r>
        <w:rPr/>
        <w:t>Vide quadro demonstrativo abaixo:</w:t>
      </w:r>
    </w:p>
    <w:tbl>
      <w:tblPr>
        <w:tblW w:w="9450" w:type="dxa"/>
        <w:jc w:val="left"/>
        <w:tblInd w:w="-10" w:type="dxa"/>
        <w:tblLayout w:type="fixed"/>
        <w:tblCellMar>
          <w:top w:w="0" w:type="dxa"/>
          <w:left w:w="70" w:type="dxa"/>
          <w:bottom w:w="0" w:type="dxa"/>
          <w:right w:w="70" w:type="dxa"/>
        </w:tblCellMar>
      </w:tblPr>
      <w:tblGrid>
        <w:gridCol w:w="885"/>
        <w:gridCol w:w="149"/>
        <w:gridCol w:w="1847"/>
        <w:gridCol w:w="604"/>
        <w:gridCol w:w="897"/>
        <w:gridCol w:w="377"/>
        <w:gridCol w:w="721"/>
        <w:gridCol w:w="810"/>
        <w:gridCol w:w="303"/>
        <w:gridCol w:w="1228"/>
        <w:gridCol w:w="699"/>
        <w:gridCol w:w="930"/>
      </w:tblGrid>
      <w:tr>
        <w:trPr>
          <w:trHeight w:val="540"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º DE ORDEM</w:t>
            </w:r>
          </w:p>
        </w:tc>
        <w:tc>
          <w:tcPr>
            <w:tcW w:w="1847" w:type="dxa"/>
            <w:tcBorders>
              <w:top w:val="single" w:sz="4" w:space="0" w:color="000000"/>
              <w:bottom w:val="single" w:sz="4" w:space="0" w:color="000000"/>
              <w:right w:val="single" w:sz="4" w:space="0" w:color="A5A5A5"/>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UNICÍPIO</w:t>
            </w:r>
          </w:p>
        </w:tc>
        <w:tc>
          <w:tcPr>
            <w:tcW w:w="1501" w:type="dxa"/>
            <w:gridSpan w:val="2"/>
            <w:tcBorders>
              <w:top w:val="single" w:sz="4" w:space="0" w:color="000000"/>
              <w:bottom w:val="single" w:sz="4" w:space="0" w:color="000000"/>
              <w:right w:val="single" w:sz="4" w:space="0" w:color="A5A5A5"/>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º PROCESSO</w:t>
            </w:r>
          </w:p>
        </w:tc>
        <w:tc>
          <w:tcPr>
            <w:tcW w:w="1098" w:type="dxa"/>
            <w:gridSpan w:val="2"/>
            <w:tcBorders>
              <w:top w:val="single" w:sz="4" w:space="0" w:color="000000"/>
              <w:bottom w:val="single" w:sz="4" w:space="0" w:color="000000"/>
              <w:right w:val="single" w:sz="4" w:space="0" w:color="A5A5A5"/>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ALOR TOTAL  </w:t>
            </w:r>
          </w:p>
        </w:tc>
        <w:tc>
          <w:tcPr>
            <w:tcW w:w="1113" w:type="dxa"/>
            <w:gridSpan w:val="2"/>
            <w:tcBorders>
              <w:top w:val="single" w:sz="4" w:space="0" w:color="000000"/>
              <w:bottom w:val="single" w:sz="4" w:space="0" w:color="000000"/>
              <w:right w:val="single" w:sz="4" w:space="0" w:color="A5A5A5"/>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 DA OBRA</w:t>
            </w:r>
          </w:p>
        </w:tc>
        <w:tc>
          <w:tcPr>
            <w:tcW w:w="1927" w:type="dxa"/>
            <w:gridSpan w:val="2"/>
            <w:tcBorders>
              <w:top w:val="single" w:sz="4" w:space="0" w:color="000000"/>
              <w:bottom w:val="single" w:sz="4" w:space="0" w:color="000000"/>
              <w:right w:val="single" w:sz="4" w:space="0" w:color="A5A5A5"/>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 DO EQUIPAMENTO</w:t>
            </w:r>
          </w:p>
        </w:tc>
        <w:tc>
          <w:tcPr>
            <w:tcW w:w="93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º DE ORDEM</w:t>
            </w:r>
          </w:p>
        </w:tc>
        <w:tc>
          <w:tcPr>
            <w:tcW w:w="2600" w:type="dxa"/>
            <w:gridSpan w:val="3"/>
            <w:tcBorders>
              <w:top w:val="single" w:sz="4" w:space="0" w:color="000000"/>
              <w:bottom w:val="single" w:sz="4" w:space="0" w:color="000000"/>
              <w:right w:val="single" w:sz="4" w:space="0" w:color="A5A5A5"/>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UNICÍPIO</w:t>
            </w:r>
          </w:p>
        </w:tc>
        <w:tc>
          <w:tcPr>
            <w:tcW w:w="1274" w:type="dxa"/>
            <w:gridSpan w:val="2"/>
            <w:tcBorders>
              <w:top w:val="single" w:sz="4" w:space="0" w:color="000000"/>
              <w:bottom w:val="single" w:sz="4" w:space="0" w:color="000000"/>
              <w:right w:val="single" w:sz="4" w:space="0" w:color="A5A5A5"/>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º PROCESSO</w:t>
            </w:r>
          </w:p>
        </w:tc>
        <w:tc>
          <w:tcPr>
            <w:tcW w:w="1531" w:type="dxa"/>
            <w:gridSpan w:val="2"/>
            <w:tcBorders>
              <w:top w:val="single" w:sz="4" w:space="0" w:color="000000"/>
              <w:bottom w:val="single" w:sz="4" w:space="0" w:color="000000"/>
              <w:right w:val="single" w:sz="4" w:space="0" w:color="A5A5A5"/>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ALOR TOTAL  </w:t>
            </w:r>
          </w:p>
        </w:tc>
        <w:tc>
          <w:tcPr>
            <w:tcW w:w="1531" w:type="dxa"/>
            <w:gridSpan w:val="2"/>
            <w:tcBorders>
              <w:top w:val="single" w:sz="4" w:space="0" w:color="000000"/>
              <w:bottom w:val="single" w:sz="4" w:space="0" w:color="000000"/>
              <w:right w:val="single" w:sz="4" w:space="0" w:color="A5A5A5"/>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 DA OBRA</w:t>
            </w:r>
          </w:p>
        </w:tc>
        <w:tc>
          <w:tcPr>
            <w:tcW w:w="1629" w:type="dxa"/>
            <w:gridSpan w:val="2"/>
            <w:tcBorders>
              <w:top w:val="single" w:sz="4" w:space="0" w:color="000000"/>
              <w:bottom w:val="single" w:sz="4" w:space="0" w:color="000000"/>
              <w:right w:val="single" w:sz="4" w:space="0" w:color="A5A5A5"/>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 DO EQUIPAMENTO</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tair</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2/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3.480,87</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0</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mérico Brasiliense</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3/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iaí</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39/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3.480,87</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0</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ealv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68/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6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ão de Antonina</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44/2011</w:t>
            </w:r>
          </w:p>
        </w:tc>
        <w:tc>
          <w:tcPr>
            <w:tcW w:w="15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3.480,87</w:t>
            </w:r>
          </w:p>
        </w:tc>
        <w:tc>
          <w:tcPr>
            <w:tcW w:w="15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0</w:t>
            </w:r>
          </w:p>
        </w:tc>
        <w:tc>
          <w:tcPr>
            <w:tcW w:w="16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6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rinha</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45/2011</w:t>
            </w:r>
          </w:p>
        </w:tc>
        <w:tc>
          <w:tcPr>
            <w:tcW w:w="15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3.480,87</w:t>
            </w:r>
          </w:p>
        </w:tc>
        <w:tc>
          <w:tcPr>
            <w:tcW w:w="15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0</w:t>
            </w:r>
          </w:p>
        </w:tc>
        <w:tc>
          <w:tcPr>
            <w:tcW w:w="16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6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nto de Abreu</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44/2012</w:t>
            </w:r>
          </w:p>
        </w:tc>
        <w:tc>
          <w:tcPr>
            <w:tcW w:w="15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6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lac</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53/2011</w:t>
            </w:r>
          </w:p>
        </w:tc>
        <w:tc>
          <w:tcPr>
            <w:tcW w:w="15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fete</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48/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3.480,87</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0</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rália Paulist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73/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pão Bonito</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90/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vantes</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2/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ementin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4/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chaporã</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67/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dorado</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51/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as Fausto</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59/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tiva Gerbi</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81/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uclides da Cunha Paulist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1/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ernando Prestes </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32/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3.480,87</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0</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orine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70/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li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70/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aimbe</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39/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apiaçu</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57/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ará</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49/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arujá</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8/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atapará</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91/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zolândi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56/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epê</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2/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garaçu do Tietê</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99/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garapav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2/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garatá</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17/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úbia Paulist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08/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3.480,87</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0</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piguá</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1/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rapuru</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90/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í</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6/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petining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41/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pev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77/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pur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2/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raré</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6/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irapuã</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22/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rdinópolis</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10/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riquar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42/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nqueirópolis</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19/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quiá</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98/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catub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8/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3.480,87</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0</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gd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5/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acaí</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31/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uá</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6/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guelopolis</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78/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eiros do Tietê</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60/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gi das Ccruzes</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31/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rungab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57/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randib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5/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poã</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86/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Óleo</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97/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iente</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50/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26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caembu</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83/2012</w:t>
            </w:r>
          </w:p>
        </w:tc>
        <w:tc>
          <w:tcPr>
            <w:tcW w:w="15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26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napuã</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18/2012</w:t>
            </w:r>
          </w:p>
        </w:tc>
        <w:tc>
          <w:tcPr>
            <w:tcW w:w="15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26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uliceia</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9/2012</w:t>
            </w:r>
          </w:p>
        </w:tc>
        <w:tc>
          <w:tcPr>
            <w:tcW w:w="15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26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dregulho</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98/2012</w:t>
            </w:r>
          </w:p>
        </w:tc>
        <w:tc>
          <w:tcPr>
            <w:tcW w:w="15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reiras</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69/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acatu</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33/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ndoram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81/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ratining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5/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ntal</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37/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acinh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68/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3.480,87</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0</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adópolis</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8/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sidente Prudente</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42/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sidente Prudente</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43/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atá</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7/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enção da Serr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15/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ente Feijó</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1/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inópolis</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5/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beirão Pires</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26/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olândi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43/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seir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67/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biáce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45/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ta Cruz da Conceição</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67/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ta Cruz das Palmeiras</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94/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ta Isabel</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6/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to Antonio de Posse</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49/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to Expedito</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96/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ão João das Duas Pontes</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32/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ão José da Bela Vist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7/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ão Miguel Arcanjo</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43/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3.480,90</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0</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20</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ão Pedro do Turvo</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49/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ão Simão</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74/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rutaiá</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90/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3.480,87</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0</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ra Negr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0/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e Barras</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11/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veríni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7/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iaçu</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4/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piratib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7/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quarivaí</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12/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3.480,87</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0</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umã</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3/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3.480,87</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0</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tuí</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48/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rre de Pedr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2/2011</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3.480,87</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0</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rrinha</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82/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entim Gentil</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4/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0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paraíso</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76/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3.480,87</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0</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89,17</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2600" w:type="dxa"/>
            <w:gridSpan w:val="3"/>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tória Brasil</w:t>
            </w:r>
          </w:p>
        </w:tc>
        <w:tc>
          <w:tcPr>
            <w:tcW w:w="1274" w:type="dxa"/>
            <w:gridSpan w:val="2"/>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74/2012</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6.800,36</w:t>
            </w:r>
          </w:p>
        </w:tc>
        <w:tc>
          <w:tcPr>
            <w:tcW w:w="153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69</w:t>
            </w:r>
          </w:p>
        </w:tc>
        <w:tc>
          <w:tcPr>
            <w:tcW w:w="162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63,67</w:t>
            </w:r>
          </w:p>
        </w:tc>
      </w:tr>
      <w:tr>
        <w:trPr>
          <w:trHeight w:val="300" w:hRule="atLeast"/>
        </w:trPr>
        <w:tc>
          <w:tcPr>
            <w:tcW w:w="4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 101 </w:t>
            </w:r>
          </w:p>
        </w:tc>
        <w:tc>
          <w:tcPr>
            <w:tcW w:w="1531" w:type="dxa"/>
            <w:gridSpan w:val="2"/>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36.157.044,04</w:t>
            </w:r>
          </w:p>
        </w:tc>
        <w:tc>
          <w:tcPr>
            <w:tcW w:w="1531" w:type="dxa"/>
            <w:gridSpan w:val="2"/>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23.779.130,84</w:t>
            </w:r>
          </w:p>
        </w:tc>
        <w:tc>
          <w:tcPr>
            <w:tcW w:w="1629" w:type="dxa"/>
            <w:gridSpan w:val="2"/>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2.377.913,20</w:t>
            </w:r>
          </w:p>
        </w:tc>
      </w:tr>
    </w:tbl>
    <w:p>
      <w:pPr>
        <w:pStyle w:val="P3"/>
        <w:spacing w:lineRule="auto" w:line="276" w:before="0" w:after="0"/>
        <w:ind w:hanging="0"/>
        <w:rPr/>
      </w:pPr>
      <w:r>
        <w:rPr>
          <w:rFonts w:cs="Arial" w:ascii="Arial" w:hAnsi="Arial"/>
          <w:b/>
          <w:szCs w:val="24"/>
        </w:rPr>
        <w:t>1.4 Considerações:</w:t>
      </w:r>
      <w:r>
        <w:rPr>
          <w:rFonts w:cs="Arial" w:ascii="Arial" w:hAnsi="Arial"/>
          <w:szCs w:val="24"/>
        </w:rPr>
        <w:t xml:space="preserve"> Os Municípios encaminharam ofício e documentação objetivando a celebração de Convênios para ampliação do atendimento de crianças na Educação Infantil de 101 (cento e uma) creches. A Consultoria Jurídica da Secretaria de Estado da Educação por meio de Parecer CJ/SE, manifestou-se favorável a celebração dos Convênios, ressaltando a necessidade de ser dada ciência à Assembléia Legislativa do Estado de São Paulo, nos termos do parágrafo 2º do artigo 116 da Lei Federal nº 8.666/93, com suas alterações. A viabilidade constitucional para o uso de despesa da área da educação para construção de creches foi analisada pela Procuradoria Geral do Estado, aprovando-se o Parecer GPG</w:t>
      </w:r>
      <w:r>
        <w:rPr>
          <w:rFonts w:cs="Arial" w:ascii="Arial" w:hAnsi="Arial"/>
          <w:color w:val="FF0000"/>
          <w:szCs w:val="24"/>
        </w:rPr>
        <w:t xml:space="preserve"> </w:t>
      </w:r>
      <w:r>
        <w:rPr>
          <w:rFonts w:cs="Arial" w:ascii="Arial" w:hAnsi="Arial"/>
          <w:szCs w:val="24"/>
        </w:rPr>
        <w:t>nº 1/20011, que concluiu pela possibilidade de transferência de recursos da Secretaria de Estado da Educação a municípios para construção ou reforma de prédios públicos destinados à Educação Infantil para cômputo do percentual previsto no artigo 255 da Constituição do Estado de São Paulo. Constam os seguintes documentos nos autos: (I) Certificado de Regularidade do Município para Celebrar Convênios – CRMC; (II) FDE – Fundação para o Desenvolvimento da Educação – Cronograma de desembolso financeiro, Relatório de Vistoria – Relatório do Orçamento de obras; (III) Projeto técnico das creches; (IV); Informação da Coordenadoria de orçamento e finanças – COFI; V) Reserva Orçamentária da Secretaria Estadual de Educação; (VI) Minuta de Convênio da SEE; (VII) Parecer da Consultoria Jurídica da Pasta (VIII) Plano de Trabalho elaborado pela Coordenadoria de Orçamento e Finanças – COFI e (IX) Ofício GS nº 117/2012 do Secretário de Estado da Educação, cumprindo-se todo o rito procedimental junto à Secretaria de Estado da Educação.</w:t>
      </w:r>
      <w:r>
        <w:rPr>
          <w:rFonts w:cs="Arial" w:ascii="Arial" w:hAnsi="Arial"/>
          <w:b/>
          <w:szCs w:val="24"/>
        </w:rPr>
        <w:t>1.5 Acompanhamento:</w:t>
      </w:r>
      <w:r>
        <w:rPr>
          <w:rFonts w:cs="Arial" w:ascii="Arial" w:hAnsi="Arial"/>
          <w:szCs w:val="24"/>
        </w:rPr>
        <w:t xml:space="preserve"> Caberá à Secretaria de Estado da Educação – SEE acompanhar, avaliar e ajustar as atividades previstas nos termos dos Convênios. Os Municípios deverão acompanhar a execução das obras e elaborar relatórios de avaliação de vistorias mensais, com vistas ao cumprimento do cronograma físico-financeiro. Os relatórios produzidos devem ser encaminhados para a Comissão de Planejamento deste Conselho. </w:t>
      </w:r>
      <w:r>
        <w:rPr>
          <w:rFonts w:cs="Arial" w:ascii="Arial" w:hAnsi="Arial"/>
          <w:b/>
          <w:szCs w:val="24"/>
        </w:rPr>
        <w:t xml:space="preserve">2. CONCLUSÃO: </w:t>
      </w:r>
      <w:r>
        <w:rPr>
          <w:rFonts w:cs="Arial" w:ascii="Arial" w:hAnsi="Arial"/>
          <w:szCs w:val="24"/>
        </w:rPr>
        <w:t xml:space="preserve">A Comissão de Planejamento, nos termos do artigo 2º, III da Lei Estadual nº 10.403/71, manifesta-se favoravelmente à celebração dos Convênios entre o Estado de São Paulo, por meio da Secretaria de Estado da Educação e os Municípios, objetivando a construção, ampliação e reforma de 101 (cento e um) Centros de Educação Infantil, nos termos do Decreto nº 57.367/2011, </w:t>
      </w:r>
      <w:r>
        <w:rPr>
          <w:rFonts w:cs="Arial" w:ascii="Arial" w:hAnsi="Arial"/>
          <w:sz w:val="22"/>
          <w:szCs w:val="22"/>
        </w:rPr>
        <w:t xml:space="preserve">conforme segue: </w:t>
      </w:r>
      <w:r>
        <w:rPr>
          <w:rFonts w:cs="Arial" w:ascii="Arial" w:hAnsi="Arial"/>
          <w:color w:val="000000"/>
          <w:sz w:val="22"/>
          <w:szCs w:val="22"/>
        </w:rPr>
        <w:t xml:space="preserve">1) Altair - 3472/2011; 2) Américo Brasiliense - 2763/2012; 3) Apiaí - 5439/2012; 4) Arealva - 3468/2011; 5) Barão de Antonina -  3344/2011; 6) Barrinha - 3545/2011; 7) Bento de Abreu - 5444/2012; 8) Bilac -  3453/2011; 9) Bofete - 3348/2011; 10) Cabrália Paulista - 5473/2012; 11) Capão Bonito  - 3190/2011; 12) Chavantes - 1082/2012; 13) Clementina - 5454/2012; 14) Echaporã -  5467/2012; 15) Eldorado - 3451/2011; 16) Elias Fausto - 3959/2012; 17) Estiva Gerbi - 3581/2011; 18) Euclides da Cunha Paulista - 1081/2012; 19) Fernando Prestes - 3332/2012; 20) Florinea - 2670/2012; 21) Galia - 5470/2012; 22) Guaimbe - 3839/2012; 23) Guapiaçu - 4557/2012; 24) Guará - 5649/2012; 25) Guarujá - 1428/2012; 26) Guatapará - 3291/2011; 27) Guzolândia - 5256/2012; 28) Iepê - 3722/2012; 29) Igaraçu do Tietê - 5899/2012; 30) Igarapava - 4002/2012; 31) Igaratá - 2917/2012; 32) Inúbia Paulista - 4908/2012; 33) Ipiguá - 3261/2011; 34) Irapuru - 3390/2011; 35) Itaí - 3266/2011; 36) Itapetininga - 5141/2012; 37) Itapeva - 5277/2012; 38) Itapura - 3752/2012; 39) Itararé - 3506/2011; 40) Itirapuã - 4322/2012; 41) Jardinópolis - 5510/2012; 42) Jeriquara - 3242/2011; 43) Junqueirópolis - 5719/2012; 44) Juquiá - 3498/2011; 45) Macatuba - 5508/2012; 46) Magda - 3725/2012; 47) Maracaí - 4631/2012; 48) Mauá - 3406/2011; 49) Miguelópolis - 2778/2012; 50) Mineiros do Tietê - 5460/2012; 51) Mogi das Cruzes - 6031/2012; 52) Morungaba - 3357/2011; 53) Narandiba - 3405/2011; 54) Nipoã - 3386/2011; 55) Óleo - 5897/2012; 56) Oriente - 5650/2012; 57) Pacaembu - 5283/2012; 58) Paranapuã - 5718/2012; 59) Pauliceia - 3169/2012; 60) Pedregulho - 5898/2012; 61) Pereiras - 5469/2012; 62) Piacatu - 6033/2012; 63) Pindorama - 5981/2012; 64) Piratininga - 3755/2012; 65) Pontal - 3537/2011; 66) Pracinha - 5468/2012; 67) Pradópolis - 5458/2012; 68) Presidente Prudente - 3042/2012; 69) Presidente Prudente - 3043/2012; 70) Quatá - 4607/2012; 71) Redenção da Serra - 6115/2012; 72) Regente Feijó - 3841/2012; 73) Reginópolis - 6015/2012; 74) Ribeirão Pires - 5426/2012; 75) Riolândia - 3543/2011; 76) Roseira -  6067/2012; 77) Rubiácea - 5445/2012; 78) Santa Cruz da Conceição - 3667/2012; 79) Santa Cruz das Palmeiras - 3494/2011; 80) Santa Isabel - 3726/2012; 81) Santo Antonio de Posse - 3549/2012; 82) Santo Expedito - 3296/2011; 83) São João das Duas Pontes - 4632/2012; 84) São José da Bela Vista - 1427/2012; 85) São Miguel Arcanjo - 3243/2011; 86) São Pedro do Turvo - 5149/2012; 87) São Simão - 2974/2012; 88) Sarutaiá - 3490/2011; 89) Serra Negra - 3840/2012; 90) Sete Barras - 3411/2011; 91) Severínia - 3507/2011; 92) Taiaçu - 3724/2012; 93) Tapiratiba - 3727/2012; 94) Taquarivaí - 3412/2011; 95) Tarumã - 3503/2012; 96) Tatuí - 5148/2012; 97) Torre de Pedra - 3262/2011; 98) Torrinha - 5282/2012; 99) Valentim Gentil - 3524/2012; 100) Valparaíso - 3176/2012; e 101) Vitória Brasil - 5474/2012.  - </w:t>
      </w:r>
      <w:r>
        <w:rPr>
          <w:rFonts w:cs="Arial" w:ascii="Arial" w:hAnsi="Arial"/>
          <w:b/>
          <w:bCs/>
          <w:color w:val="000000"/>
          <w:szCs w:val="24"/>
        </w:rPr>
        <w:t>Total = 101</w:t>
      </w:r>
      <w:r>
        <w:rPr>
          <w:rFonts w:cs="Arial" w:ascii="Arial" w:hAnsi="Arial"/>
          <w:b/>
          <w:bCs/>
          <w:color w:val="000000"/>
        </w:rPr>
        <w:t xml:space="preserve">. </w:t>
      </w:r>
      <w:r>
        <w:rPr>
          <w:rFonts w:cs="Arial" w:ascii="Arial" w:hAnsi="Arial"/>
          <w:szCs w:val="24"/>
        </w:rPr>
        <w:t xml:space="preserve">A Secretaria de Estado da Educação, por ocasião da assinatura dos Convênios pretendidos, deverá atualizar o Certificado de Regularidade do Município para celebrar Convênios – CRMC, para instrução dos autos, conforme disposto no artigo 5º do Decreto nº 52.479 de 14 de dezembro de 2007. Os relatórios produzidos, de que trata o item 1.5, devem ser encaminhados para a Comissão de Planejamento deste Conselho. São Paulo, 20 de junho de 2012. </w:t>
      </w:r>
      <w:r>
        <w:rPr>
          <w:rFonts w:cs="Arial" w:ascii="Arial" w:hAnsi="Arial"/>
          <w:b/>
          <w:szCs w:val="24"/>
        </w:rPr>
        <w:t>Conselheiro Roque Theóphilo Júnior. R</w:t>
      </w:r>
      <w:r>
        <w:rPr>
          <w:rFonts w:cs="Arial" w:ascii="Arial" w:hAnsi="Arial"/>
          <w:szCs w:val="24"/>
        </w:rPr>
        <w:t xml:space="preserve">elator. </w:t>
      </w:r>
      <w:r>
        <w:rPr>
          <w:rFonts w:cs="Arial" w:ascii="Arial" w:hAnsi="Arial"/>
          <w:b/>
          <w:szCs w:val="24"/>
        </w:rPr>
        <w:t xml:space="preserve">3. DECISÃO DA COMISSÃO. </w:t>
      </w:r>
      <w:r>
        <w:rPr>
          <w:rFonts w:cs="Arial" w:ascii="Arial" w:hAnsi="Arial"/>
          <w:b/>
          <w:bCs/>
          <w:szCs w:val="24"/>
        </w:rPr>
        <w:t>A COMISSÃO DE PLANEJAMENTO</w:t>
      </w:r>
      <w:r>
        <w:rPr>
          <w:rFonts w:cs="Arial" w:ascii="Arial" w:hAnsi="Arial"/>
          <w:szCs w:val="24"/>
        </w:rPr>
        <w:t xml:space="preserve"> adota, como seu Parecer, o Voto do Conselheiro Relator. Presentes os Conselheiros Maria Helena Guimarães de Castro, Roque Theophilo Júnior e Suzana Guimarães Tripoli. Sala da Comissão, 20 de junho de 2012. </w:t>
      </w:r>
      <w:r>
        <w:rPr>
          <w:rFonts w:cs="Arial" w:ascii="Arial" w:hAnsi="Arial"/>
          <w:b/>
          <w:szCs w:val="24"/>
        </w:rPr>
        <w:t xml:space="preserve">Conselheiro Roque Theophilo Junior. </w:t>
      </w:r>
      <w:r>
        <w:rPr>
          <w:rFonts w:cs="Arial" w:ascii="Arial" w:hAnsi="Arial"/>
          <w:szCs w:val="24"/>
        </w:rPr>
        <w:t xml:space="preserve">Presidente da CPL. DELIBERAÇÃO PLENÁRIA. </w:t>
      </w:r>
      <w:r>
        <w:rPr>
          <w:rFonts w:cs="Arial" w:ascii="Arial" w:hAnsi="Arial"/>
          <w:b/>
          <w:i/>
          <w:szCs w:val="24"/>
        </w:rPr>
        <w:t xml:space="preserve">O CONSELHO ESTADUAL DE EDUCAÇÃO aprova, por unanimidade, a decisão da Comissão de Planejamento, nos termos do Voto do Relator. </w:t>
      </w:r>
      <w:r>
        <w:rPr>
          <w:rFonts w:cs="Arial" w:ascii="Arial" w:hAnsi="Arial"/>
          <w:szCs w:val="24"/>
        </w:rPr>
        <w:t xml:space="preserve">O Cons. Hubert Alqueres votou favoravelmente, com restrições, nos termos de sua Declaração de Voto, subscrita pelos Conselheiros Ana Luisa Restani, Antonio Celso Pasquini, Décio Lencioni Machado, Guiomar Namo de Mello, João Grandino Rodas, Maria Helena Guimarães de Castro, Maria Lúcia Franco Montoro Jeans, Mauro de Salles Aguiar e Walter Vicioni Gonçalves. </w:t>
      </w:r>
      <w:r>
        <w:rPr>
          <w:rFonts w:cs="Arial" w:ascii="Arial" w:hAnsi="Arial"/>
          <w:b/>
          <w:i/>
          <w:sz w:val="20"/>
        </w:rPr>
        <w:t xml:space="preserve">Sala “Carlos Pasquale”, em 20 de junho de 2012. </w:t>
      </w:r>
      <w:r>
        <w:rPr>
          <w:rFonts w:cs="Arial" w:ascii="Arial" w:hAnsi="Arial"/>
          <w:b/>
        </w:rPr>
        <w:t>Cons. Hubert Alquéres – Presidente</w:t>
      </w:r>
      <w:r>
        <w:rPr>
          <w:rFonts w:cs="Arial" w:ascii="Arial" w:hAnsi="Arial"/>
          <w:b/>
          <w:szCs w:val="24"/>
        </w:rPr>
        <w:t xml:space="preserve">. </w:t>
      </w:r>
      <w:r>
        <w:rPr>
          <w:rFonts w:cs="Arial" w:ascii="Arial" w:hAnsi="Arial"/>
          <w:b/>
          <w:bCs/>
          <w:szCs w:val="24"/>
          <w:u w:val="single"/>
        </w:rPr>
        <w:t>DECLARAÇÃO DE VOTO</w:t>
      </w:r>
      <w:r>
        <w:rPr>
          <w:rFonts w:cs="Arial"/>
          <w:b/>
          <w:bCs/>
          <w:sz w:val="20"/>
        </w:rPr>
        <w:t xml:space="preserve"> – “</w:t>
      </w:r>
      <w:r>
        <w:rPr>
          <w:rFonts w:cs="Arial" w:ascii="Arial" w:hAnsi="Arial"/>
          <w:bCs/>
          <w:szCs w:val="24"/>
        </w:rPr>
        <w:t xml:space="preserve">Voto favorável, nos termos e restrições que subscrevi quando da aprovação do Parecer CEE nº 410/2011, uma vez que o Estado de São Paulo tem uma rede enorme de educação básica e o perfil de desempenho dos alunos, especialmente no ensino médio, tem se mostrado bastante insatisfatório além das altas taxas de evasão e repetência perpetuadas. Entendo a necessidade esporádica de votar este Convênio para dotação de verbas estaduais ao Município para construção de creches, em função das atuais pressões colocadas ao atendimento desse nível de ensino tanto pela população como pelo Ministério Público. Por outro lado, quero lembrar que legalmente o poder estadual é o único responsável pela oferta de ensino médio, que abriga uma população jovem com percentuais crescentes e significativos em nossas estatísticas populacionais e que atualmente apresenta indicadores perversos de marginalidade e mortalidade. A rede pública do Estado está muito longe de atingir os patamares desejáveis, ou até mesmo aceitáveis, quanto à construção escolar, material didático, laboratórios, capacitação de professores, dentre outros, para atrair e atender à demanda desses jovens que cada vez mais abandonam esse nível de ensino. Frente a estas considerações, cabe ressaltar a importância do poder público estadual direcionar os recursos do Estado para a melhoria da qualidade dos níveis de ensino os quais deve ofertar compulsoriamente não os dispersando em ações que cabem, do ponto de vista legal, aos municípios, no caso específico, a oferta e manutenção de educação infantil. </w:t>
      </w:r>
      <w:r>
        <w:rPr>
          <w:rFonts w:cs="Arial" w:ascii="Arial" w:hAnsi="Arial"/>
          <w:bCs/>
        </w:rPr>
        <w:t xml:space="preserve">a) Cons. </w:t>
      </w:r>
      <w:r>
        <w:rPr>
          <w:rFonts w:cs="Arial" w:ascii="Arial" w:hAnsi="Arial"/>
        </w:rPr>
        <w:t>Hubert Alqueres. S</w:t>
      </w:r>
      <w:r>
        <w:rPr>
          <w:rFonts w:cs="Arial" w:ascii="Arial" w:hAnsi="Arial"/>
          <w:bCs/>
        </w:rPr>
        <w:t xml:space="preserve">ubscrita por: </w:t>
      </w:r>
      <w:r>
        <w:rPr>
          <w:rFonts w:cs="Arial" w:ascii="Arial" w:hAnsi="Arial"/>
        </w:rPr>
        <w:t xml:space="preserve">a) Ana Luisa Restani, a) Antonio Celso Pasquini, a) Décio Lencioni Machado, a) Guiomar Namo de Mello, a) João Grandino Rodas, a) Maria Helena Guimarães de Castro, a) Maria Lúcia Franco Montoro Jeans, a) Mauro de Salles Aguiar e, a) Walter Vicioni Gonçalves”. </w:t>
      </w:r>
      <w:r>
        <w:rPr>
          <w:rFonts w:cs="Arial" w:ascii="Arial" w:hAnsi="Arial"/>
          <w:b/>
          <w:szCs w:val="24"/>
        </w:rPr>
        <w:t>Proc. CEE 116/2001 -</w:t>
      </w:r>
      <w:r>
        <w:rPr>
          <w:rFonts w:cs="Arial" w:ascii="Arial" w:hAnsi="Arial"/>
          <w:szCs w:val="24"/>
        </w:rPr>
        <w:t xml:space="preserve"> Reautuado em 22/02/2011 _ Faculdades Integradas Regionais de Avaré  -  FIRA. O </w:t>
      </w:r>
      <w:r>
        <w:rPr>
          <w:rFonts w:cs="Arial" w:ascii="Arial" w:hAnsi="Arial"/>
          <w:b/>
          <w:szCs w:val="24"/>
        </w:rPr>
        <w:t>Parecer 235/12</w:t>
      </w:r>
      <w:r>
        <w:rPr>
          <w:rFonts w:cs="Arial" w:ascii="Arial" w:hAnsi="Arial"/>
          <w:szCs w:val="24"/>
        </w:rPr>
        <w:t xml:space="preserve"> _ da Câmara de Educação Superior, relatado pela Consª. Maria Cristina Barbosa Storopoli, foi aprovado por unanimidade. Deliberação: </w:t>
      </w:r>
      <w:r>
        <w:rPr>
          <w:rFonts w:cs="Arial" w:ascii="Arial" w:hAnsi="Arial"/>
          <w:color w:val="000000"/>
          <w:szCs w:val="24"/>
        </w:rPr>
        <w:t xml:space="preserve">Aprova-se, com fundamento na Deliberação CEE nº 04/89, a Alteração Regimental das Faculdades Integradas Regionais de Avaré, para vigorar a partir do ano letivo de 2013. A Instituição deverá encaminhar a este Conselho três vias da Alteração Regimental, ora aprovada, para a devida rubrica. A presente aprovação tornar-se-á efetiva por ato próprio deste Conselho, após homologação deste Parecer pela Secretaria de Estado da Educação. </w:t>
      </w:r>
      <w:r>
        <w:rPr>
          <w:rFonts w:cs="Arial" w:ascii="Arial" w:hAnsi="Arial"/>
          <w:b/>
          <w:szCs w:val="24"/>
        </w:rPr>
        <w:t>Proc. CEE 072/2010</w:t>
      </w:r>
      <w:r>
        <w:rPr>
          <w:rFonts w:cs="Arial" w:ascii="Arial" w:hAnsi="Arial"/>
          <w:szCs w:val="24"/>
        </w:rPr>
        <w:t xml:space="preserve"> – Reautuado em 21/10/10 _ Faculdades Integradas de Botucatu. O </w:t>
      </w:r>
      <w:r>
        <w:rPr>
          <w:rFonts w:cs="Arial" w:ascii="Arial" w:hAnsi="Arial"/>
          <w:b/>
          <w:szCs w:val="24"/>
        </w:rPr>
        <w:t xml:space="preserve">Parecer 236/12 </w:t>
      </w:r>
      <w:r>
        <w:rPr>
          <w:rFonts w:cs="Arial" w:ascii="Arial" w:hAnsi="Arial"/>
          <w:szCs w:val="24"/>
        </w:rPr>
        <w:t xml:space="preserve">_ da Câmara de Educação Superior, relatado pelo Cons. Décio Lencioni Machado. Deliberação: Na íntegra - PROCESSO CEE 072/2010 – Reautuado em 21/10/10. INTERESSADAS: Faculdades Integradas de Botucatu. ASSUNTO: </w:t>
      </w:r>
      <w:r>
        <w:rPr>
          <w:rFonts w:cs="Arial" w:ascii="Arial" w:hAnsi="Arial"/>
          <w:b/>
          <w:szCs w:val="24"/>
        </w:rPr>
        <w:t>Reconsideração do Parecer CEE nº 312/2011</w:t>
      </w:r>
      <w:r>
        <w:rPr>
          <w:rFonts w:cs="Arial" w:ascii="Arial" w:hAnsi="Arial"/>
          <w:szCs w:val="24"/>
        </w:rPr>
        <w:t xml:space="preserve"> que tratou sobre a convalidação dos atos praticados nas diferentes turmas e locais do Curso de Especialização em Educação Especial - Deficiência Intelectual. RELATOR Cons. Décio Lencioni Machado</w:t>
      </w:r>
    </w:p>
    <w:p>
      <w:pPr>
        <w:pStyle w:val="Normal"/>
        <w:rPr/>
      </w:pPr>
      <w:r>
        <w:rPr>
          <w:rFonts w:cs="Arial" w:ascii="Arial" w:hAnsi="Arial"/>
        </w:rPr>
        <w:t xml:space="preserve">PARECER CEE Nº 236/2012 -  CES - Aprovado em 20/6/2012. </w:t>
      </w:r>
      <w:r>
        <w:rPr>
          <w:rFonts w:cs="Arial" w:ascii="Arial" w:hAnsi="Arial"/>
          <w:b/>
          <w:i/>
        </w:rPr>
        <w:t>CONSELHO PLENO</w:t>
      </w:r>
    </w:p>
    <w:p>
      <w:pPr>
        <w:pStyle w:val="Normal"/>
        <w:jc w:val="both"/>
        <w:rPr>
          <w:rFonts w:ascii="Arial" w:hAnsi="Arial" w:cs="Arial"/>
        </w:rPr>
      </w:pPr>
      <w:r>
        <w:rPr>
          <w:rFonts w:cs="Arial" w:ascii="Arial" w:hAnsi="Arial"/>
          <w:b/>
        </w:rPr>
        <w:t xml:space="preserve">1. RELATÓRIO. 1.1 HISTÓRICO - </w:t>
      </w:r>
      <w:r>
        <w:rPr>
          <w:rFonts w:cs="Arial" w:ascii="Arial" w:hAnsi="Arial"/>
        </w:rPr>
        <w:t xml:space="preserve">O Curso de Especialização em Educação Especial “Formação de Professores para o Exercício do Magistério e o Atendimento de Alunos com Necessidades Educacionais Especiais, com ênfase na Deficiência Intelectual”, das Faculdades Integradas de Botucatu foi aprovado em julho de 2010, pelo Parecer CEE nº 351/2010. A análise da solicitação pela Assistência Técnica (fls. 117-123) salientou a preocupação com o fato de que a IES pretendia oferecer o Curso em diferentes locais, em função de sua demanda (fls. 119-120). No Parecer aprovado na Sessão do dia 28/07/2010, da Câmara de Educação Superior, por essa razão, foi salientado que o Curso deveria ser oferecido na sede da Faculdade (fls. 124-132). No dia 13 de outubro do mesmo ano, a IES encaminha Ofício nº 01/2010, “para dirimir dúvidas apresentadas pelas APAES da região em relação à Certificação de Pós Graduação Latu Senso (sic) em EDUCAÇÃO ESPECIAL – Parecer nº 351/10, publicado no DOE de 30/07/2010, pag.28 – para nutricionistas, dentistas, fonoaudiólogos, terapeutas ocupacionais, fisioterapeutas, que já atuam junto às mesmas”. No dia 19 de novembro, a Ilustre Consª. Neide Cruz encaminha ao Expediente informação “com a finalidade de corrigir erro de digitação, detectado a partir de consulta feita ” (fls. 147), motivando a correção no DOE da conclusão do Parecer nº 351/2010, ocorrida em 30/11/2010, às fls. 44 (fls. 149-157). Em ofício datado de 8/12/2010 (protocolado em 14/12), a IES salienta a confusão e também que, em decorrência da forma como o Parecer foi publicado, que havia interpretado que a palavra “rede” referia-se a todo o Estado de São Paulo. Por isso, havia iniciado o Curso em parceria com as APAES das cidades de Araras, Araraquara, Avaré, Bauru, Ibitinga, Macatuba, Piracicaba, Presidente Venceslau, Tatuí e Igaraçu do Tietê (fls. 158-160). No mesmo ofício, a Instituição informa que “com o conhecimento da retificação do Parecer por parte da IES, foi determinada a suspensão de qualquer outra matrícula em qualquer nova localidade que não seja a sede”. Finalizando, requer “a continuidade do Curso nestas unidades, até a conclusão das turmas, firmando, mais uma vez, o compromisso de não abrir outras turmas fora da sede” (fls. 160). No dia 15 de dezembro, o processo foi baixado em diligência para que fosse anexada a relação dos alunos matriculados nos diferentes locais, para convalidação dos atos praticados (fls.161). Em resposta, pelo Of. nº 4/2010, de 16/12/2010, a IES encaminha a relação dos matriculados e informa que no Ofício anterior não havia sido mencionada a cidade de Taquaritinga, com 36 matriculados. A lista dos alunos consta de fls. 163 a 181. Nova informação foi elaborada pela Assistência Técnica do Conselho (fls. 182-196), com a sugestão de que fossem convalidados os atos praticados, a fim de evitar prejuízo aos alunos matriculados. De fls. 197 a 207, o Ilustre Cons. Mário Vedovello Filho elabora Parecer circunstanciado convalidando os atos praticados para os alunos matriculados. Na Sessão de 23/02/2011, foram solicitadas vistas pelo Cons. Angelo Luiz Cortelazzo que levaram à sugestão de nova diligência. Efetivamente, em 17 de março de 2011, pelo Ofício CES nº 153/2011, nova diligência solicitou que a IES esclarecesse: </w:t>
      </w:r>
      <w:r>
        <w:rPr>
          <w:rFonts w:cs="Arial" w:ascii="Arial" w:hAnsi="Arial"/>
          <w:b/>
          <w:i/>
        </w:rPr>
        <w:t xml:space="preserve">Quantas Faculdades ela apresenta em toda a sua “rede” e quais os respectivos endereços. Nova listagem dos matriculados, inserindo sua formação, com cópia do diploma de graduação comprobatório. Relação de docentes que ministraram as disciplinas nas diferentes localidades. (fls. 205). </w:t>
      </w:r>
      <w:r>
        <w:rPr>
          <w:rFonts w:cs="Arial" w:ascii="Arial" w:hAnsi="Arial"/>
        </w:rPr>
        <w:t xml:space="preserve">Nova resposta foi encaminhada pelo Of. Nº 1/2011, de 13 de abril, juntado aos autos no dia 14 do mesmo mês e com documentação que formou as fls. nº 207 a 949 dos autos, distribuídos em 4 volumes. Após minuciosa análise, por parte do Cons. Angelo Luiz Cortelazzo, de toda documentação apresentada pela Instituição, foi exarado Parecer de sua autoria, com a seguinte conclusão: </w:t>
      </w:r>
      <w:r>
        <w:rPr>
          <w:rFonts w:cs="Arial" w:ascii="Arial" w:hAnsi="Arial"/>
          <w:b/>
          <w:i/>
        </w:rPr>
        <w:t xml:space="preserve">“Com relação à solicitação de convalidação dos atos praticados em diferentes turmas e locais do Curso de Especialização em Educação Especial – Deficiência Intelectual das Faculdades Integradas de Botucatu concluímos que: 2.1. A turma que é oferecida na sede da Instituição, em Botucatu, não necessita convalidação por ter sido aprovada pelo Parecer CEE nº 351/2010. 2.2. Não há a mínima condição de convalidar os atos praticados pelas Faculdades Integradas de Botucatu para as turmas oferecidas em outros locais, visto que há um número significativo de irregularidades em praticamente todas elas, com flagrantes desrespeitos à legislação elaborada por este Conselho e a própria Deliberação que serviu de modelo para a solicitação de aprovação do Curso por parte da mesma, conforme destacado no corpo do presente Parecer. 2.3. A validade do curso ministrado em Botucatu se estende a todos os alunos cuja documentação encaminhada pela Instituição a este Conselho contempla a legislação em vigor, a saber: Alessandra dos S.S. Paulo, Ana Lúcia Boscariol Hennies, Andrea Aparecida Salles Figueira, Andrea Cristina G. Pavoni, Aparecida de F.P. Batista, Beatriz Maria de Carvalho, Elaine C. Coelho Silva, Elba Jaqueline de Fátima e Silva, Eldi Gomes Guimarães, Eliana Lisboa Araújo Catarino, Elisabete do Carmo Facin, Gisleine Macena Camillo, Grasiele Gonçalves Pereira, Lucy Keiko T. Macedo, Luzia Correia Machado de Deus, Maria Inêz R. Serrão Fábio, Maria Madalena Francisco, Marines Soaris de Souza, Marlene Encinas Romeiro Ribeiro, Paola Maria Dezen Faria, Poliana Moreira M. Alves, Renata Fabiana M. Almeida, Rosângela Aparecida Jurado, Roseli Pezza, Rosilene C.Calvi Rodrigues, Sandra Garcia, Sandra Regina Queiróz, Sonaria Cristina S. Azevedo, Tania Spadin, Valéria Cássia Ribeiro, Vanice C. Ferreira Bernardinelli e Viviane Aparecida Naves”. </w:t>
      </w:r>
      <w:r>
        <w:rPr>
          <w:rFonts w:cs="Arial" w:ascii="Arial" w:hAnsi="Arial"/>
        </w:rPr>
        <w:t xml:space="preserve">Portanto, em relação a total convalidação dos atos praticados fora da sede da Instituição, o Parecer foi contrário à pretensão da Instituição, o que por sua vez motivou </w:t>
      </w:r>
      <w:r>
        <w:rPr>
          <w:rFonts w:cs="Arial" w:ascii="Arial" w:hAnsi="Arial"/>
          <w:b/>
          <w:u w:val="single"/>
        </w:rPr>
        <w:t>o presente pedido de reconsideração</w:t>
      </w:r>
      <w:r>
        <w:rPr>
          <w:rFonts w:cs="Arial" w:ascii="Arial" w:hAnsi="Arial"/>
        </w:rPr>
        <w:t xml:space="preserve">, sendo que mais uma vez a Instituição apresenta novos documentos. Eis, em síntese, os fatos ocorridos. </w:t>
      </w:r>
      <w:r>
        <w:rPr>
          <w:rFonts w:cs="Arial" w:ascii="Arial" w:hAnsi="Arial"/>
          <w:b/>
        </w:rPr>
        <w:t xml:space="preserve">1.2 APRECIAÇÃO: </w:t>
      </w:r>
      <w:r>
        <w:rPr>
          <w:rFonts w:cs="Arial" w:ascii="Arial" w:hAnsi="Arial"/>
          <w:b/>
          <w:bCs/>
          <w:u w:val="single"/>
        </w:rPr>
        <w:t>A pretensão institucional ora trazida não merece prosperar</w:t>
      </w:r>
      <w:r>
        <w:rPr>
          <w:rFonts w:cs="Arial" w:ascii="Arial" w:hAnsi="Arial"/>
          <w:b/>
          <w:bCs/>
        </w:rPr>
        <w:t xml:space="preserve">. </w:t>
      </w:r>
      <w:r>
        <w:rPr>
          <w:rFonts w:cs="Arial" w:ascii="Arial" w:hAnsi="Arial"/>
          <w:bCs/>
        </w:rPr>
        <w:t xml:space="preserve">Os documentos colecionados nos autos foram examinados e, o que se concluiu, é a permanência da desorganização acadêmico-administrativa da Instituição que, apesar de inúmeras vezes alertada, não conseguiu demonstrar ausência de simultaneidade de aulas e com o mesmo professor, sem se falar na falta de comprovação da titularidade adequada do corpo discente. Vale ressaltar que não estamos tratando de fatos novos, ora apresentados; a pretensão trazida pela Instituição foi devidamente conhecida e no mérito negado provimento, não só como reconsideração, mas também a nível recursal. Sendo assim, mantenho o Parecer nº 312/2011, pelos seus próprios fundamentos, anteriormente aprovado em Plenário. </w:t>
      </w:r>
      <w:r>
        <w:rPr>
          <w:rFonts w:cs="Arial" w:ascii="Arial" w:hAnsi="Arial"/>
          <w:b/>
        </w:rPr>
        <w:t xml:space="preserve">2. CONCLUSÃO: </w:t>
      </w:r>
      <w:r>
        <w:rPr>
          <w:rFonts w:cs="Arial" w:ascii="Arial" w:hAnsi="Arial"/>
        </w:rPr>
        <w:t xml:space="preserve">Responda-se à Interessada, nos termos deste Parecer. São Paulo, 11 de junho de 2012. </w:t>
      </w:r>
      <w:r>
        <w:rPr>
          <w:rFonts w:cs="Arial" w:ascii="Arial" w:hAnsi="Arial"/>
          <w:b/>
        </w:rPr>
        <w:t xml:space="preserve">a) Cons. Décio Lencioni Machado. </w:t>
      </w:r>
      <w:r>
        <w:rPr>
          <w:rFonts w:cs="Arial" w:ascii="Arial" w:hAnsi="Arial"/>
        </w:rPr>
        <w:t xml:space="preserve">Relator - </w:t>
      </w:r>
      <w:r>
        <w:rPr>
          <w:rFonts w:cs="Arial" w:ascii="Arial" w:hAnsi="Arial"/>
          <w:b/>
        </w:rPr>
        <w:t xml:space="preserve">3. DECISÃO DA CÂMARA. </w:t>
      </w:r>
      <w:r>
        <w:rPr>
          <w:rFonts w:cs="Arial" w:ascii="Arial" w:hAnsi="Arial"/>
        </w:rPr>
        <w:t xml:space="preserve">A CÂMARA DE EDUCAÇÃO SUPERIOR adota, como seu Parecer, o Voto do Relator. Presentes os Conselheiros: Angelo Luiz Cortelazzo, Cleide Bauab Eid Bochixio, Décio Lencioni Machado, João Grandino Rodas, Marcos Antonio Monteiro, Maria Cristina Barbosa Storopoli Maria Lúcia Marcondes Carvalho Vasconcelos, Milton Linhares, Nina Beatriz Stocco Ranieri e Roque Theóphilo Júnior. Sala da Câmara de Educação Superior, em 13 de junho de 2012. </w:t>
      </w:r>
      <w:r>
        <w:rPr>
          <w:rFonts w:cs="Arial" w:ascii="Arial" w:hAnsi="Arial"/>
          <w:b/>
        </w:rPr>
        <w:t xml:space="preserve">Cons. Angelo Luiz Cortelazzo  - </w:t>
      </w:r>
      <w:r>
        <w:rPr>
          <w:rFonts w:cs="Arial" w:ascii="Arial" w:hAnsi="Arial"/>
        </w:rPr>
        <w:t xml:space="preserve">Presidente. DELIBERAÇÃO PLENÁRIA: </w:t>
      </w:r>
      <w:r>
        <w:rPr>
          <w:rFonts w:cs="Arial" w:ascii="Arial" w:hAnsi="Arial"/>
          <w:b/>
          <w:i/>
        </w:rPr>
        <w:t xml:space="preserve">O CONSELHO ESTADUAL DE EDUCAÇÃO aprova, por unanimidade, a decisão da Câmara de Educação Superior, nos termos do Voto do Relator. Sala “Carlos Pasquale”, em 20 de junho de 2012. </w:t>
      </w:r>
      <w:r>
        <w:rPr>
          <w:rFonts w:cs="Arial" w:ascii="Arial" w:hAnsi="Arial"/>
          <w:b/>
        </w:rPr>
        <w:t xml:space="preserve">Cons. Hubert Alquéres – </w:t>
      </w:r>
      <w:r>
        <w:rPr>
          <w:rFonts w:cs="Arial" w:ascii="Arial" w:hAnsi="Arial"/>
        </w:rPr>
        <w:t xml:space="preserve">Presidente. </w:t>
      </w:r>
      <w:r>
        <w:rPr>
          <w:rFonts w:cs="Arial" w:ascii="Arial" w:hAnsi="Arial"/>
          <w:b/>
        </w:rPr>
        <w:t>Proc. CEE 309/2011</w:t>
      </w:r>
      <w:r>
        <w:rPr>
          <w:rFonts w:cs="Arial" w:ascii="Arial" w:hAnsi="Arial"/>
        </w:rPr>
        <w:t xml:space="preserve"> _ USP / Instituto de Astronomia, Geofísica e Ciências Atmosféricas. O </w:t>
      </w:r>
      <w:r>
        <w:rPr>
          <w:rFonts w:cs="Arial" w:ascii="Arial" w:hAnsi="Arial"/>
          <w:b/>
        </w:rPr>
        <w:t>Parecer 237/12</w:t>
      </w:r>
      <w:r>
        <w:rPr>
          <w:rFonts w:cs="Arial" w:ascii="Arial" w:hAnsi="Arial"/>
        </w:rPr>
        <w:t xml:space="preserve"> _ da Câmara de Educação Superior, relatado pela Consª. Cleide Bauab Eid Bochixio foi aprovada por unanimidade. Deliberação: Aprova-se, com fundamento na Deliberação CEE nº 99/2010, o pedido de Reconhecimento do Curso de Bacharelado em Astronomia, oferecido pelo Instituto de Astronomia, Geofísica e Ciências Exatas, da Universidade de São Paulo, pelo prazo de três anos. O presente reconhecimento tornar-se-á efetivo por ato próprio deste Conselho, após homologação deste Parecer pela Secretaria de Estado da Educação. Proc. CEE 132/2011 _ Colégio Lapa. O </w:t>
      </w:r>
      <w:r>
        <w:rPr>
          <w:rFonts w:cs="Arial" w:ascii="Arial" w:hAnsi="Arial"/>
          <w:b/>
        </w:rPr>
        <w:t xml:space="preserve">Parecer 238/12 </w:t>
      </w:r>
      <w:r>
        <w:rPr>
          <w:rFonts w:cs="Arial" w:ascii="Arial" w:hAnsi="Arial"/>
        </w:rPr>
        <w:t xml:space="preserve">_ da Câmara de Educação Básica, relatado pela Consª. Maria Lúcia Franco Montoro Jens foi aprovado por unanimidade. Deliberação: Fica o Colégio Lapa, localizado à Rua Guaicurus, 1467 – Lapa, São Paulo/SP, recredenciado por cinco anos, nos termos da Deliberação 97/2010, com os Cursos de EJA Fundamental e Médio, e Cursos Técnicos em Contabilidade, em Secretariado, em Seguros e em Transações Imobiliárias. Aprova-se o Regimento Escolar para os Cursos de Educação a Distância. Envie-se cópia do presente Parecer ao Colégio Lapa e à Diretoria de Ensino Centro Oeste. </w:t>
      </w:r>
      <w:r>
        <w:rPr>
          <w:rFonts w:cs="Arial" w:ascii="Arial" w:hAnsi="Arial"/>
          <w:b/>
        </w:rPr>
        <w:t>Proc. CEE 30/2012</w:t>
      </w:r>
      <w:r>
        <w:rPr>
          <w:rFonts w:cs="Arial" w:ascii="Arial" w:hAnsi="Arial"/>
        </w:rPr>
        <w:t xml:space="preserve"> _ Colégio Nove de Julho. O </w:t>
      </w:r>
      <w:r>
        <w:rPr>
          <w:rFonts w:cs="Arial" w:ascii="Arial" w:hAnsi="Arial"/>
          <w:b/>
        </w:rPr>
        <w:t>Parecer 239/12</w:t>
      </w:r>
      <w:r>
        <w:rPr>
          <w:rFonts w:cs="Arial" w:ascii="Arial" w:hAnsi="Arial"/>
        </w:rPr>
        <w:t xml:space="preserve"> _ da Câmara de Educação Básica, relatado pelo Cons. Sérgio Tiezzi Júnior, foi aprovado por unanimidade. Deliberação: </w:t>
      </w:r>
      <w:r>
        <w:rPr>
          <w:rFonts w:cs="Arial" w:ascii="Arial" w:hAnsi="Arial"/>
          <w:bCs/>
        </w:rPr>
        <w:t xml:space="preserve">À vista do exposto e nos termos deste Parecer: </w:t>
      </w:r>
      <w:r>
        <w:rPr>
          <w:rFonts w:cs="Arial" w:ascii="Arial" w:hAnsi="Arial"/>
          <w:b/>
          <w:bCs/>
        </w:rPr>
        <w:t>2.1</w:t>
      </w:r>
      <w:r>
        <w:rPr>
          <w:rFonts w:cs="Arial" w:ascii="Arial" w:hAnsi="Arial"/>
          <w:bCs/>
        </w:rPr>
        <w:t xml:space="preserve"> Aprova-se o Recredenciamento, pelo período de cinco anos, do Colégio Nove de Julho, situado à Rua Adolfo Pinto, 57/65/109 e na Avenida Francisco Matarazzo 364/370/378, Barra Funda, São Paulo/SP; </w:t>
      </w:r>
      <w:r>
        <w:rPr>
          <w:rFonts w:cs="Arial" w:ascii="Arial" w:hAnsi="Arial"/>
          <w:b/>
          <w:color w:val="000000"/>
        </w:rPr>
        <w:t>2.2</w:t>
      </w:r>
      <w:r>
        <w:rPr>
          <w:rFonts w:cs="Arial" w:ascii="Arial" w:hAnsi="Arial"/>
          <w:color w:val="000000"/>
        </w:rPr>
        <w:t xml:space="preserve"> Autoriza-se a criação e o funcionamento de um polo de Educação a distância, na Rua João Passos, 372, Botucatu/SP, nas dependências da Universidade Nove de Julho. </w:t>
      </w:r>
      <w:r>
        <w:rPr>
          <w:rFonts w:cs="Arial" w:ascii="Arial" w:hAnsi="Arial"/>
          <w:b/>
          <w:color w:val="000000"/>
        </w:rPr>
        <w:t xml:space="preserve">2.3 </w:t>
      </w:r>
      <w:r>
        <w:rPr>
          <w:rFonts w:cs="Arial" w:ascii="Arial" w:hAnsi="Arial"/>
          <w:color w:val="000000"/>
        </w:rPr>
        <w:t xml:space="preserve">Aprovam-se as alterações dos Planos de Curso de Técnico em Logística e Técnico em Administração do Colégio Nove de Julho. </w:t>
      </w:r>
      <w:r>
        <w:rPr>
          <w:rFonts w:cs="Arial" w:ascii="Arial" w:hAnsi="Arial"/>
          <w:b/>
        </w:rPr>
        <w:t>2.4</w:t>
      </w:r>
      <w:r>
        <w:rPr>
          <w:rFonts w:cs="Arial" w:ascii="Arial" w:hAnsi="Arial"/>
        </w:rPr>
        <w:t xml:space="preserve"> Enviem-se cópias deste Parecer ao Colégio Nove de Julho e às Diretorias de Ensino das Regiões Centro e Botucatu. Nad</w:t>
      </w:r>
      <w:r>
        <w:rPr>
          <w:rFonts w:eastAsia="Calibri" w:cs="Arial" w:ascii="Arial" w:hAnsi="Arial"/>
        </w:rPr>
        <w:t xml:space="preserve">a mais havendo a tratar, </w:t>
      </w:r>
      <w:r>
        <w:rPr>
          <w:rFonts w:cs="Arial" w:ascii="Arial" w:hAnsi="Arial"/>
        </w:rPr>
        <w:t>às doze horas e cinquenta e cinco minutos foi declarada encerrada a Sessão. Eu, Aurea Maia Egéa, lavrei, datei e assinei a presente Ata que, após lida e achada conforme, foi assinada pelos presentes. São Paulo, 20 de junho de 2012..............................................................................................................................</w:t>
      </w:r>
    </w:p>
    <w:p>
      <w:pPr>
        <w:pStyle w:val="Normal"/>
        <w:jc w:val="both"/>
        <w:rPr>
          <w:rFonts w:ascii="Arial" w:hAnsi="Arial" w:cs="Arial"/>
        </w:rPr>
      </w:pPr>
      <w:r>
        <w:rPr>
          <w:rFonts w:cs="Arial" w:ascii="Arial" w:hAnsi="Arial"/>
        </w:rPr>
        <w:t>Hubert Alqueres............................................................................................................</w:t>
      </w:r>
    </w:p>
    <w:p>
      <w:pPr>
        <w:pStyle w:val="Normal"/>
        <w:jc w:val="both"/>
        <w:rPr/>
      </w:pPr>
      <w:r>
        <w:rPr>
          <w:rFonts w:cs="Arial" w:ascii="Arial" w:hAnsi="Arial"/>
        </w:rPr>
        <w:t>Ana Luísa Restani..........................................................................................................</w:t>
      </w:r>
    </w:p>
    <w:p>
      <w:pPr>
        <w:pStyle w:val="Normal"/>
        <w:jc w:val="both"/>
        <w:rPr>
          <w:rFonts w:ascii="Arial" w:hAnsi="Arial" w:cs="Arial"/>
        </w:rPr>
      </w:pPr>
      <w:r>
        <w:rPr>
          <w:rFonts w:cs="Arial" w:ascii="Arial" w:hAnsi="Arial"/>
        </w:rPr>
        <w:t>Angelo Luiz Cortelazzo..................................................................................................</w:t>
      </w:r>
    </w:p>
    <w:p>
      <w:pPr>
        <w:pStyle w:val="Normal"/>
        <w:jc w:val="both"/>
        <w:rPr>
          <w:rFonts w:ascii="Arial" w:hAnsi="Arial" w:cs="Arial"/>
        </w:rPr>
      </w:pPr>
      <w:r>
        <w:rPr>
          <w:rFonts w:cs="Arial" w:ascii="Arial" w:hAnsi="Arial"/>
        </w:rPr>
        <w:t>Antonio Celso Pasquini..................................................................................................</w:t>
      </w:r>
    </w:p>
    <w:p>
      <w:pPr>
        <w:pStyle w:val="Normal"/>
        <w:jc w:val="both"/>
        <w:rPr>
          <w:rFonts w:ascii="Arial" w:hAnsi="Arial" w:cs="Arial"/>
        </w:rPr>
      </w:pPr>
      <w:r>
        <w:rPr>
          <w:rFonts w:cs="Arial" w:ascii="Arial" w:hAnsi="Arial"/>
        </w:rPr>
        <w:t>Arthur Fonseca Filho....................................................................................................</w:t>
      </w:r>
    </w:p>
    <w:p>
      <w:pPr>
        <w:pStyle w:val="NormalWeb"/>
        <w:spacing w:before="0" w:after="0"/>
        <w:jc w:val="both"/>
        <w:rPr>
          <w:rFonts w:ascii="Arial" w:hAnsi="Arial" w:cs="Arial"/>
        </w:rPr>
      </w:pPr>
      <w:r>
        <w:rPr>
          <w:rFonts w:cs="Arial" w:ascii="Arial" w:hAnsi="Arial"/>
        </w:rPr>
        <w:t>Décio Lencioni Machado..............................................................................................</w:t>
      </w:r>
    </w:p>
    <w:p>
      <w:pPr>
        <w:pStyle w:val="NormalWeb"/>
        <w:spacing w:before="0" w:after="0"/>
        <w:jc w:val="both"/>
        <w:rPr>
          <w:rFonts w:ascii="Arial" w:hAnsi="Arial" w:cs="Arial"/>
        </w:rPr>
      </w:pPr>
      <w:r>
        <w:rPr>
          <w:rFonts w:cs="Arial" w:ascii="Arial" w:hAnsi="Arial"/>
        </w:rPr>
        <w:t>Guiomar Namo de Mello...............................................................................................</w:t>
      </w:r>
    </w:p>
    <w:p>
      <w:pPr>
        <w:pStyle w:val="NormalWeb"/>
        <w:spacing w:before="0" w:after="0"/>
        <w:jc w:val="both"/>
        <w:rPr>
          <w:rFonts w:ascii="Arial" w:hAnsi="Arial" w:cs="Arial"/>
        </w:rPr>
      </w:pPr>
      <w:r>
        <w:rPr>
          <w:rFonts w:cs="Arial" w:ascii="Arial" w:hAnsi="Arial"/>
        </w:rPr>
        <w:t>João Grandino Rodas...................................................................................................</w:t>
      </w:r>
    </w:p>
    <w:p>
      <w:pPr>
        <w:pStyle w:val="Default"/>
        <w:jc w:val="both"/>
        <w:rPr/>
      </w:pPr>
      <w:r>
        <w:rPr/>
        <w:t>Maria Lúcia Franco Montoro Jens................................................................................</w:t>
      </w:r>
    </w:p>
    <w:p>
      <w:pPr>
        <w:pStyle w:val="Normal"/>
        <w:jc w:val="both"/>
        <w:rPr>
          <w:rFonts w:ascii="Arial" w:hAnsi="Arial" w:cs="Arial"/>
        </w:rPr>
      </w:pPr>
      <w:r>
        <w:rPr>
          <w:rFonts w:cs="Arial" w:ascii="Arial" w:hAnsi="Arial"/>
        </w:rPr>
        <w:t>Mauro de Salles Aguiar..................................................................................................</w:t>
      </w:r>
    </w:p>
    <w:p>
      <w:pPr>
        <w:pStyle w:val="Normal"/>
        <w:jc w:val="both"/>
        <w:rPr>
          <w:rFonts w:ascii="Arial" w:hAnsi="Arial" w:cs="Arial"/>
        </w:rPr>
      </w:pPr>
      <w:r>
        <w:rPr>
          <w:rFonts w:cs="Arial" w:ascii="Arial" w:hAnsi="Arial"/>
        </w:rPr>
        <w:t>Milton Linhares..............................................................................................................</w:t>
      </w:r>
    </w:p>
    <w:p>
      <w:pPr>
        <w:pStyle w:val="Normal"/>
        <w:jc w:val="both"/>
        <w:rPr>
          <w:rFonts w:ascii="Arial" w:hAnsi="Arial" w:cs="Arial"/>
        </w:rPr>
      </w:pPr>
      <w:r>
        <w:rPr>
          <w:rFonts w:cs="Arial" w:ascii="Arial" w:hAnsi="Arial"/>
        </w:rPr>
        <w:t>Nina Beatriz Stocco Ranieri..............................................................................................</w:t>
      </w:r>
    </w:p>
    <w:p>
      <w:pPr>
        <w:pStyle w:val="Normal"/>
        <w:jc w:val="both"/>
        <w:rPr>
          <w:rFonts w:ascii="Arial" w:hAnsi="Arial" w:cs="Arial"/>
        </w:rPr>
      </w:pPr>
      <w:r>
        <w:rPr>
          <w:rFonts w:cs="Arial" w:ascii="Arial" w:hAnsi="Arial"/>
        </w:rPr>
        <w:t>Roque Theóphilo Júnior................................................................................................</w:t>
      </w:r>
    </w:p>
    <w:p>
      <w:pPr>
        <w:pStyle w:val="Normal"/>
        <w:jc w:val="both"/>
        <w:rPr>
          <w:rFonts w:ascii="Arial" w:hAnsi="Arial" w:cs="Arial"/>
        </w:rPr>
      </w:pPr>
      <w:r>
        <w:rPr>
          <w:rFonts w:cs="Arial" w:ascii="Arial" w:hAnsi="Arial"/>
        </w:rPr>
        <w:t>Suzana Guimarães Tripoli.............................................................................................</w:t>
      </w:r>
    </w:p>
    <w:p>
      <w:pPr>
        <w:pStyle w:val="Normal"/>
        <w:jc w:val="both"/>
        <w:rPr>
          <w:rFonts w:ascii="Arial" w:hAnsi="Arial" w:cs="Arial"/>
        </w:rPr>
      </w:pPr>
      <w:r>
        <w:rPr>
          <w:rFonts w:cs="Arial" w:ascii="Arial" w:hAnsi="Arial"/>
        </w:rPr>
        <w:t>Walter Viccioni Gonçalves............................................................................................</w:t>
      </w:r>
    </w:p>
    <w:sectPr>
      <w:headerReference w:type="default" r:id="rId2"/>
      <w:footerReference w:type="default" r:id="rId3"/>
      <w:type w:val="nextPage"/>
      <w:pgSz w:w="11906" w:h="16838"/>
      <w:pgMar w:left="1418" w:right="1134" w:gutter="0" w:header="709" w:top="765" w:footer="709" w:bottom="7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rFonts w:ascii="Arial" w:hAnsi="Arial" w:cs="Arial"/>
      <w:color w:val="000000"/>
      <w:sz w:val="24"/>
    </w:rPr>
  </w:style>
  <w:style w:type="character" w:styleId="Corpodetexto2Char">
    <w:name w:val="Corpo de texto 2 Char"/>
    <w:qFormat/>
    <w:rPr>
      <w:sz w:val="24"/>
      <w:szCs w:val="24"/>
    </w:rPr>
  </w:style>
  <w:style w:type="character" w:styleId="Ttulo1Char">
    <w:name w:val="Título 1 Char"/>
    <w:qFormat/>
    <w:rPr>
      <w:rFonts w:ascii="Arial" w:hAnsi="Arial" w:cs="Arial"/>
      <w:sz w:val="24"/>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sz w:val="4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LineNumbering">
    <w:name w:val="Line Number"/>
    <w:basedOn w:val="Fontepargpadro"/>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Applestylespan">
    <w:name w:val="apple-style-span"/>
    <w:basedOn w:val="Fontepargpadro"/>
    <w:qFormat/>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Ttulo9Char">
    <w:name w:val="Título 9 Char"/>
    <w:qFormat/>
    <w:rPr>
      <w:rFonts w:ascii="Cambria" w:hAnsi="Cambria" w:eastAsia="Times New Roman" w:cs="Times New Roman"/>
      <w:sz w:val="22"/>
      <w:szCs w:val="22"/>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ind w:firstLine="2835"/>
    </w:pPr>
    <w:rPr>
      <w:rFonts w:ascii="Arial" w:hAnsi="Arial" w:cs="Arial"/>
      <w:color w:val="000000"/>
      <w:szCs w:val="20"/>
    </w:rPr>
  </w:style>
  <w:style w:type="paragraph" w:styleId="Corpodetexto2">
    <w:name w:val="Corpo de texto 2"/>
    <w:basedOn w:val="Normal"/>
    <w:qFormat/>
    <w:pPr>
      <w:spacing w:lineRule="auto" w:line="480" w:before="0" w:after="12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auto" w:line="276" w:before="0" w:after="200"/>
      <w:ind w:left="1430" w:right="851" w:hanging="0"/>
      <w:jc w:val="both"/>
    </w:pPr>
    <w:rPr>
      <w:rFonts w:ascii="Arial" w:hAnsi="Arial" w:eastAsia="Calibri" w:cs="Arial"/>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etabela">
    <w:name w:val="Conteúdo de tabela"/>
    <w:basedOn w:val="TextBody"/>
    <w:qFormat/>
    <w:pPr>
      <w:widowControl w:val="false"/>
      <w:tabs>
        <w:tab w:val="clear" w:pos="708"/>
        <w:tab w:val="left" w:pos="2552" w:leader="none"/>
      </w:tabs>
      <w:suppressAutoHyphens w:val="true"/>
      <w:textAlignment w:val="baseline"/>
    </w:pPr>
    <w:rPr>
      <w:szCs w:val="20"/>
      <w:lang w:val="pt-PT"/>
    </w:rPr>
  </w:style>
  <w:style w:type="paragraph" w:styleId="Ttulodatabela">
    <w:name w:val="Título da tabela"/>
    <w:basedOn w:val="Normal"/>
    <w:qFormat/>
    <w:pPr>
      <w:suppressLineNumbers/>
      <w:suppressAutoHyphens w:val="true"/>
      <w:jc w:val="center"/>
    </w:pPr>
    <w:rPr>
      <w:b/>
      <w:bCs/>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43:00Z</dcterms:created>
  <dc:creator>Ronaldo</dc:creator>
  <dc:description/>
  <dc:language>en-US</dc:language>
  <cp:lastModifiedBy>Windows User</cp:lastModifiedBy>
  <cp:lastPrinted>2011-10-11T10:21:00Z</cp:lastPrinted>
  <dcterms:modified xsi:type="dcterms:W3CDTF">2012-07-23T14:43:00Z</dcterms:modified>
  <cp:revision>2</cp:revision>
  <dc:subject/>
  <dc:title>CONSELHO ESTADUAL DE EDUCAÇÃO</dc:title>
</cp:coreProperties>
</file>