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º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01/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8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6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righ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500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403, de 6 de 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360"/>
        <w:ind w:right="2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.914.4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......................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.744.5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I.CENESP/MEC....................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.4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/EDUTEC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.255.5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9" w:leader="dot"/>
        </w:tabs>
        <w:spacing w:lineRule="exact" w:line="360"/>
        <w:ind w:left="2520" w:right="2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412.317.000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.......................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.824.663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........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77.420.0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.658.900.000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700" w:right="2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4" w:leader="dot"/>
        </w:tabs>
        <w:spacing w:lineRule="exact" w:line="360"/>
        <w:ind w:left="2520" w:right="2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04" w:leader="dot"/>
        </w:tabs>
        <w:spacing w:lineRule="exact" w:line="360"/>
        <w:ind w:left="2520" w:right="2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255.5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1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9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. 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3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-EBUTEC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14.400.000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: a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- 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Escola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/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  <w:tab w:val="left" w:pos="2520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  <w:tab w:val="left" w:pos="2520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24.507.59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7.917.000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.682.000 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.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52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32.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2: "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8789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60"/>
        <w:ind w:right="24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2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.639.682.00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762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R$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.6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right="2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-administra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723.7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92.1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(SES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ministr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497.91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.6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32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48,5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,400.000 (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34.170.000 (um bill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1: '"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da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7.714.00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.66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SP/MEC (Tesou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ã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3.04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2: "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2.6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(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beira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5.5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(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.48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5: "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.134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SP/MEC (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.1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9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0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8904" w:leader="none"/>
        </w:tabs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8904" w:leader="none"/>
        </w:tabs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right="24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right="24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right="24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.4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.18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6.98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P/MEC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-QE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)-(fls.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(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la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755" w:leader="none"/>
        </w:tabs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8755" w:leader="none"/>
        </w:tabs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  <w:tab w:val="left" w:pos="2520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  <w:tab w:val="left" w:pos="2520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dot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lang w:val="en-US"/>
        </w:rPr>
        <w:t>4.6l4.275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.330.879.000 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 oit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83.39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1: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462.519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49.3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13.14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2: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”.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09.78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6874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right="24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3: “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ftware" 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7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4. "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ências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30.000.00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61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5: "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”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.4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,6: "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8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.7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360.2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cad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s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72" w:leader="none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72" w:leader="none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utador"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"sof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 aval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ftwa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de "software" 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l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2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ftware" 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or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30.87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83.39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.274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.203.000 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1; "I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-regionai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et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.02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7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: 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543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88.000.000 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55.500.000 (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/EDUTEC;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500.000.000 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3.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0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A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áre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a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o-pedag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8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55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/EDUT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quin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o-pedag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tru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bomba, armaz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ã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rqueir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t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í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; 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bul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r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a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j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e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oxarif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94.75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j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94.75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n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0" w:right="2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p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0" w:right="24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,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te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16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right="2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ôn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right="2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dap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16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0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0" w:right="2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re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16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th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n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67" w:leader="none"/>
        </w:tabs>
        <w:spacing w:lineRule="exact" w:line="360"/>
        <w:ind w:left="0" w:right="2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equipa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e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16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2520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68.7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991.734.000 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77.000.000 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ões, 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1: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m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94.4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t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74.32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97.32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47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ógic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02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19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7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991.734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7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60"/>
        <w:ind w:left="2340" w:right="24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jeto 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Habilitações 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s”.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763.473.000 (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22.347.000 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1.126.000 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1: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ad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1.95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60.828.000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641.12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2: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1.5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22.34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1.12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é-Escol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47" w:leader="none"/>
        </w:tabs>
        <w:spacing w:lineRule="exact" w:line="360"/>
        <w:ind w:left="0"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: 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77.000.000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(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).</w:t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2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7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.000.000 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54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left="34" w:right="163" w:firstLine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: "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800.000.000 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00.000.000 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00.000.000 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360"/>
        <w:ind w:right="144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2: "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§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47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4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en-US"/>
        </w:rPr>
        <w:t>CR$ 70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en-US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5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oc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77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: 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-Escolar.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76.281.000 (c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4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45.861.000 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360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0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right="1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$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30.42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45.86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sent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firstLine="16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3810</wp:posOffset>
                </wp:positionV>
                <wp:extent cx="7772400" cy="834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56630" cy="685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6856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56.75pt;mso-wrap-distance-left:504pt;mso-wrap-distance-right:504pt;mso-wrap-distance-top:0pt;mso-wrap-distance-bottom:0pt;margin-top:0.3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056630" cy="685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68567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R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l4.400.000 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.744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9l4.4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P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55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D/EDUT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°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.611.306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/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(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A.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8" w:leader="none"/>
          <w:tab w:val="left" w:pos="858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cente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ult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507.59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4848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lang w:val="pt-PT"/>
        </w:rPr>
        <w:t>EPS/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497.917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F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09.682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140" w:leader="none"/>
        </w:tabs>
        <w:spacing w:lineRule="exact" w:line="360"/>
        <w:ind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14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48.57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4843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SP/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14.400.000- (=1%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34.170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II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izant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24.614.275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4853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CR$ 18.330.879.000 (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%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283.396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l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.274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.203.000 (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% dos R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7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543.5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43.500.000 (=16% dos R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500.000.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60"/>
        <w:ind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.468.734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91.734.000 -(=11% dos R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7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R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763.47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H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22.347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 -(=8%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F.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41.126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: 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360"/>
        <w:ind w:firstLine="162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47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47.000.000 (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%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.F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0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é-Escolar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76.28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30.420.000 (=1%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F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345.86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-(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412.317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-(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.824.66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(Pr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) -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77.42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in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(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 (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7/8) 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"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- 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mento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ar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360"/>
        <w:ind w:left="5940" w:hanging="59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4º-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("fort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360"/>
        <w:ind w:left="5940" w:hanging="59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360"/>
        <w:ind w:left="5940" w:hanging="59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etermin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    (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br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udanç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exact" w:line="360"/>
        <w:ind w:left="5940" w:hanging="4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égi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ência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i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is”.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idade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er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(fls.l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T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, 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"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co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...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ansf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d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ua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fs (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" (fls.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2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o-pedà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" (fls.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(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%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PROCESSO CEE Nº 1599/85       PARECER CEE Nº 0149/86          – 31 -</w:t>
      </w:r>
    </w:p>
    <w:p>
      <w:pPr>
        <w:pStyle w:val="Normal"/>
        <w:shd w:fill="FFFFFF" w:val="clear"/>
        <w:spacing w:lineRule="exact" w:line="360"/>
        <w:ind w:left="216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itó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F) "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erio (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)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r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e Terri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u w:val="single"/>
          <w:lang w:val="pt-PT"/>
        </w:rPr>
        <w:t>Pro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l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n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de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t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/86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o 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s,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t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-rela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ét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/19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a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u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TA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b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org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z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ndo-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o(NAC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vê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, 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 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pedago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organiz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(5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im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0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firm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8/12/85.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9/86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14.400.000 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611.306.000 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MIS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OT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ú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firm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un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 caractrist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IOM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M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ELL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19:00Z</dcterms:created>
  <dc:creator>iage03</dc:creator>
  <dc:description/>
  <cp:keywords/>
  <dc:language>en-US</dc:language>
  <cp:lastModifiedBy>iage03</cp:lastModifiedBy>
  <dcterms:modified xsi:type="dcterms:W3CDTF">2009-03-10T18:19:00Z</dcterms:modified>
  <cp:revision>2</cp:revision>
  <dc:subject/>
  <dc:title>DELIBERAÇÃO CEE Nº 01/86   </dc:title>
</cp:coreProperties>
</file>