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/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 (MEC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e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.98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.04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94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4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4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120" w:after="12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CENESP/SEED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6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.Pl.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ç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CE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4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4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.98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 45.04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940.000,00 (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U.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.980.000,00 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br w:type="page"/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0/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 às 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vr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4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8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bu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 classe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cabular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nor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48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norm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per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539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fi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no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50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datil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áte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fic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l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SEED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 Garcia - Relator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1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.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4:00Z</dcterms:created>
  <dc:creator>iage03</dc:creator>
  <dc:description/>
  <cp:keywords/>
  <dc:language>en-US</dc:language>
  <cp:lastModifiedBy>iage03</cp:lastModifiedBy>
  <dcterms:modified xsi:type="dcterms:W3CDTF">2009-09-08T19:39:00Z</dcterms:modified>
  <cp:revision>4</cp:revision>
  <dc:subject/>
  <dc:title>            CONSELHO ESTADUAL DE EDUCAÇÃO </dc:title>
</cp:coreProperties>
</file>