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42" w:firstLine="2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54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9" w:firstLine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right="19" w:firstLine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right="19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77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38" w:firstLine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right="38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48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ín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77" w:firstLine="10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77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1" w:firstLine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91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2" w:firstLine="11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550" w:leader="hyphen"/>
          <w:tab w:val="left" w:pos="2251" w:leader="hyphen"/>
        </w:tabs>
        <w:spacing w:lineRule="exact" w:line="360"/>
        <w:ind w:left="1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4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6" w:right="1152" w:hanging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14" w:right="11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906" w:right="19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"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ENS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-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1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p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/0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ind w:left="5" w:right="211" w:firstLine="13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ind w:left="5" w:right="211"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st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re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t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4" w:right="206" w:firstLine="18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4" w:right="254" w:firstLine="18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2" w:leader="none"/>
        </w:tabs>
        <w:spacing w:lineRule="exact" w:line="360"/>
        <w:ind w:left="14" w:right="230" w:firstLine="18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ind w:left="5" w:right="250" w:firstLine="13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ind w:left="5" w:right="250"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mens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24" w:right="240" w:firstLine="181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ite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mens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0" w:leader="none"/>
        </w:tabs>
        <w:spacing w:lineRule="exact" w:line="360"/>
        <w:ind w:left="24" w:right="254" w:firstLine="181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imens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30" w:leader="none"/>
          <w:tab w:val="left" w:pos="5314" w:leader="none"/>
        </w:tabs>
        <w:spacing w:lineRule="exact" w:line="360"/>
        <w:ind w:left="24" w:right="230" w:firstLine="181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en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gun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7/84-1487/84-067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73" w:firstLine="13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right="173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?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60"/>
        <w:ind w:left="106" w:right="158" w:firstLine="13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60"/>
        <w:ind w:left="106" w:right="158" w:firstLine="13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iza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173"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right="173" w:firstLine="18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og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ci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stico?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vérs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60"/>
        <w:ind w:left="67" w:right="182" w:firstLine="13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60"/>
        <w:ind w:left="67" w:right="182" w:firstLine="13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ci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82"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872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872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%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872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872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j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7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%,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s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872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872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un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(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872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60"/>
        <w:ind w:left="1872" w:right="1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73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right="182" w:firstLine="13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right="182"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dere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g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7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pendentem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(...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s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15/84  fls.3.</w:t>
      </w:r>
    </w:p>
    <w:p>
      <w:pPr>
        <w:pStyle w:val="Normal"/>
        <w:shd w:fill="FFFFFF" w:val="clear"/>
        <w:spacing w:lineRule="exact" w:line="360"/>
        <w:ind w:left="18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67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6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right="6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i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end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oqu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t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balh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g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139" w:right="624"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139" w:right="624" w:firstLine="18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semest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er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139" w:right="605"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exact" w:line="360"/>
        <w:ind w:left="139" w:right="605" w:firstLine="18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tiv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t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tod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f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p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562" w:firstLine="13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right="562" w:firstLine="13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qui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ân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idad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, 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f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or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paráve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iv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uai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ss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i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mul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3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"Dimens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ag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eran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ê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no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tiv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mo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nt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ent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g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5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7" w:hanging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8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9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99" w:righ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sej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485" w:right="58"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485" w:right="58"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salv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id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5" w:right="77" w:firstLine="13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tre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nç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bv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abel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60"/>
        <w:ind w:left="18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lti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5" w:firstLine="18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r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6.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78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" w:right="91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ngi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n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21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pet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t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n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3-A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pí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6" w:right="101" w:firstLine="21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,</w:t>
      </w:r>
      <w:r>
        <w:rPr>
          <w:rFonts w:cs="Courier New" w:ascii="Courier New" w:hAnsi="Courier New"/>
          <w:vanish/>
          <w:highlight w:val="yellow"/>
        </w:rPr>
        <w:t>&gt;&gt;</w:t>
      </w:r>
      <w:r>
        <w:br w:type="page"/>
      </w:r>
    </w:p>
    <w:p>
      <w:pPr>
        <w:pStyle w:val="Normal"/>
        <w:shd w:fill="FFFFFF" w:val="clear"/>
        <w:spacing w:lineRule="exact" w:line="360"/>
        <w:ind w:left="1997" w:right="538" w:hanging="163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8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1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ls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3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0" w:right="3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it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lim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ceit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ítul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x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o-Mo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right="355" w:firstLine="18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 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ênc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, 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360" w:right="346"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tiv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ns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360" w:right="307" w:firstLine="181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iderando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vera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s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treta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di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a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x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 a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urríc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gressará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360"/>
        <w:ind w:left="360" w:right="317" w:firstLine="18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itó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74" w:right="312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vi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e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por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20"/>
        <w:ind w:left="21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contra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646" w:right="288" w:hanging="16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8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nt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ri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13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91" w:firstLine="13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d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re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dequ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a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d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41" w:firstLine="1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2" w:right="1440" w:hanging="12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02" w:right="1440" w:firstLine="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1" w:firstLine="13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01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firstLine="13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x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4" w:right="2880" w:hanging="8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n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194" w:right="2880" w:hanging="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3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3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36" w:right="1728" w:hanging="13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36" w:right="1728" w:firstLine="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36" w:right="1728" w:hanging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0:00Z</dcterms:created>
  <dc:creator>fclar</dc:creator>
  <dc:description/>
  <cp:keywords/>
  <dc:language>en-US</dc:language>
  <cp:lastModifiedBy>fclar</cp:lastModifiedBy>
  <dcterms:modified xsi:type="dcterms:W3CDTF">2009-12-03T12:16:00Z</dcterms:modified>
  <cp:revision>2</cp:revision>
  <dc:subject/>
  <dc:title>DELIBERAÇÃO CEE Nº 09/84</dc:title>
</cp:coreProperties>
</file>