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 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360"/>
        <w:ind w:left="840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-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360"/>
        <w:ind w:left="84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5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60.798.023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1º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-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8.023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2429" w:leader="dot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4.074.79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2424" w:leader="dot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.471.4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..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.251.74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....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.857.55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...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.940.47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 3º -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-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106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106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right="-106" w:hanging="127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1339" w:right="-106" w:hanging="127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1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82" w:hanging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2" w:hanging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Excelentíss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2/84-G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) volume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right="158" w:hanging="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right="158" w:hanging="97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25" w:right="158" w:hanging="97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25" w:right="158" w:hanging="97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mon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right="158" w:hanging="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lu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left="9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8" w:hanging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8" w:hanging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left="9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63.030.012.750, ass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360"/>
        <w:ind w:left="13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ário-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.564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131" w:leader="none"/>
        </w:tabs>
        <w:spacing w:lineRule="exact" w:line="360"/>
        <w:ind w:left="12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U.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8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131" w:leader="none"/>
        </w:tabs>
        <w:spacing w:lineRule="exact" w:line="360"/>
        <w:ind w:left="12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    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7.376.883.7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131" w:leader="none"/>
        </w:tabs>
        <w:spacing w:lineRule="exact" w:line="360"/>
        <w:ind w:left="12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.81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  <w:tab w:val="left" w:pos="5131" w:leader="none"/>
        </w:tabs>
        <w:spacing w:lineRule="exact" w:line="360"/>
        <w:ind w:left="12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" w:right="-106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(quatr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76" w:leader="dot"/>
        </w:tabs>
        <w:spacing w:lineRule="exact" w:line="360"/>
        <w:ind w:lef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6.3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3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6" w:leader="dot"/>
        </w:tabs>
        <w:spacing w:lineRule="exact" w:line="360"/>
        <w:ind w:left="1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.697.36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2" w:leader="dot"/>
        </w:tabs>
        <w:spacing w:lineRule="exact" w:line="36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5.596.950.7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8" w:leader="dot"/>
        </w:tabs>
        <w:spacing w:lineRule="exact" w:line="36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.421.26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8" w:leader="dot"/>
        </w:tabs>
        <w:spacing w:lineRule="exact" w:line="36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ain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73.504.23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/>
      </w:pPr>
      <w:r>
        <w:rPr>
          <w:rFonts w:cs="Courier New" w:ascii="Courier New" w:hAnsi="Courier New"/>
          <w:lang w:val="pt-PT"/>
        </w:rPr>
        <w:t>- Cr$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7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60"/>
        <w:ind w:left="11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ind w:left="154" w:right="-106" w:firstLine="9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z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ind w:left="1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.564.6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. CORR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. CA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. Ensino de 1º Gra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816.874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57.925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074.799.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. Administra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311.279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.926.779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.238.052.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. Assist. Ao Educan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.495.977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55.766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.251.743.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.024.13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.940.47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.504.600.000</w:t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     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60"/>
        <w:ind w:lef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4.074.799.000,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right="-106" w:hanging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90.974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%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inicial/84.</w:t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is, 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mallCaps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/>
      </w:pPr>
      <w:r>
        <w:rPr>
          <w:rFonts w:eastAsia="Courier New"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e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right="-106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left="2486" w:right="-106" w:hanging="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left="230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left="2486" w:right="101" w:hanging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bsíd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6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slistas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.000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-106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0.00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left="219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6" w:leader="none"/>
          <w:tab w:val="left" w:pos="10080" w:leader="none"/>
        </w:tabs>
        <w:spacing w:lineRule="exact" w:line="360"/>
        <w:ind w:left="2366" w:right="-106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.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0.0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10080" w:leader="none"/>
        </w:tabs>
        <w:spacing w:lineRule="exact" w:line="360"/>
        <w:ind w:left="219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-106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0.0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-106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o”, 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.000.00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2323" w:hanging="1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fl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722" w:right="-106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60"/>
        <w:ind w:left="254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722" w:right="-106" w:hanging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2544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,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.0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36" w:leader="none"/>
        </w:tabs>
        <w:spacing w:lineRule="exact" w:line="360"/>
        <w:ind w:left="2736" w:right="-106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360"/>
        <w:ind w:left="256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36" w:leader="none"/>
        </w:tabs>
        <w:spacing w:lineRule="exact" w:line="360"/>
        <w:ind w:left="2736" w:right="-106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36" w:leader="none"/>
        </w:tabs>
        <w:spacing w:lineRule="exact" w:line="360"/>
        <w:ind w:left="2736" w:right="-106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36" w:leader="none"/>
        </w:tabs>
        <w:spacing w:lineRule="exact" w:line="360"/>
        <w:ind w:left="2736" w:right="-106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2587" w:right="-106" w:hanging="0"/>
        <w:jc w:val="both"/>
        <w:rPr/>
      </w:pP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X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ind w:left="259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8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479.973.78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64.386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.515.567.780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ind w:left="259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60"/>
        <w:ind w:left="259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p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ra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69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.7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.5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             PARECER CEE Nº 0001/85     fl.0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64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.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m-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right="-106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right="96" w:firstLine="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45" w:right="-10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g</w:t>
      </w:r>
      <w:r>
        <w:rPr>
          <w:rFonts w:cs="Courier New" w:ascii="Courier New" w:hAnsi="Courier New"/>
          <w:lang w:val="pt-PT"/>
        </w:rPr>
        <w:t xml:space="preserve">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a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D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45" w:right="-10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 GRAU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nha norteador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aprendizagem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883.425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, 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0%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çã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5.000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u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ra 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1/85    fl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7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-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2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relimi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left="22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22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a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1.614.0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7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26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V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60"/>
        <w:ind w:left="226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2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89.152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9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lo de escola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    fl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26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so-CEI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7.763.01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60"/>
        <w:ind w:left="172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-COGSP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23.718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GSP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20.14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360"/>
        <w:ind w:left="161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9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: 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r$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937.782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360"/>
        <w:ind w:left="161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32" w:leader="hyphen"/>
        </w:tabs>
        <w:spacing w:lineRule="exact" w:line="360"/>
        <w:ind w:left="13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I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SEPS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hyphen"/>
        </w:tabs>
        <w:spacing w:lineRule="exact" w:line="360"/>
        <w:ind w:left="13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VE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/85     fl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23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  <w:br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óg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right="-106" w:hanging="7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869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86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8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86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86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t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/84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 CEE Nº 0001/85      fl.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97" w:right="-106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aracterizadas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7" w:right="-106" w:firstLine="2083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797" w:right="-106" w:firstLine="20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7" w:right="-106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tindo-s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p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883" w:right="-106" w:hanging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888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91.4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88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C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ez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gãos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olvida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.9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fl.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ul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e, em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AU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9" w:right="-10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-s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-10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-10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re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9" w:right="-10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, 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cnal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ic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0" w:right="-106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0" w:right="-106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0" w:right="-106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pciona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5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01/85    fl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5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is: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3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: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 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mpr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2" w:righ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7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v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605" w:leader="none"/>
        </w:tabs>
        <w:spacing w:lineRule="exact" w:line="360"/>
        <w:ind w:left="24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605" w:leader="none"/>
        </w:tabs>
        <w:spacing w:lineRule="exact" w:line="360"/>
        <w:ind w:left="24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605" w:leader="none"/>
        </w:tabs>
        <w:spacing w:lineRule="exact" w:line="360"/>
        <w:ind w:left="24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238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60"/>
        <w:ind w:left="238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238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233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7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    fl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dagogic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-106" w:hanging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7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86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6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/COGSP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2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8" w:right="-10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-10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right="-10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.238.058.000 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right="-106" w:hanging="835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lang w:val="pt-PT"/>
        </w:rPr>
        <w:t>: DESENVOL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20" w:right="-106" w:hanging="83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0" w:right="-106" w:hanging="83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/85       fl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adora “</w:t>
      </w:r>
      <w:r>
        <w:rPr>
          <w:rFonts w:cs="Courier New" w:ascii="Courier New" w:hAnsi="Courier New"/>
          <w:u w:val="single"/>
          <w:lang w:val="pt-PT"/>
        </w:rPr>
        <w:t>qualidade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0"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30"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66.877.000 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30"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30"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2" w:right="-106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82" w:right="-106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right="-106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uman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,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.606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2" w:right="-106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62" w:right="-106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right="-106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.20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62" w:right="-106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right="-106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right="-106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Complemen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t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42" w:right="-106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istéri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proj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42" w:right="-106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tc”.</w:t>
      </w:r>
    </w:p>
    <w:p>
      <w:pPr>
        <w:pStyle w:val="Normal"/>
        <w:shd w:fill="FFFFFF" w:val="clear"/>
        <w:spacing w:lineRule="exact" w:line="360"/>
        <w:ind w:left="1651" w:right="-106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right="432"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Adequ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08" w:right="432"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608" w:right="432" w:firstLine="12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67.200.000, prev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        fl.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“suporte 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60"/>
        <w:ind w:left="34" w:firstLine="3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r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 e CE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390" w:right="-106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448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448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60"/>
        <w:ind w:left="2448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.200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4" w:firstLine="8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4" w:right="-106" w:firstLine="8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right="-106" w:firstLine="8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left="2078" w:right="110" w:firstLine="1882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left="2078" w:firstLine="1882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-106" w:firstLine="28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4.971.000, para execucão 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60"/>
        <w:ind w:right="-106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eguintes ações: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/85    fl.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300.000.00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37" w:right="-106" w:firstLine="64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37" w:right="-106" w:firstLine="6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right="-106" w:firstLine="6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right="82" w:firstLine="4140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right="82" w:firstLine="41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right="82" w:firstLine="41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right="-106" w:firstLine="8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firstLine="19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: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firstLine="19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firstLine="19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istent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firstLine="19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left="2184" w:firstLine="6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dministr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41" w:right="-106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41" w:right="-106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41" w:right="-106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32.48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right="-106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7" w:right="-106" w:firstLine="20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“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-106" w:firstLine="203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R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-106" w:firstLine="20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istent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firstLine="20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TDRH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firstLine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cont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2083" w:right="-106" w:firstLine="20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2746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     fl.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32.48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right="-106" w:firstLine="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t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right="-106" w:firstLine="5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9" w:right="-106"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304" w:right="-106" w:firstLine="5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8" w:right="19" w:hanging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19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ad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/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acesso/perma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-10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3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cação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.471.48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m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õ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cificada: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8" w:right="86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volvimento das seguintes açõ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     fl.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2693" w:right="-106" w:firstLine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93" w:right="-106" w:firstLine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/mo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ár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93" w:right="-106" w:firstLine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93" w:right="-106" w:firstLine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.931.02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right="-106" w:firstLine="1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right="-106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firstLine="178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, preven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702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22" w:right="106" w:firstLine="15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al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82.706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2" w:right="-106" w:firstLine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ç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62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el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60" w:right="-106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ulnerabil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right="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84" w:right="-106" w:firstLine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u w:val="single"/>
          <w:lang w:val="pt-PT"/>
        </w:rPr>
        <w:t>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84" w:right="-106" w:firstLine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84" w:right="-106" w:firstLine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84" w:right="-106" w:firstLine="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z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 e rural) jurisdicionadas à CEI e à COGSP”, no valor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/85     fl.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40.07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70.03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moxarif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bil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quipamen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165" w:right="-106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7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44.3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4.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/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p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602.37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38.441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18.9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6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01/85   fl.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</w:t>
      </w:r>
      <w:r>
        <w:rPr>
          <w:rFonts w:cs="Courier New" w:ascii="Courier New" w:hAnsi="Courier New"/>
          <w:lang w:val="pt-PT"/>
        </w:rPr>
        <w:t xml:space="preserve">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en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370.857.000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1.0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29.7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 exa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u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right="-106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4" w:right="-106" w:firstLine="5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4" w:right="-106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3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5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.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tiv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285" w:right="-106" w:firstLine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6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195.251.743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70" w:hanging="8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lidad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30" w:leader="none"/>
        </w:tabs>
        <w:spacing w:lineRule="exact" w:line="360"/>
        <w:ind w:left="2246" w:right="-10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ganizar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224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224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530" w:leader="none"/>
        </w:tabs>
        <w:spacing w:lineRule="exact" w:line="360"/>
        <w:ind w:left="2246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-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224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 fl.2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firstLine="59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v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360"/>
        <w:ind w:left="2290" w:right="-106" w:firstLine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econômica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9" w:right="-106" w:firstLine="5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9" w:right="-106" w:firstLine="5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253.581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hõ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9" w:right="-106" w:firstLine="5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9" w:right="-106" w:firstLine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8" w:right="86" w:firstLine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8" w:right="86" w:firstLine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right="86" w:firstLine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28" w:right="-106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8" w:right="-106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8" w:right="-106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”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28" w:right="-106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6.676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8" w:right="-106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3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/DEs/Ues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0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-106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2338" w:right="-106" w:firstLine="5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st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23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23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tivad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fl.2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2482" w:firstLine="398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248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67" w:right="-106" w:firstLine="4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467" w:right="-106" w:firstLine="4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467" w:right="-106" w:firstLine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36.676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67" w:right="-106" w:firstLine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50" w:leader="none"/>
          <w:tab w:val="left" w:pos="9900" w:leader="none"/>
        </w:tabs>
        <w:spacing w:lineRule="exact" w:line="360"/>
        <w:ind w:left="3315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9900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9900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3315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410" w:right="-106" w:firstLine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410" w:right="-106" w:firstLine="47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410" w:right="-106" w:firstLine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16.905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410" w:right="-106" w:firstLine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410" w:right="-106" w:firstLine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2" w:right="-106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62" w:right="-106" w:firstLine="5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62" w:right="-106" w:firstLine="518"/>
        <w:jc w:val="both"/>
        <w:rPr/>
      </w:pP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62" w:right="-106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72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right="-106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14" w:firstLine="5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 que oriente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57" w:firstLine="52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i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-106" w:firstLine="52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235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pt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  fl.2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.90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right="-10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7" w:right="19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ecanis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fe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rbana.</w:t>
      </w:r>
    </w:p>
    <w:p>
      <w:pPr>
        <w:pStyle w:val="Normal"/>
        <w:shd w:fill="FFFFFF" w:val="clear"/>
        <w:spacing w:lineRule="exact" w:line="360"/>
        <w:ind w:left="1987" w:right="-106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right="-106" w:firstLine="7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7" w:right="-106" w:hanging="86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12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ificada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rmanência”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098" w:right="-106" w:firstLine="7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ve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ban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09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e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09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2098" w:right="-106" w:firstLine="7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09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7" w:right="-106" w:firstLine="7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-106" w:firstLine="7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130.1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-106" w:firstLine="7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-106" w:firstLine="7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right="-106" w:firstLine="7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firstLine="77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02" w:firstLine="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001/85     fl.2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14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549.96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tribuídos:</w:t>
      </w:r>
    </w:p>
    <w:p>
      <w:pPr>
        <w:pStyle w:val="Normal"/>
        <w:shd w:fill="FFFFFF" w:val="clear"/>
        <w:spacing w:lineRule="exact" w:line="360"/>
        <w:ind w:left="1814" w:right="-106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left="1771" w:right="-106" w:firstLine="11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left="1771" w:right="-106" w:firstLine="11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r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left="1771" w:right="-106"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2.549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left="1771" w:right="-106"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8" w:right="-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28" w:right="-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por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28" w:right="-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”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728" w:right="-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usto: Cr$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right="-10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632" w:right="-106" w:firstLine="124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32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32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32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5.580.150.000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2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denci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ve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Cr$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3.306.015.000,00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360"/>
        <w:ind w:left="166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2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74.13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4" w:right="-106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4" w:right="-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 Pró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74" w:right="-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UNDESP.</w:t>
      </w:r>
    </w:p>
    <w:p>
      <w:pPr>
        <w:pStyle w:val="Normal"/>
        <w:shd w:fill="FFFFFF" w:val="clear"/>
        <w:spacing w:lineRule="exact" w:line="360"/>
        <w:ind w:left="1574" w:right="-106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0" w:hanging="81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JETO</w:t>
      </w:r>
      <w:r>
        <w:rPr>
          <w:rFonts w:cs="Courier New" w:ascii="Courier New" w:hAnsi="Courier New"/>
          <w:lang w:val="pt-PT"/>
        </w:rPr>
        <w:t xml:space="preserve">: “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as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50" w:hanging="8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“Qualidade”, 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5     fl.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34" w:leader="none"/>
        </w:tabs>
        <w:spacing w:lineRule="exact" w:line="360"/>
        <w:ind w:left="1555" w:firstLine="132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left="155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left="155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left="15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34" w:leader="none"/>
        </w:tabs>
        <w:spacing w:lineRule="exact" w:line="360"/>
        <w:ind w:left="1555" w:right="-106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left="155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dor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603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l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603" w:right="-106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603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AN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e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9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9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a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  fl.2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60"/>
        <w:ind w:left="2328" w:firstLine="5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m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6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.868.852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e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right="-106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4" w:right="-106" w:firstLine="1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4" w:right="-106" w:firstLine="1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right="-106" w:firstLine="1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0" w:firstLine="10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0" w:right="-106" w:firstLine="10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.182.338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right="-106" w:firstLine="10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18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19.367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right="-10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uten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0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31.049.000.00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 fl.2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4" w:right="-106" w:firstLine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-106" w:firstLine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74" w:right="-106" w:firstLine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-106" w:firstLine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manuten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8.493.148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-106" w:firstLine="8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4" w:right="-106" w:firstLine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right="-106" w:firstLine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4" w:right="-106" w:firstLine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4" w:right="-106" w:firstLine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4" w:right="-106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4.328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1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en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45"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vendo-se:</w:t>
      </w:r>
    </w:p>
    <w:p>
      <w:pPr>
        <w:pStyle w:val="Normal"/>
        <w:shd w:fill="FFFFFF" w:val="clear"/>
        <w:spacing w:lineRule="exact" w:line="360"/>
        <w:ind w:left="2045" w:right="-106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21" w:right="-106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21" w:right="-106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21" w:right="-106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21" w:right="-106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18" w:leader="none"/>
          <w:tab w:val="left" w:pos="3060" w:leader="none"/>
        </w:tabs>
        <w:spacing w:lineRule="exact" w:line="360"/>
        <w:ind w:left="2880" w:right="-106" w:firstLine="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ssolú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380.774.000,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, com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á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78.531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905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tos 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PARECER CEE Nº 0001/85     fl.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59.85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“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tir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ci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man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.674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right="-10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2" w:right="-106" w:firstLine="6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h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22" w:right="-106" w:firstLine="6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22" w:right="-106" w:firstLine="6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22" w:right="-106" w:firstLine="6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55.57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right="-106" w:firstLine="6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31" w:right="-106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6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right="-106" w:firstLine="74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31" w:right="-106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31" w:right="-106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7.523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right="-106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ts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o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g</w:t>
      </w:r>
      <w:r>
        <w:rPr>
          <w:rFonts w:cs="Courier New" w:ascii="Courier New" w:hAnsi="Courier New"/>
          <w:lang w:val="pt-PT"/>
        </w:rPr>
        <w:t xml:space="preserve">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t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úblic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059" w:right="-106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right="-106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1" w:right="-106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11" w:right="-106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.605.000,00, pa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iag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106" w:firstLine="93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2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pe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00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28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me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31.032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60"/>
        <w:ind w:left="1949" w:right="-28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96" w:right="-106"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fl.2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ME (Dispen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/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23.116.000,00.</w:t>
      </w:r>
    </w:p>
    <w:p>
      <w:pPr>
        <w:pStyle w:val="Normal"/>
        <w:shd w:fill="FFFFFF" w:val="clear"/>
        <w:spacing w:lineRule="exact" w:line="360"/>
        <w:ind w:left="2270" w:firstLine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6" w:right="-106" w:firstLine="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oriais”, pr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66" w:right="-106" w:firstLine="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66" w:right="-106" w:firstLine="6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78.000,00.</w:t>
      </w:r>
    </w:p>
    <w:p>
      <w:pPr>
        <w:pStyle w:val="Normal"/>
        <w:shd w:fill="FFFFFF" w:val="clear"/>
        <w:spacing w:lineRule="exact" w:line="360"/>
        <w:ind w:left="2266" w:right="-106" w:firstLine="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.6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s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8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.656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right="-106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.823.000.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r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i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ne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erí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3" w:right="-106" w:firstLine="6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d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 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94" w:right="-106" w:firstLine="6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4" w:right="-106" w:firstLine="6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M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4" w:right="-106" w:firstLine="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7.28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89" w:right="-106" w:firstLine="6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9" w:right="-106" w:firstLine="69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tu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9" w:right="-106" w:firstLine="6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9" w:right="-106" w:firstLine="69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42.557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9" w:right="-106" w:firstLine="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40.2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9" w:right="-106" w:firstLine="7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implantado”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0001/85     fl.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050" w:right="-106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706.000,00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0" w:right="-106" w:firstLine="8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7.6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0" w:right="-106" w:firstLine="8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-106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68" w:firstLine="10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8" w:firstLine="10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8" w:firstLine="10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8" w:firstLine="109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s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68" w:firstLine="1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35.992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.03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6.957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right="-10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right="-10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m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c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84" w:right="-10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7" w:right="30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17" w:right="-106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17" w:right="-106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17" w:right="-106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7" w:right="-106" w:firstLine="1363"/>
        <w:jc w:val="both"/>
        <w:rPr/>
      </w:pP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e escolas que cont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17" w:right="-106" w:firstLine="1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m OAEs”.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09430</wp:posOffset>
                </wp:positionH>
                <wp:positionV relativeFrom="paragraph">
                  <wp:posOffset>987425</wp:posOffset>
                </wp:positionV>
                <wp:extent cx="0" cy="11798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77.75pt" to="740.9pt,17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PARECER CEE Nº 0001/85    fl.3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640" w:right="-106" w:first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right="-106" w:first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ven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40" w:right="-106" w:first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.273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40" w:right="-106" w:first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right="-106" w:first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360"/>
        <w:ind w:left="2645" w:right="-106" w:firstLine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3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360"/>
        <w:ind w:left="2645" w:right="-106" w:firstLine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”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360"/>
        <w:ind w:left="2645" w:right="-106" w:firstLine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bo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360"/>
        <w:ind w:left="2645" w:right="-106" w:firstLine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m-se 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360"/>
        <w:ind w:left="3134" w:right="-106" w:hanging="4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essor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ólo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 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o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Biom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1.030.000,0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DRO SÍNTESE DA APLICAÇÃO DE RECURSOS DA QUOTA ESTADUAL DO SALÁRIO-EDUCAÇÃO-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EM Cr$ 1.000,00</w:t>
      </w:r>
    </w:p>
    <w:tbl>
      <w:tblPr>
        <w:tblW w:w="121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35"/>
        <w:gridCol w:w="1945"/>
        <w:gridCol w:w="1080"/>
        <w:gridCol w:w="7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CORREN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I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s.</w:t>
            </w:r>
          </w:p>
        </w:tc>
      </w:tr>
      <w:tr>
        <w:trPr>
          <w:trHeight w:val="5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Implantação do Ciclo Básico (Ações 1.1, 1.2, 1.3, 1.4 e 1.8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Reorganização do Ensino de 1º Grau(Ações 1.1, 1.2, 1.3, 1.4, 1.5, 1.9, 1.26, 1.27, 1.28 e 12.29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Reestruturação Técnico-Administrativa no Período Noturno nas Escolas de 1º e 2º Graus (Ação 1.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Escola Rural (Ações 1.1 e 1.2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Educação Especial no Ensino de 1º Grau (Ações: 1.1, 1.3 e 1.4).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Ensino Supletivo no 1º Grau (Ações: 1.3 e 1.6).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690.97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625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57.9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690.97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883.4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 a 85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 a 116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 a  129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 a 145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  a 170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 a 182.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ROGRAMA ENSINO DE 1º GR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816.8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57.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074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Desenvolvimento de Recursos Humanos e Racionalização da Administração de Pessoal da Secretaria de Educação (Ações: 1.1, 1.2, 1.3; 3.1, 3.2 e 3.3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Recursos Físicos Para a Rede Escolar de 1º e 2º Graus (Ações: 1.1, 1.2, 1.4, 1.8, 1.9, 1.10 e 1.1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66.5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544.7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.926.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66.5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.471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 a 296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 a 38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ROGRAMA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311.2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.926.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.238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Assistência Educacional (Metas/Ações: 1.1, 1.2; 3.1, 3.2 e 3.3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Assistência Sócio-Econômica ao Educando (Meta/Ações: 1.1, 1.2, 2.1 e 2.2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Assistência à Saúde do Educando (Metas/Ações: 1.1, 1.2, 1.3, 1.4 e 1.5; 2.1, 2.2, 2.3, 2.4 e 2.6; 3.1, 3.2, 3.3, 3.6, 3.7; 4.1 e 4.2; 5.1, 5.2, 5.3 e 5.4; 6.8 e 7.1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16.9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130.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.948.9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.67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19.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53.58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130.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.868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 a 48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 a 496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 a 56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ROGRAMA ASSISTÊNCIA AO EDUC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.495.9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55.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.251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.624.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.940.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.56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360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sz w:val="26"/>
          <w:lang w:val="pt-PT"/>
        </w:rPr>
        <w:t>º 2746/85           PARECER CEE Nº 0001/85    fl.3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-106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limin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dministrati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egia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-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 encaminh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competências, acima transcritas, cumpre que este Conse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PARECER CEE Nº 0001/85    fl.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880" w:right="-106" w:firstLine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ESE/85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/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15" w:right="-106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tar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0" w:right="494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494" w:firstLine="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0" w:right="-106" w:hanging="5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</w:t>
      </w:r>
    </w:p>
    <w:p>
      <w:pPr>
        <w:pStyle w:val="Normal"/>
        <w:shd w:fill="FFFFFF" w:val="clear"/>
        <w:spacing w:lineRule="exact" w:line="360"/>
        <w:ind w:left="1670" w:right="-106" w:hanging="5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right="528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is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04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, 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b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79" w:right="-106" w:hanging="37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or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579" w:right="-106" w:hanging="37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ducacionais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79" w:right="-106" w:hanging="37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right="-106" w:hanging="37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10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156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28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10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ós-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10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>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10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1838" w:right="-106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º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8" w:right="-106" w:hanging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.3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187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187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7" w:right="-106" w:hanging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right="-106" w:hanging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6" w:leader="none"/>
        </w:tabs>
        <w:spacing w:lineRule="exact" w:line="360"/>
        <w:ind w:left="11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6" w:leader="none"/>
        </w:tabs>
        <w:spacing w:lineRule="exact" w:line="360"/>
        <w:ind w:left="1426" w:right="-10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d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left="1138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60"/>
        <w:ind w:left="1363" w:right="-106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7" w:right="-10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3. Cc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o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z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l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(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-106" w:firstLine="1205"/>
        <w:jc w:val="both"/>
        <w:rPr/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677150" cy="1059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ind w:left="926"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-10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1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men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-10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empl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gra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-Ensin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                     </w:t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-10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– “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í</w:t>
      </w:r>
      <w:r>
        <w:rPr>
          <w:rFonts w:cs="Courier New" w:ascii="Courier New" w:hAnsi="Courier New"/>
          <w:spacing w:val="-2"/>
          <w:lang w:val="pt-PT"/>
        </w:rPr>
        <w:t xml:space="preserve">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Localização/Dimens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rov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pro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rbana 34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7%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va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gra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8"/>
        </w:rPr>
        <w:t>11%</w:t>
      </w:r>
      <w:r>
        <w:rPr>
          <w:rFonts w:cs="Courier New" w:ascii="Courier New" w:hAnsi="Courier New"/>
          <w:smallCaps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ifé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ócio-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-106" w:firstLine="158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inter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9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le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58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67" w:right="-106" w:firstLine="121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z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m</w:t>
      </w:r>
      <w:r>
        <w:rPr>
          <w:rFonts w:cs="Courier New" w:ascii="Courier New" w:hAnsi="Courier New"/>
          <w:spacing w:val="-1"/>
          <w:lang w:val="pt-PT"/>
        </w:rPr>
        <w:t xml:space="preserve">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é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ões 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co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Bá</w:t>
      </w:r>
      <w:r>
        <w:rPr>
          <w:rFonts w:cs="Courier New" w:ascii="Courier New" w:hAnsi="Courier New"/>
          <w:spacing w:val="-4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cur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ra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-106" w:firstLine="121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72" w:right="-106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ário-Ec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 três projetos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-10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1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men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-10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empl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gra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-Ensin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                     </w:t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7" w:firstLine="16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-10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– “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í</w:t>
      </w:r>
      <w:r>
        <w:rPr>
          <w:rFonts w:cs="Courier New" w:ascii="Courier New" w:hAnsi="Courier New"/>
          <w:spacing w:val="-2"/>
          <w:lang w:val="pt-PT"/>
        </w:rPr>
        <w:t xml:space="preserve">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Localização/Dimens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rov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pro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“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rbana 34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7%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va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gra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8"/>
        </w:rPr>
        <w:t>11%</w:t>
      </w:r>
      <w:r>
        <w:rPr>
          <w:rFonts w:cs="Courier New" w:ascii="Courier New" w:hAnsi="Courier New"/>
          <w:smallCaps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ifé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ócio-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-106" w:firstLine="158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inter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9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le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58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67" w:right="-106" w:firstLine="121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z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m</w:t>
      </w:r>
      <w:r>
        <w:rPr>
          <w:rFonts w:cs="Courier New" w:ascii="Courier New" w:hAnsi="Courier New"/>
          <w:spacing w:val="-1"/>
          <w:lang w:val="pt-PT"/>
        </w:rPr>
        <w:t xml:space="preserve">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é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ões 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co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Bá</w:t>
      </w:r>
      <w:r>
        <w:rPr>
          <w:rFonts w:cs="Courier New" w:ascii="Courier New" w:hAnsi="Courier New"/>
          <w:spacing w:val="-4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cur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ra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-106" w:firstLine="121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72" w:right="-106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ário-Ec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 três projetos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01/85      fl.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. I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: 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-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b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.T.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. 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-10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U.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-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ad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7" w:right="-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r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encontram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o 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lang w:val="pt-PT"/>
        </w:rPr>
        <w:t xml:space="preserve">turno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 d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u w:val="single"/>
          <w:lang w:val="pt-PT"/>
        </w:rPr>
        <w:t>descentralização e da participação</w:t>
      </w:r>
      <w:r>
        <w:rPr>
          <w:rFonts w:cs="Courier New" w:ascii="Courier New" w:hAnsi="Courier New"/>
          <w:lang w:val="pt-PT"/>
        </w:rPr>
        <w:t>. Neste particu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.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da 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-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 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-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da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-106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pres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treina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9" w:leader="none"/>
        </w:tabs>
        <w:spacing w:lineRule="exact" w:line="360"/>
        <w:ind w:left="72" w:right="-106" w:firstLine="12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9" w:leader="none"/>
        </w:tabs>
        <w:spacing w:lineRule="exact" w:line="360"/>
        <w:ind w:left="72" w:right="-106" w:firstLine="12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60"/>
        <w:ind w:left="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60"/>
        <w:ind w:left="72" w:right="-1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60"/>
        <w:ind w:left="72" w:right="-1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right="-106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nadequação do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8" w:right="-106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or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2" w:right="-106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qu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3" w:right="-106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i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83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360"/>
        <w:ind w:left="1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360"/>
        <w:ind w:left="1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ca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0"/>
        <w:ind w:left="134" w:right="-1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úri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”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sub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s + 2% 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1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ess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8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-106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ocup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i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-106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58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58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58" w:right="-106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7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2746/85           PARECER CEE Nº 0001/85       fl.43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33045</wp:posOffset>
                </wp:positionV>
                <wp:extent cx="5354955" cy="2258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58130" cy="2258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77.85pt;mso-wrap-distance-left:504pt;mso-wrap-distance-right:504pt;mso-wrap-distance-top:0pt;mso-wrap-distance-bottom:0pt;margin-top:18.3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358130" cy="2258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22586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 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-106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-106" w:firstLine="11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sino que não os relacionados com o pagamento de pessoal, 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firstLine="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fl.4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03.507.23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bserv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-106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embol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.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-106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-106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tanto, 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60"/>
        <w:ind w:left="120" w:right="-106" w:firstLine="588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.S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on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99" w:right="-106" w:firstLine="21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e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9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)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>3.618.16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ind w:lef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35.9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niver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.7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60"/>
        <w:ind w:left="16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.65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60"/>
        <w:ind w:left="16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/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tos: 28,8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-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2" w:hanging="29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sos QESE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2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4" w:right="-106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right="-10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.564.6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,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9,5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0,5%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-10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right="-10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  <w:tab/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4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-10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right="-106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,21%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, agrupre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3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UNDESP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o 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" w:right="-106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right="-106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-106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right="-106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/85       fl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right="-234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ção,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lário-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-234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0" w:right="-54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0" w:right="-54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0" w:right="-54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right="-54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26" w:leader="none"/>
        </w:tabs>
        <w:spacing w:lineRule="exact" w:line="360"/>
        <w:ind w:left="1656" w:right="-54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6" w:leader="none"/>
        </w:tabs>
        <w:spacing w:lineRule="exact" w:line="360"/>
        <w:ind w:left="1656" w:right="-54" w:hanging="3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42" w:right="-54" w:firstLine="1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left="1142" w:right="-54" w:firstLine="11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2" w:right="-54" w:firstLine="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60"/>
        <w:ind w:left="16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60"/>
        <w:ind w:left="16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84720</wp:posOffset>
                </wp:positionH>
                <wp:positionV relativeFrom="paragraph">
                  <wp:posOffset>2386330</wp:posOffset>
                </wp:positionV>
                <wp:extent cx="0" cy="4451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187.9pt" to="573.6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75830</wp:posOffset>
                </wp:positionH>
                <wp:positionV relativeFrom="paragraph">
                  <wp:posOffset>5139055</wp:posOffset>
                </wp:positionV>
                <wp:extent cx="0" cy="13779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404.65pt" to="572.9pt,51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59625</wp:posOffset>
                </wp:positionH>
                <wp:positionV relativeFrom="paragraph">
                  <wp:posOffset>4425950</wp:posOffset>
                </wp:positionV>
                <wp:extent cx="0" cy="5670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348.5pt" to="563.75pt,39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fl.4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762" w:right="-106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right="-106" w:hanging="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8" w:right="-106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>“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right="-106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m 183 fo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o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 fls.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120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 – 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120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869.4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=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120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1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(CEI/COGSP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360"/>
        <w:ind w:left="12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40.074.000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,41% =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360"/>
        <w:ind w:left="12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120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88.764.000  0,23% =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746/84              PARECER CEE Nº 0001/85     fl.49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S NOVAS E AMPLIAÇÕES             I  PLANO DE OBRAS DA QESE/85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102870</wp:posOffset>
                </wp:positionV>
                <wp:extent cx="5554980" cy="241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OBRAS PREVISTAS     VALOR PREVISTO   (Cr$ 1.000,00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pt;mso-wrap-distance-left:7.05pt;mso-wrap-distance-right:7.05pt;mso-wrap-distance-top:0pt;mso-wrap-distance-bottom:0pt;margin-top:8.1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OBRAS PREVISTAS     VALOR PREVISTO   (Cr$ 1.000,00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800"/>
        <w:gridCol w:w="1695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ÃO/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S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BILIÁ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 DISTRIBUIÇÃO DOS RECURS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 – CAPITAL:DRECAP-I</w:t>
            </w:r>
          </w:p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lang w:val="en-US"/>
              </w:rPr>
              <w:t>DRECAP-II</w:t>
            </w:r>
          </w:p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DRECAP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lang w:val="en-US"/>
              </w:rPr>
              <w:t>14      96</w:t>
            </w:r>
          </w:p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cs="Courier New" w:ascii="Courier New" w:hAnsi="Courier New"/>
                <w:lang w:val="en-US"/>
              </w:rPr>
              <w:t>34     212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    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7.384.204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.189.973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.408.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697.280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402.720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341.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8.081.484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.592.693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.749.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UBTOTAL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8     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5.982.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.441.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9.424.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,3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1 – GDE. SÃO PAULO: NORTE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UL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ESTE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22      94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24     167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12      58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5     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383.486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.869.277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204.018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.453.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00.240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225.460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0.120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106.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983.726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.094.737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574.138</w:t>
            </w:r>
          </w:p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.560.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UBTOTAL G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3     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6.910.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.302.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0.213.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,9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CAPITAL - G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  1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893.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743.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637.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2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- LIT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    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71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2.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43.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2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– VALE DO PARAÍ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    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85.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5.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11.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– SOROC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   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028.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.7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88.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 – CAMP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    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507.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83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90.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 – RIBEIRÃO P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    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90.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.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44.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– BA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   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.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.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 – SÃO JOSÉ DO RIO P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    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66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.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07.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– ARAÇAT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    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35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.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41.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– PRESIDENTE PRU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   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7.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2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– MARÍ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   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2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.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64.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– VALE DO RIB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    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.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- TOTAL IN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    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461.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838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299.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7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- 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  1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.355.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582.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.937.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- TAXA ADMIN. CONE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835.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58.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993.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- TOTAL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  1.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.190.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740.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.931.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left="12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2.375.00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99% =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-106" w:hanging="18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/COGSP) – 373 – 382 – Cr$ 3.370.85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72% =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left="12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-106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mente, 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q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tradicionalmente, 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ri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106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c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106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. N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nanciamento do 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-106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0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8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gã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. 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omun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2" w:right="-106" w:firstLine="12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-106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8" w:right="-106" w:firstLine="12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12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1541" w:right="-106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.030.012.7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1579" w:right="-10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.798.023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1579" w:right="-10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.766.57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1579" w:right="-106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right="979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979" w:hanging="28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25" w:right="979" w:hanging="28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ES 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e 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2054" w:right="434" w:hanging="56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2054" w:right="434" w:hanging="56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2054" w:right="434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nani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91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1/85    fl.5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left="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1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DECLARAÇÃO DE VOTO</w:t>
      </w:r>
    </w:p>
    <w:p>
      <w:pPr>
        <w:pStyle w:val="Normal"/>
        <w:shd w:fill="FFFFFF" w:val="clear"/>
        <w:spacing w:lineRule="exact" w:line="360"/>
        <w:ind w:firstLine="1013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s chamados “recursos próprios do FUNDESP” nada mais são do que frutos (juros e correção monetária) resultantes da aplicação financeira da Quota Estadual do Salário-Educação. Com efeito, esses “recursos próprios” não chegam a reconstituir o poder aquisitivo originário da QESE. Assim sendo, não é aceitável sua aplicação fora do âmbito do 1º grau.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provado, pois, o plano com essa restrição.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São Paulo, 16 de janeiro de 1985.</w:t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a) Consº RENATO ALBERTO T. DI DIO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CRETARIA DE ESTADO DA EDUCAÇÃO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4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1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M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tá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ões Regionai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9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360"/>
        <w:ind w:left="6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360"/>
        <w:ind w:left="8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2" w:right="-106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-106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tal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cad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a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a des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E/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terog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la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uit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-106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-106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ó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-106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/D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í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prédio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ado entre 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91" w:firstLine="109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ECRETARIA DE ESTADO DA EDUCAÇÃO          </w:t>
      </w:r>
    </w:p>
    <w:p>
      <w:pPr>
        <w:pStyle w:val="Normal"/>
        <w:shd w:fill="FFFFFF" w:val="clear"/>
        <w:spacing w:lineRule="exact" w:line="360"/>
        <w:ind w:left="91" w:firstLine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1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 2º GRAU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62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orm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é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19"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n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pu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áre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lit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s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pul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centuado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nai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popul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zen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19"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centu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escimento pop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l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,6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,0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as;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,5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70" w:firstLine="109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SECRETARIA DE ESTADO DA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IA TÉCNICA DE PLANEJAMENTO E CONTROLE EDUCACIONA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ind w:right="-106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fer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e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ind w:right="-106"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-106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v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7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8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360"/>
        <w:ind w:left="43" w:right="-106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,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QUADRO 1</w:t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POPULAÇÃO TOTAL DO ESTADO POR REGIÃO</w:t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*)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SÃO PA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1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6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7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E DO PARAÍ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4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OC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1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3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BEIRÃO P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3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J.DO RIO P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4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AÇAT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IDENTE PRU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Í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4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7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59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4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PULAÇÃO TOTAL DE 7/14 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6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0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3,3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*) Acréscimo Anual</w:t>
      </w:r>
    </w:p>
    <w:p>
      <w:pPr>
        <w:pStyle w:val="Normal"/>
        <w:spacing w:lineRule="exac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nte: “Projeção da População do Estado de S.P. 1980-85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undação SEADE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ragraph">
                  <wp:posOffset>-109855</wp:posOffset>
                </wp:positionV>
                <wp:extent cx="5597525" cy="70815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04180" cy="68573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6857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7.6pt;mso-wrap-distance-left:504pt;mso-wrap-distance-right:504pt;mso-wrap-distance-top:0pt;mso-wrap-distance-bottom:0pt;margin-top:-8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504180" cy="68573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68573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62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SECRETARIA DE ESTADO DE SÃO PAULO</w:t>
      </w:r>
    </w:p>
    <w:p>
      <w:pPr>
        <w:pStyle w:val="Normal"/>
        <w:shd w:fill="FFFFFF" w:val="clear"/>
        <w:spacing w:lineRule="exact" w:line="360"/>
        <w:ind w:left="1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28090</wp:posOffset>
                </wp:positionH>
                <wp:positionV relativeFrom="paragraph">
                  <wp:posOffset>381000</wp:posOffset>
                </wp:positionV>
                <wp:extent cx="0" cy="7740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30pt" to="-96.7pt,9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48130</wp:posOffset>
                </wp:positionH>
                <wp:positionV relativeFrom="paragraph">
                  <wp:posOffset>448310</wp:posOffset>
                </wp:positionV>
                <wp:extent cx="0" cy="762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pt,35.3pt" to="-121.9pt,9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593850</wp:posOffset>
                </wp:positionH>
                <wp:positionV relativeFrom="paragraph">
                  <wp:posOffset>4243070</wp:posOffset>
                </wp:positionV>
                <wp:extent cx="0" cy="164909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pt,334.1pt" to="-125.5pt,46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12265</wp:posOffset>
                </wp:positionH>
                <wp:positionV relativeFrom="paragraph">
                  <wp:posOffset>3456305</wp:posOffset>
                </wp:positionV>
                <wp:extent cx="0" cy="6978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272.15pt" to="-126.95pt,3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713230</wp:posOffset>
                </wp:positionH>
                <wp:positionV relativeFrom="paragraph">
                  <wp:posOffset>100330</wp:posOffset>
                </wp:positionV>
                <wp:extent cx="0" cy="32092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9pt,7.9pt" to="-134.9pt,26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55775</wp:posOffset>
                </wp:positionH>
                <wp:positionV relativeFrom="paragraph">
                  <wp:posOffset>4245610</wp:posOffset>
                </wp:positionV>
                <wp:extent cx="0" cy="16490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334.3pt" to="-138.25pt,46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76730</wp:posOffset>
                </wp:positionH>
                <wp:positionV relativeFrom="paragraph">
                  <wp:posOffset>3359150</wp:posOffset>
                </wp:positionV>
                <wp:extent cx="0" cy="81978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264.5pt" to="-139.9pt,3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4670</wp:posOffset>
                </wp:positionH>
                <wp:positionV relativeFrom="paragraph">
                  <wp:posOffset>2614930</wp:posOffset>
                </wp:positionV>
                <wp:extent cx="0" cy="69786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1pt,205.9pt" to="-142.1pt,26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880870</wp:posOffset>
                </wp:positionH>
                <wp:positionV relativeFrom="paragraph">
                  <wp:posOffset>-128270</wp:posOffset>
                </wp:positionV>
                <wp:extent cx="0" cy="188976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1pt,-10.1pt" to="-148.1pt,13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11350</wp:posOffset>
                </wp:positionH>
                <wp:positionV relativeFrom="paragraph">
                  <wp:posOffset>4260850</wp:posOffset>
                </wp:positionV>
                <wp:extent cx="0" cy="14020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pt,335.5pt" to="-150.5pt,44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32305</wp:posOffset>
                </wp:positionH>
                <wp:positionV relativeFrom="paragraph">
                  <wp:posOffset>3486785</wp:posOffset>
                </wp:positionV>
                <wp:extent cx="0" cy="6946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15pt,274.55pt" to="-152.15pt,32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957070</wp:posOffset>
                </wp:positionH>
                <wp:positionV relativeFrom="paragraph">
                  <wp:posOffset>2660650</wp:posOffset>
                </wp:positionV>
                <wp:extent cx="0" cy="66167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209.5pt" to="-154.1pt,26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035810</wp:posOffset>
                </wp:positionH>
                <wp:positionV relativeFrom="paragraph">
                  <wp:posOffset>-130810</wp:posOffset>
                </wp:positionV>
                <wp:extent cx="0" cy="25514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pt,-10.3pt" to="-160.3pt,19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063750</wp:posOffset>
                </wp:positionH>
                <wp:positionV relativeFrom="paragraph">
                  <wp:posOffset>4428490</wp:posOffset>
                </wp:positionV>
                <wp:extent cx="0" cy="146939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5pt,348.7pt" to="-162.5pt,46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87880</wp:posOffset>
                </wp:positionH>
                <wp:positionV relativeFrom="paragraph">
                  <wp:posOffset>3566160</wp:posOffset>
                </wp:positionV>
                <wp:extent cx="0" cy="6184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280.8pt" to="-164.4pt,3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115185</wp:posOffset>
                </wp:positionH>
                <wp:positionV relativeFrom="paragraph">
                  <wp:posOffset>2697480</wp:posOffset>
                </wp:positionV>
                <wp:extent cx="0" cy="652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5pt,212.4pt" to="-166.55pt,26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194560</wp:posOffset>
                </wp:positionH>
                <wp:positionV relativeFrom="paragraph">
                  <wp:posOffset>-133985</wp:posOffset>
                </wp:positionV>
                <wp:extent cx="0" cy="2157730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8pt,-10.55pt" to="-172.8pt,15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225040</wp:posOffset>
                </wp:positionH>
                <wp:positionV relativeFrom="paragraph">
                  <wp:posOffset>4258310</wp:posOffset>
                </wp:positionV>
                <wp:extent cx="0" cy="95377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2pt,335.3pt" to="-175.2pt,41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243455</wp:posOffset>
                </wp:positionH>
                <wp:positionV relativeFrom="paragraph">
                  <wp:posOffset>3605530</wp:posOffset>
                </wp:positionV>
                <wp:extent cx="0" cy="5791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65pt,283.9pt" to="-176.65pt,3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350135</wp:posOffset>
                </wp:positionH>
                <wp:positionV relativeFrom="paragraph">
                  <wp:posOffset>-125095</wp:posOffset>
                </wp:positionV>
                <wp:extent cx="0" cy="214566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05pt,-9.85pt" to="-185.05pt,15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380615</wp:posOffset>
                </wp:positionH>
                <wp:positionV relativeFrom="paragraph">
                  <wp:posOffset>4309745</wp:posOffset>
                </wp:positionV>
                <wp:extent cx="0" cy="124968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45pt,339.35pt" to="-187.45pt,43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395855</wp:posOffset>
                </wp:positionH>
                <wp:positionV relativeFrom="paragraph">
                  <wp:posOffset>3782695</wp:posOffset>
                </wp:positionV>
                <wp:extent cx="0" cy="2559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65pt,297.85pt" to="-188.65pt,3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468880</wp:posOffset>
                </wp:positionH>
                <wp:positionV relativeFrom="paragraph">
                  <wp:posOffset>1283335</wp:posOffset>
                </wp:positionV>
                <wp:extent cx="0" cy="743585"/>
                <wp:effectExtent l="444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4pt,101.05pt" to="-194.4pt,15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511425</wp:posOffset>
                </wp:positionH>
                <wp:positionV relativeFrom="paragraph">
                  <wp:posOffset>-133985</wp:posOffset>
                </wp:positionV>
                <wp:extent cx="0" cy="131064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75pt,-10.55pt" to="-197.75pt,9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538730</wp:posOffset>
                </wp:positionH>
                <wp:positionV relativeFrom="paragraph">
                  <wp:posOffset>4255135</wp:posOffset>
                </wp:positionV>
                <wp:extent cx="0" cy="142621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9pt,335.05pt" to="-199.9pt,44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566670</wp:posOffset>
                </wp:positionH>
                <wp:positionV relativeFrom="paragraph">
                  <wp:posOffset>3371215</wp:posOffset>
                </wp:positionV>
                <wp:extent cx="0" cy="79565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1pt,265.45pt" to="-202.1pt,32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645410</wp:posOffset>
                </wp:positionH>
                <wp:positionV relativeFrom="paragraph">
                  <wp:posOffset>563880</wp:posOffset>
                </wp:positionV>
                <wp:extent cx="0" cy="27400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3pt,44.4pt" to="-208.3pt,26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691130</wp:posOffset>
                </wp:positionH>
                <wp:positionV relativeFrom="paragraph">
                  <wp:posOffset>4258310</wp:posOffset>
                </wp:positionV>
                <wp:extent cx="0" cy="92964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9pt,335.3pt" to="-211.9pt,4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715895</wp:posOffset>
                </wp:positionH>
                <wp:positionV relativeFrom="paragraph">
                  <wp:posOffset>3462655</wp:posOffset>
                </wp:positionV>
                <wp:extent cx="0" cy="73469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5pt,272.65pt" to="-213.85pt,3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736850</wp:posOffset>
                </wp:positionH>
                <wp:positionV relativeFrom="paragraph">
                  <wp:posOffset>2810510</wp:posOffset>
                </wp:positionV>
                <wp:extent cx="0" cy="51816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5pt,221.3pt" to="-215.5pt,26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800985</wp:posOffset>
                </wp:positionH>
                <wp:positionV relativeFrom="paragraph">
                  <wp:posOffset>506095</wp:posOffset>
                </wp:positionV>
                <wp:extent cx="0" cy="2711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55pt,39.85pt" to="-220.55pt,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810510</wp:posOffset>
                </wp:positionH>
                <wp:positionV relativeFrom="paragraph">
                  <wp:posOffset>5276215</wp:posOffset>
                </wp:positionV>
                <wp:extent cx="0" cy="3441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3pt,415.45pt" to="-221.3pt,44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1,1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ha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.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5.2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24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7.7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Fonte: SE/ATPCE/CIE/ETASED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35125</wp:posOffset>
                </wp:positionH>
                <wp:positionV relativeFrom="paragraph">
                  <wp:posOffset>4445</wp:posOffset>
                </wp:positionV>
                <wp:extent cx="4495800" cy="133477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93260" cy="133477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05.1pt;mso-wrap-distance-left:504pt;mso-wrap-distance-right:504pt;mso-wrap-distance-top:0pt;mso-wrap-distance-bottom:0pt;margin-top:0.3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4493260" cy="133477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13347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1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gest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stio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di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lang w:val="pt-PT"/>
        </w:rPr>
        <w:t>est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unos/cla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ges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gestio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GI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otal de Classes de 1ª/4ª 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 de 1ª/4ª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Congestionadas (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u w:val="single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% </w:t>
            </w:r>
            <w:r>
              <w:rPr>
                <w:rFonts w:cs="Courier New" w:ascii="Courier New" w:hAnsi="Courier New"/>
                <w:u w:val="single"/>
                <w:lang w:val="pt-PT"/>
              </w:rPr>
              <w:t>B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A</w:t>
            </w:r>
            <w:r>
              <w:rPr>
                <w:rFonts w:cs="Courier New" w:ascii="Courier New" w:hAnsi="Courier New"/>
                <w:u w:val="single"/>
                <w:lang w:val="pt-PT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0.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nte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.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6.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5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3,8</w:t>
            </w:r>
          </w:p>
        </w:tc>
      </w:tr>
    </w:tbl>
    <w:p>
      <w:pPr>
        <w:pStyle w:val="Normal"/>
        <w:shd w:fill="FFFFFF" w:val="clear"/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nte: Q.M. Coordenadorias de Ensino – 1984.</w:t>
      </w:r>
    </w:p>
    <w:p>
      <w:pPr>
        <w:pStyle w:val="Normal"/>
        <w:shd w:fill="FFFFFF" w:val="clear"/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otal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stio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g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282" w:right="538" w:firstLine="108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282" w:right="538" w:hanging="2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ESSORIA TÉCNICA DE PLANEJAMENTO E CONTROLE EDUCACIONAL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4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6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,1%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94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10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ESSORIA TÉCNICA DE PLANEJAMENTO E CONTROLE EDUCACIONAL</w:t>
      </w:r>
    </w:p>
    <w:p>
      <w:pPr>
        <w:pStyle w:val="Normal"/>
        <w:shd w:fill="FFFFFF" w:val="clear"/>
        <w:spacing w:lineRule="exact" w:line="360"/>
        <w:ind w:left="110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3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 seu valor 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5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número médi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,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/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/classe para o 2º Grau - 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na rede 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 do curso notur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x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de 8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 pelas Coordenadori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 acumul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.7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7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rementado,uma vez qu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determin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>mais 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 ,ais urgente 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rver e desenvolver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do escolas congestionada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/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em v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st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do QESE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 ser implantadas a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lisando-se os d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os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não tem con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manif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a 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7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do Ciclo Básico; ca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id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manda convencional, s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mais 14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262" w:right="365" w:firstLine="1099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pt-PT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262" w:right="365" w:firstLine="10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365" w:hanging="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ESSORIA TÉCNICA DE PLANEJAMENTO E CONTROLE EDUCACIONAL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360"/>
        <w:ind w:left="10" w:firstLine="1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360"/>
        <w:ind w:left="10" w:right="-106" w:firstLine="1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-se as 274 salas de emergência contidas no II PLEX/84, uma vez que elas deverão ser substituídas por obras definitivas a serem em um prazo de 2 ano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5123815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5300" cy="570039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57003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03.45pt;mso-wrap-distance-left:504pt;mso-wrap-distance-right:504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845300" cy="570039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57003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A EDUCAÇÃO</w:t>
      </w:r>
    </w:p>
    <w:p>
      <w:pPr>
        <w:pStyle w:val="Normal"/>
        <w:shd w:fill="FFFFFF" w:val="clear"/>
        <w:spacing w:lineRule="exact" w:line="360"/>
        <w:ind w:left="120"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0"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ORIA TÉCNICA DE PLANEJAMENTO E CONTROLE EDUCACIONAL</w:t>
      </w:r>
    </w:p>
    <w:p>
      <w:pPr>
        <w:pStyle w:val="Normal"/>
        <w:shd w:fill="FFFFFF" w:val="clear"/>
        <w:spacing w:lineRule="exact" w:line="360"/>
        <w:ind w:left="120"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QUADRO 6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IVA DO DÉFICIT DE SALAS DE AULA DE 1º GRAU ATÉ 1986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240"/>
        <w:gridCol w:w="1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s Necessár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ficit Acumu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 Ciclo Bá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 Ciclo Bás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s Programad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 Ciclo Bá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 Ciclo Bás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es: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stimativa de salas necessárias: o imposto do Ciclo Básico na Rede Estadual de Ensino – SUPL/CONESP – Maio/8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alas Programadas: Planos de Obra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251"/>
        </w:tabs>
        <w:ind w:left="325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870"/>
        </w:tabs>
        <w:ind w:left="187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134"/>
        </w:tabs>
        <w:ind w:left="3134" w:hanging="4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Times New Roman"/>
      </w:rPr>
    </w:lvl>
  </w:abstractNum>
  <w:abstractNum w:abstractNumId="19">
    <w:lvl w:ilvl="0">
      <w:start w:val="7"/>
      <w:numFmt w:val="lowerLetter"/>
      <w:lvlText w:val="%1)"/>
      <w:lvlJc w:val="left"/>
      <w:pPr>
        <w:tabs>
          <w:tab w:val="num" w:pos="708"/>
        </w:tabs>
        <w:ind w:left="232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315"/>
        </w:tabs>
        <w:ind w:left="3315" w:hanging="43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ourier New" w:hAnsi="Courier New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0:00Z</dcterms:created>
  <dc:creator>FCLAR</dc:creator>
  <dc:description/>
  <cp:keywords/>
  <dc:language>en-US</dc:language>
  <cp:lastModifiedBy>FCLAR</cp:lastModifiedBy>
  <dcterms:modified xsi:type="dcterms:W3CDTF">2009-09-15T13:22:00Z</dcterms:modified>
  <cp:revision>87</cp:revision>
  <dc:subject/>
  <dc:title>                         DELIBERAÇÃO CEE Nº 01/85</dc:title>
</cp:coreProperties>
</file>