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48" w:leader="none"/>
        </w:tabs>
        <w:ind w:left="29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58" w:after="0"/>
        <w:ind w:left="4536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6" w:after="0"/>
        <w:ind w:left="86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88/89-PR/D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/C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53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, respe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e 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53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en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ltra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mi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53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53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n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turas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r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53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24" w:right="96" w:firstLine="28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60" w:after="0"/>
        <w:ind w:left="14" w:right="110" w:firstLine="28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a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02" w:after="0"/>
        <w:ind w:right="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30" w:after="0"/>
        <w:ind w:left="14" w:right="96" w:firstLine="30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q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30" w:after="0"/>
        <w:ind w:firstLine="30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k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" w:firstLine="30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ta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rd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20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485" w:before="398" w:after="0"/>
        <w:ind w:left="3060" w:right="2801" w:hanging="1699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Francisco Aparec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ido Cordão 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8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349" w:after="0"/>
        <w:ind w:right="8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0" w:leader="none"/>
          <w:tab w:val="left" w:pos="8318" w:leader="none"/>
        </w:tabs>
        <w:spacing w:before="826" w:after="0"/>
        <w:ind w:left="18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5" w:before="58" w:after="0"/>
        <w:ind w:firstLine="33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15" w:before="307" w:after="0"/>
        <w:ind w:left="3614" w:right="922" w:hanging="14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icolau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rtaman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0" w:before="1123" w:after="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cre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rd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01" w:after="0"/>
        <w:ind w:right="19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714" w:after="0"/>
        <w:ind w:firstLine="17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7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o-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impratic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, vi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39" w:before="787" w:after="0"/>
        <w:ind w:left="3322" w:righ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39" w:before="787" w:after="0"/>
        <w:ind w:left="3322" w:right="9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cim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Walte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hiec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5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725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spacing w:lineRule="exact" w:line="365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/C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38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right="-79" w:firstLine="10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43" w:right="-79"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9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48" w:right="-79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PF, 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4" w:leader="none"/>
        </w:tabs>
        <w:spacing w:lineRule="exact" w:line="365"/>
        <w:ind w:left="0" w:right="-79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,06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/14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4" w:leader="none"/>
        </w:tabs>
        <w:spacing w:lineRule="exact" w:line="365"/>
        <w:ind w:left="0" w:right="-79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/6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fum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uris'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ossí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r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6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4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'periculu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'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c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mp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o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pe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litu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lu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-memb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03"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fici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te-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iscons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34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ras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70" w:after="0"/>
        <w:ind w:firstLine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men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,(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9/89), fa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left="10" w:firstLine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j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r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ind w:left="10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79" w:leader="none"/>
        </w:tabs>
        <w:spacing w:before="77" w:after="0"/>
        <w:ind w:left="9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lacionári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5" w:before="250" w:after="0"/>
        <w:ind w:left="5" w:right="5" w:firstLine="9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A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ific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ã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j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,5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,6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046" w:right="46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,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,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,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2,6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left="38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44,06%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0" w:after="0"/>
        <w:ind w:left="29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44,0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l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,0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,55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ari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ssal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6" w:after="0"/>
        <w:ind w:right="5" w:firstLine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í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,0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i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-ex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a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3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en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  <w:tab w:val="left" w:pos="8525" w:leader="none"/>
          <w:tab w:val="left" w:pos="8904" w:leader="underscore"/>
        </w:tabs>
        <w:spacing w:lineRule="exact" w:line="355" w:before="365" w:after="0"/>
        <w:ind w:left="24" w:right="10" w:firstLine="9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d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en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/69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l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exact" w:line="374" w:before="350" w:after="0"/>
        <w:ind w:left="24" w:right="24" w:firstLine="9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ind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075" w:after="0"/>
        <w:ind w:firstLine="30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18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619" w:after="0"/>
        <w:ind w:left="4176" w:right="1382" w:hanging="157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rdão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J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4" w:before="300" w:after="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P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0" w:leader="none"/>
        </w:tabs>
        <w:spacing w:lineRule="exact" w:line="494"/>
        <w:ind w:left="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4,06%, (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8/14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sal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l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0" w:leader="none"/>
        </w:tabs>
        <w:spacing w:lineRule="exact" w:line="494"/>
        <w:ind w:left="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/6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qua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fumus boni iur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ossím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r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6.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</w:t>
      </w:r>
      <w:r>
        <w:rPr>
          <w:rFonts w:cs="Courier New" w:ascii="Courier New" w:hAnsi="Courier New"/>
          <w:lang w:val="pt-PT"/>
        </w:rPr>
        <w:t xml:space="preserve">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04.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c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ç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mpa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o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ericulum in m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ces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litu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uda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J - 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1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dic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1" w:before="54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lu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-memb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66" w:after="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86" w:after="0"/>
        <w:ind w:left="389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fici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0" w:before="1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01" w:after="0"/>
        <w:ind w:left="38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te-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 w:before="691" w:after="0"/>
        <w:ind w:firstLine="33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tisconsor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s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9" w:after="0"/>
        <w:ind w:left="38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rasília, 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731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ind w:left="3731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ind w:left="3731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ind w:left="3731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ind w:left="3731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SEBASTIÃO FAGUNDES DE DEUS</w:t>
      </w:r>
    </w:p>
    <w:p>
      <w:pPr>
        <w:pStyle w:val="Normal"/>
        <w:shd w:fill="FFFFFF" w:val="clear"/>
        <w:ind w:left="3731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JUIZ FEDERAL DA 3ª VAR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2905" cy="8546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854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6735445" cy="854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5445" cy="85458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67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6735445" cy="854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5445" cy="85458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88-89-PR/DF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422"/>
        <w:ind w:firstLine="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422"/>
        <w:ind w:firstLine="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422"/>
        <w:ind w:firstLine="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mo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37"/>
        <w:ind w:left="34" w:firstLine="36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37"/>
        <w:ind w:left="34" w:firstLine="36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37"/>
        <w:ind w:left="34" w:firstLine="36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. Ex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3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m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zi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8" w:after="0"/>
        <w:ind w:left="36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ÉRI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317" w:after="0"/>
        <w:ind w:left="53" w:right="19" w:firstLine="3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32" w:before="317" w:after="0"/>
        <w:ind w:left="53" w:right="19" w:firstLine="3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búr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rtiv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 w:before="144" w:after="0"/>
        <w:ind w:left="48" w:right="19" w:firstLine="36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.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right="77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01.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.89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ter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 w:before="149" w:after="0"/>
        <w:ind w:right="77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01.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.9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volven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í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44" w:after="0"/>
        <w:ind w:right="77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2.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ór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44" w:after="0"/>
        <w:ind w:right="77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ter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93.911/8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44" w:after="0"/>
        <w:ind w:right="77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6.87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U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e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 w:before="125" w:after="0"/>
        <w:ind w:right="77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qu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6"/>
        <w:ind w:left="29"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95.7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 w:before="149" w:after="0"/>
        <w:ind w:left="5" w:right="34" w:firstLine="36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.9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4.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139" w:after="0"/>
        <w:ind w:right="34" w:firstLine="36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1.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lidades escol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de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spacing w:lineRule="exact" w:line="437" w:before="149" w:after="0"/>
        <w:ind w:left="5" w:right="29" w:firstLine="36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F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el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22" w:before="139" w:after="0"/>
        <w:ind w:left="19" w:right="24" w:firstLine="36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o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 w:before="125" w:after="0"/>
        <w:ind w:left="10" w:firstLine="36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orta reg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mu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/D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)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before="490" w:after="0"/>
        <w:ind w:left="38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82" w:after="0"/>
        <w:ind w:right="10" w:firstLine="36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us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a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il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49" w:after="0"/>
        <w:ind w:right="5" w:firstLine="36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r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44" w:after="0"/>
        <w:ind w:firstLine="36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r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/>
        <w:ind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ânda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,6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A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apa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dem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44" w:after="0"/>
        <w:ind w:left="5" w:firstLine="36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ndalo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plic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XXX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47" w:after="0"/>
        <w:ind w:left="36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 w:before="178" w:after="0"/>
        <w:ind w:right="96" w:firstLine="36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st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4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68" w:after="0"/>
        <w:ind w:left="5" w:right="96" w:firstLine="36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erb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 w:before="542" w:after="0"/>
        <w:ind w:left="3653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b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spec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/>
        <w:ind w:left="3614" w:righ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etênc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urisdiçõ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x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just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uidad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x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rres-pond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ciona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ede-ra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ticu-lar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reto-Le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"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758" w:leader="none"/>
        </w:tabs>
        <w:spacing w:lineRule="exact" w:line="400"/>
        <w:ind w:firstLine="36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9758" w:leader="none"/>
        </w:tabs>
        <w:spacing w:lineRule="exact" w:line="400"/>
        <w:ind w:firstLine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ju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po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rp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ti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vá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um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2/6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68" w:after="0"/>
        <w:ind w:left="43" w:right="24" w:firstLine="36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ordial 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surg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 w:before="120" w:after="0"/>
        <w:ind w:left="62" w:firstLine="36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quilíb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exact" w:line="437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cssarcindo-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r-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27" w:before="158" w:after="0"/>
        <w:ind w:firstLine="36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líb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/usu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 w:before="134" w:after="0"/>
        <w:ind w:left="14" w:firstLine="3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-FEN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,5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,62%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aj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cum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río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aneir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u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44,06%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exact" w:line="427" w:before="158" w:after="0"/>
        <w:ind w:left="19" w:firstLine="36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trapa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am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3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i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)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437" w:before="144" w:after="0"/>
        <w:ind w:left="34" w:firstLine="36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mp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quilíb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rc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6" w:before="139" w:after="0"/>
        <w:ind w:left="62" w:firstLine="36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u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er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/>
        <w:ind w:left="10"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umido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i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XXX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32" w:before="43" w:after="0"/>
        <w:ind w:right="91" w:firstLine="36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idor,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uln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rg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, d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34" w:after="0"/>
        <w:ind w:left="10" w:firstLine="36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õ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belec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j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líb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-usu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c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42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A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 w:before="168" w:after="0"/>
        <w:ind w:left="34" w:firstLine="29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iderand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erb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/>
        <w:ind w:left="3667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293"/>
        <w:ind w:left="3667" w:firstLine="473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Consideran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rvi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ion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culi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pres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idên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;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88"/>
        <w:ind w:left="3667" w:firstLine="473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sideran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-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cion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fr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sto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sta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diretament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percus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ustamen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lari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alari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ntenç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rmati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sso)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02" w:before="576" w:after="0"/>
        <w:ind w:left="82" w:right="24" w:firstLine="36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ê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as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73" w:after="0"/>
        <w:ind w:right="62" w:firstLine="3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gué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s, d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en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44" w:after="0"/>
        <w:ind w:left="5" w:right="72" w:firstLine="36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a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.92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,38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,5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44" w:after="0"/>
        <w:ind w:left="5" w:right="72" w:firstLine="35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APA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245" w:after="0"/>
        <w:ind w:left="36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5.92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l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sso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,5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F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,38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cionár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/>
        <w:ind w:left="36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175,62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52,68%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,38% + 52,68% =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4,06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*n*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432" w:before="163" w:after="0"/>
        <w:ind w:firstLine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r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spacing w:before="552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IADA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432" w:before="134" w:after="0"/>
        <w:ind w:left="24" w:right="86" w:firstLine="36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su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a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late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i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gi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 w:before="120" w:after="0"/>
        <w:ind w:left="48" w:right="43" w:firstLine="3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A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ampa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c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s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32" w:before="101" w:after="0"/>
        <w:ind w:left="86" w:firstLine="36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s, especifica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íp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ssi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206" w:after="0"/>
        <w:ind w:firstLine="36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x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ita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gante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i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154" w:after="0"/>
        <w:ind w:left="5" w:right="115" w:firstLine="36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ê-la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27" w:before="144" w:after="0"/>
        <w:ind w:left="5" w:right="101" w:firstLine="36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fr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c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63" w:after="0"/>
        <w:ind w:left="14" w:firstLine="36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u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pe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gu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30" w:after="0"/>
        <w:ind w:left="34" w:right="82" w:firstLine="36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62" w:after="0"/>
        <w:ind w:left="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N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 w:before="182" w:after="0"/>
        <w:ind w:left="48" w:right="82" w:firstLine="36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õ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min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347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right="62" w:firstLine="3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 w:before="139" w:after="0"/>
        <w:ind w:right="58" w:firstLine="36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um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.9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70" w:leader="none"/>
        </w:tabs>
        <w:spacing w:lineRule="exact" w:line="432" w:before="144" w:after="0"/>
        <w:ind w:left="10" w:right="34" w:firstLine="36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en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l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ti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justes, 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x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r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70" w:leader="none"/>
        </w:tabs>
        <w:spacing w:lineRule="exact" w:line="432" w:before="144" w:after="0"/>
        <w:ind w:left="10" w:right="34" w:firstLine="3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before="542" w:after="0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lineRule="exact" w:line="437" w:before="173" w:after="0"/>
        <w:ind w:left="19" w:firstLine="36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urado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35" w:after="0"/>
        <w:ind w:left="36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37" w:before="158" w:after="0"/>
        <w:ind w:left="38" w:firstLine="36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mi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,06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ent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/>
        <w:ind w:left="221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exact" w:line="422" w:before="144" w:after="0"/>
        <w:ind w:left="221" w:right="34" w:firstLine="36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exact" w:line="437" w:before="158" w:after="0"/>
        <w:ind w:left="221" w:right="5" w:firstLine="36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umb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34" w:after="0"/>
        <w:ind w:left="250" w:firstLine="30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ç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18" w:after="0"/>
        <w:ind w:left="38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left="38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rasília, 30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8" w:before="571" w:after="0"/>
        <w:ind w:left="3878" w:right="2400" w:hanging="1018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Ã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ATIST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LME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rocurado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públic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lineRule="exact" w:line="400"/>
        <w:ind w:firstLine="30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ênci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lho/8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04.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e-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30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30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u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o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ten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inadmi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parece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t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corre </w:t>
      </w:r>
      <w:r>
        <w:rPr>
          <w:rFonts w:cs="Courier New" w:ascii="Courier New" w:hAnsi="Courier New"/>
          <w:i/>
          <w:vanish/>
          <w:highlight w:val="yellow"/>
        </w:rPr>
        <w:t>&gt;</w:t>
      </w:r>
      <w:r>
        <w:rPr>
          <w:rFonts w:cs="Courier New" w:ascii="Courier New" w:hAnsi="Courier New"/>
          <w:i/>
        </w:rPr>
        <w:t>periculun in mor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quant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ão-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pa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acio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em  p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720" w:after="0"/>
        <w:ind w:firstLine="30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i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ia,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vérs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r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de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ç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04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ras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5" w:after="0"/>
        <w:ind w:left="2942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Sebastião Fagundes de Deus</w:t>
      </w:r>
      <w:r>
        <w:rPr>
          <w:rFonts w:cs="Courier New" w:ascii="Courier New" w:hAnsi="Courier New"/>
          <w:b/>
          <w:i/>
          <w:vanish/>
          <w:highlight w:val="yellow"/>
        </w:rPr>
        <w:t>&lt;&gt;</w:t>
      </w:r>
    </w:p>
    <w:p>
      <w:pPr>
        <w:pStyle w:val="Normal"/>
        <w:shd w:fill="FFFFFF" w:val="clear"/>
        <w:ind w:left="3278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Jui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ederal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3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Va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/>
        <w:ind w:right="10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MINISTÉ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30" w:after="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30" w:after="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30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86-89-PR/DF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 w:before="490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442"/>
        <w:ind w:left="34" w:right="352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442"/>
        <w:ind w:left="34" w:right="35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42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-co DF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00" w:before="480" w:after="0"/>
        <w:ind w:firstLine="32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enc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. Exa. ex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480" w:after="0"/>
        <w:ind w:firstLine="323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I</w:t>
      </w:r>
    </w:p>
    <w:p>
      <w:pPr>
        <w:pStyle w:val="Normal"/>
        <w:shd w:fill="FFFFFF" w:val="clear"/>
        <w:spacing w:lineRule="exact" w:line="400" w:before="480" w:after="0"/>
        <w:ind w:firstLine="3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.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480" w:after="0"/>
        <w:ind w:right="10" w:firstLine="3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ces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480" w:after="0"/>
        <w:ind w:firstLine="3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480" w:after="0"/>
        <w:ind w:firstLine="323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II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480" w:after="0"/>
        <w:ind w:firstLine="3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t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480" w:after="0"/>
        <w:ind w:firstLine="3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/>
        <w:ind w:left="58" w:righ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li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P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44" w:after="0"/>
        <w:ind w:left="48" w:right="62" w:firstLine="34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,0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 w:before="149" w:after="0"/>
        <w:ind w:left="19" w:firstLine="35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2/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49" w:after="0"/>
        <w:ind w:left="19" w:firstLine="35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cind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su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edu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fr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 w:before="149" w:after="0"/>
        <w:ind w:right="77" w:firstLine="35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,06%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35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4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35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ras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 w:before="571" w:after="0"/>
        <w:ind w:left="3552" w:right="15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JOÃ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ATIST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LME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rocurado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públic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5880100" cy="10695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069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640705" cy="9237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9237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798820" cy="9237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9237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756910" cy="9244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244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118225" cy="6664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64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91"/>
        <w:ind w:left="120" w:right="2441" w:firstLine="29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88-89-PR/DF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 w:before="2669" w:after="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2400" w:after="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L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ú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.Exa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3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da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zi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6" w:after="0"/>
        <w:ind w:left="38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ÉRI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451" w:after="0"/>
        <w:ind w:firstLine="2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búr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rtiv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39" w:after="0"/>
        <w:ind w:firstLine="2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.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ô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ib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.01.</w:t>
      </w:r>
      <w:r>
        <w:rPr>
          <w:rFonts w:cs="Courier New" w:ascii="Courier New" w:hAnsi="Courier New"/>
        </w:rPr>
        <w:t>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lu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ec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.89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lterar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32/69, 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 l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ndo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 w:before="139" w:after="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reto e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01.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neg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volven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 w:before="144" w:after="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2.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ór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ju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 w:before="134" w:after="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lterar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2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nº (93.911/87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61" w:before="149" w:after="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-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6.87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e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5" w:before="120" w:after="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qu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v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1"/>
        <w:ind w:righ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95.7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liber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iad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i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ju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s mensalidades escolare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466" w:before="139" w:after="0"/>
        <w:ind w:right="10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r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ívo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?5.921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4.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beleceu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 encargos 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 w:before="149" w:after="0"/>
        <w:ind w:right="10"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s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1.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vo, determinou 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g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vi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lidades escolar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de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/>
        <w:ind w:right="11" w:firstLine="2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conôm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it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ministe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M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° 17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s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ntes do congelamento, em torno 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4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5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sal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3%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/>
        <w:ind w:right="11" w:firstLine="2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o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F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right="11" w:firstLine="25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eg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i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mu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n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plex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o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ários 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left="14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inistéri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i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lang w:val="pt-PT"/>
        </w:rPr>
        <w:t xml:space="preserve">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</w:t>
      </w:r>
      <w:r>
        <w:rPr>
          <w:rFonts w:cs="Courier New" w:ascii="Courier New" w:hAnsi="Courier New"/>
          <w:lang w:val="pt-PT"/>
        </w:rPr>
        <w:t>blica/DF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n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 pera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6ª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Vara Federal 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conced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spacing w:before="586" w:after="0"/>
        <w:ind w:left="37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 FATOS ATUAIS</w:t>
      </w:r>
    </w:p>
    <w:p>
      <w:pPr>
        <w:pStyle w:val="Normal"/>
        <w:shd w:fill="FFFFFF" w:val="clear"/>
        <w:spacing w:lineRule="exact" w:line="466" w:before="187" w:after="0"/>
        <w:ind w:right="10" w:firstLine="36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?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suscitado o m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liber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iad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ilh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>us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o 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s 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ducação e da SENAB (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1" w:before="163" w:after="0"/>
        <w:ind w:left="10" w:firstLine="3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cl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al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viria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Re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8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ri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lang w:val="pt-PT"/>
        </w:rPr>
        <w:t>hos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it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r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 w:before="149" w:after="0"/>
        <w:ind w:left="14" w:right="91" w:firstLine="3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r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ânda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índic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,0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ar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sc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A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ram-s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incapacitada e impotentes para a tarefa (vide noticiário anexo); os impo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ic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)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estud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es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ruidos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vad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o Horizont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Bras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dem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6" w:before="192" w:after="0"/>
        <w:ind w:left="115" w:firstLine="3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i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 contro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us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andalos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plicave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is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m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In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XXX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6" w:before="192" w:after="0"/>
        <w:ind w:left="115" w:firstLine="3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</w:rPr>
        <w:t>DO DIREITO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left="16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9725" w:leader="none"/>
        </w:tabs>
        <w:spacing w:lineRule="exact" w:line="480" w:before="10" w:after="0"/>
        <w:ind w:firstLine="3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é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insu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5" w:leader="none"/>
        </w:tabs>
        <w:spacing w:lineRule="exact" w:line="480" w:before="1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25" w:leader="none"/>
        </w:tabs>
        <w:spacing w:lineRule="exact" w:line="480" w:before="1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lang w:val="pt-PT"/>
        </w:rPr>
        <w:t>ÍCIO DE COMPETÊNCI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lineRule="exact" w:line="461" w:before="158" w:after="0"/>
        <w:ind w:left="91" w:right="110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verb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590" w:after="0"/>
        <w:ind w:left="385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rt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Educação e a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Distrit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ederal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 âmbit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espe-</w:t>
      </w:r>
      <w:r>
        <w:rPr>
          <w:rFonts w:cs="Courier New" w:ascii="Courier New" w:hAnsi="Courier New"/>
          <w:vanish/>
          <w:highlight w:val="yellow"/>
          <w:u w:val="single"/>
        </w:rPr>
        <w:t>&gt;&gt;</w:t>
      </w:r>
    </w:p>
    <w:p>
      <w:pPr>
        <w:pStyle w:val="Normal"/>
        <w:shd w:fill="FFFFFF" w:val="clear"/>
        <w:spacing w:lineRule="exact" w:line="312"/>
        <w:ind w:left="3720" w:righ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s e jurisdição e o reajustamento das anuidades, taxas e demais contribui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orrespondentes aos serviços educacionais, prestados pelos estabelecimentos federais, estaduais, municipais e particulares, nos termos desde Decreto-Lei”. (grifo nosso).</w:t>
      </w:r>
    </w:p>
    <w:p>
      <w:pPr>
        <w:pStyle w:val="Normal"/>
        <w:shd w:fill="FFFFFF" w:val="clear"/>
        <w:spacing w:lineRule="exact" w:line="466" w:before="144" w:after="0"/>
        <w:ind w:left="10" w:firstLine="3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ss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x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ju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idad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b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 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dên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ior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 w:before="144" w:after="0"/>
        <w:ind w:left="10" w:firstLine="3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le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po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qu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rp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tim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í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1" w:before="149" w:after="0"/>
        <w:ind w:left="14" w:right="10" w:firstLine="3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vá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l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um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2/6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 w:before="149" w:after="0"/>
        <w:ind w:left="5" w:right="10" w:firstLine="3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u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 w:before="149" w:after="0"/>
        <w:ind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I. PREJUÍZO MANIFESTO PARA OS USUÁRIOS DOS SERVIÇOS EDUCACIONAIS:</w:t>
      </w:r>
    </w:p>
    <w:p>
      <w:pPr>
        <w:pStyle w:val="Normal"/>
        <w:shd w:fill="FFFFFF" w:val="clear"/>
        <w:spacing w:lineRule="exact" w:line="466" w:before="144" w:after="0"/>
        <w:ind w:left="10" w:firstLine="3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mordial 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públ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surg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tá-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cula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tí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a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 w:before="144" w:after="0"/>
        <w:ind w:left="10" w:firstLine="3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ui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ntereresse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</w:rPr>
        <w:t xml:space="preserve"> co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quilíbr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sa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nd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r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l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for-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 w:before="144" w:after="0"/>
        <w:ind w:left="10" w:firstLine="3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bil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ressargindo-se de seu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u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também o usuári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(p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 alun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óp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ou manter-se pa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atí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s segm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conô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left="10" w:firstLine="3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em exam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14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l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líb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v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res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id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/usu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left="10" w:firstLine="3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abo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- FEN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ala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u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0,5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f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5,62%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ercent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máxim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e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j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mensalidades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 xml:space="preserve"> escolar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acumul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períod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j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ne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j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1989 deveria ser de 144,06%</w:t>
      </w:r>
      <w:r>
        <w:rPr>
          <w:rFonts w:cs="Courier New" w:ascii="Courier New" w:hAnsi="Courier New"/>
        </w:rPr>
        <w:t xml:space="preserve"> (doc. 4)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466"/>
        <w:ind w:left="10" w:firstLine="3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ultrapassaram em muit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ndic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tam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93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b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v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ni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g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r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an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ex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left="10" w:firstLine="3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omp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o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quilí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br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ife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í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lti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u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rc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cu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5"/>
        <w:ind w:left="43" w:right="86" w:firstLine="3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lt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o, 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o usu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ér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left="14"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umido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id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 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XX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 w:before="163" w:after="0"/>
        <w:ind w:left="5" w:right="110" w:firstLine="3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onstituint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ido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poi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i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ulnerá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pt-PT"/>
        </w:rPr>
        <w:t>e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org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gal</w:t>
      </w:r>
      <w:r>
        <w:rPr>
          <w:rFonts w:cs="Courier New" w:ascii="Courier New" w:hAnsi="Courier New"/>
          <w:lang w:val="pt-PT"/>
        </w:rPr>
        <w:t>, d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s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 w:before="163" w:after="0"/>
        <w:ind w:left="5" w:right="110" w:firstLine="3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 xml:space="preserve">Impõ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tab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lecido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mej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líb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-usu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as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ej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tici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ou seja,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 w:before="163" w:after="0"/>
        <w:ind w:left="5" w:right="110" w:firstLine="3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I. DESCONFORMIDADE ENTRE A MOTIVAÇÃO E O COMA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 w:before="163" w:after="0"/>
        <w:ind w:left="5" w:right="110" w:firstLine="3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ti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considerando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v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b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100" w:after="0"/>
        <w:ind w:left="37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</w:rPr>
        <w:t>Considerando</w:t>
      </w:r>
      <w:r>
        <w:rPr>
          <w:rFonts w:cs="Courier New" w:ascii="Courier New" w:hAnsi="Courier New"/>
        </w:rPr>
        <w:t xml:space="preserve"> que a prestação de serviços educacionais pelos estabe-lecimentos de </w:t>
      </w:r>
      <w:r>
        <w:rPr>
          <w:rFonts w:cs="Courier New" w:ascii="Courier New" w:hAnsi="Courier New"/>
          <w:u w:val="single"/>
        </w:rPr>
        <w:t>ensino tem natureza peculiar pela expressiva incidência de salários em seus custos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12"/>
        <w:ind w:left="3758" w:right="86" w:firstLine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ideran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i</w:t>
      </w:r>
      <w:r>
        <w:rPr>
          <w:rFonts w:cs="Courier New" w:ascii="Courier New" w:hAnsi="Courier New"/>
          <w:lang w:val="pt-PT"/>
        </w:rPr>
        <w:t>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lang w:val="pt-PT"/>
        </w:rPr>
        <w:t>tabel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i</w:t>
      </w:r>
      <w:r>
        <w:rPr>
          <w:rFonts w:cs="Courier New" w:ascii="Courier New" w:hAnsi="Courier New"/>
          <w:lang w:val="pt-PT"/>
        </w:rPr>
        <w:t>ndireta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rcus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 de reajustamentos salariai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u w:val="single"/>
        </w:rPr>
        <w:t xml:space="preserve"> decorrentes da legislação salarial e de  sentenças normativa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 w:before="163" w:after="0"/>
        <w:ind w:left="5" w:right="110" w:firstLine="3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56" w:before="163" w:after="0"/>
        <w:ind w:left="5" w:right="110" w:firstLine="3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ê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 preocupação d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ix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repas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mensalidad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escola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 w:before="163" w:after="0"/>
        <w:ind w:left="5" w:right="67" w:firstLine="36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</w:t>
      </w:r>
      <w:r>
        <w:rPr>
          <w:rFonts w:cs="Courier New" w:ascii="Courier New" w:hAnsi="Courier New"/>
          <w:lang w:val="pt-PT"/>
        </w:rPr>
        <w:t>rta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vai 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les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e tais reajustes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lidad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também 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s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ge</w:t>
      </w:r>
      <w:r>
        <w:rPr>
          <w:rFonts w:cs="Courier New" w:ascii="Courier New" w:hAnsi="Courier New"/>
          <w:u w:val="single"/>
          <w:lang w:val="pt-PT"/>
        </w:rPr>
        <w:t>rai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gué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ten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ros, 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b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is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ste pont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i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en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1" w:before="144" w:after="0"/>
        <w:ind w:right="82" w:firstLine="3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mo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repa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l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, 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percentual determin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.92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ac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en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trapas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91,38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ju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,5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1" w:before="144" w:after="0"/>
        <w:ind w:left="5" w:firstLine="3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t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ucida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AP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250" w:after="0"/>
        <w:ind w:left="35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a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5.92l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ber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giad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d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alár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ssoal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ut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stos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,55% (reaju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F)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orresponde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1,38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</w:t>
      </w:r>
      <w:r>
        <w:rPr>
          <w:rFonts w:cs="Courier New" w:ascii="Courier New" w:hAnsi="Courier New"/>
          <w:lang w:val="pt-PT"/>
        </w:rPr>
        <w:t>nd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lacionário: 30% d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35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,62% e 52,68%. Logo, 91,38%, 52,58%, 144,06%. Este deveria ser, portanto, o percentual máximo de reajuste das mensalidades escolares acumulado no período de janeiro/julho de 1989 no Distrito Federal” (doc. 4).</w:t>
      </w:r>
    </w:p>
    <w:p>
      <w:pPr>
        <w:pStyle w:val="Normal"/>
        <w:shd w:fill="FFFFFF" w:val="clear"/>
        <w:spacing w:lineRule="exact" w:line="456"/>
        <w:ind w:left="10" w:firstLine="36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56"/>
        <w:ind w:left="10" w:firstLine="36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ss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ób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io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onformidad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 entre a motiv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r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1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. A LIBERDADE </w:t>
      </w:r>
      <w:r>
        <w:rPr>
          <w:rFonts w:cs="Courier New" w:ascii="Courier New" w:hAnsi="Courier New"/>
          <w:u w:val="single"/>
        </w:rPr>
        <w:t>NÃO</w:t>
      </w:r>
      <w:r>
        <w:rPr>
          <w:rFonts w:cs="Courier New" w:ascii="Courier New" w:hAnsi="Courier New"/>
        </w:rPr>
        <w:t xml:space="preserve"> VIGIADA</w:t>
      </w:r>
    </w:p>
    <w:p>
      <w:pPr>
        <w:pStyle w:val="Normal"/>
        <w:shd w:fill="FFFFFF" w:val="clear"/>
        <w:spacing w:lineRule="exact" w:line="466"/>
        <w:ind w:firstLine="3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lti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s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liber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iad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bel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later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il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i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igia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A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apa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c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1"/>
        <w:ind w:left="14" w:right="48" w:firstLine="3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iz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íp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u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 capit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mpossibili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scal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este imenso país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 própria SUNAB queixa-se do limitado n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vido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nas Capitai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ileir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ssim, sem condições d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scaliz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lh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zarem mens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igant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ilh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berda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que 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c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 fi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calização foi entregu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b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l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ler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i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u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fr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n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justif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uc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miss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os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mi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du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ope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d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</w:rPr>
        <w:t xml:space="preserve">coes de realmente exercê-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s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u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u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un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on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 competente, por lei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sa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ja 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contr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liber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iad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fal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ci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fet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ec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scal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MEDIDA LIMINAR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mpõe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medi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liminar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.347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ão perfeitamente caracterizados o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ressu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e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fum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ri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mples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cumprimento de 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s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lic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éc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Decreto-lei 532/69 e o Decreto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3.9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as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erarqu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u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ltar competência à autor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º 14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pericul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en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fli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bus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sal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ndi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r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00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gitim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v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4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justes, 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l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ndi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inflacionários e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ar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v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tu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x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sa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u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ão matricu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ira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rticulares, e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s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sicológ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nç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EDIDO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equer o Ministéri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sentar resp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també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u w:val="single"/>
        </w:rPr>
        <w:t>medid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</w:rPr>
        <w:t>liminar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jan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ltrapas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,06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cent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1"/>
        <w:ind w:left="5"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eses subseqüentes seja fixado pelos Conselhos de Educação dos Estados e do Distrito Federal, em obediência ao Decreto-lei nº 532/69, afastando-se, para tanto, a aplicação da Portaria nº 140, do Ministério da Fazenda, 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mpensando-se nas mensalidades futuras o que foi pago a maior até esta data;</w:t>
      </w:r>
    </w:p>
    <w:p>
      <w:pPr>
        <w:pStyle w:val="Normal"/>
        <w:shd w:fill="FFFFFF" w:val="clear"/>
        <w:spacing w:lineRule="exact" w:line="461" w:before="163" w:after="0"/>
        <w:ind w:right="34" w:firstLine="37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un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é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os 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1" w:before="163" w:after="0"/>
        <w:ind w:right="34" w:firstLine="37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  <w:r>
        <w:rPr>
          <w:rFonts w:cs="Courier New" w:ascii="Courier New" w:hAnsi="Courier New"/>
        </w:rPr>
        <w:t>cla</w:t>
      </w:r>
      <w:r>
        <w:rPr>
          <w:rFonts w:cs="Courier New" w:ascii="Courier New" w:hAnsi="Courier New"/>
          <w:lang w:val="pt-PT"/>
        </w:rPr>
        <w:t xml:space="preserve">ração da nulidade d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temátic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iad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mpl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>eclar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rito 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-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umbâ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0" w:before="120" w:after="0"/>
        <w:ind w:left="10" w:firstLine="3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ç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0" w:before="120" w:after="0"/>
        <w:ind w:left="10" w:firstLine="3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80" w:before="120" w:after="0"/>
        <w:ind w:left="10" w:firstLine="3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feriment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80" w:before="120" w:after="0"/>
        <w:ind w:left="10" w:firstLine="3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Brasí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0" w:before="120" w:after="0"/>
        <w:ind w:left="10" w:firstLine="3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80" w:before="120" w:after="0"/>
        <w:ind w:left="10" w:firstLine="3715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JOÃO 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</w:rPr>
        <w:t>BATISTA DE ALMEIDA</w:t>
      </w:r>
    </w:p>
    <w:p>
      <w:pPr>
        <w:pStyle w:val="Normal"/>
        <w:shd w:fill="FFFFFF" w:val="clear"/>
        <w:spacing w:lineRule="exact" w:line="480" w:before="120" w:after="0"/>
        <w:ind w:left="10" w:firstLine="3715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Procurado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da Repúblic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20" w:after="0"/>
        <w:ind w:left="10" w:firstLine="3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gt;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liminar requerida pelo d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P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4,06 (conso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8/14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í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l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ul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b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ind w:right="10" w:firstLine="373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32/6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fumus boni </w:t>
      </w:r>
      <w:r>
        <w:rPr>
          <w:rFonts w:cs="Courier New" w:ascii="Courier New" w:hAnsi="Courier New"/>
          <w:lang w:val="pt-PT"/>
        </w:rPr>
        <w:t>iuris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irm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osssim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ur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.06.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6.04.69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onform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ericulun in m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,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orc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eç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ompa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la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s. Corro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ig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ericulun in m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ces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litu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e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udant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té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28:00Z</dcterms:created>
  <dc:creator>iage</dc:creator>
  <dc:description/>
  <cp:keywords/>
  <dc:language>en-US</dc:language>
  <cp:lastModifiedBy>iage</cp:lastModifiedBy>
  <dcterms:modified xsi:type="dcterms:W3CDTF">2007-10-09T17:40:00Z</dcterms:modified>
  <cp:revision>15</cp:revision>
  <dc:subject/>
  <dc:title/>
</cp:coreProperties>
</file>