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74" w:hanging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" w:right="7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0"/>
        <w:ind w:left="5220" w:right="7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C/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2.550,0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522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</w:p>
    <w:p>
      <w:pPr>
        <w:pStyle w:val="Normal"/>
        <w:shd w:fill="FFFFFF" w:val="clear"/>
        <w:spacing w:before="120" w:after="0"/>
        <w:ind w:right="7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2.55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i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11" w:right="74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11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900" w:right="7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na Rede Estadual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de ensin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...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.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50,0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90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900" w:right="74" w:hanging="0"/>
        <w:rPr/>
      </w:pP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left="900" w:right="74" w:hanging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8.000,0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3/86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vanish/>
          <w:highlight w:val="yellow"/>
        </w:rPr>
        <w:t>&gt;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8" w:after="24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8" w:after="24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ÇÃO CEE Nº 11/86</w:t>
      </w:r>
    </w:p>
    <w:p>
      <w:pPr>
        <w:pStyle w:val="Normal"/>
        <w:spacing w:before="288" w:after="24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8" w:after="240"/>
        <w:ind w:right="74" w:hanging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sz w:val="26"/>
          <w:lang w:val="pt-PT"/>
        </w:rPr>
        <w:t xml:space="preserve"> </w:t>
      </w:r>
    </w:p>
    <w:p>
      <w:pPr>
        <w:pStyle w:val="Normal"/>
        <w:spacing w:before="288" w:after="240"/>
        <w:ind w:right="74" w:hanging="0"/>
        <w:rPr/>
      </w:pPr>
      <w:r>
        <w:rPr>
          <w:rFonts w:eastAsia="Courier New" w:cs="Courier New" w:ascii="Courier New" w:hAnsi="Courier New"/>
          <w:sz w:val="26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O CONSELHO ESTADUAL DE EDUCAÇÃO aprova, por unanimidade, a presente Deliberação.</w:t>
      </w:r>
    </w:p>
    <w:p>
      <w:pPr>
        <w:pStyle w:val="Normal"/>
        <w:spacing w:before="288" w:after="240"/>
        <w:ind w:right="74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ind w:left="1256" w:right="74" w:hanging="405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right="74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096" w:right="74" w:hanging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096" w:right="7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3096" w:right="7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7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23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74" w:hanging="0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7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514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2.55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qu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d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right="74" w:firstLine="851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n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”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right="74" w:firstLine="851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before="120" w:after="240"/>
        <w:ind w:left="2700" w:right="74" w:hanging="184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”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before="120" w:after="240"/>
        <w:ind w:left="2700" w:right="74" w:hanging="184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s”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before="120" w:after="240"/>
        <w:ind w:left="2700" w:right="74" w:hanging="1849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65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7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”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right="74" w:firstLine="851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qui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JEESP)”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asquete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ibol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.55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ti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.00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5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before="120" w:after="240"/>
        <w:ind w:right="74"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114" w:leader="none"/>
        </w:tabs>
        <w:spacing w:before="120" w:after="240"/>
        <w:ind w:right="7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”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427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ustificativ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before="120" w:after="240"/>
        <w:ind w:left="851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mens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”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before="120" w:after="240"/>
        <w:ind w:left="851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ari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ibi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20" w:after="240"/>
        <w:ind w:right="7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çõ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spacing w:before="120" w:after="240"/>
        <w:ind w:left="1800" w:right="74" w:hanging="9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-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-reg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4358" w:leader="none"/>
        </w:tabs>
        <w:spacing w:before="120" w:after="240"/>
        <w:ind w:left="1800" w:right="74" w:hanging="9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8.00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h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$ 570.00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.1.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000,00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.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2.550,0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60" w:right="74" w:hanging="409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ind w:right="7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before="720" w:after="0"/>
        <w:ind w:left="2429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-</w:t>
        <w:br/>
        <w:t xml:space="preserve">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</w:tabs>
        <w:spacing w:before="120" w:after="0"/>
        <w:ind w:left="2880" w:right="74" w:hanging="451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 e</w:t>
      </w:r>
      <w:r>
        <w:rPr>
          <w:vanish/>
          <w:highlight w:val="yellow"/>
        </w:rPr>
        <w:t>&gt;&lt;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v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be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</w:t>
        <w:softHyphen/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-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ã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before="115" w:after="0"/>
        <w:ind w:left="2880" w:right="74" w:hanging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tidõ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8" w:leader="none"/>
        </w:tabs>
        <w:spacing w:before="115" w:after="0"/>
        <w:ind w:left="2688" w:right="74" w:hanging="25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pensáveis</w:t>
        <w:br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before="125" w:after="0"/>
        <w:ind w:left="2880" w:right="74" w:hanging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7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60" w:after="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/SE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e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ivo.”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10" w:after="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a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espor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46" w:after="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88" w:leader="none"/>
        </w:tabs>
        <w:spacing w:before="82" w:after="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s, distingu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nitiv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88" w:leader="none"/>
        </w:tabs>
        <w:spacing w:before="86" w:after="0"/>
        <w:ind w:right="74" w:firstLine="8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ni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ore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88" w:leader="none"/>
        </w:tabs>
        <w:spacing w:before="182" w:after="0"/>
        <w:ind w:right="74" w:firstLine="8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88" w:leader="none"/>
        </w:tabs>
        <w:spacing w:before="125" w:after="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88" w:leader="none"/>
        </w:tabs>
        <w:spacing w:before="120" w:after="0"/>
        <w:ind w:right="74" w:firstLine="8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mens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0" w:leader="none"/>
          <w:tab w:val="left" w:pos="2688" w:leader="none"/>
        </w:tabs>
        <w:spacing w:before="120" w:after="0"/>
        <w:ind w:right="74" w:firstLine="851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ind w:right="74" w:hanging="0"/>
        <w:rPr>
          <w:rFonts w:ascii="Arial" w:hAnsi="Arial" w:cs="Arial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&lt;&gt;</w:t>
      </w:r>
      <w:r>
        <w:rPr>
          <w:rFonts w:cs="Arial" w:ascii="Arial" w:hAnsi="Arial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ind w:right="7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before="120" w:after="240"/>
        <w:ind w:right="74" w:firstLine="851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ibiliz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- 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/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aprendizag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promo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 consider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Finan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z$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2.55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10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102" w:right="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ind w:right="74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right="74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96" w:after="0"/>
        <w:ind w:left="115" w:right="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ind w:right="74" w:firstLine="85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6946" w:leader="none"/>
          <w:tab w:val="left" w:pos="8563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2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left="101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269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3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040" w:right="74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040" w:right="7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05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j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96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5760" w:right="74" w:hanging="241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56"/>
        </w:tabs>
        <w:ind w:left="1256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49:00Z</dcterms:created>
  <dc:creator>iage03</dc:creator>
  <dc:description/>
  <cp:keywords/>
  <dc:language>en-US</dc:language>
  <cp:lastModifiedBy>iage03</cp:lastModifiedBy>
  <dcterms:modified xsi:type="dcterms:W3CDTF">2009-03-17T22:01:00Z</dcterms:modified>
  <cp:revision>1</cp:revision>
  <dc:subject/>
  <dc:title>                     DELIBERAÇÃO CEE Nº 11/86</dc:title>
</cp:coreProperties>
</file>