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3" w:right="2822" w:hanging="45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03" w:right="2822" w:hanging="45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03" w:right="2822" w:hanging="45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3" w:right="2822" w:hanging="45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" w:right="96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 E L I B E R A</w:t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101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96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4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ê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gn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)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6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78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8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88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9" w:right="1382" w:hanging="19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69" w:right="1382" w:hanging="19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69" w:right="1382" w:hanging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3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7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right="154" w:first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o, 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xclus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: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2°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7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04/8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200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. Assim, 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right="11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 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11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r à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, 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i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right="1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 - Final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92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360"/>
        <w:ind w:left="5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86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360"/>
        <w:ind w:left="5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7" w:right="715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right="480" w:firstLine="25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8" w:leader="none"/>
        </w:tabs>
        <w:spacing w:lineRule="exact" w:line="360"/>
        <w:ind w:left="557" w:right="691" w:firstLine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6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8" w:leader="none"/>
        </w:tabs>
        <w:spacing w:lineRule="exact" w:line="360"/>
        <w:ind w:left="557" w:right="710" w:firstLine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" w:right="682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" w:right="595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fi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right="691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emos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otética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de 1ª à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9" w:right="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82" w:firstLine="7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oté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a-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p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(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clusão)dec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lgo 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86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6        fls.0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right="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r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3);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60"/>
        <w:ind w:right="418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4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, 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60"/>
        <w:ind w:right="403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1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7º, 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70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  <w:tab w:val="left" w:pos="8203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866/86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  <w:tab w:val="left" w:pos="8203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CISÃO DA CÂMARA: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24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18" w:right="2414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458" w:right="24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dent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58" w:right="29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right="1056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84" w:righ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4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84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4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619" w:right="1154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184" w:right="11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19"/>
        </w:tabs>
        <w:ind w:left="2619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18"/>
        </w:tabs>
        <w:ind w:left="2818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02:00Z</dcterms:created>
  <dc:creator>FCLAR</dc:creator>
  <dc:description/>
  <cp:keywords/>
  <dc:language>en-US</dc:language>
  <cp:lastModifiedBy>FCLAR</cp:lastModifiedBy>
  <dcterms:modified xsi:type="dcterms:W3CDTF">2009-03-17T22:10:00Z</dcterms:modified>
  <cp:revision>1</cp:revision>
  <dc:subject/>
  <dc:title>CONSELHO ESTADUAL DE EDUCAÇÃO </dc:title>
</cp:coreProperties>
</file>