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I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Ç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hanging="0"/>
        <w:jc w:val="both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Refo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Ouc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rrec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1984/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firstLine="1109"/>
        <w:jc w:val="both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º 10.4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65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Prim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LIBE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91" w:right="126" w:hanging="4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1º 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Reformu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Sal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ducação-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Ar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3/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91" w:right="67" w:hanging="4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2º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100.705.674.87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nstituído: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078" w:right="307" w:hanging="1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</w:rPr>
        <w:t xml:space="preserve">1.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rrec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Q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r$ 52.585.547.5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78" w:right="614" w:hanging="1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</w:rPr>
        <w:t xml:space="preserve">2.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rrec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QESE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r$ 48.120.127.288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795" w:hanging="3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65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</w:rPr>
        <w:t xml:space="preserve">/85, 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nº 1958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integr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liberação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n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omolo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70" w:hanging="0"/>
        <w:jc w:val="both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  <w:spacing w:val="-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4"/>
          <w:u w:val="single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</w:rPr>
        <w:t xml:space="preserve">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926"/>
        <w:jc w:val="both"/>
        <w:rPr>
          <w:rFonts w:ascii="Courier New" w:hAnsi="Courier New" w:cs="Courier New"/>
          <w:spacing w:val="-5"/>
        </w:rPr>
      </w:pPr>
      <w:r>
        <w:rPr>
          <w:rFonts w:cs="Courier New" w:ascii="Courier New" w:hAnsi="Courier New"/>
          <w:spacing w:val="-5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4"/>
          <w:u w:val="single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</w:rPr>
        <w:t>E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</w:rPr>
        <w:t>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spacing w:val="-3"/>
          <w:u w:val="single"/>
        </w:rPr>
      </w:pPr>
      <w:r>
        <w:rPr>
          <w:rFonts w:cs="Courier New" w:ascii="Courier New" w:hAnsi="Courier New"/>
          <w:spacing w:val="-3"/>
          <w:u w:val="single"/>
        </w:rPr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195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o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urs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alário-Educação- 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536" w:firstLine="178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rrec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3/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right="153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</w:rPr>
        <w:t xml:space="preserve">RELATORE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2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   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659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6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P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.E.P.C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Em 2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5/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6"/>
        </w:rPr>
        <w:t>85</w:t>
      </w:r>
    </w:p>
    <w:p>
      <w:pPr>
        <w:pStyle w:val="Normal"/>
        <w:shd w:fill="FFFFFF" w:val="clear"/>
        <w:spacing w:lineRule="exact" w:line="360"/>
        <w:ind w:left="2146" w:hanging="0"/>
        <w:jc w:val="both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73" w:firstLine="1200"/>
        <w:jc w:val="both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  <w:spacing w:val="-4"/>
        </w:rPr>
      </w:r>
    </w:p>
    <w:p>
      <w:pPr>
        <w:pStyle w:val="Normal"/>
        <w:shd w:fill="FFFFFF" w:val="clear"/>
        <w:spacing w:lineRule="exact" w:line="360"/>
        <w:ind w:right="173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Del. 1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14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1451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Salario-Educação- 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Arre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83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73.705.674.870 (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b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set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milhões, 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mil, 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ruzeir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82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refo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"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necess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imedi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QESE/85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202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refo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rec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Sub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</w:rPr>
        <w:t xml:space="preserve">projeto "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nstr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Aqui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quipament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onstitui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1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2.700.000.000 (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bilhõe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sete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nicial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permanente, 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</w:rPr>
        <w:t xml:space="preserve">pa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reforç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ré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scola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sto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mobil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x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su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u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interv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identif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colas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acuper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exig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08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5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65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2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82" w:hanging="0"/>
        <w:jc w:val="both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  <w:spacing w:val="-4"/>
        </w:rPr>
      </w:r>
    </w:p>
    <w:p>
      <w:pPr>
        <w:pStyle w:val="Normal"/>
        <w:shd w:fill="FFFFFF" w:val="clear"/>
        <w:spacing w:lineRule="exact" w:line="360"/>
        <w:ind w:right="1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re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tualizad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ubproje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u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um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4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45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"/>
        </w:rPr>
        <w:t xml:space="preserve">¢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22.000.000.000 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b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ti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scolas, procu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ate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acessida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5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Coor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ado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índ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vulnerabil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reser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cum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6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ons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ini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3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jus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sel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orm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tê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grav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rela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oordenad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u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otaliz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5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amin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ordenadoria, utiliz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grav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8" w:firstLine="12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</w:rPr>
        <w:t xml:space="preserve">- 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regi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rioritárias, 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seja, 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re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opul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tama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conge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indicadores, acus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</w:rPr>
        <w:t xml:space="preserve">consid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graves: Litoral, 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í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ro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e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163" w:firstLine="12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</w:rPr>
        <w:t xml:space="preserve">- n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regiões, 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mé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gr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(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50.000 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abitante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, 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inv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</w:rPr>
        <w:t xml:space="preserve">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pre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intens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selecionadas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onfro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ONES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sp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o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br w:type="page"/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5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65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3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  <w:spacing w:val="-4"/>
        </w:rPr>
      </w:r>
    </w:p>
    <w:p>
      <w:pPr>
        <w:pStyle w:val="Normal"/>
        <w:shd w:fill="FFFFFF" w:val="clear"/>
        <w:spacing w:lineRule="exact" w:line="360"/>
        <w:ind w:left="43" w:righ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</w:rPr>
        <w:t xml:space="preserve">interv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scolas, procu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rece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xemp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re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ata, 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ut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58" w:firstLine="120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sta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l</w:t>
      </w:r>
      <w:r>
        <w:rPr>
          <w:rFonts w:cs="Courier New" w:ascii="Courier New" w:hAnsi="Courier New"/>
          <w:spacing w:val="-5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vulner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verificar, 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ca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interv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seg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ranç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on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r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zeladori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zelado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onstitu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oss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ecessa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ficaz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Ou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omo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ten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mun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lu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Jove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od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erspec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on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op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scolas, 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s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públ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73" w:firstLine="1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ler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ncon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Educação, on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po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interv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seguranç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le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8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Q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i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ssári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54" w:firstLine="12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"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lu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xter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muros, fech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te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etc.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82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</w:rPr>
        <w:t xml:space="preserve">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zelado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com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rior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d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82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spacing w:val="-4"/>
        </w:rPr>
        <w:t xml:space="preserve">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rquitetô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mp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onside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necess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atend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ent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2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ispo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n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P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most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u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ampl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re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solic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seguranç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</w:rPr>
        <w:t xml:space="preserve">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re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22.000.000.000, 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stin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roc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endida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5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65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4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3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ínt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mons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i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bprojet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la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7"/>
        </w:rPr>
      </w:pPr>
      <w:r>
        <w:rPr>
          <w:rFonts w:cs="Courier New" w:ascii="Courier New" w:hAnsi="Courier New"/>
          <w:spacing w:val="-17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7"/>
          <w:lang w:val="en-US" w:eastAsia="en-US"/>
        </w:rPr>
      </w:pPr>
      <w:r>
        <w:rPr>
          <w:rFonts w:cs="Courier New" w:ascii="Courier New" w:hAnsi="Courier New"/>
          <w:spacing w:val="-1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15075" cy="206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7"/>
        </w:rPr>
      </w:pPr>
      <w:r>
        <w:rPr>
          <w:rFonts w:cs="Courier New" w:ascii="Courier New" w:hAnsi="Courier New"/>
          <w:spacing w:val="-17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7"/>
        </w:rPr>
      </w:pPr>
      <w:r>
        <w:rPr>
          <w:rFonts w:cs="Courier New" w:ascii="Courier New" w:hAnsi="Courier New"/>
          <w:spacing w:val="-17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7"/>
        </w:rPr>
      </w:pPr>
      <w:r>
        <w:rPr>
          <w:rFonts w:cs="Courier New" w:ascii="Courier New" w:hAnsi="Courier New"/>
          <w:spacing w:val="-17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7"/>
        </w:rPr>
      </w:pPr>
      <w:r>
        <w:rPr>
          <w:rFonts w:cs="Courier New" w:ascii="Courier New" w:hAnsi="Courier New"/>
          <w:spacing w:val="-17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7"/>
        </w:rPr>
      </w:pPr>
      <w:r>
        <w:rPr>
          <w:rFonts w:cs="Courier New" w:ascii="Courier New" w:hAnsi="Courier New"/>
          <w:spacing w:val="-17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7"/>
        </w:rPr>
      </w:pPr>
      <w:r>
        <w:rPr>
          <w:rFonts w:cs="Courier New" w:ascii="Courier New" w:hAnsi="Courier New"/>
          <w:spacing w:val="-17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7"/>
        </w:rPr>
      </w:pPr>
      <w:r>
        <w:rPr>
          <w:rFonts w:cs="Courier New" w:ascii="Courier New" w:hAnsi="Courier New"/>
          <w:spacing w:val="-17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7"/>
        </w:rPr>
      </w:pPr>
      <w:r>
        <w:rPr>
          <w:rFonts w:cs="Courier New" w:ascii="Courier New" w:hAnsi="Courier New"/>
          <w:spacing w:val="-17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7"/>
        </w:rPr>
      </w:pPr>
      <w:r>
        <w:rPr>
          <w:rFonts w:cs="Courier New" w:ascii="Courier New" w:hAnsi="Courier New"/>
          <w:spacing w:val="-17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7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>Subproj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7"/>
        </w:rPr>
      </w:pPr>
      <w:r>
        <w:rPr>
          <w:rFonts w:cs="Courier New" w:ascii="Courier New" w:hAnsi="Courier New"/>
          <w:spacing w:val="-1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334125" cy="3800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32855" cy="379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7"/>
        </w:rPr>
      </w:pPr>
      <w:r>
        <w:rPr>
          <w:rFonts w:cs="Courier New" w:ascii="Courier New" w:hAnsi="Courier New"/>
          <w:spacing w:val="-17"/>
        </w:rPr>
      </w:r>
      <w:r>
        <w:br w:type="page"/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5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65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5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7"/>
        </w:rPr>
      </w:pPr>
      <w:r>
        <w:rPr>
          <w:rFonts w:cs="Courier New" w:ascii="Courier New" w:hAnsi="Courier New"/>
          <w:spacing w:val="-7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2. </w:t>
      </w:r>
      <w:r>
        <w:rPr>
          <w:rFonts w:cs="Courier New" w:ascii="Courier New" w:hAnsi="Courier New"/>
          <w:spacing w:val="-7"/>
          <w:u w:val="single"/>
        </w:rPr>
        <w:t>APRECIAÇÃO: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</w:t>
      </w:r>
    </w:p>
    <w:p>
      <w:pPr>
        <w:pStyle w:val="Normal"/>
        <w:shd w:fill="FFFFFF" w:val="clear"/>
        <w:spacing w:lineRule="exact" w:line="360"/>
        <w:ind w:left="106" w:firstLine="830"/>
        <w:jc w:val="both"/>
        <w:rPr>
          <w:rFonts w:ascii="Courier New" w:hAnsi="Courier New" w:cs="Courier New"/>
          <w:spacing w:val="-3"/>
          <w:u w:val="single"/>
        </w:rPr>
      </w:pPr>
      <w:r>
        <w:rPr>
          <w:rFonts w:cs="Courier New" w:ascii="Courier New" w:hAnsi="Courier New"/>
          <w:spacing w:val="-3"/>
          <w:u w:val="single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re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s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s 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mer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scol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otic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impr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fa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p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pred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proteção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vis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sa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par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robl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ificul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ssal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vulner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l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iret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N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d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ap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po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" w:right="216" w:firstLine="8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" w:firstLine="835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refo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-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a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3/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Apresen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le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de Deliberaçã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3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</w:rPr>
        <w:t>de ma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7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MARI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PARE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7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Cons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</w:rPr>
        <w:t>RELATOR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</w:rPr>
        <w:t>DECI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</w:rPr>
        <w:t xml:space="preserve">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</w:rPr>
        <w:t>COMIS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6"/>
        </w:rPr>
      </w:pPr>
      <w:r>
        <w:rPr>
          <w:rFonts w:cs="Courier New" w:ascii="Courier New" w:hAnsi="Courier New"/>
          <w:spacing w:val="-6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Planejame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Relat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Sa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T. 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. 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Guara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Beisieg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a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96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3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</w:rPr>
        <w:t>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5088" w:leader="none"/>
        </w:tabs>
        <w:spacing w:lineRule="exact" w:line="360"/>
        <w:ind w:firstLine="1440"/>
        <w:jc w:val="both"/>
        <w:rPr>
          <w:rFonts w:ascii="Courier New" w:hAnsi="Courier New" w:cs="Courier New"/>
          <w:spacing w:val="-4"/>
          <w:u w:val="single"/>
        </w:rPr>
      </w:pPr>
      <w:r>
        <w:rPr>
          <w:rFonts w:cs="Courier New" w:ascii="Courier New" w:hAnsi="Courier New"/>
          <w:spacing w:val="-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088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C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t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15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/>
      </w:pP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33:00Z</dcterms:created>
  <dc:creator>iage03</dc:creator>
  <dc:description/>
  <cp:keywords/>
  <dc:language>en-US</dc:language>
  <cp:lastModifiedBy>iage03</cp:lastModifiedBy>
  <dcterms:modified xsi:type="dcterms:W3CDTF">2009-09-01T12:13:00Z</dcterms:modified>
  <cp:revision>7</cp:revision>
  <dc:subject/>
  <dc:title/>
</cp:coreProperties>
</file>