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60" w:right="309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101" w:right="3091" w:hanging="22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01" w:right="3091" w:hanging="22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1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01" w:right="3091" w:hanging="22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706" w:right="34" w:firstLine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o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BE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18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1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Deliber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 redação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9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ânim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Artigo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 Deleber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1944" w:right="2774" w:hanging="7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a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09" w:right="27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58" w:firstLine="8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 Delib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82" w:firstLine="8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”, citada, estabele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libera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54" w:firstLine="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s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4" w:firstLine="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, 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breca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67" w:firstLine="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f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nâni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i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39" w:firstLine="8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58" w:firstLine="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mos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anex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16" w:right="794" w:firstLine="708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AR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16" w:right="794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7" w:leader="none"/>
          <w:tab w:val="left" w:pos="975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0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7" w:leader="none"/>
          <w:tab w:val="left" w:pos="975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97" w:leader="none"/>
          <w:tab w:val="left" w:pos="975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96" w:right="821" w:firstLine="8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816" w:firstLine="8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 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9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272" w:right="2954" w:hanging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912" w:right="295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2" w:right="29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2" w:right="29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12" w:right="29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right="44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right="44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2" w:right="3974" w:hanging="20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42" w:right="3974" w:hanging="20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42" w:right="2594" w:hanging="2035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72"/>
        </w:tabs>
        <w:ind w:left="127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44"/>
        </w:tabs>
        <w:ind w:left="1944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17:00Z</dcterms:created>
  <dc:creator>FCLAR</dc:creator>
  <dc:description/>
  <cp:keywords/>
  <dc:language>en-US</dc:language>
  <cp:lastModifiedBy>FCLAR</cp:lastModifiedBy>
  <dcterms:modified xsi:type="dcterms:W3CDTF">2009-03-17T20:58:00Z</dcterms:modified>
  <cp:revision>1</cp:revision>
  <dc:subject/>
  <dc:title>   CONSELHO ESTADUAL DE EDUCAÇÃO </dc:title>
</cp:coreProperties>
</file>